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3790"/>
        <w:gridCol w:w="4161"/>
      </w:tblGrid>
      <w:tr>
        <w:trPr/>
        <w:tc>
          <w:tcPr>
            <w:tcW w:w="3790" w:type="dxa"/>
            <w:tcBorders/>
          </w:tcPr>
          <w:p>
            <w:pPr>
              <w:pStyle w:val="Normal"/>
              <w:jc w:val="center"/>
              <w:rPr>
                <w:rFonts w:eastAsia="Times New Roman"/>
                <w:lang w:eastAsia="ru-RU"/>
              </w:rPr>
            </w:pPr>
            <w:r>
              <w:rPr>
                <w:rFonts w:eastAsia="Times New Roman"/>
                <w:lang w:val="en-US" w:eastAsia="en-US"/>
              </w:rPr>
              <w:drawing>
                <wp:inline distT="0" distB="0" distL="0" distR="0">
                  <wp:extent cx="2381885" cy="3689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5" r="-24" b="-15"/>
                          <a:stretch>
                            <a:fillRect/>
                          </a:stretch>
                        </pic:blipFill>
                        <pic:spPr bwMode="auto">
                          <a:xfrm>
                            <a:off x="0" y="0"/>
                            <a:ext cx="2381885" cy="3689350"/>
                          </a:xfrm>
                          <a:prstGeom prst="rect">
                            <a:avLst/>
                          </a:prstGeom>
                        </pic:spPr>
                      </pic:pic>
                    </a:graphicData>
                  </a:graphic>
                </wp:inline>
              </w:drawing>
            </w:r>
          </w:p>
        </w:tc>
        <w:tc>
          <w:tcPr>
            <w:tcW w:w="4161" w:type="dxa"/>
            <w:tcBorders/>
          </w:tcPr>
          <w:p>
            <w:pPr>
              <w:pStyle w:val="Normal"/>
              <w:spacing w:before="0" w:after="240"/>
              <w:rPr>
                <w:rFonts w:eastAsia="Times New Roman"/>
                <w:lang w:eastAsia="ru-RU"/>
              </w:rPr>
            </w:pPr>
            <w:r>
              <w:rPr>
                <w:rFonts w:eastAsia="Times New Roman"/>
                <w:lang w:eastAsia="ru-RU"/>
              </w:rPr>
              <w:br/>
            </w:r>
          </w:p>
          <w:p>
            <w:pPr>
              <w:pStyle w:val="Normal"/>
              <w:spacing w:before="280" w:after="280"/>
              <w:rPr>
                <w:rFonts w:eastAsia="Times New Roman"/>
                <w:lang w:eastAsia="ru-RU"/>
              </w:rPr>
            </w:pPr>
            <w:r>
              <w:rPr>
                <w:rFonts w:eastAsia="Times New Roman"/>
                <w:lang w:eastAsia="ru-RU"/>
              </w:rPr>
              <w:t>Литература</w:t>
            </w:r>
          </w:p>
          <w:p>
            <w:pPr>
              <w:pStyle w:val="Normal"/>
              <w:spacing w:before="280" w:after="280"/>
              <w:rPr>
                <w:rFonts w:eastAsia="Times New Roman"/>
                <w:lang w:eastAsia="ru-RU"/>
              </w:rPr>
            </w:pPr>
            <w:r>
              <w:rPr>
                <w:rFonts w:eastAsia="Times New Roman"/>
                <w:lang w:eastAsia="ru-RU"/>
              </w:rPr>
              <w:t xml:space="preserve">10 класс </w:t>
            </w:r>
          </w:p>
          <w:p>
            <w:pPr>
              <w:pStyle w:val="Normal"/>
              <w:spacing w:before="280" w:after="280"/>
              <w:rPr>
                <w:rFonts w:eastAsia="Times New Roman"/>
                <w:lang w:eastAsia="ru-RU"/>
              </w:rPr>
            </w:pPr>
            <w:r>
              <w:rPr>
                <w:rFonts w:eastAsia="Times New Roman"/>
                <w:lang w:eastAsia="ru-RU"/>
              </w:rPr>
              <w:t xml:space="preserve">Методические рекомендации </w:t>
            </w:r>
          </w:p>
          <w:p>
            <w:pPr>
              <w:pStyle w:val="Normal"/>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t xml:space="preserve">Под редакцией В. Г. Маранцмана </w:t>
            </w:r>
          </w:p>
        </w:tc>
      </w:tr>
    </w:tbl>
    <w:p>
      <w:pPr>
        <w:pStyle w:val="Normal"/>
        <w:rPr>
          <w:rFonts w:eastAsia="Times New Roman"/>
          <w:vanish/>
          <w:lang w:eastAsia="ru-RU"/>
        </w:rPr>
      </w:pPr>
      <w:r>
        <w:rPr>
          <w:rFonts w:eastAsia="Times New Roman"/>
          <w:vanish/>
          <w:lang w:eastAsia="ru-RU"/>
        </w:rPr>
      </w:r>
    </w:p>
    <w:tbl>
      <w:tblPr>
        <w:tblW w:w="4250" w:type="pct"/>
        <w:jc w:val="center"/>
        <w:tblInd w:w="0" w:type="dxa"/>
        <w:tblLayout w:type="fixed"/>
        <w:tblCellMar>
          <w:top w:w="15" w:type="dxa"/>
          <w:left w:w="15" w:type="dxa"/>
          <w:bottom w:w="15" w:type="dxa"/>
          <w:right w:w="15" w:type="dxa"/>
        </w:tblCellMar>
      </w:tblPr>
      <w:tblGrid>
        <w:gridCol w:w="7951"/>
      </w:tblGrid>
      <w:tr>
        <w:trPr/>
        <w:tc>
          <w:tcPr>
            <w:tcW w:w="7951" w:type="dxa"/>
            <w:tcBorders/>
          </w:tcPr>
          <w:p>
            <w:pPr>
              <w:pStyle w:val="Normal"/>
              <w:snapToGrid w:val="false"/>
              <w:rPr>
                <w:rFonts w:eastAsia="Times New Roman"/>
                <w:lang w:eastAsia="ru-RU"/>
              </w:rPr>
            </w:pPr>
            <w:r>
              <w:rPr>
                <w:rFonts w:eastAsia="Times New Roman"/>
                <w:lang w:eastAsia="ru-RU"/>
              </w:rPr>
            </w:r>
          </w:p>
          <w:p>
            <w:pPr>
              <w:pStyle w:val="Normal"/>
              <w:spacing w:before="280" w:after="280"/>
              <w:rPr>
                <w:rFonts w:eastAsia="Times New Roman"/>
                <w:lang w:eastAsia="ru-RU"/>
              </w:rPr>
            </w:pPr>
            <w:hyperlink r:id="rId3">
              <w:r>
                <w:rPr>
                  <w:rStyle w:val="InternetLink"/>
                  <w:rFonts w:eastAsia="Times New Roman"/>
                  <w:color w:val="0000FF"/>
                  <w:u w:val="single"/>
                  <w:lang w:eastAsia="ru-RU"/>
                </w:rPr>
                <w:t>Цели и структура курса литературы в 10 классе</w:t>
              </w:r>
            </w:hyperlink>
            <w:r>
              <w:rPr>
                <w:rFonts w:eastAsia="Times New Roman"/>
                <w:lang w:eastAsia="ru-RU"/>
              </w:rPr>
              <w:br/>
            </w:r>
            <w:hyperlink r:id="rId4">
              <w:r>
                <w:rPr>
                  <w:rStyle w:val="InternetLink"/>
                  <w:rFonts w:eastAsia="Times New Roman"/>
                  <w:color w:val="0000FF"/>
                  <w:u w:val="single"/>
                  <w:lang w:eastAsia="ru-RU"/>
                </w:rPr>
                <w:t>Тематическое планирование</w:t>
              </w:r>
            </w:hyperlink>
            <w:r>
              <w:rPr>
                <w:rFonts w:eastAsia="Times New Roman"/>
                <w:lang w:eastAsia="ru-RU"/>
              </w:rPr>
              <w:br/>
            </w:r>
            <w:hyperlink r:id="rId5">
              <w:r>
                <w:rPr>
                  <w:rStyle w:val="InternetLink"/>
                  <w:rFonts w:eastAsia="Times New Roman"/>
                  <w:color w:val="0000FF"/>
                  <w:u w:val="single"/>
                  <w:lang w:eastAsia="ru-RU"/>
                </w:rPr>
                <w:t>Методический комментарий</w:t>
              </w:r>
            </w:hyperlink>
            <w:r>
              <w:rPr>
                <w:rFonts w:eastAsia="Times New Roman"/>
                <w:lang w:eastAsia="ru-RU"/>
              </w:rPr>
              <w:br/>
            </w:r>
            <w:hyperlink r:id="rId6">
              <w:r>
                <w:rPr>
                  <w:rStyle w:val="InternetLink"/>
                  <w:rFonts w:eastAsia="Times New Roman"/>
                  <w:i/>
                  <w:iCs/>
                  <w:color w:val="0000FF"/>
                  <w:u w:val="single"/>
                  <w:lang w:eastAsia="ru-RU"/>
                </w:rPr>
                <w:t>Итоговая самостоятельная работа</w:t>
              </w:r>
            </w:hyperlink>
          </w:p>
          <w:p>
            <w:pPr>
              <w:pStyle w:val="Normal"/>
              <w:spacing w:before="280" w:after="280"/>
              <w:rPr>
                <w:rFonts w:eastAsia="Times New Roman"/>
                <w:lang w:eastAsia="ru-RU"/>
              </w:rPr>
            </w:pPr>
            <w:hyperlink r:id="rId7">
              <w:r>
                <w:rPr>
                  <w:rStyle w:val="InternetLink"/>
                  <w:rFonts w:eastAsia="Times New Roman"/>
                  <w:b/>
                  <w:bCs/>
                  <w:color w:val="0000FF"/>
                  <w:u w:val="single"/>
                  <w:lang w:eastAsia="ru-RU"/>
                </w:rPr>
                <w:t>ИЗУЧЕНИЕ  ТВОРЧЕСКОГО  ПУТИ  И  БИОГРАФИИ  ПИСАТЕЛЯ</w:t>
              </w:r>
            </w:hyperlink>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6.html" \l "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Биография и творческая деятельность А. И. Герцена</w:t>
            </w:r>
            <w:r>
              <w:rPr>
                <w:rStyle w:val="InternetLink"/>
                <w:u w:val="single"/>
                <w:rFonts w:eastAsia="Times New Roman"/>
                <w:color w:val="0000FF"/>
                <w:lang w:eastAsia="ru-RU"/>
              </w:rPr>
              <w:fldChar w:fldCharType="end"/>
            </w:r>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6.html" \l "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ортреты и дневники Л. Н. Толстого при изучении биографии писателя</w:t>
            </w:r>
            <w:r>
              <w:rPr>
                <w:rStyle w:val="InternetLink"/>
                <w:u w:val="single"/>
                <w:rFonts w:eastAsia="Times New Roman"/>
                <w:color w:val="0000FF"/>
                <w:lang w:eastAsia="ru-RU"/>
              </w:rPr>
              <w:fldChar w:fldCharType="end"/>
            </w:r>
            <w:r>
              <w:rPr>
                <w:rFonts w:eastAsia="Times New Roman"/>
                <w:lang w:eastAsia="ru-RU"/>
              </w:rPr>
              <w:br/>
              <w:t>    </w:t>
            </w:r>
            <w:hyperlink r:id="rId8">
              <w:r>
                <w:rPr>
                  <w:rStyle w:val="InternetLink"/>
                  <w:rFonts w:eastAsia="Times New Roman"/>
                  <w:color w:val="0000FF"/>
                  <w:u w:val="single"/>
                  <w:lang w:eastAsia="ru-RU"/>
                </w:rPr>
                <w:t>Заочная экскурсия «Чехов в Ялте»</w:t>
              </w:r>
            </w:hyperlink>
          </w:p>
          <w:p>
            <w:pPr>
              <w:pStyle w:val="Normal"/>
              <w:spacing w:before="280" w:after="280"/>
              <w:rPr>
                <w:rFonts w:eastAsia="Times New Roman"/>
                <w:lang w:eastAsia="ru-RU"/>
              </w:rPr>
            </w:pPr>
            <w:hyperlink r:id="rId9">
              <w:r>
                <w:rPr>
                  <w:rStyle w:val="InternetLink"/>
                  <w:rFonts w:eastAsia="Times New Roman"/>
                  <w:b/>
                  <w:bCs/>
                  <w:color w:val="0000FF"/>
                  <w:u w:val="single"/>
                  <w:lang w:eastAsia="ru-RU"/>
                </w:rPr>
                <w:t>ИЗУЧЕНИЕ  ЛИРИКИ</w:t>
              </w:r>
            </w:hyperlink>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8.html" \l "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Изучение стихотворения М. Ю. Лермонтова «Утес»</w:t>
            </w:r>
            <w:r>
              <w:rPr>
                <w:rStyle w:val="InternetLink"/>
                <w:u w:val="single"/>
                <w:rFonts w:eastAsia="Times New Roman"/>
                <w:color w:val="0000FF"/>
                <w:lang w:eastAsia="ru-RU"/>
              </w:rPr>
              <w:fldChar w:fldCharType="end"/>
            </w:r>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8.html" \l "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Изучение лирики А. А. Фета</w:t>
            </w:r>
            <w:r>
              <w:rPr>
                <w:rStyle w:val="InternetLink"/>
                <w:u w:val="single"/>
                <w:rFonts w:eastAsia="Times New Roman"/>
                <w:color w:val="0000FF"/>
                <w:lang w:eastAsia="ru-RU"/>
              </w:rPr>
              <w:fldChar w:fldCharType="end"/>
            </w:r>
          </w:p>
          <w:p>
            <w:pPr>
              <w:pStyle w:val="Normal"/>
              <w:spacing w:before="280" w:after="280"/>
              <w:rPr>
                <w:rFonts w:eastAsia="Times New Roman"/>
                <w:lang w:eastAsia="ru-RU"/>
              </w:rPr>
            </w:pPr>
            <w:hyperlink r:id="rId10">
              <w:r>
                <w:rPr>
                  <w:rStyle w:val="InternetLink"/>
                  <w:rFonts w:eastAsia="Times New Roman"/>
                  <w:b/>
                  <w:bCs/>
                  <w:color w:val="0000FF"/>
                  <w:u w:val="single"/>
                  <w:lang w:eastAsia="ru-RU"/>
                </w:rPr>
                <w:t>ИЗУЧЕНИЕ  ЭПИЧЕСКИХ  ПРОИЗВЕДЕНИЙ</w:t>
              </w:r>
            </w:hyperlink>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9.html" \l "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роблемное изучение романа Ф. М. Достоевского «Преступление и наказание»</w:t>
            </w:r>
            <w:r>
              <w:rPr>
                <w:rStyle w:val="InternetLink"/>
                <w:u w:val="single"/>
                <w:rFonts w:eastAsia="Times New Roman"/>
                <w:color w:val="0000FF"/>
                <w:lang w:eastAsia="ru-RU"/>
              </w:rPr>
              <w:fldChar w:fldCharType="end"/>
            </w:r>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9.html" \l "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Заключительные занятия по роману-эпопее Л. Н. Толстого «Война и мир»</w:t>
            </w:r>
            <w:r>
              <w:rPr>
                <w:rStyle w:val="InternetLink"/>
                <w:u w:val="single"/>
                <w:rFonts w:eastAsia="Times New Roman"/>
                <w:color w:val="0000FF"/>
                <w:lang w:eastAsia="ru-RU"/>
              </w:rPr>
              <w:fldChar w:fldCharType="end"/>
            </w:r>
          </w:p>
          <w:p>
            <w:pPr>
              <w:pStyle w:val="Normal"/>
              <w:spacing w:before="280" w:after="280"/>
              <w:rPr>
                <w:rFonts w:eastAsia="Times New Roman"/>
                <w:lang w:eastAsia="ru-RU"/>
              </w:rPr>
            </w:pPr>
            <w:hyperlink r:id="rId11">
              <w:r>
                <w:rPr>
                  <w:rStyle w:val="InternetLink"/>
                  <w:rFonts w:eastAsia="Times New Roman"/>
                  <w:b/>
                  <w:bCs/>
                  <w:color w:val="0000FF"/>
                  <w:u w:val="single"/>
                  <w:lang w:eastAsia="ru-RU"/>
                </w:rPr>
                <w:t>ИЗУЧЕНИЕ  ДРАМАТИЧЕСКИХ  ПРОИЗВЕДЕНИЙ</w:t>
              </w:r>
            </w:hyperlink>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10.html" \l "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Как смотреть спектакль</w:t>
            </w:r>
            <w:r>
              <w:rPr>
                <w:rStyle w:val="InternetLink"/>
                <w:u w:val="single"/>
                <w:rFonts w:eastAsia="Times New Roman"/>
                <w:color w:val="0000FF"/>
                <w:lang w:eastAsia="ru-RU"/>
              </w:rPr>
              <w:fldChar w:fldCharType="end"/>
            </w:r>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10.html" \l "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Сценическая история пьес А. Н. Островского</w:t>
            </w:r>
            <w:r>
              <w:rPr>
                <w:rStyle w:val="InternetLink"/>
                <w:u w:val="single"/>
                <w:rFonts w:eastAsia="Times New Roman"/>
                <w:color w:val="0000FF"/>
                <w:lang w:eastAsia="ru-RU"/>
              </w:rPr>
              <w:fldChar w:fldCharType="end"/>
            </w:r>
          </w:p>
          <w:p>
            <w:pPr>
              <w:pStyle w:val="Normal"/>
              <w:spacing w:before="0" w:after="0"/>
              <w:rPr>
                <w:rFonts w:eastAsia="Times New Roman"/>
                <w:lang w:eastAsia="ru-RU"/>
              </w:rPr>
            </w:pPr>
            <w:hyperlink r:id="rId12">
              <w:r>
                <w:rPr>
                  <w:rStyle w:val="InternetLink"/>
                  <w:rFonts w:eastAsia="Times New Roman"/>
                  <w:b/>
                  <w:bCs/>
                  <w:color w:val="0000FF"/>
                  <w:u w:val="single"/>
                  <w:lang w:eastAsia="ru-RU"/>
                </w:rPr>
                <w:t>ВНЕКЛАССНАЯ  РАБОТА</w:t>
              </w:r>
            </w:hyperlink>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11.html" \l "1"</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Читательские интересы старшеклассников</w:t>
            </w:r>
            <w:r>
              <w:rPr>
                <w:rStyle w:val="InternetLink"/>
                <w:u w:val="single"/>
                <w:rFonts w:eastAsia="Times New Roman"/>
                <w:color w:val="0000FF"/>
                <w:lang w:eastAsia="ru-RU"/>
              </w:rPr>
              <w:fldChar w:fldCharType="end"/>
            </w:r>
            <w:r>
              <w:rPr>
                <w:rFonts w:eastAsia="Times New Roman"/>
                <w:lang w:eastAsia="ru-RU"/>
              </w:rPr>
              <w:br/>
              <w:t>    </w:t>
            </w:r>
            <w:r>
              <w:fldChar w:fldCharType="begin"/>
            </w:r>
            <w:r>
              <w:rPr>
                <w:rStyle w:val="InternetLink"/>
                <w:u w:val="single"/>
                <w:rFonts w:eastAsia="Times New Roman"/>
                <w:color w:val="0000FF"/>
                <w:lang w:eastAsia="ru-RU"/>
              </w:rPr>
              <w:instrText xml:space="preserve"> HYPERLINK "http://www.prosv.ru/ebooks/Marancman_Literatura_10kl_Metod/11.html" \l "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ушкинский вечер в школе</w:t>
            </w:r>
            <w:r>
              <w:rPr>
                <w:rStyle w:val="InternetLink"/>
                <w:u w:val="single"/>
                <w:rFonts w:eastAsia="Times New Roman"/>
                <w:color w:val="0000FF"/>
                <w:lang w:eastAsia="ru-RU"/>
              </w:rPr>
              <w:fldChar w:fldCharType="end"/>
            </w:r>
            <w:r>
              <w:rPr>
                <w:rFonts w:eastAsia="Times New Roman"/>
                <w:lang w:eastAsia="ru-RU"/>
              </w:rPr>
              <w:br/>
            </w:r>
            <w:hyperlink r:id="rId13">
              <w:r>
                <w:rPr>
                  <w:rStyle w:val="InternetLink"/>
                  <w:rFonts w:eastAsia="Times New Roman"/>
                  <w:i/>
                  <w:iCs/>
                  <w:color w:val="0000FF"/>
                  <w:u w:val="single"/>
                  <w:lang w:eastAsia="ru-RU"/>
                </w:rPr>
                <w:t>Библиография</w:t>
              </w:r>
            </w:hyperlink>
          </w:p>
        </w:tc>
      </w:tr>
    </w:tbl>
    <w:p>
      <w:pPr>
        <w:pStyle w:val="Normal"/>
        <w:rPr/>
      </w:pPr>
      <w:r>
        <w:rPr/>
      </w:r>
    </w:p>
    <w:p>
      <w:pPr>
        <w:pStyle w:val="Normal"/>
        <w:rPr/>
      </w:pPr>
      <w:r>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 xml:space="preserve">ЦЕЛИ  И  СТРУКТУРА  КУРСА  ЛИТЕРАТУРЫ </w:t>
                    <w:br/>
                    <w:t>В  10  КЛАССЕ</w:t>
                  </w:r>
                </w:p>
                <w:p>
                  <w:pPr>
                    <w:pStyle w:val="Normal"/>
                    <w:spacing w:before="0" w:after="0"/>
                    <w:rPr/>
                  </w:pPr>
                  <w:r>
                    <w:rPr>
                      <w:rFonts w:eastAsia="Times New Roman"/>
                      <w:lang w:eastAsia="ru-RU"/>
                    </w:rPr>
                    <w:t>       </w:t>
                  </w:r>
                  <w:r>
                    <w:rPr>
                      <w:rFonts w:eastAsia="Times New Roman"/>
                      <w:lang w:eastAsia="ru-RU"/>
                    </w:rPr>
                    <w:t>Модернизация образования в средней школе поставила новые задачи перед курсом литературы в 10 классе. Общие принципы изучения словесного искусства в базовой и профильной школах не исключают своеобразия программ в каждой из них.</w:t>
                    <w:br/>
                    <w:t>      Профильная гуманитарная школа отличается от базовой не только бóльшим числом изучаемых произведений и авторов, но и характером анализа литературных явлений. Эстетическая направленность анализа в профильной школе акцентирует внимание на структуре художественного текста и предлагает широкий диапазон творческих работ художественного, публицистического и даже исследовательского характера.</w:t>
                    <w:br/>
                    <w:t>      Особенностью профильной школы является и расширение диалога русской и зарубежной литературы, постоянное внимание к взаимодействию разных видов искусства: литературы, музыки, изобразительных искусств, театра, кино.</w:t>
                    <w:br/>
                    <w:t>      Старшеклассники в возрастном развитии переживают период ранней юности. Исследования по педагогике и психологии подчеркивают, что это качественно новый период развития человека, в котором центральное место занимает проблема взаимоотношений личности и общества. Для литературного развития школьников в это время становятся актуальными проблемы исторических и эстетических связей искусства и жизни, причинно-следственное рассмотрение художественных произведений и литературы определенной эпохи. Характерными сторонами читательского восприятия, в свою очередь, становятся концепционность осмысления текста (то есть обнаружение его смыслового единства) и внимание к художественной форме произведения при некотором ослаблении способности читателя к эмоциональной и образной конкретизации литературного образа.</w:t>
                    <w:br/>
                    <w:t>      Основываясь на сдвигах в литературном развитии школьников, уроки литературы вправе развернуть перед ними картину литературного процесса в его историческом движении, смене литературных направлений, эволюции художественных методов. Для учеников становятся доступными систематизация многих фактов, усвоенных в предшествующих классах, целостное представление об историко-литературном процессе и творческом пути отдельных писателей.</w:t>
                    <w:br/>
                    <w:t>      Невозможно осознать своеобразие национальной культуры вне сопоставления русской и мировой литературы, тем более что необходимо представить основные вехи развития литературы в ее лучших образцах (фольклор, Античность, Средневековье, Возрождение, Просвещение и т. д.).</w:t>
                    <w:br/>
                    <w:t>      История литературы в школьном варианте предстает в основных своих фактах и явлениях, не охватывая всей многослойности литературного процесса. Имена многих писателей уже знакомы ученикам, и полезно обратиться к тем явлениям, которые остались живыми в памяти поколений. В школе надо наметить контуры литературного процесса, чтобы в сознании учеников сложилась целостная картина развития искусства слова. Сегодня это особенно необходимо, так как только системное мышление поможет школьникам «в просвещении стать с веком наравне». В курсе литературы старших классов сохраняются те литературные явления, которые стали поворотными в литературном процессе и перешагнули границы своего времени, оставшись доступными и содержательными для читателей следующих поколений.</w:t>
                    <w:br/>
                    <w:t>      Особенностью литературы второй половины XIX в. является ее развитие в рамках одного художественного метода — реализма, и различия в творчестве писателей во многом зависят от их общественной позиции. В связи с этим представляется важным (прослеживая творческий путь писателя, эволюцию художественных принципов, нравственные и философские искания) выявить, как несходно они отражают основные идеи и проблемы эпохи. Образ времени создается при соотнесенности творчества писателей, по-разному оценивающих пути развития России и общества (Л. Н. Толстой, Ф. М. Достоевский, Н. Г. Чернышевский, Н. А. Некрасов), представляющих героя времени (И. С. Тургенев, Н. Г. Чернышевский) и идеал человека (Ф. М. Достоевский, Л. Н. Толстой, Н. С. Лесков, Н. Г. Чернышевский, Н. А. Некрасов).</w:t>
                    <w:br/>
                    <w:t>      Возникающие в рамках одного художественного метода его разновидности и эволюция жанров также обусловлены различием позиций, занимаемых писателями, поэтому при изучении творчества каждого из них важно показать индивидуальность воплощения идей в произведении, многообразие стилей и способов художественного мышления («тайная психология» И. С. Тургенева, полифонизм Ф. М. Достоевского, «диалектика души» Л. Н. Толстого, лаконизм и сдержанность А. П. Чехова и т. д.).</w:t>
                    <w:br/>
                    <w:t>      </w:t>
                  </w:r>
                  <w:r>
                    <w:rPr>
                      <w:rFonts w:eastAsia="Times New Roman"/>
                      <w:b/>
                      <w:bCs/>
                      <w:lang w:eastAsia="ru-RU"/>
                    </w:rPr>
                    <w:t xml:space="preserve">Главной задачей курса литературы </w:t>
                  </w:r>
                  <w:r>
                    <w:rPr>
                      <w:rFonts w:eastAsia="Times New Roman"/>
                      <w:lang w:eastAsia="ru-RU"/>
                    </w:rPr>
                    <w:t>10 класса является изучение творческого пути писателя как развития его личности и восприятия исторического и эстетического движения эпохи, что может быть обозначено мотивом «Литература и история».</w:t>
                    <w:br/>
                    <w:t>      Курс охватывает наиболее прославленный период русской литературы — XIX век. Начальные обзоры имеют целью показать нравственное и эстетическое своеобразие русской литературы, дать представление о сложности и необходимости перехода литературы от романтизма к реализму. Для конкретной характеристики этого процесса рассматриваются произведения Гофмана, Мериме, Пушкина, Лермонтова, Гоголя, причем в профильной школе шире состав изучаемых произведений и сложнее задачи их анализа.</w:t>
                    <w:br/>
                    <w:t>      Изучая творчество Пушкина в базовой школе, мы сосредоточены на произведениях лирики, которые философски осмысливают темы свободы и закона в жизни общества, поэзии и любви, смысла человеческой жизни и пути в бессмертие. Работа над поэмой «Медный всадник» подводит итог этим размышлениям. В профильной школе к этому прибавляется изучение трагедии «Борис Годунов» и осмысление художественных интерпретаций пушкинской лирики. При обращении к произведениям Лермонтова особое внимание в базовой школе уделено темам «поэт и светское общество», «любовь и одиночество». В профильной школе дополнительно изучается поэма «Демон».</w:t>
                    <w:br/>
                    <w:t>      В 10 классе исторический материал более локализован, чем в 9 классе, что позволяет углубить анализ литературного произведения и сделать акцент на взаимодействии писателей в литературном процессе, на своеобразии мироощущения и художественного метода каждого из них. Выявлению национальной самобытности русской литературы служит и сопоставление ее с зарубежной литературой — писателями, чье влияние было особо значимо для русской словесности этого периода (П. Мериме, О. Бальзак, Ч. Диккенс, Г. Флобер, А. Рембо). Курс литературы призван актуализировать в сознании школьников тот пласт русской культуры, который стал неповторимой страницей мирового искусства. Этой актуализации могут способствовать следующие направления работы:</w:t>
                    <w:br/>
                    <w:t>      1. Выделение общих проблем, эстетическое и социальное значение которых остро ощущается нашим временем (поэзия и философия, литература и критика, герой времени и пути развития общества, интеллигенция и народ, роль личности в истории и т. д.).</w:t>
                    <w:br/>
                    <w:t>      2. Сочетание монографических тем с историческими и эстетическими обзорами, обнаруживающими перспективы развития общества и искусства. Гоголевский период русской литературы (40—50-е гг. XIX в.). Герой времени (50—60-е гг. ХIХ в.). Выбор пути (70—90-е гг. XIX в.).</w:t>
                    <w:br/>
                    <w:t>      Теоретико-литературное образование учащихся стимулируется анализом конкретных произведений в монографических темах и осознанием общих перспектив развития словесного искусства в обзорах, позволяющих выяснить, как эстетический закон преломляется художественной индивидуальностью писателя.</w:t>
                    <w:br/>
                    <w:t>      Сюжетную основу исторических обзоров можно представить как историю центральных русских журналов «Современник» и «Отечественные записки», поскольку почти все писатели, изучаемые в курсе литературы 10 класса, были не просто хорошо знакомы, но связаны личными, порой противоречивыми и драматичными отношениями, которые можно проследить и через историю публикаций, рецензий, критических статей об их творчестве. Развитие этих отношений, споры, сближение и расхождение этих людей во многом определили само развитие русской литературы второй половины XIX в. Мотив личных и творческих отношений, «притяжений и отталкиваний» может пройти через отдельные темы и зазвучать в полную мощь в обзорах, фиксирующих значимые моменты общественной и культурной жизни России (смерть Гоголя, основание журнала «Современник», раскол «Современника», открытие памятника Пушкину в 1880 г.).</w:t>
                    <w:br/>
                    <w:t>      Связи и противостояния эпох и литературных направлений раскрываются не только в обзорах, которых в 10 классе неизбежно много, но и в анализе конкретных произведений двух-трех авторов, характерных для каждого периода. Возможность такого обозрения разных «пластов» литературы обеспечивается знакомством учеников со многими писателями в предшествующих классах. Сопряжение эпох развития литературы в курсе старшей школы поддерживается и принципом организации внеклассного чтения, которое во все большей степени становится самостоятельным, но предлагает ученикам сравнивать изящную словесность ушедших эпох и произведения XX в. Предлагаемая в программе организация материала позволяет видеть перспективу развития литературы, в которую каждое поколение писателей вносит свой вклад.</w:t>
                    <w:br/>
                    <w:t>      Способы решения методических задач курса многообразны.</w:t>
                    <w:br/>
                    <w:t>      Рассмотрение творческой истории произведения вовлекает школьников в «создание» текста и приближает к авторской позиции. Сопоставление замысла произведения и его воплощения, разных редакций текста производится там, где это особенно показательно для выявления мысли писателя.</w:t>
                    <w:br/>
                    <w:t>      Включение в анализ разновременных художественных трактовок произведения позволяет увидеть, как каждое поколение «глядится» в текст (иллюстрации, сценическая история пьесы, кино, театр, телевидение), находя в нем то, что созвучно своей эпохе.</w:t>
                    <w:br/>
                    <w:t>      Актуализации русской классики в сознании современного школьника способствуют и рекомендации по внеклассному чтению, предлагающие сопоставление произведений XIX и XX вв. Сравнение этих произведений по проблематике и поэтике позволяет углублять суждения читателя опытом прежних поколений («Отцы и дети» И. С. Тургенева и «Зависть» Ю. К. Олеши, «Что делать?» Н. Г. Чернышевского и «Мы» Е. И. Замятина, «Преступление и наказание» Ф. М. Достоевского и «Расплата» В. Ф. Тендрякова и т. д.).</w:t>
                    <w:br/>
                    <w:t>      Приближению современного школьника к классике содействуют и предлагаемые в программе задания по литературному творчеству.</w:t>
                    <w:br/>
                    <w:t>      Курс литературы должен не просто познакомить учеников с основными моментами жизни того или иного писателя, его ролью в истории русской литературы, не просто дать анализ изучаемого произведения, но прежде всего вызвать интерес к творчеству писателя, то есть желание самостоятельно продолжить раздумье над книгой, прочитать другие его произведения, побольше узнать о нем как о человеке.</w:t>
                    <w:br/>
                    <w:t>      Сведения о жизни писателя, представляющие общую оценку его личности, говорящие о его величии и значении привычными словами, могут скорее оттолкнуть современного старшеклассника, чем заинтересовать. Биографические сведения должны помочь ученику представить идейно-нравственный облик писателя во всей его широте, сложности, а иногда и противоречивости, подготовить его к восприятию текста не только как к образному отражению действительности, но и как к проявлению духовной жизни конкретного человека. Тогда юный читатель поймет, насколько индивидуальна природа творчества, насколько стиль связан с идейно-нравственным обликом писателя. У каждого автора есть характерная черта, более всего влияющая на его жизненную позицию и отражающаяся в его творчестве. Поиск или раскрытие такой черты станет стержнем каждой биографической темы. Анализ литературного произведения поможет ученику понять объективный смысл произведения и оживит субъективную сторону его восприятия, более того, поставит школьника перед необходимостью выбора собственной позиции и умения ее обосновать.</w:t>
                    <w:br/>
                    <w:t>      Чтобы реализовать эти задачи, анализ произведения можно давать, ориентируясь на следующие рекомендации (очередность их выполнения будет меняться в зависимости от конкретных целей каждой темы и содержания материала):</w:t>
                    <w:br/>
                    <w:t>      1. Отзывы о произведении читателей, критиков, писателей как XIX, так и XX в. Подобное начало создает проблемную ситуацию:</w:t>
                    <w:br/>
                    <w:t>      • если вокруг произведения вспыхивала или до сих пор идет полемика, то необходимо разобраться в причинах ее возникновения и решить ее для себя;</w:t>
                    <w:br/>
                    <w:t>      • если оценки произведения единодушны, интересно понять, почему представители самых разных идейных и художественных направлений сошлись во мнении.</w:t>
                    <w:br/>
                    <w:t>      Таким образом, анализ текста становится необходимым и органичным для учеников, вызывает живой интерес, а не навязывается сверху.</w:t>
                    <w:br/>
                    <w:t>      2. Для постижения авторской мысли учитель познакомит учащихся с исторической и психологической ситуациями, послужившими поводом для написания произведения, с историей его создания и публикации.</w:t>
                    <w:br/>
                    <w:t>      3. Примеры черновых редакций помогут школьникам перенестись в творческую лабораторию писателя, проследить, как менялся авторский замысел в процессе работы над композицией, образами, словом.</w:t>
                    <w:br/>
                    <w:t>      4. Композиционный и стилистический анализ не должен быть монопольным. Отличия нескольких вариантов трактовок покажут ученикам, что существуют разные точки зрения, что у них есть выбор, а также право на свою версию, но обоснованную, аргументированную. Анализ должен учить не механическому изложению готовых истин, а умению мыслить, решать проблемы, подбирать аргументы, доказывающие верность решения.</w:t>
                    <w:br/>
                    <w:t>      5. При сопоставлении изучаемого произведения с другими (того же автора или с близкими им по теме произведениями других авторов) появляется возможность для разговора о традициях и новаторстве в литературе, о полемике в художественном творчестве.</w:t>
                    <w:br/>
                    <w:t>      6. Необходимо познакомить школьников с жизнью произведения в других видах искусства — изобразительном, музыкальном (если это возможно), кинематографическом, театральном.</w:t>
                    <w:br/>
                    <w:t>      7. Учащимся должны быть предложены задания, вопросы, темы для творческих работ, способные активизировать воображение, эмоции, мышление, направленные на углубление восприятия литературного произведения и повышение уровня литературного развития школьника.</w:t>
                    <w:br/>
                    <w:t>      Количество стихотворений, изучаемых в классе, определено стандартом. В тематическом планировании мы предлагаем несколько большее число произведений для того, чтобы учитель мог выбрать лирику, близкую его ученикам, что особенно важно для изучения поэзии в школе.</w:t>
                    <w:br/>
                    <w:t>      В программе почти по каждой теме учащимся предлагается широкий выбор различных видов литературного творчества — художественных, критико-публицистических, литературоведческих работ. Их количество в году зависит от целей учителя, а выбор того или иного жанра либо рода творческих работ — от склонностей ученика.</w:t>
                    <w:br/>
                    <w:t>      Самообразование учеников 10 класса стимулируется рекомендациями учителя и намеченным списком произведений для чтения на перспективу. История литературы в ее широком движении побуждает школьников индивидуально составлять программу самообразования в связи с избранной проблемой, намечать круг художественных, публицистических, критических, литературоведческих работ, организует библиографический поиск. Работа по самообразованию в связи с ростом возможностей старшеклассников, усилением личностного начала в их интересах носит более индивидуальный и самостоятельный характер.</w:t>
                    <w:br/>
                    <w:t>      Оригинальность мышления школьника, однако, не должна переходить в субъективное своеволие трактовки. Поэтому, оценивая ответы и письменные работы учеников, учитель постарается приветствовать не только «неподражательную странность» мнения, но и близость истине, сопряженность личностной интерпретации с объективным строем художественного произведения. В последнее время мода на необычность точки зрения, которая противоречит не только общепринятому мнению, но и фактам, распространилась очень широко. Особенно очевидна эта тенденция в современном театре при постановке классических произведений, когда авторский замысел, объективный художественный смысл текста сознательно игнорируются режиссерами, озабоченными исключительно «самовыражением». В школе мы должны противостоять такому отношению к классическому наследию, не подменяя современное прочтение классики ее опошлением.</w:t>
                  </w:r>
                </w:p>
              </w:tc>
            </w:tr>
          </w:tbl>
          <w:p>
            <w:pPr>
              <w:pStyle w:val="Normal"/>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pPr>
                  <w:r>
                    <w:rPr/>
                    <w:t>ТЕМАТИЧЕСКОЕ ПЛАНИРОВАНИЕ</w:t>
                  </w:r>
                </w:p>
                <w:tbl>
                  <w:tblPr>
                    <w:tblW w:w="5000" w:type="pct"/>
                    <w:jc w:val="left"/>
                    <w:tblInd w:w="-22" w:type="dxa"/>
                    <w:tblLayout w:type="fixed"/>
                    <w:tblCellMar>
                      <w:top w:w="75" w:type="dxa"/>
                      <w:left w:w="75" w:type="dxa"/>
                      <w:bottom w:w="75" w:type="dxa"/>
                      <w:right w:w="75" w:type="dxa"/>
                    </w:tblCellMar>
                  </w:tblPr>
                  <w:tblGrid>
                    <w:gridCol w:w="1972"/>
                    <w:gridCol w:w="2225"/>
                    <w:gridCol w:w="2238"/>
                  </w:tblGrid>
                  <w:tr>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Историко-литературные сведения и теоретико-литературные понятия, названные в стандарте</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Тематическое планирование</w:t>
                        </w:r>
                      </w:p>
                    </w:tc>
                  </w:tr>
                  <w:tr>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lang w:eastAsia="ru-RU"/>
                          </w:rPr>
                        </w:pPr>
                        <w:r>
                          <w:rPr>
                            <w:rFonts w:eastAsia="Times New Roman"/>
                            <w:sz w:val="20"/>
                            <w:szCs w:val="20"/>
                            <w:lang w:eastAsia="ru-RU"/>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Базовый уровень</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Профильный</w:t>
                          <w:br/>
                          <w:t>уровень</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Русская литература в контексте мировой культуры. Основные темы и проблемы русской литературы XIX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понятие о долге, чести и справедливости. Роль женщины в семье и общественной жизн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i/>
                            <w:iCs/>
                            <w:lang w:eastAsia="ru-RU"/>
                          </w:rPr>
                          <w:t>Введение</w:t>
                        </w:r>
                        <w:r>
                          <w:rPr>
                            <w:rFonts w:eastAsia="Times New Roman"/>
                            <w:lang w:eastAsia="ru-RU"/>
                          </w:rPr>
                          <w:t>.</w:t>
                          <w:br/>
                        </w:r>
                        <w:r>
                          <w:rPr>
                            <w:rFonts w:eastAsia="Times New Roman"/>
                            <w:i/>
                            <w:iCs/>
                            <w:lang w:eastAsia="ru-RU"/>
                          </w:rPr>
                          <w:t>Урок 1.</w:t>
                        </w:r>
                        <w:r>
                          <w:rPr>
                            <w:rFonts w:eastAsia="Times New Roman"/>
                            <w:lang w:eastAsia="ru-RU"/>
                          </w:rPr>
                          <w:t xml:space="preserve"> Русская литература XIX в. — вершина гуманизма мировой литературы.</w:t>
                          <w:br/>
                        </w:r>
                        <w:r>
                          <w:rPr>
                            <w:rFonts w:eastAsia="Times New Roman"/>
                            <w:i/>
                            <w:iCs/>
                            <w:lang w:eastAsia="ru-RU"/>
                          </w:rPr>
                          <w:t>Урок 2.</w:t>
                        </w:r>
                        <w:r>
                          <w:rPr>
                            <w:rFonts w:eastAsia="Times New Roman"/>
                            <w:lang w:eastAsia="ru-RU"/>
                          </w:rPr>
                          <w:t xml:space="preserve"> Романтизм и реализм в зарубежной литературе первой половины XIX в.</w:t>
                          <w:br/>
                        </w:r>
                        <w:r>
                          <w:rPr>
                            <w:rFonts w:eastAsia="Times New Roman"/>
                            <w:b/>
                            <w:bCs/>
                            <w:lang w:eastAsia="ru-RU"/>
                          </w:rPr>
                          <w:t>(П. Мериме. «Кармен»)</w:t>
                        </w:r>
                        <w:r>
                          <w:rPr>
                            <w:rFonts w:eastAsia="Times New Roman"/>
                            <w:lang w:eastAsia="ru-RU"/>
                          </w:rPr>
                          <w:br/>
                        </w:r>
                        <w:r>
                          <w:rPr>
                            <w:rFonts w:eastAsia="Times New Roman"/>
                            <w:i/>
                            <w:iCs/>
                            <w:lang w:eastAsia="ru-RU"/>
                          </w:rPr>
                          <w:t>Урок 3.</w:t>
                        </w:r>
                        <w:r>
                          <w:rPr>
                            <w:rFonts w:eastAsia="Times New Roman"/>
                            <w:lang w:eastAsia="ru-RU"/>
                          </w:rPr>
                          <w:t xml:space="preserve"> От поэзии к прозе.</w:t>
                          <w:br/>
                          <w:t>Нравственные и эстетические ценности русской лирики и русской прозы в первой половине XIX 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i/>
                            <w:iCs/>
                            <w:lang w:eastAsia="ru-RU"/>
                          </w:rPr>
                          <w:t>Введение</w:t>
                        </w:r>
                        <w:r>
                          <w:rPr>
                            <w:rFonts w:eastAsia="Times New Roman"/>
                            <w:lang w:eastAsia="ru-RU"/>
                          </w:rPr>
                          <w:t>.</w:t>
                          <w:br/>
                        </w:r>
                        <w:r>
                          <w:rPr>
                            <w:rFonts w:eastAsia="Times New Roman"/>
                            <w:i/>
                            <w:iCs/>
                            <w:lang w:eastAsia="ru-RU"/>
                          </w:rPr>
                          <w:t>Урок 1.</w:t>
                        </w:r>
                        <w:r>
                          <w:rPr>
                            <w:rFonts w:eastAsia="Times New Roman"/>
                            <w:lang w:eastAsia="ru-RU"/>
                          </w:rPr>
                          <w:t xml:space="preserve"> Русская литература XIX в. — вершина гуманизма мировой литературы.</w:t>
                          <w:br/>
                        </w:r>
                        <w:r>
                          <w:rPr>
                            <w:rFonts w:eastAsia="Times New Roman"/>
                            <w:i/>
                            <w:iCs/>
                            <w:lang w:eastAsia="ru-RU"/>
                          </w:rPr>
                          <w:t>Урок 2.</w:t>
                        </w:r>
                        <w:r>
                          <w:rPr>
                            <w:rFonts w:eastAsia="Times New Roman"/>
                            <w:lang w:eastAsia="ru-RU"/>
                          </w:rPr>
                          <w:t xml:space="preserve"> Романтизм и реализм в зарубежной литературе первой половины XIX в.</w:t>
                          <w:br/>
                        </w:r>
                        <w:r>
                          <w:rPr>
                            <w:rFonts w:eastAsia="Times New Roman"/>
                            <w:b/>
                            <w:bCs/>
                            <w:lang w:eastAsia="ru-RU"/>
                          </w:rPr>
                          <w:t>Э. Т. А. Гофман. «Крошка Цахес по прозванию Циннобер».</w:t>
                        </w:r>
                        <w:r>
                          <w:rPr>
                            <w:rFonts w:eastAsia="Times New Roman"/>
                            <w:lang w:eastAsia="ru-RU"/>
                          </w:rPr>
                          <w:br/>
                        </w:r>
                        <w:r>
                          <w:rPr>
                            <w:rFonts w:eastAsia="Times New Roman"/>
                            <w:i/>
                            <w:iCs/>
                            <w:lang w:eastAsia="ru-RU"/>
                          </w:rPr>
                          <w:t>Урок 3.</w:t>
                        </w:r>
                        <w:r>
                          <w:rPr>
                            <w:rFonts w:eastAsia="Times New Roman"/>
                            <w:lang w:eastAsia="ru-RU"/>
                          </w:rPr>
                          <w:t xml:space="preserve"> </w:t>
                        </w:r>
                        <w:r>
                          <w:rPr>
                            <w:rFonts w:eastAsia="Times New Roman"/>
                            <w:b/>
                            <w:bCs/>
                            <w:lang w:eastAsia="ru-RU"/>
                          </w:rPr>
                          <w:t>П. Мериме. «Кармен»</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Сентиментализм</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И.-В. Гёте</w:t>
                        </w:r>
                        <w:r>
                          <w:rPr>
                            <w:rFonts w:eastAsia="Times New Roman"/>
                            <w:lang w:eastAsia="ru-RU"/>
                          </w:rPr>
                          <w:br/>
                        </w:r>
                        <w:r>
                          <w:rPr>
                            <w:rFonts w:eastAsia="Times New Roman"/>
                            <w:i/>
                            <w:iCs/>
                            <w:lang w:eastAsia="ru-RU"/>
                          </w:rPr>
                          <w:t>Урок 1.</w:t>
                        </w:r>
                        <w:r>
                          <w:rPr>
                            <w:rFonts w:eastAsia="Times New Roman"/>
                            <w:lang w:eastAsia="ru-RU"/>
                          </w:rPr>
                          <w:t xml:space="preserve"> Романтик и естествоиспытатель.</w:t>
                          <w:br/>
                        </w:r>
                        <w:r>
                          <w:rPr>
                            <w:rFonts w:eastAsia="Times New Roman"/>
                            <w:i/>
                            <w:iCs/>
                            <w:lang w:eastAsia="ru-RU"/>
                          </w:rPr>
                          <w:t>Урок 2.</w:t>
                        </w:r>
                        <w:r>
                          <w:rPr>
                            <w:rFonts w:eastAsia="Times New Roman"/>
                            <w:lang w:eastAsia="ru-RU"/>
                          </w:rPr>
                          <w:t xml:space="preserve"> </w:t>
                        </w:r>
                        <w:r>
                          <w:rPr>
                            <w:rFonts w:eastAsia="Times New Roman"/>
                            <w:b/>
                            <w:bCs/>
                            <w:lang w:eastAsia="ru-RU"/>
                          </w:rPr>
                          <w:t>«Страдания юного Вертера».</w:t>
                        </w:r>
                        <w:r>
                          <w:rPr>
                            <w:rFonts w:eastAsia="Times New Roman"/>
                            <w:lang w:eastAsia="ru-RU"/>
                          </w:rPr>
                          <w:br/>
                        </w:r>
                        <w:r>
                          <w:rPr>
                            <w:rFonts w:eastAsia="Times New Roman"/>
                            <w:i/>
                            <w:iCs/>
                            <w:lang w:eastAsia="ru-RU"/>
                          </w:rPr>
                          <w:t>Урок 3.</w:t>
                        </w:r>
                        <w:r>
                          <w:rPr>
                            <w:rFonts w:eastAsia="Times New Roman"/>
                            <w:lang w:eastAsia="ru-RU"/>
                          </w:rPr>
                          <w:t xml:space="preserve"> </w:t>
                        </w:r>
                        <w:r>
                          <w:rPr>
                            <w:rFonts w:eastAsia="Times New Roman"/>
                            <w:b/>
                            <w:bCs/>
                            <w:lang w:eastAsia="ru-RU"/>
                          </w:rPr>
                          <w:t>«Фауст»</w:t>
                        </w:r>
                        <w:r>
                          <w:rPr>
                            <w:rFonts w:eastAsia="Times New Roman"/>
                            <w:lang w:eastAsia="ru-RU"/>
                          </w:rPr>
                          <w:t xml:space="preserve"> — попытка «оптимистической трагедии»</w:t>
                          <w:br/>
                        </w:r>
                        <w:r>
                          <w:rPr>
                            <w:rFonts w:eastAsia="Times New Roman"/>
                            <w:b/>
                            <w:bCs/>
                            <w:lang w:eastAsia="ru-RU"/>
                          </w:rPr>
                          <w:t>Стендаль</w:t>
                        </w:r>
                        <w:r>
                          <w:rPr>
                            <w:rFonts w:eastAsia="Times New Roman"/>
                            <w:lang w:eastAsia="ru-RU"/>
                          </w:rPr>
                          <w:br/>
                        </w:r>
                        <w:r>
                          <w:rPr>
                            <w:rFonts w:eastAsia="Times New Roman"/>
                            <w:i/>
                            <w:iCs/>
                            <w:lang w:eastAsia="ru-RU"/>
                          </w:rPr>
                          <w:t>Урок 1.</w:t>
                        </w:r>
                        <w:r>
                          <w:rPr>
                            <w:rFonts w:eastAsia="Times New Roman"/>
                            <w:lang w:eastAsia="ru-RU"/>
                          </w:rPr>
                          <w:t xml:space="preserve"> «Немногим счастливцам».</w:t>
                          <w:br/>
                        </w:r>
                        <w:r>
                          <w:rPr>
                            <w:rFonts w:eastAsia="Times New Roman"/>
                            <w:i/>
                            <w:iCs/>
                            <w:lang w:eastAsia="ru-RU"/>
                          </w:rPr>
                          <w:t>Урок 2.</w:t>
                        </w:r>
                        <w:r>
                          <w:rPr>
                            <w:rFonts w:eastAsia="Times New Roman"/>
                            <w:lang w:eastAsia="ru-RU"/>
                          </w:rPr>
                          <w:t xml:space="preserve"> </w:t>
                        </w:r>
                        <w:r>
                          <w:rPr>
                            <w:rFonts w:eastAsia="Times New Roman"/>
                            <w:b/>
                            <w:bCs/>
                            <w:lang w:eastAsia="ru-RU"/>
                          </w:rPr>
                          <w:t>«Пармская обитель»</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От поэзии к прозе. Нравственные и эстетические ценности русской лирики и русской прозы в первой половине XIX в.</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Художественная литература как искусство слова. Художественный образ. Содержание и форма. Художественный вымысел. Фантастическое и реальное в поэме. Ритм, рифма, строфа, хорей, ямб. Ода, элегия, поэма. Трагед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С. Пушкин</w:t>
                        </w:r>
                        <w:r>
                          <w:rPr>
                            <w:rFonts w:eastAsia="Times New Roman"/>
                            <w:lang w:eastAsia="ru-RU"/>
                          </w:rPr>
                          <w:br/>
                        </w:r>
                        <w:r>
                          <w:rPr>
                            <w:rFonts w:eastAsia="Times New Roman"/>
                            <w:i/>
                            <w:iCs/>
                            <w:lang w:eastAsia="ru-RU"/>
                          </w:rPr>
                          <w:t>Урок 1.</w:t>
                        </w:r>
                        <w:r>
                          <w:rPr>
                            <w:rFonts w:eastAsia="Times New Roman"/>
                            <w:lang w:eastAsia="ru-RU"/>
                          </w:rPr>
                          <w:t xml:space="preserve"> Свобода и закон в лирике Пушкина. Ода </w:t>
                        </w:r>
                        <w:r>
                          <w:rPr>
                            <w:rFonts w:eastAsia="Times New Roman"/>
                            <w:b/>
                            <w:bCs/>
                            <w:lang w:eastAsia="ru-RU"/>
                          </w:rPr>
                          <w:t>«Вольность», «Погасло дневное светило...», «Свободы сеятель пустынный...», «Арион», «Клеветникам России», «Из Пиндемонти».</w:t>
                        </w:r>
                        <w:r>
                          <w:rPr>
                            <w:rFonts w:eastAsia="Times New Roman"/>
                            <w:lang w:eastAsia="ru-RU"/>
                          </w:rPr>
                          <w:br/>
                        </w:r>
                        <w:r>
                          <w:rPr>
                            <w:rFonts w:eastAsia="Times New Roman"/>
                            <w:i/>
                            <w:iCs/>
                            <w:lang w:eastAsia="ru-RU"/>
                          </w:rPr>
                          <w:t>Урок 2.</w:t>
                        </w:r>
                        <w:r>
                          <w:rPr>
                            <w:rFonts w:eastAsia="Times New Roman"/>
                            <w:lang w:eastAsia="ru-RU"/>
                          </w:rPr>
                          <w:t xml:space="preserve"> Поэзия и любовь.</w:t>
                          <w:br/>
                        </w:r>
                        <w:r>
                          <w:rPr>
                            <w:rFonts w:eastAsia="Times New Roman"/>
                            <w:b/>
                            <w:bCs/>
                            <w:lang w:eastAsia="ru-RU"/>
                          </w:rPr>
                          <w:t>«Муза», «Разговор книгопродавца с поэтом», «Поэт и толпа», «Желание славы», «Талисман», «Не пой, красавица, при мне...», «Что в имени тебе моем...», «Я вас любил: любовь еще, быть может...».</w:t>
                        </w:r>
                        <w:r>
                          <w:rPr>
                            <w:rFonts w:eastAsia="Times New Roman"/>
                            <w:lang w:eastAsia="ru-RU"/>
                          </w:rPr>
                          <w:br/>
                        </w:r>
                        <w:r>
                          <w:rPr>
                            <w:rFonts w:eastAsia="Times New Roman"/>
                            <w:i/>
                            <w:iCs/>
                            <w:lang w:eastAsia="ru-RU"/>
                          </w:rPr>
                          <w:t>Урок 3.</w:t>
                        </w:r>
                        <w:r>
                          <w:rPr>
                            <w:rFonts w:eastAsia="Times New Roman"/>
                            <w:lang w:eastAsia="ru-RU"/>
                          </w:rPr>
                          <w:t xml:space="preserve"> Смысл жизни человека и его путь в бессмертие.</w:t>
                          <w:br/>
                        </w:r>
                        <w:r>
                          <w:rPr>
                            <w:rFonts w:eastAsia="Times New Roman"/>
                            <w:b/>
                            <w:bCs/>
                            <w:lang w:eastAsia="ru-RU"/>
                          </w:rPr>
                          <w:t>«Подражание Корану» (IХ «И путник усталый на Бога роптал...»), «Элегия» («Безумных лет угасшее веселье...»), «...Вновь я посетил...».</w:t>
                        </w:r>
                        <w:r>
                          <w:rPr>
                            <w:rFonts w:eastAsia="Times New Roman"/>
                            <w:lang w:eastAsia="ru-RU"/>
                          </w:rPr>
                          <w:br/>
                        </w:r>
                        <w:r>
                          <w:rPr>
                            <w:rFonts w:eastAsia="Times New Roman"/>
                            <w:i/>
                            <w:iCs/>
                            <w:lang w:eastAsia="ru-RU"/>
                          </w:rPr>
                          <w:t>Урок 4.</w:t>
                        </w:r>
                        <w:r>
                          <w:rPr>
                            <w:rFonts w:eastAsia="Times New Roman"/>
                            <w:lang w:eastAsia="ru-RU"/>
                          </w:rPr>
                          <w:t xml:space="preserve"> Поэма </w:t>
                        </w:r>
                        <w:r>
                          <w:rPr>
                            <w:rFonts w:eastAsia="Times New Roman"/>
                            <w:b/>
                            <w:bCs/>
                            <w:lang w:eastAsia="ru-RU"/>
                          </w:rPr>
                          <w:t>«Медный всадник».</w:t>
                        </w:r>
                        <w:r>
                          <w:rPr>
                            <w:rFonts w:eastAsia="Times New Roman"/>
                            <w:lang w:eastAsia="ru-RU"/>
                          </w:rPr>
                          <w:t xml:space="preserve"> Властелин судьбы и маленький человек.</w:t>
                          <w:br/>
                        </w:r>
                        <w:r>
                          <w:rPr>
                            <w:rFonts w:eastAsia="Times New Roman"/>
                            <w:i/>
                            <w:iCs/>
                            <w:lang w:eastAsia="ru-RU"/>
                          </w:rPr>
                          <w:t>Урок 5.</w:t>
                        </w:r>
                        <w:r>
                          <w:rPr>
                            <w:rFonts w:eastAsia="Times New Roman"/>
                            <w:lang w:eastAsia="ru-RU"/>
                          </w:rPr>
                          <w:t xml:space="preserve"> Автор и герой в поэме «Медный всадник»</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С. Пушкин</w:t>
                        </w:r>
                        <w:r>
                          <w:rPr>
                            <w:rFonts w:eastAsia="Times New Roman"/>
                            <w:lang w:eastAsia="ru-RU"/>
                          </w:rPr>
                          <w:br/>
                        </w:r>
                        <w:r>
                          <w:rPr>
                            <w:rFonts w:eastAsia="Times New Roman"/>
                            <w:i/>
                            <w:iCs/>
                            <w:lang w:eastAsia="ru-RU"/>
                          </w:rPr>
                          <w:t>Урок 1.</w:t>
                        </w:r>
                        <w:r>
                          <w:rPr>
                            <w:rFonts w:eastAsia="Times New Roman"/>
                            <w:lang w:eastAsia="ru-RU"/>
                          </w:rPr>
                          <w:t xml:space="preserve"> Свобода и закон в лирике Пушкина. Ода </w:t>
                        </w:r>
                        <w:r>
                          <w:rPr>
                            <w:rFonts w:eastAsia="Times New Roman"/>
                            <w:b/>
                            <w:bCs/>
                            <w:lang w:eastAsia="ru-RU"/>
                          </w:rPr>
                          <w:t>«Вольность», «Погасло дневное светило...», «Свободы сеятель пустынный...», «Арион», «Осень», «Он между нами жил...», «Клеветникам России», «Из Пиндемонти».</w:t>
                        </w:r>
                        <w:r>
                          <w:rPr>
                            <w:rFonts w:eastAsia="Times New Roman"/>
                            <w:lang w:eastAsia="ru-RU"/>
                          </w:rPr>
                          <w:br/>
                        </w:r>
                        <w:r>
                          <w:rPr>
                            <w:rFonts w:eastAsia="Times New Roman"/>
                            <w:i/>
                            <w:iCs/>
                            <w:lang w:eastAsia="ru-RU"/>
                          </w:rPr>
                          <w:t>Урок 2.</w:t>
                        </w:r>
                        <w:r>
                          <w:rPr>
                            <w:rFonts w:eastAsia="Times New Roman"/>
                            <w:lang w:eastAsia="ru-RU"/>
                          </w:rPr>
                          <w:t xml:space="preserve"> Поэзия и любовь. </w:t>
                        </w:r>
                        <w:r>
                          <w:rPr>
                            <w:rFonts w:eastAsia="Times New Roman"/>
                            <w:b/>
                            <w:bCs/>
                            <w:lang w:eastAsia="ru-RU"/>
                          </w:rPr>
                          <w:t>«Муза», «Разговор книгопродавца с поэтом», «Поэт и толпа», «Желание славы», «Талисман», «He пой, красавица, при мне...», «Что в имени тебе моем...», «Я вас любил: любовь еще, быть может...».</w:t>
                        </w:r>
                        <w:r>
                          <w:rPr>
                            <w:rFonts w:eastAsia="Times New Roman"/>
                            <w:lang w:eastAsia="ru-RU"/>
                          </w:rPr>
                          <w:br/>
                        </w:r>
                        <w:r>
                          <w:rPr>
                            <w:rFonts w:eastAsia="Times New Roman"/>
                            <w:i/>
                            <w:iCs/>
                            <w:lang w:eastAsia="ru-RU"/>
                          </w:rPr>
                          <w:t>Урок 3.</w:t>
                        </w:r>
                        <w:r>
                          <w:rPr>
                            <w:rFonts w:eastAsia="Times New Roman"/>
                            <w:lang w:eastAsia="ru-RU"/>
                          </w:rPr>
                          <w:t xml:space="preserve"> Смысл жизни человека и его путь в бессмертие.</w:t>
                          <w:br/>
                        </w:r>
                        <w:r>
                          <w:rPr>
                            <w:rFonts w:eastAsia="Times New Roman"/>
                            <w:b/>
                            <w:bCs/>
                            <w:lang w:eastAsia="ru-RU"/>
                          </w:rPr>
                          <w:t>«Подражание Корану» (IХ «И путник усталый на Бога роптал...»), «Элегия» («Безумных лет угасшее веселье...»), «Брожу ли я вдоль улиц шумных...», «...Вновь я посетил...».</w:t>
                        </w:r>
                        <w:r>
                          <w:rPr>
                            <w:rFonts w:eastAsia="Times New Roman"/>
                            <w:lang w:eastAsia="ru-RU"/>
                          </w:rPr>
                          <w:br/>
                        </w:r>
                        <w:r>
                          <w:rPr>
                            <w:rFonts w:eastAsia="Times New Roman"/>
                            <w:i/>
                            <w:iCs/>
                            <w:lang w:eastAsia="ru-RU"/>
                          </w:rPr>
                          <w:t>Урок 4.</w:t>
                        </w:r>
                        <w:r>
                          <w:rPr>
                            <w:rFonts w:eastAsia="Times New Roman"/>
                            <w:lang w:eastAsia="ru-RU"/>
                          </w:rPr>
                          <w:t xml:space="preserve"> Поэма </w:t>
                        </w:r>
                        <w:r>
                          <w:rPr>
                            <w:rFonts w:eastAsia="Times New Roman"/>
                            <w:b/>
                            <w:bCs/>
                            <w:lang w:eastAsia="ru-RU"/>
                          </w:rPr>
                          <w:t>«Медный всадник».</w:t>
                        </w:r>
                        <w:r>
                          <w:rPr>
                            <w:rFonts w:eastAsia="Times New Roman"/>
                            <w:lang w:eastAsia="ru-RU"/>
                          </w:rPr>
                          <w:t xml:space="preserve"> Властелин судьбы и маленький человек.</w:t>
                          <w:br/>
                        </w:r>
                        <w:r>
                          <w:rPr>
                            <w:rFonts w:eastAsia="Times New Roman"/>
                            <w:i/>
                            <w:iCs/>
                            <w:lang w:eastAsia="ru-RU"/>
                          </w:rPr>
                          <w:t>Урок 5.</w:t>
                        </w:r>
                        <w:r>
                          <w:rPr>
                            <w:rFonts w:eastAsia="Times New Roman"/>
                            <w:lang w:eastAsia="ru-RU"/>
                          </w:rPr>
                          <w:t xml:space="preserve"> Автор и герой в поэме «Медный всадник».</w:t>
                          <w:br/>
                        </w:r>
                        <w:r>
                          <w:rPr>
                            <w:rFonts w:eastAsia="Times New Roman"/>
                            <w:i/>
                            <w:iCs/>
                            <w:lang w:eastAsia="ru-RU"/>
                          </w:rPr>
                          <w:t>Урок 6.</w:t>
                        </w:r>
                        <w:r>
                          <w:rPr>
                            <w:rFonts w:eastAsia="Times New Roman"/>
                            <w:lang w:eastAsia="ru-RU"/>
                          </w:rPr>
                          <w:t xml:space="preserve"> Трагедия </w:t>
                        </w:r>
                        <w:r>
                          <w:rPr>
                            <w:rFonts w:eastAsia="Times New Roman"/>
                            <w:b/>
                            <w:bCs/>
                            <w:lang w:eastAsia="ru-RU"/>
                          </w:rPr>
                          <w:t>«Борис Годунов».</w:t>
                        </w:r>
                        <w:r>
                          <w:rPr>
                            <w:rFonts w:eastAsia="Times New Roman"/>
                            <w:lang w:eastAsia="ru-RU"/>
                          </w:rPr>
                          <w:t xml:space="preserve"> Виновники смуты.</w:t>
                          <w:br/>
                        </w:r>
                        <w:r>
                          <w:rPr>
                            <w:rFonts w:eastAsia="Times New Roman"/>
                            <w:i/>
                            <w:iCs/>
                            <w:lang w:eastAsia="ru-RU"/>
                          </w:rPr>
                          <w:t>Урок 7.</w:t>
                        </w:r>
                        <w:r>
                          <w:rPr>
                            <w:rFonts w:eastAsia="Times New Roman"/>
                            <w:lang w:eastAsia="ru-RU"/>
                          </w:rPr>
                          <w:t xml:space="preserve"> Трагедия народа.</w:t>
                          <w:br/>
                        </w:r>
                        <w:r>
                          <w:rPr>
                            <w:rFonts w:eastAsia="Times New Roman"/>
                            <w:i/>
                            <w:iCs/>
                            <w:lang w:eastAsia="ru-RU"/>
                          </w:rPr>
                          <w:t>Урок 8.</w:t>
                        </w:r>
                        <w:r>
                          <w:rPr>
                            <w:rFonts w:eastAsia="Times New Roman"/>
                            <w:lang w:eastAsia="ru-RU"/>
                          </w:rPr>
                          <w:t xml:space="preserve"> Трагедия А. С. Пушкина «Борис Годунов» на театральной сцене и в кино</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Общеевропейские историко-культурные и художественные предпосылки романтизма и национальные особенности его русской ветви. Романтизм в русской и других литературах народов России. Дух бунтарства и отражение трагического конфликта личности и мироздания, героя и общества в романтических произведениях.</w:t>
                          <w:br/>
                          <w:t>Преобладание поэзии в литературе 1800—1820-х гг.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br/>
                          <w:t>Дактиль, амфибрахий, анапест. Послание, лирический герой, эпиграмма, авторская позиц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М. Ю. Лермонтов</w:t>
                        </w:r>
                        <w:r>
                          <w:rPr>
                            <w:rFonts w:eastAsia="Times New Roman"/>
                            <w:lang w:eastAsia="ru-RU"/>
                          </w:rPr>
                          <w:br/>
                        </w:r>
                        <w:r>
                          <w:rPr>
                            <w:rFonts w:eastAsia="Times New Roman"/>
                            <w:i/>
                            <w:iCs/>
                            <w:lang w:eastAsia="ru-RU"/>
                          </w:rPr>
                          <w:t>Урок 1.</w:t>
                        </w:r>
                        <w:r>
                          <w:rPr>
                            <w:rFonts w:eastAsia="Times New Roman"/>
                            <w:lang w:eastAsia="ru-RU"/>
                          </w:rPr>
                          <w:t xml:space="preserve"> Поэт и светское общество.</w:t>
                          <w:br/>
                        </w:r>
                        <w:r>
                          <w:rPr>
                            <w:rFonts w:eastAsia="Times New Roman"/>
                            <w:b/>
                            <w:bCs/>
                            <w:lang w:eastAsia="ru-RU"/>
                          </w:rPr>
                          <w:t>«Как часто, пестрою толпою окружен...»,</w:t>
                        </w:r>
                        <w:r>
                          <w:rPr>
                            <w:rFonts w:eastAsia="Times New Roman"/>
                            <w:lang w:eastAsia="ru-RU"/>
                          </w:rPr>
                          <w:t xml:space="preserve"> эпиграммы (</w:t>
                        </w:r>
                        <w:r>
                          <w:rPr>
                            <w:rFonts w:eastAsia="Times New Roman"/>
                            <w:b/>
                            <w:bCs/>
                            <w:lang w:eastAsia="ru-RU"/>
                          </w:rPr>
                          <w:t>«Графиня Эмилия...»</w:t>
                        </w:r>
                        <w:r>
                          <w:rPr>
                            <w:rFonts w:eastAsia="Times New Roman"/>
                            <w:lang w:eastAsia="ru-RU"/>
                          </w:rPr>
                          <w:t xml:space="preserve"> и др.).</w:t>
                          <w:br/>
                        </w:r>
                        <w:r>
                          <w:rPr>
                            <w:rFonts w:eastAsia="Times New Roman"/>
                            <w:i/>
                            <w:iCs/>
                            <w:lang w:eastAsia="ru-RU"/>
                          </w:rPr>
                          <w:t>Урок 2.</w:t>
                        </w:r>
                        <w:r>
                          <w:rPr>
                            <w:rFonts w:eastAsia="Times New Roman"/>
                            <w:lang w:eastAsia="ru-RU"/>
                          </w:rPr>
                          <w:t xml:space="preserve"> Война и природа в лирике Лермонтова. </w:t>
                        </w:r>
                        <w:r>
                          <w:rPr>
                            <w:rFonts w:eastAsia="Times New Roman"/>
                            <w:b/>
                            <w:bCs/>
                            <w:lang w:eastAsia="ru-RU"/>
                          </w:rPr>
                          <w:t>«Сон» («В полдневный жар в долине Дагестана...»), «Валерик».</w:t>
                        </w:r>
                        <w:r>
                          <w:rPr>
                            <w:rFonts w:eastAsia="Times New Roman"/>
                            <w:lang w:eastAsia="ru-RU"/>
                          </w:rPr>
                          <w:br/>
                        </w:r>
                        <w:r>
                          <w:rPr>
                            <w:rFonts w:eastAsia="Times New Roman"/>
                            <w:i/>
                            <w:iCs/>
                            <w:lang w:eastAsia="ru-RU"/>
                          </w:rPr>
                          <w:t>Урок 3.</w:t>
                        </w:r>
                        <w:r>
                          <w:rPr>
                            <w:rFonts w:eastAsia="Times New Roman"/>
                            <w:lang w:eastAsia="ru-RU"/>
                          </w:rPr>
                          <w:t xml:space="preserve"> Любовь и одиночество.</w:t>
                          <w:br/>
                        </w:r>
                        <w:r>
                          <w:rPr>
                            <w:rFonts w:eastAsia="Times New Roman"/>
                            <w:b/>
                            <w:bCs/>
                            <w:lang w:eastAsia="ru-RU"/>
                          </w:rPr>
                          <w:t>«Молитва» («Я, Матерь Божия, ныне с молитвою...»), «Они любили друг друга так долго и нежно...», «Отчего», «На светские цепи...», «Благодарность», «Есть речи — значенье...», «Выхожу один я на дорогу...»</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М. Ю. Лермонтов</w:t>
                        </w:r>
                        <w:r>
                          <w:rPr>
                            <w:rFonts w:eastAsia="Times New Roman"/>
                            <w:lang w:eastAsia="ru-RU"/>
                          </w:rPr>
                          <w:br/>
                        </w:r>
                        <w:r>
                          <w:rPr>
                            <w:rFonts w:eastAsia="Times New Roman"/>
                            <w:i/>
                            <w:iCs/>
                            <w:lang w:eastAsia="ru-RU"/>
                          </w:rPr>
                          <w:t>Урок 1.</w:t>
                        </w:r>
                        <w:r>
                          <w:rPr>
                            <w:rFonts w:eastAsia="Times New Roman"/>
                            <w:lang w:eastAsia="ru-RU"/>
                          </w:rPr>
                          <w:t xml:space="preserve"> Поэт и светское общество.</w:t>
                          <w:br/>
                        </w:r>
                        <w:r>
                          <w:rPr>
                            <w:rFonts w:eastAsia="Times New Roman"/>
                            <w:b/>
                            <w:bCs/>
                            <w:lang w:eastAsia="ru-RU"/>
                          </w:rPr>
                          <w:t>«Как часто, пестрою толпою окружен...»,</w:t>
                        </w:r>
                        <w:r>
                          <w:rPr>
                            <w:rFonts w:eastAsia="Times New Roman"/>
                            <w:lang w:eastAsia="ru-RU"/>
                          </w:rPr>
                          <w:t xml:space="preserve"> эпиграммы (</w:t>
                        </w:r>
                        <w:r>
                          <w:rPr>
                            <w:rFonts w:eastAsia="Times New Roman"/>
                            <w:b/>
                            <w:bCs/>
                            <w:lang w:eastAsia="ru-RU"/>
                          </w:rPr>
                          <w:t>«Графиня Эмилия...»</w:t>
                        </w:r>
                        <w:r>
                          <w:rPr>
                            <w:rFonts w:eastAsia="Times New Roman"/>
                            <w:lang w:eastAsia="ru-RU"/>
                          </w:rPr>
                          <w:t xml:space="preserve"> и др.)</w:t>
                          <w:br/>
                        </w:r>
                        <w:r>
                          <w:rPr>
                            <w:rFonts w:eastAsia="Times New Roman"/>
                            <w:i/>
                            <w:iCs/>
                            <w:lang w:eastAsia="ru-RU"/>
                          </w:rPr>
                          <w:t>Урок 2.</w:t>
                        </w:r>
                        <w:r>
                          <w:rPr>
                            <w:rFonts w:eastAsia="Times New Roman"/>
                            <w:lang w:eastAsia="ru-RU"/>
                          </w:rPr>
                          <w:t xml:space="preserve"> Война и природа в лирике Лермонтова. </w:t>
                        </w:r>
                        <w:r>
                          <w:rPr>
                            <w:rFonts w:eastAsia="Times New Roman"/>
                            <w:b/>
                            <w:bCs/>
                            <w:lang w:eastAsia="ru-RU"/>
                          </w:rPr>
                          <w:t>«Сон» («В полдневный жар в долине Дагестана...»), «Валерик».</w:t>
                        </w:r>
                        <w:r>
                          <w:rPr>
                            <w:rFonts w:eastAsia="Times New Roman"/>
                            <w:lang w:eastAsia="ru-RU"/>
                          </w:rPr>
                          <w:br/>
                        </w:r>
                        <w:r>
                          <w:rPr>
                            <w:rFonts w:eastAsia="Times New Roman"/>
                            <w:i/>
                            <w:iCs/>
                            <w:lang w:eastAsia="ru-RU"/>
                          </w:rPr>
                          <w:t>Урок 3.</w:t>
                        </w:r>
                        <w:r>
                          <w:rPr>
                            <w:rFonts w:eastAsia="Times New Roman"/>
                            <w:lang w:eastAsia="ru-RU"/>
                          </w:rPr>
                          <w:t xml:space="preserve"> Любовь и одиночество.</w:t>
                          <w:br/>
                        </w:r>
                        <w:r>
                          <w:rPr>
                            <w:rFonts w:eastAsia="Times New Roman"/>
                            <w:b/>
                            <w:bCs/>
                            <w:lang w:eastAsia="ru-RU"/>
                          </w:rPr>
                          <w:t>«Молитва» («Я, Матерь Божия, ныне с молитвою...»), «Они любили друг друга так долго и нежно...», «Отчего», «На светские цепи...», «Благодарность», «Есть речи — значенье...», «Выхожу один я на дорогу...».</w:t>
                        </w:r>
                        <w:r>
                          <w:rPr>
                            <w:rFonts w:eastAsia="Times New Roman"/>
                            <w:lang w:eastAsia="ru-RU"/>
                          </w:rPr>
                          <w:br/>
                        </w:r>
                        <w:r>
                          <w:rPr>
                            <w:rFonts w:eastAsia="Times New Roman"/>
                            <w:i/>
                            <w:iCs/>
                            <w:lang w:eastAsia="ru-RU"/>
                          </w:rPr>
                          <w:t>Урок 4.</w:t>
                        </w:r>
                        <w:r>
                          <w:rPr>
                            <w:rFonts w:eastAsia="Times New Roman"/>
                            <w:lang w:eastAsia="ru-RU"/>
                          </w:rPr>
                          <w:t xml:space="preserve"> Поэма «Демон». Трагедия или преступление? Демон и Тамара.</w:t>
                          <w:br/>
                        </w:r>
                        <w:r>
                          <w:rPr>
                            <w:rFonts w:eastAsia="Times New Roman"/>
                            <w:i/>
                            <w:iCs/>
                            <w:lang w:eastAsia="ru-RU"/>
                          </w:rPr>
                          <w:t>Урок 5.</w:t>
                        </w:r>
                        <w:r>
                          <w:rPr>
                            <w:rFonts w:eastAsia="Times New Roman"/>
                            <w:lang w:eastAsia="ru-RU"/>
                          </w:rPr>
                          <w:t xml:space="preserve"> Вера и невери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Авторский замысел и его воплощение. Повесть. Автор-повествователь. Художественный вымысел. Фантастическое и реальное в повести</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Н. В. Гоголь</w:t>
                        </w:r>
                        <w:r>
                          <w:rPr>
                            <w:rFonts w:eastAsia="Times New Roman"/>
                            <w:lang w:eastAsia="ru-RU"/>
                          </w:rPr>
                          <w:br/>
                        </w:r>
                        <w:r>
                          <w:rPr>
                            <w:rFonts w:eastAsia="Times New Roman"/>
                            <w:i/>
                            <w:iCs/>
                            <w:lang w:eastAsia="ru-RU"/>
                          </w:rPr>
                          <w:t>Урок 1.</w:t>
                        </w:r>
                        <w:r>
                          <w:rPr>
                            <w:rFonts w:eastAsia="Times New Roman"/>
                            <w:lang w:eastAsia="ru-RU"/>
                          </w:rPr>
                          <w:t xml:space="preserve"> Проблема нравственного выбора в произведениях Гоголя </w:t>
                        </w:r>
                        <w:r>
                          <w:rPr>
                            <w:rFonts w:eastAsia="Times New Roman"/>
                            <w:b/>
                            <w:bCs/>
                            <w:lang w:eastAsia="ru-RU"/>
                          </w:rPr>
                          <w:t>(«Миргород» и «Петербургские повести»).</w:t>
                        </w:r>
                        <w:r>
                          <w:rPr>
                            <w:rFonts w:eastAsia="Times New Roman"/>
                            <w:lang w:eastAsia="ru-RU"/>
                          </w:rPr>
                          <w:br/>
                        </w:r>
                        <w:r>
                          <w:rPr>
                            <w:rFonts w:eastAsia="Times New Roman"/>
                            <w:i/>
                            <w:iCs/>
                            <w:lang w:eastAsia="ru-RU"/>
                          </w:rPr>
                          <w:t>Урок 2.</w:t>
                        </w:r>
                        <w:r>
                          <w:rPr>
                            <w:rFonts w:eastAsia="Times New Roman"/>
                            <w:lang w:eastAsia="ru-RU"/>
                          </w:rPr>
                          <w:t xml:space="preserve"> Две редакции повести </w:t>
                        </w:r>
                        <w:r>
                          <w:rPr>
                            <w:rFonts w:eastAsia="Times New Roman"/>
                            <w:b/>
                            <w:bCs/>
                            <w:lang w:eastAsia="ru-RU"/>
                          </w:rPr>
                          <w:t>«Портрет».</w:t>
                        </w:r>
                        <w:r>
                          <w:rPr>
                            <w:rFonts w:eastAsia="Times New Roman"/>
                            <w:lang w:eastAsia="ru-RU"/>
                          </w:rPr>
                          <w:t xml:space="preserve"> Изменения в идее произведени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Н. В. Гоголь</w:t>
                        </w:r>
                        <w:r>
                          <w:rPr>
                            <w:rFonts w:eastAsia="Times New Roman"/>
                            <w:lang w:eastAsia="ru-RU"/>
                          </w:rPr>
                          <w:br/>
                        </w:r>
                        <w:r>
                          <w:rPr>
                            <w:rFonts w:eastAsia="Times New Roman"/>
                            <w:i/>
                            <w:iCs/>
                            <w:lang w:eastAsia="ru-RU"/>
                          </w:rPr>
                          <w:t>Урок 1.</w:t>
                        </w:r>
                        <w:r>
                          <w:rPr>
                            <w:rFonts w:eastAsia="Times New Roman"/>
                            <w:lang w:eastAsia="ru-RU"/>
                          </w:rPr>
                          <w:t xml:space="preserve"> Гоголь и русские художники.</w:t>
                          <w:br/>
                        </w:r>
                        <w:r>
                          <w:rPr>
                            <w:rFonts w:eastAsia="Times New Roman"/>
                            <w:i/>
                            <w:iCs/>
                            <w:lang w:eastAsia="ru-RU"/>
                          </w:rPr>
                          <w:t>Урок 2.</w:t>
                        </w:r>
                        <w:r>
                          <w:rPr>
                            <w:rFonts w:eastAsia="Times New Roman"/>
                            <w:lang w:eastAsia="ru-RU"/>
                          </w:rPr>
                          <w:t xml:space="preserve"> Проблема нравственного выбора в произведениях Гоголя </w:t>
                        </w:r>
                        <w:r>
                          <w:rPr>
                            <w:rFonts w:eastAsia="Times New Roman"/>
                            <w:b/>
                            <w:bCs/>
                            <w:lang w:eastAsia="ru-RU"/>
                          </w:rPr>
                          <w:t>(«Миргород» и «Петербургские повести»).</w:t>
                        </w:r>
                        <w:r>
                          <w:rPr>
                            <w:rFonts w:eastAsia="Times New Roman"/>
                            <w:lang w:eastAsia="ru-RU"/>
                          </w:rPr>
                          <w:br/>
                        </w:r>
                        <w:r>
                          <w:rPr>
                            <w:rFonts w:eastAsia="Times New Roman"/>
                            <w:i/>
                            <w:iCs/>
                            <w:lang w:eastAsia="ru-RU"/>
                          </w:rPr>
                          <w:t>Урок 3.</w:t>
                        </w:r>
                        <w:r>
                          <w:rPr>
                            <w:rFonts w:eastAsia="Times New Roman"/>
                            <w:lang w:eastAsia="ru-RU"/>
                          </w:rPr>
                          <w:t xml:space="preserve"> Две редакции повести </w:t>
                        </w:r>
                        <w:r>
                          <w:rPr>
                            <w:rFonts w:eastAsia="Times New Roman"/>
                            <w:b/>
                            <w:bCs/>
                            <w:lang w:eastAsia="ru-RU"/>
                          </w:rPr>
                          <w:t>«Портрет».</w:t>
                        </w:r>
                        <w:r>
                          <w:rPr>
                            <w:rFonts w:eastAsia="Times New Roman"/>
                            <w:lang w:eastAsia="ru-RU"/>
                          </w:rPr>
                          <w:t xml:space="preserve"> Изменения в идее произведения</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Реализм как литературное направление. Литературная критика. Пафос</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В. Г. Белинский</w:t>
                        </w:r>
                        <w:r>
                          <w:rPr>
                            <w:rFonts w:eastAsia="Times New Roman"/>
                            <w:lang w:eastAsia="ru-RU"/>
                          </w:rPr>
                          <w:br/>
                        </w:r>
                        <w:r>
                          <w:rPr>
                            <w:rFonts w:eastAsia="Times New Roman"/>
                            <w:i/>
                            <w:iCs/>
                            <w:lang w:eastAsia="ru-RU"/>
                          </w:rPr>
                          <w:t>Урок 1.</w:t>
                        </w:r>
                        <w:r>
                          <w:rPr>
                            <w:rFonts w:eastAsia="Times New Roman"/>
                            <w:lang w:eastAsia="ru-RU"/>
                          </w:rPr>
                          <w:t xml:space="preserve"> Подвиг жизни.</w:t>
                          <w:br/>
                        </w:r>
                        <w:r>
                          <w:rPr>
                            <w:rFonts w:eastAsia="Times New Roman"/>
                            <w:i/>
                            <w:iCs/>
                            <w:lang w:eastAsia="ru-RU"/>
                          </w:rPr>
                          <w:t>Урок 2.</w:t>
                        </w:r>
                        <w:r>
                          <w:rPr>
                            <w:rFonts w:eastAsia="Times New Roman"/>
                            <w:lang w:eastAsia="ru-RU"/>
                          </w:rPr>
                          <w:t xml:space="preserve"> Белинский о Пушкине, Лермонтове, Гогол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Мемуары как литературный жанр. Художественная публицистик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И. Герцен</w:t>
                        </w:r>
                        <w:r>
                          <w:rPr>
                            <w:rFonts w:eastAsia="Times New Roman"/>
                            <w:lang w:eastAsia="ru-RU"/>
                          </w:rPr>
                          <w:br/>
                        </w:r>
                        <w:r>
                          <w:rPr>
                            <w:rFonts w:eastAsia="Times New Roman"/>
                            <w:i/>
                            <w:iCs/>
                            <w:lang w:eastAsia="ru-RU"/>
                          </w:rPr>
                          <w:t>Урок 1.</w:t>
                        </w:r>
                        <w:r>
                          <w:rPr>
                            <w:rFonts w:eastAsia="Times New Roman"/>
                            <w:lang w:eastAsia="ru-RU"/>
                          </w:rPr>
                          <w:t xml:space="preserve"> Наследник декабристов.</w:t>
                          <w:br/>
                        </w:r>
                        <w:r>
                          <w:rPr>
                            <w:rFonts w:eastAsia="Times New Roman"/>
                            <w:i/>
                            <w:iCs/>
                            <w:lang w:eastAsia="ru-RU"/>
                          </w:rPr>
                          <w:t>Урок 2.</w:t>
                        </w:r>
                        <w:r>
                          <w:rPr>
                            <w:rFonts w:eastAsia="Times New Roman"/>
                            <w:lang w:eastAsia="ru-RU"/>
                          </w:rPr>
                          <w:t xml:space="preserve"> Россия и Европа в оценке Герцена. Журнал «Колокол».</w:t>
                          <w:br/>
                        </w:r>
                        <w:r>
                          <w:rPr>
                            <w:rFonts w:eastAsia="Times New Roman"/>
                            <w:i/>
                            <w:iCs/>
                            <w:lang w:eastAsia="ru-RU"/>
                          </w:rPr>
                          <w:t>Уроки 3—4.</w:t>
                        </w:r>
                        <w:r>
                          <w:rPr>
                            <w:rFonts w:eastAsia="Times New Roman"/>
                            <w:lang w:eastAsia="ru-RU"/>
                          </w:rPr>
                          <w:t xml:space="preserve"> Мемуары </w:t>
                        </w:r>
                        <w:r>
                          <w:rPr>
                            <w:rFonts w:eastAsia="Times New Roman"/>
                            <w:b/>
                            <w:bCs/>
                            <w:lang w:eastAsia="ru-RU"/>
                          </w:rPr>
                          <w:t>«Былое и думы»</w:t>
                        </w:r>
                        <w:r>
                          <w:rPr>
                            <w:rFonts w:eastAsia="Times New Roman"/>
                            <w:lang w:eastAsia="ru-RU"/>
                          </w:rPr>
                          <w:t xml:space="preserve"> как зеркало жизни человека и обществ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Связь литературного процесса с умонастроением общества и историческими событиями. Проблемы народности и историзма</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ru-RU"/>
                          </w:rPr>
                          <w:t>Обзор русской литературы второй половины XIX в.</w:t>
                          <w:br/>
                        </w:r>
                        <w:r>
                          <w:rPr>
                            <w:rFonts w:eastAsia="Times New Roman"/>
                            <w:i/>
                            <w:iCs/>
                            <w:lang w:eastAsia="ru-RU"/>
                          </w:rPr>
                          <w:t>Урок 1.</w:t>
                        </w:r>
                        <w:r>
                          <w:rPr>
                            <w:rFonts w:eastAsia="Times New Roman"/>
                            <w:lang w:eastAsia="ru-RU"/>
                          </w:rPr>
                          <w:t xml:space="preserve"> Западники и славянофилы 40-х гг. и продолжение общественного спора в литературе 50—60-х гг. XIX в.</w:t>
                          <w:br/>
                        </w:r>
                        <w:r>
                          <w:rPr>
                            <w:rFonts w:eastAsia="Times New Roman"/>
                            <w:i/>
                            <w:iCs/>
                            <w:lang w:eastAsia="ru-RU"/>
                          </w:rPr>
                          <w:t>Урок 2.</w:t>
                        </w:r>
                        <w:r>
                          <w:rPr>
                            <w:rFonts w:eastAsia="Times New Roman"/>
                            <w:lang w:eastAsia="ru-RU"/>
                          </w:rPr>
                          <w:t xml:space="preserve"> Революционные демократы и почвенники в русской литературе. Журнальная борьба</w:t>
                          <w:br/>
                        </w:r>
                        <w:r>
                          <w:rPr>
                            <w:rFonts w:eastAsia="Times New Roman"/>
                            <w:i/>
                            <w:iCs/>
                            <w:lang w:eastAsia="ru-RU"/>
                          </w:rPr>
                          <w:t>Урок 3.</w:t>
                        </w:r>
                        <w:r>
                          <w:rPr>
                            <w:rFonts w:eastAsia="Times New Roman"/>
                            <w:lang w:eastAsia="ru-RU"/>
                          </w:rPr>
                          <w:t xml:space="preserve"> Выбор пути. Литература 70—90-х гг. XIX в.</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ru-RU"/>
                          </w:rPr>
                          <w:t>Обзор русской литературы второй половины XIX в.</w:t>
                          <w:br/>
                        </w:r>
                        <w:r>
                          <w:rPr>
                            <w:rFonts w:eastAsia="Times New Roman"/>
                            <w:i/>
                            <w:iCs/>
                            <w:lang w:eastAsia="ru-RU"/>
                          </w:rPr>
                          <w:t>Урок 1.</w:t>
                        </w:r>
                        <w:r>
                          <w:rPr>
                            <w:rFonts w:eastAsia="Times New Roman"/>
                            <w:lang w:eastAsia="ru-RU"/>
                          </w:rPr>
                          <w:t xml:space="preserve"> Западники и славянофилы 40-х гг. и продолжение общественного спора в литературе 50—60-х гг. XIX в.</w:t>
                          <w:br/>
                        </w:r>
                        <w:r>
                          <w:rPr>
                            <w:rFonts w:eastAsia="Times New Roman"/>
                            <w:i/>
                            <w:iCs/>
                            <w:lang w:eastAsia="ru-RU"/>
                          </w:rPr>
                          <w:t>Урок 2.</w:t>
                        </w:r>
                        <w:r>
                          <w:rPr>
                            <w:rFonts w:eastAsia="Times New Roman"/>
                            <w:lang w:eastAsia="ru-RU"/>
                          </w:rPr>
                          <w:t xml:space="preserve"> Революционные демократы и почвенники в русской литературе. Журнальная борьба.</w:t>
                          <w:br/>
                        </w:r>
                        <w:r>
                          <w:rPr>
                            <w:rFonts w:eastAsia="Times New Roman"/>
                            <w:i/>
                            <w:iCs/>
                            <w:lang w:eastAsia="ru-RU"/>
                          </w:rPr>
                          <w:t>Урок 3.</w:t>
                        </w:r>
                        <w:r>
                          <w:rPr>
                            <w:rFonts w:eastAsia="Times New Roman"/>
                            <w:lang w:eastAsia="ru-RU"/>
                          </w:rPr>
                          <w:t xml:space="preserve"> Выбор пути. Литература 70—90-х гг. XIX в.</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Драма как литературный род. Драма и комедия как жанры драматических произведений. Конфликт. Стадии развития действия: экспозиция, завязка, кульминация, развязка, эпилог</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А. Н. Островский</w:t>
                        </w:r>
                        <w:r>
                          <w:rPr>
                            <w:rFonts w:eastAsia="Times New Roman"/>
                            <w:lang w:eastAsia="ru-RU"/>
                          </w:rPr>
                          <w:br/>
                        </w:r>
                        <w:r>
                          <w:rPr>
                            <w:rFonts w:eastAsia="Times New Roman"/>
                            <w:i/>
                            <w:iCs/>
                            <w:lang w:eastAsia="ru-RU"/>
                          </w:rPr>
                          <w:t>Урок 1.</w:t>
                        </w:r>
                        <w:r>
                          <w:rPr>
                            <w:rFonts w:eastAsia="Times New Roman"/>
                            <w:lang w:eastAsia="ru-RU"/>
                          </w:rPr>
                          <w:t xml:space="preserve"> Островский — открыватель новых пластов русской жизни.</w:t>
                          <w:br/>
                        </w:r>
                        <w:r>
                          <w:rPr>
                            <w:rFonts w:eastAsia="Times New Roman"/>
                            <w:i/>
                            <w:iCs/>
                            <w:lang w:eastAsia="ru-RU"/>
                          </w:rPr>
                          <w:t>Урок 2.</w:t>
                        </w:r>
                        <w:r>
                          <w:rPr>
                            <w:rFonts w:eastAsia="Times New Roman"/>
                            <w:lang w:eastAsia="ru-RU"/>
                          </w:rPr>
                          <w:t xml:space="preserve"> Драма </w:t>
                        </w:r>
                        <w:r>
                          <w:rPr>
                            <w:rFonts w:eastAsia="Times New Roman"/>
                            <w:b/>
                            <w:bCs/>
                            <w:lang w:eastAsia="ru-RU"/>
                          </w:rPr>
                          <w:t>«Гроза».</w:t>
                        </w:r>
                        <w:r>
                          <w:rPr>
                            <w:rFonts w:eastAsia="Times New Roman"/>
                            <w:lang w:eastAsia="ru-RU"/>
                          </w:rPr>
                          <w:t xml:space="preserve"> Образ грозы в пьесе.</w:t>
                          <w:br/>
                        </w:r>
                        <w:r>
                          <w:rPr>
                            <w:rFonts w:eastAsia="Times New Roman"/>
                            <w:i/>
                            <w:iCs/>
                            <w:lang w:eastAsia="ru-RU"/>
                          </w:rPr>
                          <w:t>Урок 3.</w:t>
                        </w:r>
                        <w:r>
                          <w:rPr>
                            <w:rFonts w:eastAsia="Times New Roman"/>
                            <w:lang w:eastAsia="ru-RU"/>
                          </w:rPr>
                          <w:t xml:space="preserve"> Законы «темного царства». Дикой и Кабаниха.</w:t>
                          <w:br/>
                        </w:r>
                        <w:r>
                          <w:rPr>
                            <w:rFonts w:eastAsia="Times New Roman"/>
                            <w:i/>
                            <w:iCs/>
                            <w:lang w:eastAsia="ru-RU"/>
                          </w:rPr>
                          <w:t>Урок 4.</w:t>
                        </w:r>
                        <w:r>
                          <w:rPr>
                            <w:rFonts w:eastAsia="Times New Roman"/>
                            <w:lang w:eastAsia="ru-RU"/>
                          </w:rPr>
                          <w:t xml:space="preserve"> Попытки освобождения (Кулигин, Варвара, Кудряш, Борис).</w:t>
                          <w:br/>
                        </w:r>
                        <w:r>
                          <w:rPr>
                            <w:rFonts w:eastAsia="Times New Roman"/>
                            <w:i/>
                            <w:iCs/>
                            <w:lang w:eastAsia="ru-RU"/>
                          </w:rPr>
                          <w:t>Урок 5.</w:t>
                        </w:r>
                        <w:r>
                          <w:rPr>
                            <w:rFonts w:eastAsia="Times New Roman"/>
                            <w:lang w:eastAsia="ru-RU"/>
                          </w:rPr>
                          <w:t xml:space="preserve"> Протест и покаяние Катерины.</w:t>
                          <w:br/>
                        </w:r>
                        <w:r>
                          <w:rPr>
                            <w:rFonts w:eastAsia="Times New Roman"/>
                            <w:i/>
                            <w:iCs/>
                            <w:lang w:eastAsia="ru-RU"/>
                          </w:rPr>
                          <w:t>Урок 6.</w:t>
                        </w:r>
                        <w:r>
                          <w:rPr>
                            <w:rFonts w:eastAsia="Times New Roman"/>
                            <w:lang w:eastAsia="ru-RU"/>
                          </w:rPr>
                          <w:t xml:space="preserve"> Дискуссия по статьям </w:t>
                        </w:r>
                        <w:r>
                          <w:rPr>
                            <w:rFonts w:eastAsia="Times New Roman"/>
                            <w:b/>
                            <w:bCs/>
                            <w:lang w:eastAsia="ru-RU"/>
                          </w:rPr>
                          <w:t>A. A. Григорьева, Н. А. Добролюбова, Д. И. Писарев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Н. Островский</w:t>
                        </w:r>
                        <w:r>
                          <w:rPr>
                            <w:rFonts w:eastAsia="Times New Roman"/>
                            <w:lang w:eastAsia="ru-RU"/>
                          </w:rPr>
                          <w:br/>
                        </w:r>
                        <w:r>
                          <w:rPr>
                            <w:rFonts w:eastAsia="Times New Roman"/>
                            <w:i/>
                            <w:iCs/>
                            <w:lang w:eastAsia="ru-RU"/>
                          </w:rPr>
                          <w:t>Урок 1.</w:t>
                        </w:r>
                        <w:r>
                          <w:rPr>
                            <w:rFonts w:eastAsia="Times New Roman"/>
                            <w:lang w:eastAsia="ru-RU"/>
                          </w:rPr>
                          <w:t xml:space="preserve"> Островский — открыватель новых пластов русской жизни.</w:t>
                          <w:br/>
                        </w:r>
                        <w:r>
                          <w:rPr>
                            <w:rFonts w:eastAsia="Times New Roman"/>
                            <w:i/>
                            <w:iCs/>
                            <w:lang w:eastAsia="ru-RU"/>
                          </w:rPr>
                          <w:t>Урок 2.</w:t>
                        </w:r>
                        <w:r>
                          <w:rPr>
                            <w:rFonts w:eastAsia="Times New Roman"/>
                            <w:lang w:eastAsia="ru-RU"/>
                          </w:rPr>
                          <w:t xml:space="preserve"> Драма </w:t>
                        </w:r>
                        <w:r>
                          <w:rPr>
                            <w:rFonts w:eastAsia="Times New Roman"/>
                            <w:b/>
                            <w:bCs/>
                            <w:lang w:eastAsia="ru-RU"/>
                          </w:rPr>
                          <w:t>«Гроза».</w:t>
                        </w:r>
                        <w:r>
                          <w:rPr>
                            <w:rFonts w:eastAsia="Times New Roman"/>
                            <w:lang w:eastAsia="ru-RU"/>
                          </w:rPr>
                          <w:t xml:space="preserve"> Образ грозы в пьесе.</w:t>
                          <w:br/>
                        </w:r>
                        <w:r>
                          <w:rPr>
                            <w:rFonts w:eastAsia="Times New Roman"/>
                            <w:i/>
                            <w:iCs/>
                            <w:lang w:eastAsia="ru-RU"/>
                          </w:rPr>
                          <w:t>Урок 3.</w:t>
                        </w:r>
                        <w:r>
                          <w:rPr>
                            <w:rFonts w:eastAsia="Times New Roman"/>
                            <w:lang w:eastAsia="ru-RU"/>
                          </w:rPr>
                          <w:t xml:space="preserve"> Законы «темного царства». Дикой и Кабаниха.</w:t>
                          <w:br/>
                        </w:r>
                        <w:r>
                          <w:rPr>
                            <w:rFonts w:eastAsia="Times New Roman"/>
                            <w:i/>
                            <w:iCs/>
                            <w:lang w:eastAsia="ru-RU"/>
                          </w:rPr>
                          <w:t>Урок 4.</w:t>
                        </w:r>
                        <w:r>
                          <w:rPr>
                            <w:rFonts w:eastAsia="Times New Roman"/>
                            <w:lang w:eastAsia="ru-RU"/>
                          </w:rPr>
                          <w:t xml:space="preserve"> Попытки освобождения (Кулигин, Варвара, Кудряш, Борис).</w:t>
                          <w:br/>
                        </w:r>
                        <w:r>
                          <w:rPr>
                            <w:rFonts w:eastAsia="Times New Roman"/>
                            <w:i/>
                            <w:iCs/>
                            <w:lang w:eastAsia="ru-RU"/>
                          </w:rPr>
                          <w:t>Урок 5.</w:t>
                        </w:r>
                        <w:r>
                          <w:rPr>
                            <w:rFonts w:eastAsia="Times New Roman"/>
                            <w:lang w:eastAsia="ru-RU"/>
                          </w:rPr>
                          <w:t xml:space="preserve"> Протест и покаяние Катерины.</w:t>
                          <w:br/>
                        </w:r>
                        <w:r>
                          <w:rPr>
                            <w:rFonts w:eastAsia="Times New Roman"/>
                            <w:i/>
                            <w:iCs/>
                            <w:lang w:eastAsia="ru-RU"/>
                          </w:rPr>
                          <w:t>Урок 6.</w:t>
                        </w:r>
                        <w:r>
                          <w:rPr>
                            <w:rFonts w:eastAsia="Times New Roman"/>
                            <w:lang w:eastAsia="ru-RU"/>
                          </w:rPr>
                          <w:t xml:space="preserve"> Дискуссия по статьям </w:t>
                        </w:r>
                        <w:r>
                          <w:rPr>
                            <w:rFonts w:eastAsia="Times New Roman"/>
                            <w:b/>
                            <w:bCs/>
                            <w:lang w:eastAsia="ru-RU"/>
                          </w:rPr>
                          <w:t>A. A. Григорьева, Н. А. Добролюбова, Д. И. Писарева.</w:t>
                        </w:r>
                        <w:r>
                          <w:rPr>
                            <w:rFonts w:eastAsia="Times New Roman"/>
                            <w:lang w:eastAsia="ru-RU"/>
                          </w:rPr>
                          <w:br/>
                        </w:r>
                        <w:r>
                          <w:rPr>
                            <w:rFonts w:eastAsia="Times New Roman"/>
                            <w:i/>
                            <w:iCs/>
                            <w:lang w:eastAsia="ru-RU"/>
                          </w:rPr>
                          <w:t>Урок 7.</w:t>
                        </w:r>
                        <w:r>
                          <w:rPr>
                            <w:rFonts w:eastAsia="Times New Roman"/>
                            <w:lang w:eastAsia="ru-RU"/>
                          </w:rPr>
                          <w:t xml:space="preserve"> </w:t>
                        </w:r>
                        <w:r>
                          <w:rPr>
                            <w:rFonts w:eastAsia="Times New Roman"/>
                            <w:b/>
                            <w:bCs/>
                            <w:lang w:eastAsia="ru-RU"/>
                          </w:rPr>
                          <w:t>«Бесприданница».</w:t>
                        </w:r>
                        <w:r>
                          <w:rPr>
                            <w:rFonts w:eastAsia="Times New Roman"/>
                            <w:lang w:eastAsia="ru-RU"/>
                          </w:rPr>
                          <w:t xml:space="preserve"> Катерина Кабанова и Лариса Огудалова.</w:t>
                          <w:br/>
                        </w:r>
                        <w:r>
                          <w:rPr>
                            <w:rFonts w:eastAsia="Times New Roman"/>
                            <w:i/>
                            <w:iCs/>
                            <w:lang w:eastAsia="ru-RU"/>
                          </w:rPr>
                          <w:t>Урок 8.</w:t>
                        </w:r>
                        <w:r>
                          <w:rPr>
                            <w:rFonts w:eastAsia="Times New Roman"/>
                            <w:lang w:eastAsia="ru-RU"/>
                          </w:rPr>
                          <w:t xml:space="preserve"> Комедия </w:t>
                        </w:r>
                        <w:r>
                          <w:rPr>
                            <w:rFonts w:eastAsia="Times New Roman"/>
                            <w:b/>
                            <w:bCs/>
                            <w:lang w:eastAsia="ru-RU"/>
                          </w:rPr>
                          <w:t>«Лес»</w:t>
                        </w:r>
                        <w:r>
                          <w:rPr>
                            <w:rFonts w:eastAsia="Times New Roman"/>
                            <w:lang w:eastAsia="ru-RU"/>
                          </w:rPr>
                          <w:t>. Символизм названия пьесы. Власть денег.</w:t>
                          <w:br/>
                        </w:r>
                        <w:r>
                          <w:rPr>
                            <w:rFonts w:eastAsia="Times New Roman"/>
                            <w:i/>
                            <w:iCs/>
                            <w:lang w:eastAsia="ru-RU"/>
                          </w:rPr>
                          <w:t>Урок 9.</w:t>
                        </w:r>
                        <w:r>
                          <w:rPr>
                            <w:rFonts w:eastAsia="Times New Roman"/>
                            <w:lang w:eastAsia="ru-RU"/>
                          </w:rPr>
                          <w:t xml:space="preserve"> Мотив «горячего сердца» в пьесе Островского</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Н. А. Добролюбов.</w:t>
                        </w:r>
                        <w:r>
                          <w:rPr>
                            <w:rFonts w:eastAsia="Times New Roman"/>
                            <w:lang w:eastAsia="ru-RU"/>
                          </w:rPr>
                          <w:t xml:space="preserve"> «Реальная» критик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Роман, тема и идея, персонаж, характер, тип</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И. А. Гончаров</w:t>
                        </w:r>
                        <w:r>
                          <w:rPr>
                            <w:rFonts w:eastAsia="Times New Roman"/>
                            <w:lang w:eastAsia="ru-RU"/>
                          </w:rPr>
                          <w:br/>
                        </w:r>
                        <w:r>
                          <w:rPr>
                            <w:rFonts w:eastAsia="Times New Roman"/>
                            <w:i/>
                            <w:iCs/>
                            <w:lang w:eastAsia="ru-RU"/>
                          </w:rPr>
                          <w:t>Урок 1.</w:t>
                        </w:r>
                        <w:r>
                          <w:rPr>
                            <w:rFonts w:eastAsia="Times New Roman"/>
                            <w:lang w:eastAsia="ru-RU"/>
                          </w:rPr>
                          <w:t xml:space="preserve"> Серьезное искусство и тихая жизнь Гончарова.</w:t>
                          <w:br/>
                        </w:r>
                        <w:r>
                          <w:rPr>
                            <w:rFonts w:eastAsia="Times New Roman"/>
                            <w:i/>
                            <w:iCs/>
                            <w:lang w:eastAsia="ru-RU"/>
                          </w:rPr>
                          <w:t>Урок 2.</w:t>
                        </w:r>
                        <w:r>
                          <w:rPr>
                            <w:rFonts w:eastAsia="Times New Roman"/>
                            <w:lang w:eastAsia="ru-RU"/>
                          </w:rPr>
                          <w:t xml:space="preserve"> Обломовка и Петербург. История создания романа </w:t>
                        </w:r>
                        <w:r>
                          <w:rPr>
                            <w:rFonts w:eastAsia="Times New Roman"/>
                            <w:b/>
                            <w:bCs/>
                            <w:lang w:eastAsia="ru-RU"/>
                          </w:rPr>
                          <w:t>«Обломов».</w:t>
                        </w:r>
                        <w:r>
                          <w:rPr>
                            <w:rFonts w:eastAsia="Times New Roman"/>
                            <w:lang w:eastAsia="ru-RU"/>
                          </w:rPr>
                          <w:br/>
                        </w:r>
                        <w:r>
                          <w:rPr>
                            <w:rFonts w:eastAsia="Times New Roman"/>
                            <w:i/>
                            <w:iCs/>
                            <w:lang w:eastAsia="ru-RU"/>
                          </w:rPr>
                          <w:t>Урок 3.</w:t>
                        </w:r>
                        <w:r>
                          <w:rPr>
                            <w:rFonts w:eastAsia="Times New Roman"/>
                            <w:lang w:eastAsia="ru-RU"/>
                          </w:rPr>
                          <w:t xml:space="preserve"> Обломов и Штольц.</w:t>
                          <w:br/>
                        </w:r>
                        <w:r>
                          <w:rPr>
                            <w:rFonts w:eastAsia="Times New Roman"/>
                            <w:i/>
                            <w:iCs/>
                            <w:lang w:eastAsia="ru-RU"/>
                          </w:rPr>
                          <w:t>Урок 4.</w:t>
                        </w:r>
                        <w:r>
                          <w:rPr>
                            <w:rFonts w:eastAsia="Times New Roman"/>
                            <w:lang w:eastAsia="ru-RU"/>
                          </w:rPr>
                          <w:t xml:space="preserve"> Любовь Обломова и Ольги Ильинской.</w:t>
                          <w:br/>
                        </w:r>
                        <w:r>
                          <w:rPr>
                            <w:rFonts w:eastAsia="Times New Roman"/>
                            <w:i/>
                            <w:iCs/>
                            <w:lang w:eastAsia="ru-RU"/>
                          </w:rPr>
                          <w:t>Урок 5.</w:t>
                        </w:r>
                        <w:r>
                          <w:rPr>
                            <w:rFonts w:eastAsia="Times New Roman"/>
                            <w:lang w:eastAsia="ru-RU"/>
                          </w:rPr>
                          <w:t xml:space="preserve"> Почему Обломов предпочел сон пробуждению?</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И. А. Гончаров</w:t>
                        </w:r>
                        <w:r>
                          <w:rPr>
                            <w:rFonts w:eastAsia="Times New Roman"/>
                            <w:lang w:eastAsia="ru-RU"/>
                          </w:rPr>
                          <w:br/>
                        </w:r>
                        <w:r>
                          <w:rPr>
                            <w:rFonts w:eastAsia="Times New Roman"/>
                            <w:i/>
                            <w:iCs/>
                            <w:lang w:eastAsia="ru-RU"/>
                          </w:rPr>
                          <w:t>Урок 1.</w:t>
                        </w:r>
                        <w:r>
                          <w:rPr>
                            <w:rFonts w:eastAsia="Times New Roman"/>
                            <w:lang w:eastAsia="ru-RU"/>
                          </w:rPr>
                          <w:t xml:space="preserve"> Серьезное искусство и тихая жизнь Гончарова.</w:t>
                          <w:br/>
                        </w:r>
                        <w:r>
                          <w:rPr>
                            <w:rFonts w:eastAsia="Times New Roman"/>
                            <w:i/>
                            <w:iCs/>
                            <w:lang w:eastAsia="ru-RU"/>
                          </w:rPr>
                          <w:t>Урок 2.</w:t>
                        </w:r>
                        <w:r>
                          <w:rPr>
                            <w:rFonts w:eastAsia="Times New Roman"/>
                            <w:lang w:eastAsia="ru-RU"/>
                          </w:rPr>
                          <w:t xml:space="preserve"> Роман </w:t>
                        </w:r>
                        <w:r>
                          <w:rPr>
                            <w:rFonts w:eastAsia="Times New Roman"/>
                            <w:b/>
                            <w:bCs/>
                            <w:lang w:eastAsia="ru-RU"/>
                          </w:rPr>
                          <w:t>«Обыкновенная история» </w:t>
                        </w:r>
                        <w:r>
                          <w:rPr>
                            <w:rFonts w:eastAsia="Times New Roman"/>
                            <w:lang w:eastAsia="ru-RU"/>
                          </w:rPr>
                          <w:t>— развенчание романтических иллюзий.</w:t>
                          <w:br/>
                        </w:r>
                        <w:r>
                          <w:rPr>
                            <w:rFonts w:eastAsia="Times New Roman"/>
                            <w:i/>
                            <w:iCs/>
                            <w:lang w:eastAsia="ru-RU"/>
                          </w:rPr>
                          <w:t>Урок 3.</w:t>
                        </w:r>
                        <w:r>
                          <w:rPr>
                            <w:rFonts w:eastAsia="Times New Roman"/>
                            <w:lang w:eastAsia="ru-RU"/>
                          </w:rPr>
                          <w:t xml:space="preserve"> Обломовка и Петербург. История создания романа </w:t>
                        </w:r>
                        <w:r>
                          <w:rPr>
                            <w:rFonts w:eastAsia="Times New Roman"/>
                            <w:b/>
                            <w:bCs/>
                            <w:lang w:eastAsia="ru-RU"/>
                          </w:rPr>
                          <w:t>«Обломов».</w:t>
                        </w:r>
                        <w:r>
                          <w:rPr>
                            <w:rFonts w:eastAsia="Times New Roman"/>
                            <w:lang w:eastAsia="ru-RU"/>
                          </w:rPr>
                          <w:br/>
                        </w:r>
                        <w:r>
                          <w:rPr>
                            <w:rFonts w:eastAsia="Times New Roman"/>
                            <w:i/>
                            <w:iCs/>
                            <w:lang w:eastAsia="ru-RU"/>
                          </w:rPr>
                          <w:t>Урок 4.</w:t>
                        </w:r>
                        <w:r>
                          <w:rPr>
                            <w:rFonts w:eastAsia="Times New Roman"/>
                            <w:lang w:eastAsia="ru-RU"/>
                          </w:rPr>
                          <w:t xml:space="preserve"> Обломов и Штольц.</w:t>
                          <w:br/>
                        </w:r>
                        <w:r>
                          <w:rPr>
                            <w:rFonts w:eastAsia="Times New Roman"/>
                            <w:i/>
                            <w:iCs/>
                            <w:lang w:eastAsia="ru-RU"/>
                          </w:rPr>
                          <w:t>Урок 5.</w:t>
                        </w:r>
                        <w:r>
                          <w:rPr>
                            <w:rFonts w:eastAsia="Times New Roman"/>
                            <w:lang w:eastAsia="ru-RU"/>
                          </w:rPr>
                          <w:t xml:space="preserve"> Любовь Обломова и Ольги Ильинской.</w:t>
                          <w:br/>
                        </w:r>
                        <w:r>
                          <w:rPr>
                            <w:rFonts w:eastAsia="Times New Roman"/>
                            <w:i/>
                            <w:iCs/>
                            <w:lang w:eastAsia="ru-RU"/>
                          </w:rPr>
                          <w:t>Урок 6.</w:t>
                        </w:r>
                        <w:r>
                          <w:rPr>
                            <w:rFonts w:eastAsia="Times New Roman"/>
                            <w:lang w:eastAsia="ru-RU"/>
                          </w:rPr>
                          <w:t xml:space="preserve"> Почему Обломов предпочел сон пробуждению?</w:t>
                          <w:br/>
                        </w:r>
                        <w:r>
                          <w:rPr>
                            <w:rFonts w:eastAsia="Times New Roman"/>
                            <w:i/>
                            <w:iCs/>
                            <w:lang w:eastAsia="ru-RU"/>
                          </w:rPr>
                          <w:t>Урок 7.</w:t>
                        </w:r>
                        <w:r>
                          <w:rPr>
                            <w:rFonts w:eastAsia="Times New Roman"/>
                            <w:lang w:eastAsia="ru-RU"/>
                          </w:rPr>
                          <w:t xml:space="preserve"> Интерпретации романа «Обломов» в критике и в кино.</w:t>
                          <w:br/>
                        </w:r>
                        <w:r>
                          <w:rPr>
                            <w:rFonts w:eastAsia="Times New Roman"/>
                            <w:i/>
                            <w:iCs/>
                            <w:lang w:eastAsia="ru-RU"/>
                          </w:rPr>
                          <w:t>Урок 8.</w:t>
                        </w:r>
                        <w:r>
                          <w:rPr>
                            <w:rFonts w:eastAsia="Times New Roman"/>
                            <w:lang w:eastAsia="ru-RU"/>
                          </w:rPr>
                          <w:t xml:space="preserve"> Роман </w:t>
                        </w:r>
                        <w:r>
                          <w:rPr>
                            <w:rFonts w:eastAsia="Times New Roman"/>
                            <w:b/>
                            <w:bCs/>
                            <w:lang w:eastAsia="ru-RU"/>
                          </w:rPr>
                          <w:t>«Обрыв»</w:t>
                        </w:r>
                        <w:r>
                          <w:rPr>
                            <w:rFonts w:eastAsia="Times New Roman"/>
                            <w:lang w:eastAsia="ru-RU"/>
                          </w:rPr>
                          <w:t xml:space="preserve"> как завещание Гончаров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В. Дружинин.</w:t>
                        </w:r>
                        <w:r>
                          <w:rPr>
                            <w:rFonts w:eastAsia="Times New Roman"/>
                            <w:lang w:eastAsia="ru-RU"/>
                          </w:rPr>
                          <w:br/>
                          <w:t>«Эстетическая» критик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Лирика как литературный род. Изобразительно-выразительные средства в художественном произведении: сравнение, эпитет, метафора, метоним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Ф. И. Тютчев</w:t>
                        </w:r>
                        <w:r>
                          <w:rPr>
                            <w:rFonts w:eastAsia="Times New Roman"/>
                            <w:lang w:eastAsia="ru-RU"/>
                          </w:rPr>
                          <w:br/>
                        </w:r>
                        <w:r>
                          <w:rPr>
                            <w:rFonts w:eastAsia="Times New Roman"/>
                            <w:i/>
                            <w:iCs/>
                            <w:lang w:eastAsia="ru-RU"/>
                          </w:rPr>
                          <w:t>Урок 1.</w:t>
                        </w:r>
                        <w:r>
                          <w:rPr>
                            <w:rFonts w:eastAsia="Times New Roman"/>
                            <w:lang w:eastAsia="ru-RU"/>
                          </w:rPr>
                          <w:t xml:space="preserve"> Человек перед лицом природы и истории. </w:t>
                        </w:r>
                        <w:r>
                          <w:rPr>
                            <w:rFonts w:eastAsia="Times New Roman"/>
                            <w:b/>
                            <w:bCs/>
                            <w:lang w:eastAsia="ru-RU"/>
                          </w:rPr>
                          <w:t>«Не то, что мните вы, природа...», «Тени сизые смесились...», «Природа — сфинкс. И тем она верней...», «Умом Россию не понять...», «Эти бедные селенья...».</w:t>
                        </w:r>
                        <w:r>
                          <w:rPr>
                            <w:rFonts w:eastAsia="Times New Roman"/>
                            <w:lang w:eastAsia="ru-RU"/>
                          </w:rPr>
                          <w:br/>
                        </w:r>
                        <w:r>
                          <w:rPr>
                            <w:rFonts w:eastAsia="Times New Roman"/>
                            <w:i/>
                            <w:iCs/>
                            <w:lang w:eastAsia="ru-RU"/>
                          </w:rPr>
                          <w:t>Урок 2.</w:t>
                        </w:r>
                        <w:r>
                          <w:rPr>
                            <w:rFonts w:eastAsia="Times New Roman"/>
                            <w:lang w:eastAsia="ru-RU"/>
                          </w:rPr>
                          <w:t xml:space="preserve"> Стихии поэзии и любви.</w:t>
                          <w:br/>
                        </w:r>
                        <w:r>
                          <w:rPr>
                            <w:rFonts w:eastAsia="Times New Roman"/>
                            <w:b/>
                            <w:bCs/>
                            <w:lang w:eastAsia="ru-RU"/>
                          </w:rPr>
                          <w:t>«Нам не дано предугадать...», «Silentium», «О, как убийственно мы любим...», «В разлуке есть высокое значенье...», «Последняя любовь», «К. Б.» («Я встретил вас — и все былое...»), «Предопределени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Ф. И. Тютчев</w:t>
                        </w:r>
                        <w:r>
                          <w:rPr>
                            <w:rFonts w:eastAsia="Times New Roman"/>
                            <w:lang w:eastAsia="ru-RU"/>
                          </w:rPr>
                          <w:br/>
                        </w:r>
                        <w:r>
                          <w:rPr>
                            <w:rFonts w:eastAsia="Times New Roman"/>
                            <w:i/>
                            <w:iCs/>
                            <w:lang w:eastAsia="ru-RU"/>
                          </w:rPr>
                          <w:t>Урок 1.</w:t>
                        </w:r>
                        <w:r>
                          <w:rPr>
                            <w:rFonts w:eastAsia="Times New Roman"/>
                            <w:lang w:eastAsia="ru-RU"/>
                          </w:rPr>
                          <w:t xml:space="preserve"> Дипломат, поэт, философ.</w:t>
                          <w:br/>
                        </w:r>
                        <w:r>
                          <w:rPr>
                            <w:rFonts w:eastAsia="Times New Roman"/>
                            <w:i/>
                            <w:iCs/>
                            <w:lang w:eastAsia="ru-RU"/>
                          </w:rPr>
                          <w:t>Урок 2.</w:t>
                        </w:r>
                        <w:r>
                          <w:rPr>
                            <w:rFonts w:eastAsia="Times New Roman"/>
                            <w:lang w:eastAsia="ru-RU"/>
                          </w:rPr>
                          <w:t xml:space="preserve"> Время и вечность.</w:t>
                        </w:r>
                        <w:r>
                          <w:rPr>
                            <w:rFonts w:eastAsia="Times New Roman"/>
                            <w:b/>
                            <w:bCs/>
                            <w:lang w:eastAsia="ru-RU"/>
                          </w:rPr>
                          <w:t xml:space="preserve"> «День и ночь», «О, этот юг, о, эта Ницца...», «Опять стою я над Невой...», «Неохотно и несмело...», «Не рассуждай, не хлопочи...».</w:t>
                        </w:r>
                        <w:r>
                          <w:rPr>
                            <w:rFonts w:eastAsia="Times New Roman"/>
                            <w:lang w:eastAsia="ru-RU"/>
                          </w:rPr>
                          <w:br/>
                        </w:r>
                        <w:r>
                          <w:rPr>
                            <w:rFonts w:eastAsia="Times New Roman"/>
                            <w:i/>
                            <w:iCs/>
                            <w:lang w:eastAsia="ru-RU"/>
                          </w:rPr>
                          <w:t>Урок 3.</w:t>
                        </w:r>
                        <w:r>
                          <w:rPr>
                            <w:rFonts w:eastAsia="Times New Roman"/>
                            <w:lang w:eastAsia="ru-RU"/>
                          </w:rPr>
                          <w:t xml:space="preserve"> Человек перед лицом природы и истории. </w:t>
                        </w:r>
                        <w:r>
                          <w:rPr>
                            <w:rFonts w:eastAsia="Times New Roman"/>
                            <w:b/>
                            <w:bCs/>
                            <w:lang w:eastAsia="ru-RU"/>
                          </w:rPr>
                          <w:t>«He то, что мните вы, природа...», «Тени сизые смесились...», «Природа — сфинкс. И тем она верней...», «Умом Россию не понять...», «Эти бедные селенья...».</w:t>
                        </w:r>
                        <w:r>
                          <w:rPr>
                            <w:rFonts w:eastAsia="Times New Roman"/>
                            <w:lang w:eastAsia="ru-RU"/>
                          </w:rPr>
                          <w:br/>
                        </w:r>
                        <w:r>
                          <w:rPr>
                            <w:rFonts w:eastAsia="Times New Roman"/>
                            <w:i/>
                            <w:iCs/>
                            <w:lang w:eastAsia="ru-RU"/>
                          </w:rPr>
                          <w:t>Урок 4.</w:t>
                        </w:r>
                        <w:r>
                          <w:rPr>
                            <w:rFonts w:eastAsia="Times New Roman"/>
                            <w:lang w:eastAsia="ru-RU"/>
                          </w:rPr>
                          <w:t xml:space="preserve"> Радости и трагедии любви. </w:t>
                        </w:r>
                        <w:r>
                          <w:rPr>
                            <w:rFonts w:eastAsia="Times New Roman"/>
                            <w:b/>
                            <w:bCs/>
                            <w:lang w:eastAsia="ru-RU"/>
                          </w:rPr>
                          <w:t>«О, как убийственно мы любим...», «В разлуке есть высокое значенье...», «Последняя любовь», «К. Б.» («Я встретил вас — и все былое...»), «Она сидела на полу...», «Предопределение».</w:t>
                        </w:r>
                        <w:r>
                          <w:rPr>
                            <w:rFonts w:eastAsia="Times New Roman"/>
                            <w:lang w:eastAsia="ru-RU"/>
                          </w:rPr>
                          <w:br/>
                        </w:r>
                        <w:r>
                          <w:rPr>
                            <w:rFonts w:eastAsia="Times New Roman"/>
                            <w:i/>
                            <w:iCs/>
                            <w:lang w:eastAsia="ru-RU"/>
                          </w:rPr>
                          <w:t>Урок 5.</w:t>
                        </w:r>
                        <w:r>
                          <w:rPr>
                            <w:rFonts w:eastAsia="Times New Roman"/>
                            <w:lang w:eastAsia="ru-RU"/>
                          </w:rPr>
                          <w:t xml:space="preserve"> Муки слова и спасительность поэзии.</w:t>
                          <w:br/>
                        </w:r>
                        <w:r>
                          <w:rPr>
                            <w:rFonts w:eastAsia="Times New Roman"/>
                            <w:b/>
                            <w:bCs/>
                            <w:lang w:eastAsia="ru-RU"/>
                          </w:rPr>
                          <w:t>«Silentium», «Нам не дано предугадать...», «Поэзия»</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Авторская позиция, сюжет и композиция романа. Стихотворение в проз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И. С. Тургенев</w:t>
                        </w:r>
                        <w:r>
                          <w:rPr>
                            <w:rFonts w:eastAsia="Times New Roman"/>
                            <w:lang w:eastAsia="ru-RU"/>
                          </w:rPr>
                          <w:br/>
                        </w:r>
                        <w:r>
                          <w:rPr>
                            <w:rFonts w:eastAsia="Times New Roman"/>
                            <w:i/>
                            <w:iCs/>
                            <w:lang w:eastAsia="ru-RU"/>
                          </w:rPr>
                          <w:t>Урок 1.</w:t>
                        </w:r>
                        <w:r>
                          <w:rPr>
                            <w:rFonts w:eastAsia="Times New Roman"/>
                            <w:lang w:eastAsia="ru-RU"/>
                          </w:rPr>
                          <w:t xml:space="preserve"> Писатель — свидетель русских перемен в русском обществе.</w:t>
                          <w:br/>
                        </w:r>
                        <w:r>
                          <w:rPr>
                            <w:rFonts w:eastAsia="Times New Roman"/>
                            <w:i/>
                            <w:iCs/>
                            <w:lang w:eastAsia="ru-RU"/>
                          </w:rPr>
                          <w:t>Урок 2.</w:t>
                        </w:r>
                        <w:r>
                          <w:rPr>
                            <w:rFonts w:eastAsia="Times New Roman"/>
                            <w:lang w:eastAsia="ru-RU"/>
                          </w:rPr>
                          <w:t xml:space="preserve"> Романы о «лишних людях» </w:t>
                        </w:r>
                        <w:r>
                          <w:rPr>
                            <w:rFonts w:eastAsia="Times New Roman"/>
                            <w:b/>
                            <w:bCs/>
                            <w:lang w:eastAsia="ru-RU"/>
                          </w:rPr>
                          <w:t>(«Рудин», «Дворянское гнездо», «Накануне»).</w:t>
                        </w:r>
                        <w:r>
                          <w:rPr>
                            <w:rFonts w:eastAsia="Times New Roman"/>
                            <w:lang w:eastAsia="ru-RU"/>
                          </w:rPr>
                          <w:br/>
                        </w:r>
                        <w:r>
                          <w:rPr>
                            <w:rFonts w:eastAsia="Times New Roman"/>
                            <w:i/>
                            <w:iCs/>
                            <w:lang w:eastAsia="ru-RU"/>
                          </w:rPr>
                          <w:t>Урок 3.</w:t>
                        </w:r>
                        <w:r>
                          <w:rPr>
                            <w:rFonts w:eastAsia="Times New Roman"/>
                            <w:lang w:eastAsia="ru-RU"/>
                          </w:rPr>
                          <w:t xml:space="preserve"> На переломе русской жизни. Роман </w:t>
                        </w:r>
                        <w:r>
                          <w:rPr>
                            <w:rFonts w:eastAsia="Times New Roman"/>
                            <w:b/>
                            <w:bCs/>
                            <w:lang w:eastAsia="ru-RU"/>
                          </w:rPr>
                          <w:t>«Отцы и дети».</w:t>
                        </w:r>
                        <w:r>
                          <w:rPr>
                            <w:rFonts w:eastAsia="Times New Roman"/>
                            <w:lang w:eastAsia="ru-RU"/>
                          </w:rPr>
                          <w:br/>
                        </w:r>
                        <w:r>
                          <w:rPr>
                            <w:rFonts w:eastAsia="Times New Roman"/>
                            <w:i/>
                            <w:iCs/>
                            <w:lang w:eastAsia="ru-RU"/>
                          </w:rPr>
                          <w:t>Урок 4.</w:t>
                        </w:r>
                        <w:r>
                          <w:rPr>
                            <w:rFonts w:eastAsia="Times New Roman"/>
                            <w:lang w:eastAsia="ru-RU"/>
                          </w:rPr>
                          <w:t xml:space="preserve"> Споры Базарова с аристократами.</w:t>
                          <w:br/>
                        </w:r>
                        <w:r>
                          <w:rPr>
                            <w:rFonts w:eastAsia="Times New Roman"/>
                            <w:i/>
                            <w:iCs/>
                            <w:lang w:eastAsia="ru-RU"/>
                          </w:rPr>
                          <w:t>Урок 5.</w:t>
                        </w:r>
                        <w:r>
                          <w:rPr>
                            <w:rFonts w:eastAsia="Times New Roman"/>
                            <w:lang w:eastAsia="ru-RU"/>
                          </w:rPr>
                          <w:t xml:space="preserve"> Базаров в кругу друзей и родных.</w:t>
                          <w:br/>
                        </w:r>
                        <w:r>
                          <w:rPr>
                            <w:rFonts w:eastAsia="Times New Roman"/>
                            <w:i/>
                            <w:iCs/>
                            <w:lang w:eastAsia="ru-RU"/>
                          </w:rPr>
                          <w:t>Урок 6.</w:t>
                        </w:r>
                        <w:r>
                          <w:rPr>
                            <w:rFonts w:eastAsia="Times New Roman"/>
                            <w:lang w:eastAsia="ru-RU"/>
                          </w:rPr>
                          <w:t xml:space="preserve"> Любовь — «незваная гостья».</w:t>
                          <w:br/>
                        </w:r>
                        <w:r>
                          <w:rPr>
                            <w:rFonts w:eastAsia="Times New Roman"/>
                            <w:i/>
                            <w:iCs/>
                            <w:lang w:eastAsia="ru-RU"/>
                          </w:rPr>
                          <w:t>Урок 7.</w:t>
                        </w:r>
                        <w:r>
                          <w:rPr>
                            <w:rFonts w:eastAsia="Times New Roman"/>
                            <w:lang w:eastAsia="ru-RU"/>
                          </w:rPr>
                          <w:t xml:space="preserve"> Смерть и апофеоз героя</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И. С. Тургенев</w:t>
                        </w:r>
                        <w:r>
                          <w:rPr>
                            <w:rFonts w:eastAsia="Times New Roman"/>
                            <w:lang w:eastAsia="ru-RU"/>
                          </w:rPr>
                          <w:br/>
                        </w:r>
                        <w:r>
                          <w:rPr>
                            <w:rFonts w:eastAsia="Times New Roman"/>
                            <w:i/>
                            <w:iCs/>
                            <w:lang w:eastAsia="ru-RU"/>
                          </w:rPr>
                          <w:t>Урок 1.</w:t>
                        </w:r>
                        <w:r>
                          <w:rPr>
                            <w:rFonts w:eastAsia="Times New Roman"/>
                            <w:lang w:eastAsia="ru-RU"/>
                          </w:rPr>
                          <w:t xml:space="preserve"> Писатель — свидетель русских перемен.</w:t>
                          <w:br/>
                        </w:r>
                        <w:r>
                          <w:rPr>
                            <w:rFonts w:eastAsia="Times New Roman"/>
                            <w:i/>
                            <w:iCs/>
                            <w:lang w:eastAsia="ru-RU"/>
                          </w:rPr>
                          <w:t>Урок 2.</w:t>
                        </w:r>
                        <w:r>
                          <w:rPr>
                            <w:rFonts w:eastAsia="Times New Roman"/>
                            <w:lang w:eastAsia="ru-RU"/>
                          </w:rPr>
                          <w:t xml:space="preserve"> Трагедии любви</w:t>
                        </w:r>
                        <w:r>
                          <w:rPr>
                            <w:rFonts w:eastAsia="Times New Roman"/>
                            <w:b/>
                            <w:bCs/>
                            <w:lang w:eastAsia="ru-RU"/>
                          </w:rPr>
                          <w:t xml:space="preserve"> («Ася», «Первая любовь», «Вешние воды»).</w:t>
                        </w:r>
                        <w:r>
                          <w:rPr>
                            <w:rFonts w:eastAsia="Times New Roman"/>
                            <w:lang w:eastAsia="ru-RU"/>
                          </w:rPr>
                          <w:br/>
                        </w:r>
                        <w:r>
                          <w:rPr>
                            <w:rFonts w:eastAsia="Times New Roman"/>
                            <w:i/>
                            <w:iCs/>
                            <w:lang w:eastAsia="ru-RU"/>
                          </w:rPr>
                          <w:t>Урок 3.</w:t>
                        </w:r>
                        <w:r>
                          <w:rPr>
                            <w:rFonts w:eastAsia="Times New Roman"/>
                            <w:lang w:eastAsia="ru-RU"/>
                          </w:rPr>
                          <w:t xml:space="preserve"> Романы о «лишних людях» </w:t>
                        </w:r>
                        <w:r>
                          <w:rPr>
                            <w:rFonts w:eastAsia="Times New Roman"/>
                            <w:b/>
                            <w:bCs/>
                            <w:lang w:eastAsia="ru-RU"/>
                          </w:rPr>
                          <w:t>(«Рудин», «Дворянское гнездо», «Накануне»).</w:t>
                        </w:r>
                        <w:r>
                          <w:rPr>
                            <w:rFonts w:eastAsia="Times New Roman"/>
                            <w:lang w:eastAsia="ru-RU"/>
                          </w:rPr>
                          <w:br/>
                        </w:r>
                        <w:r>
                          <w:rPr>
                            <w:rFonts w:eastAsia="Times New Roman"/>
                            <w:i/>
                            <w:iCs/>
                            <w:lang w:eastAsia="ru-RU"/>
                          </w:rPr>
                          <w:t>Урок 4.</w:t>
                        </w:r>
                        <w:r>
                          <w:rPr>
                            <w:rFonts w:eastAsia="Times New Roman"/>
                            <w:lang w:eastAsia="ru-RU"/>
                          </w:rPr>
                          <w:t xml:space="preserve"> На переломе русской жизни. Роман </w:t>
                        </w:r>
                        <w:r>
                          <w:rPr>
                            <w:rFonts w:eastAsia="Times New Roman"/>
                            <w:b/>
                            <w:bCs/>
                            <w:lang w:eastAsia="ru-RU"/>
                          </w:rPr>
                          <w:t>«Отцы и дети».</w:t>
                        </w:r>
                        <w:r>
                          <w:rPr>
                            <w:rFonts w:eastAsia="Times New Roman"/>
                            <w:lang w:eastAsia="ru-RU"/>
                          </w:rPr>
                          <w:br/>
                        </w:r>
                        <w:r>
                          <w:rPr>
                            <w:rFonts w:eastAsia="Times New Roman"/>
                            <w:i/>
                            <w:iCs/>
                            <w:lang w:eastAsia="ru-RU"/>
                          </w:rPr>
                          <w:t>Урок 5.</w:t>
                        </w:r>
                        <w:r>
                          <w:rPr>
                            <w:rFonts w:eastAsia="Times New Roman"/>
                            <w:lang w:eastAsia="ru-RU"/>
                          </w:rPr>
                          <w:t xml:space="preserve"> Образы аристократов в романе.</w:t>
                          <w:br/>
                        </w:r>
                        <w:r>
                          <w:rPr>
                            <w:rFonts w:eastAsia="Times New Roman"/>
                            <w:i/>
                            <w:iCs/>
                            <w:lang w:eastAsia="ru-RU"/>
                          </w:rPr>
                          <w:t>Урок 6.</w:t>
                        </w:r>
                        <w:r>
                          <w:rPr>
                            <w:rFonts w:eastAsia="Times New Roman"/>
                            <w:lang w:eastAsia="ru-RU"/>
                          </w:rPr>
                          <w:t xml:space="preserve"> «Кто победил в дуэли той?» (Поединки Базарова с аристократами).</w:t>
                          <w:br/>
                        </w:r>
                        <w:r>
                          <w:rPr>
                            <w:rFonts w:eastAsia="Times New Roman"/>
                            <w:i/>
                            <w:iCs/>
                            <w:lang w:eastAsia="ru-RU"/>
                          </w:rPr>
                          <w:t>Урок 7.</w:t>
                        </w:r>
                        <w:r>
                          <w:rPr>
                            <w:rFonts w:eastAsia="Times New Roman"/>
                            <w:lang w:eastAsia="ru-RU"/>
                          </w:rPr>
                          <w:t xml:space="preserve"> Базаров в кругу друзей и родных.</w:t>
                          <w:br/>
                        </w:r>
                        <w:r>
                          <w:rPr>
                            <w:rFonts w:eastAsia="Times New Roman"/>
                            <w:i/>
                            <w:iCs/>
                            <w:lang w:eastAsia="ru-RU"/>
                          </w:rPr>
                          <w:t>Урок 8.</w:t>
                        </w:r>
                        <w:r>
                          <w:rPr>
                            <w:rFonts w:eastAsia="Times New Roman"/>
                            <w:lang w:eastAsia="ru-RU"/>
                          </w:rPr>
                          <w:t xml:space="preserve"> Любовь — «незваная гостья».</w:t>
                          <w:br/>
                        </w:r>
                        <w:r>
                          <w:rPr>
                            <w:rFonts w:eastAsia="Times New Roman"/>
                            <w:i/>
                            <w:iCs/>
                            <w:lang w:eastAsia="ru-RU"/>
                          </w:rPr>
                          <w:t>Урок 9.</w:t>
                        </w:r>
                        <w:r>
                          <w:rPr>
                            <w:rFonts w:eastAsia="Times New Roman"/>
                            <w:lang w:eastAsia="ru-RU"/>
                          </w:rPr>
                          <w:t xml:space="preserve"> Смерть и апофеоз героя.</w:t>
                          <w:br/>
                        </w:r>
                        <w:r>
                          <w:rPr>
                            <w:rFonts w:eastAsia="Times New Roman"/>
                            <w:i/>
                            <w:iCs/>
                            <w:lang w:eastAsia="ru-RU"/>
                          </w:rPr>
                          <w:t>Урок 10.</w:t>
                        </w:r>
                        <w:r>
                          <w:rPr>
                            <w:rFonts w:eastAsia="Times New Roman"/>
                            <w:lang w:eastAsia="ru-RU"/>
                          </w:rPr>
                          <w:t xml:space="preserve"> Хулители и защитники романа. Статья </w:t>
                        </w:r>
                        <w:r>
                          <w:rPr>
                            <w:rFonts w:eastAsia="Times New Roman"/>
                            <w:b/>
                            <w:bCs/>
                            <w:lang w:eastAsia="ru-RU"/>
                          </w:rPr>
                          <w:t>Д. И. Писарева «Базаров».</w:t>
                        </w:r>
                        <w:r>
                          <w:rPr>
                            <w:rFonts w:eastAsia="Times New Roman"/>
                            <w:lang w:eastAsia="ru-RU"/>
                          </w:rPr>
                          <w:br/>
                        </w:r>
                        <w:r>
                          <w:rPr>
                            <w:rFonts w:eastAsia="Times New Roman"/>
                            <w:i/>
                            <w:iCs/>
                            <w:lang w:eastAsia="ru-RU"/>
                          </w:rPr>
                          <w:t>Урок 11.</w:t>
                        </w:r>
                        <w:r>
                          <w:rPr>
                            <w:rFonts w:eastAsia="Times New Roman"/>
                            <w:lang w:eastAsia="ru-RU"/>
                          </w:rPr>
                          <w:t xml:space="preserve"> Последние романы и стихотворения в прозе.</w:t>
                          <w:br/>
                        </w:r>
                        <w:r>
                          <w:rPr>
                            <w:rFonts w:eastAsia="Times New Roman"/>
                            <w:i/>
                            <w:iCs/>
                            <w:lang w:eastAsia="ru-RU"/>
                          </w:rPr>
                          <w:t>Урок 12.</w:t>
                        </w:r>
                        <w:r>
                          <w:rPr>
                            <w:rFonts w:eastAsia="Times New Roman"/>
                            <w:lang w:eastAsia="ru-RU"/>
                          </w:rPr>
                          <w:t xml:space="preserve"> Писатель на родине и в Париж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А. Григорьев.</w:t>
                        </w:r>
                        <w:r>
                          <w:rPr>
                            <w:rFonts w:eastAsia="Times New Roman"/>
                            <w:lang w:eastAsia="ru-RU"/>
                          </w:rPr>
                          <w:br/>
                          <w:t>«Органическая» критик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Д. И. Писарев.</w:t>
                        </w:r>
                        <w:r>
                          <w:rPr>
                            <w:rFonts w:eastAsia="Times New Roman"/>
                            <w:lang w:eastAsia="ru-RU"/>
                          </w:rPr>
                          <w:br/>
                          <w:t>Разрушение эстетики</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Деталь, лирическое стихотворение и песня, внутренняя речь, звукопись, аллитерация, ассонанс</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А. А. Фет</w:t>
                        </w:r>
                        <w:r>
                          <w:rPr>
                            <w:rFonts w:eastAsia="Times New Roman"/>
                            <w:lang w:eastAsia="ru-RU"/>
                          </w:rPr>
                          <w:br/>
                        </w:r>
                        <w:r>
                          <w:rPr>
                            <w:rFonts w:eastAsia="Times New Roman"/>
                            <w:i/>
                            <w:iCs/>
                            <w:lang w:eastAsia="ru-RU"/>
                          </w:rPr>
                          <w:t>Урок 1.</w:t>
                        </w:r>
                        <w:r>
                          <w:rPr>
                            <w:rFonts w:eastAsia="Times New Roman"/>
                            <w:lang w:eastAsia="ru-RU"/>
                          </w:rPr>
                          <w:t xml:space="preserve"> Поэт и помещик.</w:t>
                          <w:br/>
                        </w:r>
                        <w:r>
                          <w:rPr>
                            <w:rFonts w:eastAsia="Times New Roman"/>
                            <w:i/>
                            <w:iCs/>
                            <w:lang w:eastAsia="ru-RU"/>
                          </w:rPr>
                          <w:t>Урок 2.</w:t>
                        </w:r>
                        <w:r>
                          <w:rPr>
                            <w:rFonts w:eastAsia="Times New Roman"/>
                            <w:lang w:eastAsia="ru-RU"/>
                          </w:rPr>
                          <w:t xml:space="preserve"> Любовь в поэзии Фета. </w:t>
                        </w:r>
                        <w:r>
                          <w:rPr>
                            <w:rFonts w:eastAsia="Times New Roman"/>
                            <w:b/>
                            <w:bCs/>
                            <w:lang w:eastAsia="ru-RU"/>
                          </w:rPr>
                          <w:t>«Жду я, тревогой объят...», «На заре ты ее не буди...», «Только в мире и есть, что тенистый...», «Ты отстрадала, я еще страдаю...», «Сияла ночь. Луной был полон сад. Лежали...», «Одним толчком согнать ладью живую...».</w:t>
                        </w:r>
                        <w:r>
                          <w:rPr>
                            <w:rFonts w:eastAsia="Times New Roman"/>
                            <w:lang w:eastAsia="ru-RU"/>
                          </w:rPr>
                          <w:br/>
                        </w:r>
                        <w:r>
                          <w:rPr>
                            <w:rFonts w:eastAsia="Times New Roman"/>
                            <w:i/>
                            <w:iCs/>
                            <w:lang w:eastAsia="ru-RU"/>
                          </w:rPr>
                          <w:t>Урок 3.</w:t>
                        </w:r>
                        <w:r>
                          <w:rPr>
                            <w:rFonts w:eastAsia="Times New Roman"/>
                            <w:lang w:eastAsia="ru-RU"/>
                          </w:rPr>
                          <w:t xml:space="preserve"> Душа человека и природа.</w:t>
                          <w:br/>
                        </w:r>
                        <w:r>
                          <w:rPr>
                            <w:rFonts w:eastAsia="Times New Roman"/>
                            <w:b/>
                            <w:bCs/>
                            <w:lang w:eastAsia="ru-RU"/>
                          </w:rPr>
                          <w:t>«Это утро, радость эта...», «Шепот, робкое дыханье...», «Майская ночь», «Еще майская ночь...», «Встречу ли яркую в небе зарю...», «Осенняя роза», «Молятся звезды, мерцают и рдеют...».</w:t>
                        </w:r>
                        <w:r>
                          <w:rPr>
                            <w:rFonts w:eastAsia="Times New Roman"/>
                            <w:lang w:eastAsia="ru-RU"/>
                          </w:rPr>
                          <w:br/>
                        </w:r>
                        <w:r>
                          <w:rPr>
                            <w:rFonts w:eastAsia="Times New Roman"/>
                            <w:i/>
                            <w:iCs/>
                            <w:lang w:eastAsia="ru-RU"/>
                          </w:rPr>
                          <w:t>Урок 4.</w:t>
                        </w:r>
                        <w:r>
                          <w:rPr>
                            <w:rFonts w:eastAsia="Times New Roman"/>
                            <w:lang w:eastAsia="ru-RU"/>
                          </w:rPr>
                          <w:t xml:space="preserve"> Искусство в поэзии Фета. </w:t>
                        </w:r>
                        <w:r>
                          <w:rPr>
                            <w:rFonts w:eastAsia="Times New Roman"/>
                            <w:b/>
                            <w:bCs/>
                            <w:lang w:eastAsia="ru-RU"/>
                          </w:rPr>
                          <w:t>«Муза», «Шопену», «Учись у них — у дуба, у березы...», «Венера Милосская», «Певиц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А. А. Фет</w:t>
                        </w:r>
                        <w:r>
                          <w:rPr>
                            <w:rFonts w:eastAsia="Times New Roman"/>
                            <w:lang w:eastAsia="ru-RU"/>
                          </w:rPr>
                          <w:br/>
                        </w:r>
                        <w:r>
                          <w:rPr>
                            <w:rFonts w:eastAsia="Times New Roman"/>
                            <w:i/>
                            <w:iCs/>
                            <w:lang w:eastAsia="ru-RU"/>
                          </w:rPr>
                          <w:t>Урок 1.</w:t>
                        </w:r>
                        <w:r>
                          <w:rPr>
                            <w:rFonts w:eastAsia="Times New Roman"/>
                            <w:lang w:eastAsia="ru-RU"/>
                          </w:rPr>
                          <w:t xml:space="preserve"> Поэт и помещик.</w:t>
                          <w:br/>
                        </w:r>
                        <w:r>
                          <w:rPr>
                            <w:rFonts w:eastAsia="Times New Roman"/>
                            <w:i/>
                            <w:iCs/>
                            <w:lang w:eastAsia="ru-RU"/>
                          </w:rPr>
                          <w:t>Урок 2.</w:t>
                        </w:r>
                        <w:r>
                          <w:rPr>
                            <w:rFonts w:eastAsia="Times New Roman"/>
                            <w:lang w:eastAsia="ru-RU"/>
                          </w:rPr>
                          <w:t xml:space="preserve"> Любовь в поэзии Фета.</w:t>
                        </w:r>
                        <w:r>
                          <w:rPr>
                            <w:rFonts w:eastAsia="Times New Roman"/>
                            <w:b/>
                            <w:bCs/>
                            <w:lang w:eastAsia="ru-RU"/>
                          </w:rPr>
                          <w:t xml:space="preserve"> «Жду я, тревогой объят...», «На заре ты ее не буди...», «Только в мире и есть, что тенистый...», «Ты отстрадала, я еще страдаю...», «Сияла ночь. Луной был полон сад. Лежали...», «Одним толчком согнать ладью живую...».</w:t>
                        </w:r>
                        <w:r>
                          <w:rPr>
                            <w:rFonts w:eastAsia="Times New Roman"/>
                            <w:lang w:eastAsia="ru-RU"/>
                          </w:rPr>
                          <w:br/>
                        </w:r>
                        <w:r>
                          <w:rPr>
                            <w:rFonts w:eastAsia="Times New Roman"/>
                            <w:i/>
                            <w:iCs/>
                            <w:lang w:eastAsia="ru-RU"/>
                          </w:rPr>
                          <w:t>Урок 3.</w:t>
                        </w:r>
                        <w:r>
                          <w:rPr>
                            <w:rFonts w:eastAsia="Times New Roman"/>
                            <w:lang w:eastAsia="ru-RU"/>
                          </w:rPr>
                          <w:t xml:space="preserve"> Душа человека и природа. </w:t>
                        </w:r>
                        <w:r>
                          <w:rPr>
                            <w:rFonts w:eastAsia="Times New Roman"/>
                            <w:b/>
                            <w:bCs/>
                            <w:lang w:eastAsia="ru-RU"/>
                          </w:rPr>
                          <w:t>«Это утро, радость эта...», «Шепот, робкое дыханье...», «Майская ночь», «Еще майская ночь...», «Встречу ли яркую в небе зарю...», «Осенняя роза», «Молятся звезды, мерцают и рдеют...».</w:t>
                        </w:r>
                        <w:r>
                          <w:rPr>
                            <w:rFonts w:eastAsia="Times New Roman"/>
                            <w:lang w:eastAsia="ru-RU"/>
                          </w:rPr>
                          <w:br/>
                        </w:r>
                        <w:r>
                          <w:rPr>
                            <w:rFonts w:eastAsia="Times New Roman"/>
                            <w:i/>
                            <w:iCs/>
                            <w:lang w:eastAsia="ru-RU"/>
                          </w:rPr>
                          <w:t>Урок 4.</w:t>
                        </w:r>
                        <w:r>
                          <w:rPr>
                            <w:rFonts w:eastAsia="Times New Roman"/>
                            <w:lang w:eastAsia="ru-RU"/>
                          </w:rPr>
                          <w:t xml:space="preserve"> Искусство в поэзии Фета.</w:t>
                        </w:r>
                        <w:r>
                          <w:rPr>
                            <w:rFonts w:eastAsia="Times New Roman"/>
                            <w:b/>
                            <w:bCs/>
                            <w:lang w:eastAsia="ru-RU"/>
                          </w:rPr>
                          <w:t xml:space="preserve"> «Муза», «Шопену», «Учись у них — у дуба, у березы...», «Венера Милосская», «Певиц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Трагедия. Историзм. Лирический геро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К. Толстой</w:t>
                        </w:r>
                        <w:r>
                          <w:rPr>
                            <w:rFonts w:eastAsia="Times New Roman"/>
                            <w:lang w:eastAsia="ru-RU"/>
                          </w:rPr>
                          <w:br/>
                        </w:r>
                        <w:r>
                          <w:rPr>
                            <w:rFonts w:eastAsia="Times New Roman"/>
                            <w:i/>
                            <w:iCs/>
                            <w:lang w:eastAsia="ru-RU"/>
                          </w:rPr>
                          <w:t>Урок 1.</w:t>
                        </w:r>
                        <w:r>
                          <w:rPr>
                            <w:rFonts w:eastAsia="Times New Roman"/>
                            <w:lang w:eastAsia="ru-RU"/>
                          </w:rPr>
                          <w:t xml:space="preserve"> Романтическая лирика.</w:t>
                        </w:r>
                        <w:r>
                          <w:rPr>
                            <w:rFonts w:eastAsia="Times New Roman"/>
                            <w:b/>
                            <w:bCs/>
                            <w:lang w:eastAsia="ru-RU"/>
                          </w:rPr>
                          <w:t xml:space="preserve"> «Двух станов не боец, но только гость случайный...», «Слеза дрожит в твоем ревнивом взоре...», «То было раннею весной...», «Уж гасли в комнатах огни...», «Не верь, мой друг, когда, в избытке горя...», «Благословляю вас, леса...» (из поэмы «Иоанн Дамаскин»).</w:t>
                        </w:r>
                        <w:r>
                          <w:rPr>
                            <w:rFonts w:eastAsia="Times New Roman"/>
                            <w:lang w:eastAsia="ru-RU"/>
                          </w:rPr>
                          <w:br/>
                        </w:r>
                        <w:r>
                          <w:rPr>
                            <w:rFonts w:eastAsia="Times New Roman"/>
                            <w:i/>
                            <w:iCs/>
                            <w:lang w:eastAsia="ru-RU"/>
                          </w:rPr>
                          <w:t>Урок 2.</w:t>
                        </w:r>
                        <w:r>
                          <w:rPr>
                            <w:rFonts w:eastAsia="Times New Roman"/>
                            <w:lang w:eastAsia="ru-RU"/>
                          </w:rPr>
                          <w:t xml:space="preserve"> Оживление фольклора. </w:t>
                        </w:r>
                        <w:r>
                          <w:rPr>
                            <w:rFonts w:eastAsia="Times New Roman"/>
                            <w:b/>
                            <w:bCs/>
                            <w:lang w:eastAsia="ru-RU"/>
                          </w:rPr>
                          <w:t>«Кабы знала я, кабы ведалa...», «Коль любить, так без рассудку...», «Садко», «Илья Муромец», «Алеша Попович».</w:t>
                        </w:r>
                        <w:r>
                          <w:rPr>
                            <w:rFonts w:eastAsia="Times New Roman"/>
                            <w:lang w:eastAsia="ru-RU"/>
                          </w:rPr>
                          <w:br/>
                        </w:r>
                        <w:r>
                          <w:rPr>
                            <w:rFonts w:eastAsia="Times New Roman"/>
                            <w:i/>
                            <w:iCs/>
                            <w:lang w:eastAsia="ru-RU"/>
                          </w:rPr>
                          <w:t>Урок 3.</w:t>
                        </w:r>
                        <w:r>
                          <w:rPr>
                            <w:rFonts w:eastAsia="Times New Roman"/>
                            <w:lang w:eastAsia="ru-RU"/>
                          </w:rPr>
                          <w:t xml:space="preserve"> Парадоксы истории и быта. </w:t>
                        </w:r>
                        <w:r>
                          <w:rPr>
                            <w:rFonts w:eastAsia="Times New Roman"/>
                            <w:b/>
                            <w:bCs/>
                            <w:lang w:eastAsia="ru-RU"/>
                          </w:rPr>
                          <w:t>«Против течения», «Государь ты наш батюшка...», «История государства Российского от Гостомысла до Тимашева», «Послание к M. H. Логинову о дарвинисме». Из Козьмы Пруткова.</w:t>
                        </w:r>
                        <w:r>
                          <w:rPr>
                            <w:rFonts w:eastAsia="Times New Roman"/>
                            <w:lang w:eastAsia="ru-RU"/>
                          </w:rPr>
                          <w:br/>
                        </w:r>
                        <w:r>
                          <w:rPr>
                            <w:rFonts w:eastAsia="Times New Roman"/>
                            <w:i/>
                            <w:iCs/>
                            <w:lang w:eastAsia="ru-RU"/>
                          </w:rPr>
                          <w:t>Урок 4.</w:t>
                        </w:r>
                        <w:r>
                          <w:rPr>
                            <w:rFonts w:eastAsia="Times New Roman"/>
                            <w:lang w:eastAsia="ru-RU"/>
                          </w:rPr>
                          <w:t xml:space="preserve"> Драматическая трилогия А. К. Толстого — нравственный суд над историей.</w:t>
                          <w:br/>
                        </w:r>
                        <w:r>
                          <w:rPr>
                            <w:rFonts w:eastAsia="Times New Roman"/>
                            <w:i/>
                            <w:iCs/>
                            <w:lang w:eastAsia="ru-RU"/>
                          </w:rPr>
                          <w:t>Урок 5.</w:t>
                        </w:r>
                        <w:r>
                          <w:rPr>
                            <w:rFonts w:eastAsia="Times New Roman"/>
                            <w:lang w:eastAsia="ru-RU"/>
                          </w:rPr>
                          <w:t xml:space="preserve"> Развитие действия в трагедии </w:t>
                        </w:r>
                        <w:r>
                          <w:rPr>
                            <w:rFonts w:eastAsia="Times New Roman"/>
                            <w:b/>
                            <w:bCs/>
                            <w:lang w:eastAsia="ru-RU"/>
                          </w:rPr>
                          <w:t>«Царь Федор Иоаннович».</w:t>
                        </w:r>
                        <w:r>
                          <w:rPr>
                            <w:rFonts w:eastAsia="Times New Roman"/>
                            <w:lang w:eastAsia="ru-RU"/>
                          </w:rPr>
                          <w:br/>
                        </w:r>
                        <w:r>
                          <w:rPr>
                            <w:rFonts w:eastAsia="Times New Roman"/>
                            <w:i/>
                            <w:iCs/>
                            <w:lang w:eastAsia="ru-RU"/>
                          </w:rPr>
                          <w:t>Урок 6.</w:t>
                        </w:r>
                        <w:r>
                          <w:rPr>
                            <w:rFonts w:eastAsia="Times New Roman"/>
                            <w:lang w:eastAsia="ru-RU"/>
                          </w:rPr>
                          <w:t xml:space="preserve"> Сценическая история пьесы</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К. Толстой</w:t>
                        </w:r>
                        <w:r>
                          <w:rPr>
                            <w:rFonts w:eastAsia="Times New Roman"/>
                            <w:lang w:eastAsia="ru-RU"/>
                          </w:rPr>
                          <w:br/>
                        </w:r>
                        <w:r>
                          <w:rPr>
                            <w:rFonts w:eastAsia="Times New Roman"/>
                            <w:i/>
                            <w:iCs/>
                            <w:lang w:eastAsia="ru-RU"/>
                          </w:rPr>
                          <w:t>Урок 1.</w:t>
                        </w:r>
                        <w:r>
                          <w:rPr>
                            <w:rFonts w:eastAsia="Times New Roman"/>
                            <w:lang w:eastAsia="ru-RU"/>
                          </w:rPr>
                          <w:t xml:space="preserve"> Романтическая лирика. </w:t>
                        </w:r>
                        <w:r>
                          <w:rPr>
                            <w:rFonts w:eastAsia="Times New Roman"/>
                            <w:b/>
                            <w:bCs/>
                            <w:lang w:eastAsia="ru-RU"/>
                          </w:rPr>
                          <w:t>«Двух станов не боец, но только гость случайный...», «Слеза дрожит в твоем ревнивом взоре...», «То было раннею весной...», «Уж гасли в комнатах огни...», «Не верь, мой друг, когда, в избытке горя...», «Благословляю вас, леса...» (из поэмы «Иоанн Дамаскин»).</w:t>
                        </w:r>
                        <w:r>
                          <w:rPr>
                            <w:rFonts w:eastAsia="Times New Roman"/>
                            <w:lang w:eastAsia="ru-RU"/>
                          </w:rPr>
                          <w:br/>
                        </w:r>
                        <w:r>
                          <w:rPr>
                            <w:rFonts w:eastAsia="Times New Roman"/>
                            <w:i/>
                            <w:iCs/>
                            <w:lang w:eastAsia="ru-RU"/>
                          </w:rPr>
                          <w:t>Урок 2.</w:t>
                        </w:r>
                        <w:r>
                          <w:rPr>
                            <w:rFonts w:eastAsia="Times New Roman"/>
                            <w:lang w:eastAsia="ru-RU"/>
                          </w:rPr>
                          <w:t xml:space="preserve"> Оживление фольклора. </w:t>
                        </w:r>
                        <w:r>
                          <w:rPr>
                            <w:rFonts w:eastAsia="Times New Roman"/>
                            <w:b/>
                            <w:bCs/>
                            <w:lang w:eastAsia="ru-RU"/>
                          </w:rPr>
                          <w:t>«Кабы знала я, кабы ведала...», «Коль любить, так без рассудку...», «Садко», «Илья Муромец», «Алеша Попович».</w:t>
                        </w:r>
                        <w:r>
                          <w:rPr>
                            <w:rFonts w:eastAsia="Times New Roman"/>
                            <w:lang w:eastAsia="ru-RU"/>
                          </w:rPr>
                          <w:br/>
                        </w:r>
                        <w:r>
                          <w:rPr>
                            <w:rFonts w:eastAsia="Times New Roman"/>
                            <w:i/>
                            <w:iCs/>
                            <w:lang w:eastAsia="ru-RU"/>
                          </w:rPr>
                          <w:t>Урок 3.</w:t>
                        </w:r>
                        <w:r>
                          <w:rPr>
                            <w:rFonts w:eastAsia="Times New Roman"/>
                            <w:lang w:eastAsia="ru-RU"/>
                          </w:rPr>
                          <w:t xml:space="preserve"> Парадоксы истории и быта. </w:t>
                        </w:r>
                        <w:r>
                          <w:rPr>
                            <w:rFonts w:eastAsia="Times New Roman"/>
                            <w:b/>
                            <w:bCs/>
                            <w:lang w:eastAsia="ru-RU"/>
                          </w:rPr>
                          <w:t>«Против течения», «Государь ты наш батюшка...», «История государства Российского от Гостомысла до Тимашева», «Послание к М. Н. Логинову о дарвинисме». Из Козьмы Пруткова.</w:t>
                        </w:r>
                        <w:r>
                          <w:rPr>
                            <w:rFonts w:eastAsia="Times New Roman"/>
                            <w:lang w:eastAsia="ru-RU"/>
                          </w:rPr>
                          <w:br/>
                        </w:r>
                        <w:r>
                          <w:rPr>
                            <w:rFonts w:eastAsia="Times New Roman"/>
                            <w:i/>
                            <w:iCs/>
                            <w:lang w:eastAsia="ru-RU"/>
                          </w:rPr>
                          <w:t>Урок 4.</w:t>
                        </w:r>
                        <w:r>
                          <w:rPr>
                            <w:rFonts w:eastAsia="Times New Roman"/>
                            <w:lang w:eastAsia="ru-RU"/>
                          </w:rPr>
                          <w:t xml:space="preserve"> Драматическая трилогия А. К. Толстого — нравственный суд над историей.</w:t>
                          <w:br/>
                        </w:r>
                        <w:r>
                          <w:rPr>
                            <w:rFonts w:eastAsia="Times New Roman"/>
                            <w:i/>
                            <w:iCs/>
                            <w:lang w:eastAsia="ru-RU"/>
                          </w:rPr>
                          <w:t>Урок 5.</w:t>
                        </w:r>
                        <w:r>
                          <w:rPr>
                            <w:rFonts w:eastAsia="Times New Roman"/>
                            <w:lang w:eastAsia="ru-RU"/>
                          </w:rPr>
                          <w:t xml:space="preserve"> Развитие действия в трагедии </w:t>
                        </w:r>
                        <w:r>
                          <w:rPr>
                            <w:rFonts w:eastAsia="Times New Roman"/>
                            <w:b/>
                            <w:bCs/>
                            <w:lang w:eastAsia="ru-RU"/>
                          </w:rPr>
                          <w:t>«Царь Федор Иоаннович».</w:t>
                        </w:r>
                        <w:r>
                          <w:rPr>
                            <w:rFonts w:eastAsia="Times New Roman"/>
                            <w:lang w:eastAsia="ru-RU"/>
                          </w:rPr>
                          <w:br/>
                        </w:r>
                        <w:r>
                          <w:rPr>
                            <w:rFonts w:eastAsia="Times New Roman"/>
                            <w:i/>
                            <w:iCs/>
                            <w:lang w:eastAsia="ru-RU"/>
                          </w:rPr>
                          <w:t>Урок 6.</w:t>
                        </w:r>
                        <w:r>
                          <w:rPr>
                            <w:rFonts w:eastAsia="Times New Roman"/>
                            <w:lang w:eastAsia="ru-RU"/>
                          </w:rPr>
                          <w:t xml:space="preserve"> Сценическая история пьес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Дольник, лирическое отступление, система образов, народность</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Н. А. Некрасов</w:t>
                        </w:r>
                        <w:r>
                          <w:rPr>
                            <w:rFonts w:eastAsia="Times New Roman"/>
                            <w:lang w:eastAsia="ru-RU"/>
                          </w:rPr>
                          <w:br/>
                        </w:r>
                        <w:r>
                          <w:rPr>
                            <w:rFonts w:eastAsia="Times New Roman"/>
                            <w:i/>
                            <w:iCs/>
                            <w:lang w:eastAsia="ru-RU"/>
                          </w:rPr>
                          <w:t>Урок 1.</w:t>
                        </w:r>
                        <w:r>
                          <w:rPr>
                            <w:rFonts w:eastAsia="Times New Roman"/>
                            <w:lang w:eastAsia="ru-RU"/>
                          </w:rPr>
                          <w:t xml:space="preserve"> Поэт-гражданин. </w:t>
                        </w:r>
                        <w:r>
                          <w:rPr>
                            <w:rFonts w:eastAsia="Times New Roman"/>
                            <w:b/>
                            <w:bCs/>
                            <w:lang w:eastAsia="ru-RU"/>
                          </w:rPr>
                          <w:t>«Поэт и Гражданин», «Элегия» («Пускай нам говорит изменчивая мода...»), «Памяти Добролюбова», «О Муза! я у двери гроба!..».</w:t>
                        </w:r>
                        <w:r>
                          <w:rPr>
                            <w:rFonts w:eastAsia="Times New Roman"/>
                            <w:lang w:eastAsia="ru-RU"/>
                          </w:rPr>
                          <w:br/>
                        </w:r>
                        <w:r>
                          <w:rPr>
                            <w:rFonts w:eastAsia="Times New Roman"/>
                            <w:i/>
                            <w:iCs/>
                            <w:lang w:eastAsia="ru-RU"/>
                          </w:rPr>
                          <w:t>Урок 2.</w:t>
                        </w:r>
                        <w:r>
                          <w:rPr>
                            <w:rFonts w:eastAsia="Times New Roman"/>
                            <w:lang w:eastAsia="ru-RU"/>
                          </w:rPr>
                          <w:t xml:space="preserve"> Родина и народ в поэзии Некрасова. </w:t>
                        </w:r>
                        <w:r>
                          <w:rPr>
                            <w:rFonts w:eastAsia="Times New Roman"/>
                            <w:b/>
                            <w:bCs/>
                            <w:lang w:eastAsia="ru-RU"/>
                          </w:rPr>
                          <w:t>«Вчерашний день, часу в шестом...», «В дороге», «Мы с тобой бестолковые люди...», «Родина», «Надрывается сердце от муки...».</w:t>
                        </w:r>
                        <w:r>
                          <w:rPr>
                            <w:rFonts w:eastAsia="Times New Roman"/>
                            <w:lang w:eastAsia="ru-RU"/>
                          </w:rPr>
                          <w:br/>
                        </w:r>
                        <w:r>
                          <w:rPr>
                            <w:rFonts w:eastAsia="Times New Roman"/>
                            <w:i/>
                            <w:iCs/>
                            <w:lang w:eastAsia="ru-RU"/>
                          </w:rPr>
                          <w:t>Урок 3.</w:t>
                        </w:r>
                        <w:r>
                          <w:rPr>
                            <w:rFonts w:eastAsia="Times New Roman"/>
                            <w:lang w:eastAsia="ru-RU"/>
                          </w:rPr>
                          <w:t xml:space="preserve"> Замысел и композиция поэмы </w:t>
                        </w:r>
                        <w:r>
                          <w:rPr>
                            <w:rFonts w:eastAsia="Times New Roman"/>
                            <w:b/>
                            <w:bCs/>
                            <w:lang w:eastAsia="ru-RU"/>
                          </w:rPr>
                          <w:t>«Кому на Руси жить хорошо».</w:t>
                        </w:r>
                        <w:r>
                          <w:rPr>
                            <w:rFonts w:eastAsia="Times New Roman"/>
                            <w:lang w:eastAsia="ru-RU"/>
                          </w:rPr>
                          <w:br/>
                        </w:r>
                        <w:r>
                          <w:rPr>
                            <w:rFonts w:eastAsia="Times New Roman"/>
                            <w:i/>
                            <w:iCs/>
                            <w:lang w:eastAsia="ru-RU"/>
                          </w:rPr>
                          <w:t>Урок 4.</w:t>
                        </w:r>
                        <w:r>
                          <w:rPr>
                            <w:rFonts w:eastAsia="Times New Roman"/>
                            <w:lang w:eastAsia="ru-RU"/>
                          </w:rPr>
                          <w:t xml:space="preserve"> Счастливые и потерянные люди в поэме.</w:t>
                          <w:br/>
                        </w:r>
                        <w:r>
                          <w:rPr>
                            <w:rFonts w:eastAsia="Times New Roman"/>
                            <w:i/>
                            <w:iCs/>
                            <w:lang w:eastAsia="ru-RU"/>
                          </w:rPr>
                          <w:t>Урок 5.</w:t>
                        </w:r>
                        <w:r>
                          <w:rPr>
                            <w:rFonts w:eastAsia="Times New Roman"/>
                            <w:lang w:eastAsia="ru-RU"/>
                          </w:rPr>
                          <w:t xml:space="preserve"> Вера автора в русский наро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Н. А. Некрасов</w:t>
                        </w:r>
                        <w:r>
                          <w:rPr>
                            <w:rFonts w:eastAsia="Times New Roman"/>
                            <w:lang w:eastAsia="ru-RU"/>
                          </w:rPr>
                          <w:br/>
                        </w:r>
                        <w:r>
                          <w:rPr>
                            <w:rFonts w:eastAsia="Times New Roman"/>
                            <w:i/>
                            <w:iCs/>
                            <w:lang w:eastAsia="ru-RU"/>
                          </w:rPr>
                          <w:t>Урок 1.</w:t>
                        </w:r>
                        <w:r>
                          <w:rPr>
                            <w:rFonts w:eastAsia="Times New Roman"/>
                            <w:lang w:eastAsia="ru-RU"/>
                          </w:rPr>
                          <w:t xml:space="preserve"> Поэт-гражданин.</w:t>
                        </w:r>
                        <w:r>
                          <w:rPr>
                            <w:rFonts w:eastAsia="Times New Roman"/>
                            <w:b/>
                            <w:bCs/>
                            <w:lang w:eastAsia="ru-RU"/>
                          </w:rPr>
                          <w:t xml:space="preserve"> «Блажен незлобивый поэт...», «Поэт и Гражданин», «Элегия» («Пускай нам говорит изменчивая мода...»), «Памяти Добролюбова», «О Муза! я у двери гроба!..».</w:t>
                        </w:r>
                        <w:r>
                          <w:rPr>
                            <w:rFonts w:eastAsia="Times New Roman"/>
                            <w:lang w:eastAsia="ru-RU"/>
                          </w:rPr>
                          <w:br/>
                        </w:r>
                        <w:r>
                          <w:rPr>
                            <w:rFonts w:eastAsia="Times New Roman"/>
                            <w:i/>
                            <w:iCs/>
                            <w:lang w:eastAsia="ru-RU"/>
                          </w:rPr>
                          <w:t>Урок 2.</w:t>
                        </w:r>
                        <w:r>
                          <w:rPr>
                            <w:rFonts w:eastAsia="Times New Roman"/>
                            <w:lang w:eastAsia="ru-RU"/>
                          </w:rPr>
                          <w:t xml:space="preserve"> Горечь сердца.</w:t>
                        </w:r>
                        <w:r>
                          <w:rPr>
                            <w:rFonts w:eastAsia="Times New Roman"/>
                            <w:b/>
                            <w:bCs/>
                            <w:lang w:eastAsia="ru-RU"/>
                          </w:rPr>
                          <w:t xml:space="preserve"> «Рыцарь на час», «Я не люблю иронии твоей...», «Мы с тобой бестолковые люди...», «О, письма женщины, нам милой...», «Зине», «Внимая ужасам войны...».</w:t>
                        </w:r>
                        <w:r>
                          <w:rPr>
                            <w:rFonts w:eastAsia="Times New Roman"/>
                            <w:lang w:eastAsia="ru-RU"/>
                          </w:rPr>
                          <w:br/>
                        </w:r>
                        <w:r>
                          <w:rPr>
                            <w:rFonts w:eastAsia="Times New Roman"/>
                            <w:i/>
                            <w:iCs/>
                            <w:lang w:eastAsia="ru-RU"/>
                          </w:rPr>
                          <w:t>Урок 3.</w:t>
                        </w:r>
                        <w:r>
                          <w:rPr>
                            <w:rFonts w:eastAsia="Times New Roman"/>
                            <w:lang w:eastAsia="ru-RU"/>
                          </w:rPr>
                          <w:t xml:space="preserve"> Родина и народ в поэзии Некрасова. </w:t>
                        </w:r>
                        <w:r>
                          <w:rPr>
                            <w:rFonts w:eastAsia="Times New Roman"/>
                            <w:b/>
                            <w:bCs/>
                            <w:lang w:eastAsia="ru-RU"/>
                          </w:rPr>
                          <w:t>«Вчерашний день, часу в шестом...», «В дороге», «Родина», «Надрывается сердце от муки...», «Сеятелям».</w:t>
                        </w:r>
                        <w:r>
                          <w:rPr>
                            <w:rFonts w:eastAsia="Times New Roman"/>
                            <w:lang w:eastAsia="ru-RU"/>
                          </w:rPr>
                          <w:br/>
                        </w:r>
                        <w:r>
                          <w:rPr>
                            <w:rFonts w:eastAsia="Times New Roman"/>
                            <w:i/>
                            <w:iCs/>
                            <w:lang w:eastAsia="ru-RU"/>
                          </w:rPr>
                          <w:t>Урок 4.</w:t>
                        </w:r>
                        <w:r>
                          <w:rPr>
                            <w:rFonts w:eastAsia="Times New Roman"/>
                            <w:lang w:eastAsia="ru-RU"/>
                          </w:rPr>
                          <w:t xml:space="preserve"> Некрасов — редактор «Современника».</w:t>
                          <w:br/>
                        </w:r>
                        <w:r>
                          <w:rPr>
                            <w:rFonts w:eastAsia="Times New Roman"/>
                            <w:i/>
                            <w:iCs/>
                            <w:lang w:eastAsia="ru-RU"/>
                          </w:rPr>
                          <w:t>Урок 5.</w:t>
                        </w:r>
                        <w:r>
                          <w:rPr>
                            <w:rFonts w:eastAsia="Times New Roman"/>
                            <w:lang w:eastAsia="ru-RU"/>
                          </w:rPr>
                          <w:t xml:space="preserve"> Замысел и композиция поэмы </w:t>
                        </w:r>
                        <w:r>
                          <w:rPr>
                            <w:rFonts w:eastAsia="Times New Roman"/>
                            <w:b/>
                            <w:bCs/>
                            <w:lang w:eastAsia="ru-RU"/>
                          </w:rPr>
                          <w:t>«Кому на Руси жить хорошо».</w:t>
                        </w:r>
                        <w:r>
                          <w:rPr>
                            <w:rFonts w:eastAsia="Times New Roman"/>
                            <w:lang w:eastAsia="ru-RU"/>
                          </w:rPr>
                          <w:br/>
                        </w:r>
                        <w:r>
                          <w:rPr>
                            <w:rFonts w:eastAsia="Times New Roman"/>
                            <w:i/>
                            <w:iCs/>
                            <w:lang w:eastAsia="ru-RU"/>
                          </w:rPr>
                          <w:t>Урок 6.</w:t>
                        </w:r>
                        <w:r>
                          <w:rPr>
                            <w:rFonts w:eastAsia="Times New Roman"/>
                            <w:lang w:eastAsia="ru-RU"/>
                          </w:rPr>
                          <w:t xml:space="preserve"> Мужики- правдоискатели.</w:t>
                          <w:br/>
                        </w:r>
                        <w:r>
                          <w:rPr>
                            <w:rFonts w:eastAsia="Times New Roman"/>
                            <w:i/>
                            <w:iCs/>
                            <w:lang w:eastAsia="ru-RU"/>
                          </w:rPr>
                          <w:t>Урок 7.</w:t>
                        </w:r>
                        <w:r>
                          <w:rPr>
                            <w:rFonts w:eastAsia="Times New Roman"/>
                            <w:lang w:eastAsia="ru-RU"/>
                          </w:rPr>
                          <w:t xml:space="preserve"> Несчастные властители (поп, помещики в поэме).</w:t>
                          <w:br/>
                        </w:r>
                        <w:r>
                          <w:rPr>
                            <w:rFonts w:eastAsia="Times New Roman"/>
                            <w:i/>
                            <w:iCs/>
                            <w:lang w:eastAsia="ru-RU"/>
                          </w:rPr>
                          <w:t>Урок 8.</w:t>
                        </w:r>
                        <w:r>
                          <w:rPr>
                            <w:rFonts w:eastAsia="Times New Roman"/>
                            <w:lang w:eastAsia="ru-RU"/>
                          </w:rPr>
                          <w:t xml:space="preserve"> Савелий — богатырь святорусский.</w:t>
                          <w:br/>
                        </w:r>
                        <w:r>
                          <w:rPr>
                            <w:rFonts w:eastAsia="Times New Roman"/>
                            <w:i/>
                            <w:iCs/>
                            <w:lang w:eastAsia="ru-RU"/>
                          </w:rPr>
                          <w:t>Урок 9.</w:t>
                        </w:r>
                        <w:r>
                          <w:rPr>
                            <w:rFonts w:eastAsia="Times New Roman"/>
                            <w:lang w:eastAsia="ru-RU"/>
                          </w:rPr>
                          <w:t xml:space="preserve"> Матрена Тимофеевна.</w:t>
                          <w:br/>
                        </w:r>
                        <w:r>
                          <w:rPr>
                            <w:rFonts w:eastAsia="Times New Roman"/>
                            <w:i/>
                            <w:iCs/>
                            <w:lang w:eastAsia="ru-RU"/>
                          </w:rPr>
                          <w:t>Урок 10.</w:t>
                        </w:r>
                        <w:r>
                          <w:rPr>
                            <w:rFonts w:eastAsia="Times New Roman"/>
                            <w:lang w:eastAsia="ru-RU"/>
                          </w:rPr>
                          <w:t xml:space="preserve"> Гриша Добросклонов.</w:t>
                          <w:br/>
                        </w:r>
                        <w:r>
                          <w:rPr>
                            <w:rFonts w:eastAsia="Times New Roman"/>
                            <w:i/>
                            <w:iCs/>
                            <w:lang w:eastAsia="ru-RU"/>
                          </w:rPr>
                          <w:t>Урок 11.</w:t>
                        </w:r>
                        <w:r>
                          <w:rPr>
                            <w:rFonts w:eastAsia="Times New Roman"/>
                            <w:lang w:eastAsia="ru-RU"/>
                          </w:rPr>
                          <w:t xml:space="preserve"> Автор в поэм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Н. Г. Чернышевский</w:t>
                        </w:r>
                        <w:r>
                          <w:rPr>
                            <w:rFonts w:eastAsia="Times New Roman"/>
                            <w:lang w:eastAsia="ru-RU"/>
                          </w:rPr>
                          <w:br/>
                        </w:r>
                        <w:r>
                          <w:rPr>
                            <w:rFonts w:eastAsia="Times New Roman"/>
                            <w:i/>
                            <w:iCs/>
                            <w:lang w:eastAsia="ru-RU"/>
                          </w:rPr>
                          <w:t>Урок 1.</w:t>
                        </w:r>
                        <w:r>
                          <w:rPr>
                            <w:rFonts w:eastAsia="Times New Roman"/>
                            <w:lang w:eastAsia="ru-RU"/>
                          </w:rPr>
                          <w:t xml:space="preserve"> Чернышевский в оценке современников и потомков.</w:t>
                          <w:br/>
                        </w:r>
                        <w:r>
                          <w:rPr>
                            <w:rFonts w:eastAsia="Times New Roman"/>
                            <w:i/>
                            <w:iCs/>
                            <w:lang w:eastAsia="ru-RU"/>
                          </w:rPr>
                          <w:t>Урок 2.</w:t>
                        </w:r>
                        <w:r>
                          <w:rPr>
                            <w:rFonts w:eastAsia="Times New Roman"/>
                            <w:lang w:eastAsia="ru-RU"/>
                          </w:rPr>
                          <w:t xml:space="preserve"> Русская литература в оценке Чернышевского.</w:t>
                        </w:r>
                        <w:r>
                          <w:rPr>
                            <w:rFonts w:eastAsia="Times New Roman"/>
                            <w:b/>
                            <w:bCs/>
                            <w:lang w:eastAsia="ru-RU"/>
                          </w:rPr>
                          <w:t xml:space="preserve"> «Эстетические отношения искусства к действительности». </w:t>
                        </w:r>
                        <w:r>
                          <w:rPr>
                            <w:rFonts w:eastAsia="Times New Roman"/>
                            <w:lang w:eastAsia="ru-RU"/>
                          </w:rPr>
                          <w:t>Статья</w:t>
                        </w:r>
                        <w:r>
                          <w:rPr>
                            <w:rFonts w:eastAsia="Times New Roman"/>
                            <w:b/>
                            <w:bCs/>
                            <w:lang w:eastAsia="ru-RU"/>
                          </w:rPr>
                          <w:t xml:space="preserve"> «Русский человек на rendez-vous».</w:t>
                        </w:r>
                        <w:r>
                          <w:rPr>
                            <w:rFonts w:eastAsia="Times New Roman"/>
                            <w:lang w:eastAsia="ru-RU"/>
                          </w:rPr>
                          <w:br/>
                        </w:r>
                        <w:r>
                          <w:rPr>
                            <w:rFonts w:eastAsia="Times New Roman"/>
                            <w:i/>
                            <w:iCs/>
                            <w:lang w:eastAsia="ru-RU"/>
                          </w:rPr>
                          <w:t>Урок 3.</w:t>
                        </w:r>
                        <w:r>
                          <w:rPr>
                            <w:rFonts w:eastAsia="Times New Roman"/>
                            <w:lang w:eastAsia="ru-RU"/>
                          </w:rPr>
                          <w:t xml:space="preserve"> Необходимость перемен. </w:t>
                        </w:r>
                        <w:r>
                          <w:rPr>
                            <w:rFonts w:eastAsia="Times New Roman"/>
                            <w:b/>
                            <w:bCs/>
                            <w:lang w:eastAsia="ru-RU"/>
                          </w:rPr>
                          <w:t>Роман «Что делать?».</w:t>
                        </w:r>
                        <w:r>
                          <w:rPr>
                            <w:rFonts w:eastAsia="Times New Roman"/>
                            <w:lang w:eastAsia="ru-RU"/>
                          </w:rPr>
                          <w:br/>
                        </w:r>
                        <w:r>
                          <w:rPr>
                            <w:rFonts w:eastAsia="Times New Roman"/>
                            <w:i/>
                            <w:iCs/>
                            <w:lang w:eastAsia="ru-RU"/>
                          </w:rPr>
                          <w:t>Урок 4.</w:t>
                        </w:r>
                        <w:r>
                          <w:rPr>
                            <w:rFonts w:eastAsia="Times New Roman"/>
                            <w:lang w:eastAsia="ru-RU"/>
                          </w:rPr>
                          <w:t xml:space="preserve"> Теория разумного эгоизма в сознании и поведении героев романа. Полемика вокруг роман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Проблематика произведения, психологизм, сюжет и фабула, симво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Ф. М. Достоевский</w:t>
                        </w:r>
                        <w:r>
                          <w:rPr>
                            <w:rFonts w:eastAsia="Times New Roman"/>
                            <w:lang w:eastAsia="ru-RU"/>
                          </w:rPr>
                          <w:br/>
                        </w:r>
                        <w:r>
                          <w:rPr>
                            <w:rFonts w:eastAsia="Times New Roman"/>
                            <w:i/>
                            <w:iCs/>
                            <w:lang w:eastAsia="ru-RU"/>
                          </w:rPr>
                          <w:t>Урок 1.</w:t>
                        </w:r>
                        <w:r>
                          <w:rPr>
                            <w:rFonts w:eastAsia="Times New Roman"/>
                            <w:lang w:eastAsia="ru-RU"/>
                          </w:rPr>
                          <w:t xml:space="preserve"> Достоевский — защитник «бедных людей». Роман </w:t>
                        </w:r>
                        <w:r>
                          <w:rPr>
                            <w:rFonts w:eastAsia="Times New Roman"/>
                            <w:b/>
                            <w:bCs/>
                            <w:lang w:eastAsia="ru-RU"/>
                          </w:rPr>
                          <w:t>«Бедные люди»</w:t>
                        </w:r>
                        <w:r>
                          <w:rPr>
                            <w:rFonts w:eastAsia="Times New Roman"/>
                            <w:lang w:eastAsia="ru-RU"/>
                          </w:rPr>
                          <w:t xml:space="preserve"> и его оценка В. Г. Белинским.</w:t>
                          <w:br/>
                        </w:r>
                        <w:r>
                          <w:rPr>
                            <w:rFonts w:eastAsia="Times New Roman"/>
                            <w:i/>
                            <w:iCs/>
                            <w:lang w:eastAsia="ru-RU"/>
                          </w:rPr>
                          <w:t>Урок 2.</w:t>
                        </w:r>
                        <w:r>
                          <w:rPr>
                            <w:rFonts w:eastAsia="Times New Roman"/>
                            <w:lang w:eastAsia="ru-RU"/>
                          </w:rPr>
                          <w:t xml:space="preserve"> Идеи социалистов-утопистов и реальная жизнь. Романы </w:t>
                        </w:r>
                        <w:r>
                          <w:rPr>
                            <w:rFonts w:eastAsia="Times New Roman"/>
                            <w:b/>
                            <w:bCs/>
                            <w:lang w:eastAsia="ru-RU"/>
                          </w:rPr>
                          <w:t>«Униженные и оскорбленные», «Идиот».</w:t>
                        </w:r>
                        <w:r>
                          <w:rPr>
                            <w:rFonts w:eastAsia="Times New Roman"/>
                            <w:lang w:eastAsia="ru-RU"/>
                          </w:rPr>
                          <w:br/>
                        </w:r>
                        <w:r>
                          <w:rPr>
                            <w:rFonts w:eastAsia="Times New Roman"/>
                            <w:i/>
                            <w:iCs/>
                            <w:lang w:eastAsia="ru-RU"/>
                          </w:rPr>
                          <w:t>Урок 3.</w:t>
                        </w:r>
                        <w:r>
                          <w:rPr>
                            <w:rFonts w:eastAsia="Times New Roman"/>
                            <w:lang w:eastAsia="ru-RU"/>
                          </w:rPr>
                          <w:t xml:space="preserve"> Роман</w:t>
                        </w:r>
                        <w:r>
                          <w:rPr>
                            <w:rFonts w:eastAsia="Times New Roman"/>
                            <w:b/>
                            <w:bCs/>
                            <w:lang w:eastAsia="ru-RU"/>
                          </w:rPr>
                          <w:t xml:space="preserve"> «Преступление и наказание»</w:t>
                        </w:r>
                        <w:r>
                          <w:rPr>
                            <w:rFonts w:eastAsia="Times New Roman"/>
                            <w:lang w:eastAsia="ru-RU"/>
                          </w:rPr>
                          <w:t xml:space="preserve"> — опровержение идеи революции. Замысел и его воплощение.</w:t>
                          <w:br/>
                        </w:r>
                        <w:r>
                          <w:rPr>
                            <w:rFonts w:eastAsia="Times New Roman"/>
                            <w:i/>
                            <w:iCs/>
                            <w:lang w:eastAsia="ru-RU"/>
                          </w:rPr>
                          <w:t>Урок 4.</w:t>
                        </w:r>
                        <w:r>
                          <w:rPr>
                            <w:rFonts w:eastAsia="Times New Roman"/>
                            <w:lang w:eastAsia="ru-RU"/>
                          </w:rPr>
                          <w:t xml:space="preserve"> Образ Петербурга и его жителей в романе.</w:t>
                          <w:br/>
                        </w:r>
                        <w:r>
                          <w:rPr>
                            <w:rFonts w:eastAsia="Times New Roman"/>
                            <w:i/>
                            <w:iCs/>
                            <w:lang w:eastAsia="ru-RU"/>
                          </w:rPr>
                          <w:t>Урок 5.</w:t>
                        </w:r>
                        <w:r>
                          <w:rPr>
                            <w:rFonts w:eastAsia="Times New Roman"/>
                            <w:lang w:eastAsia="ru-RU"/>
                          </w:rPr>
                          <w:t xml:space="preserve"> Причины преступления Раскольникова.</w:t>
                          <w:br/>
                        </w:r>
                        <w:r>
                          <w:rPr>
                            <w:rFonts w:eastAsia="Times New Roman"/>
                            <w:i/>
                            <w:iCs/>
                            <w:lang w:eastAsia="ru-RU"/>
                          </w:rPr>
                          <w:t>Урок 6.</w:t>
                        </w:r>
                        <w:r>
                          <w:rPr>
                            <w:rFonts w:eastAsia="Times New Roman"/>
                            <w:lang w:eastAsia="ru-RU"/>
                          </w:rPr>
                          <w:t xml:space="preserve"> Раскольников и Порфирий Петрович.</w:t>
                          <w:br/>
                        </w:r>
                        <w:r>
                          <w:rPr>
                            <w:rFonts w:eastAsia="Times New Roman"/>
                            <w:i/>
                            <w:iCs/>
                            <w:lang w:eastAsia="ru-RU"/>
                          </w:rPr>
                          <w:t>Урок 7.</w:t>
                        </w:r>
                        <w:r>
                          <w:rPr>
                            <w:rFonts w:eastAsia="Times New Roman"/>
                            <w:lang w:eastAsia="ru-RU"/>
                          </w:rPr>
                          <w:t xml:space="preserve"> «Вечная Сонечка» и крушение идеи сверхчеловека.</w:t>
                          <w:br/>
                        </w:r>
                        <w:r>
                          <w:rPr>
                            <w:rFonts w:eastAsia="Times New Roman"/>
                            <w:i/>
                            <w:iCs/>
                            <w:lang w:eastAsia="ru-RU"/>
                          </w:rPr>
                          <w:t>Урок 8.</w:t>
                        </w:r>
                        <w:r>
                          <w:rPr>
                            <w:rFonts w:eastAsia="Times New Roman"/>
                            <w:lang w:eastAsia="ru-RU"/>
                          </w:rPr>
                          <w:t xml:space="preserve"> Раскаяние Свидригайлова и покаяние Раскольникова (смысл эпилога романа).</w:t>
                          <w:br/>
                        </w:r>
                        <w:r>
                          <w:rPr>
                            <w:rFonts w:eastAsia="Times New Roman"/>
                            <w:i/>
                            <w:iCs/>
                            <w:lang w:eastAsia="ru-RU"/>
                          </w:rPr>
                          <w:t>Урок 9.</w:t>
                        </w:r>
                        <w:r>
                          <w:rPr>
                            <w:rFonts w:eastAsia="Times New Roman"/>
                            <w:lang w:eastAsia="ru-RU"/>
                          </w:rPr>
                          <w:t xml:space="preserve"> Спор о человеке в «Легенде о Великом инквизиторе». (Чтение и обсуждение фрагмента романа </w:t>
                        </w:r>
                        <w:r>
                          <w:rPr>
                            <w:rFonts w:eastAsia="Times New Roman"/>
                            <w:b/>
                            <w:bCs/>
                            <w:lang w:eastAsia="ru-RU"/>
                          </w:rPr>
                          <w:t>«Братья Карамазовы»</w:t>
                        </w:r>
                        <w:r>
                          <w:rPr>
                            <w:rFonts w:eastAsia="Times New Roman"/>
                            <w:lang w:eastAsia="ru-RU"/>
                          </w:rPr>
                          <w:t>)</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Ф. М. Достоевский</w:t>
                        </w:r>
                        <w:r>
                          <w:rPr>
                            <w:rFonts w:eastAsia="Times New Roman"/>
                            <w:lang w:eastAsia="ru-RU"/>
                          </w:rPr>
                          <w:br/>
                        </w:r>
                        <w:r>
                          <w:rPr>
                            <w:rFonts w:eastAsia="Times New Roman"/>
                            <w:i/>
                            <w:iCs/>
                            <w:lang w:eastAsia="ru-RU"/>
                          </w:rPr>
                          <w:t>Урок 1.</w:t>
                        </w:r>
                        <w:r>
                          <w:rPr>
                            <w:rFonts w:eastAsia="Times New Roman"/>
                            <w:lang w:eastAsia="ru-RU"/>
                          </w:rPr>
                          <w:t xml:space="preserve"> Достоевский — защитник «бедных людей». Роман </w:t>
                        </w:r>
                        <w:r>
                          <w:rPr>
                            <w:rFonts w:eastAsia="Times New Roman"/>
                            <w:b/>
                            <w:bCs/>
                            <w:lang w:eastAsia="ru-RU"/>
                          </w:rPr>
                          <w:t>«Бедные люди»</w:t>
                        </w:r>
                        <w:r>
                          <w:rPr>
                            <w:rFonts w:eastAsia="Times New Roman"/>
                            <w:lang w:eastAsia="ru-RU"/>
                          </w:rPr>
                          <w:t xml:space="preserve"> и его оценка В. Г. Белинским.</w:t>
                          <w:br/>
                        </w:r>
                        <w:r>
                          <w:rPr>
                            <w:rFonts w:eastAsia="Times New Roman"/>
                            <w:i/>
                            <w:iCs/>
                            <w:lang w:eastAsia="ru-RU"/>
                          </w:rPr>
                          <w:t>Урок 2.</w:t>
                        </w:r>
                        <w:r>
                          <w:rPr>
                            <w:rFonts w:eastAsia="Times New Roman"/>
                            <w:lang w:eastAsia="ru-RU"/>
                          </w:rPr>
                          <w:t xml:space="preserve"> Идеи социалистов-утопистов и реальная жизнь. Роман </w:t>
                        </w:r>
                        <w:r>
                          <w:rPr>
                            <w:rFonts w:eastAsia="Times New Roman"/>
                            <w:b/>
                            <w:bCs/>
                            <w:lang w:eastAsia="ru-RU"/>
                          </w:rPr>
                          <w:t>«Униженные и оскорбленные».</w:t>
                        </w:r>
                        <w:r>
                          <w:rPr>
                            <w:rFonts w:eastAsia="Times New Roman"/>
                            <w:lang w:eastAsia="ru-RU"/>
                          </w:rPr>
                          <w:br/>
                        </w:r>
                        <w:r>
                          <w:rPr>
                            <w:rFonts w:eastAsia="Times New Roman"/>
                            <w:i/>
                            <w:iCs/>
                            <w:lang w:eastAsia="ru-RU"/>
                          </w:rPr>
                          <w:t>Урок 3.</w:t>
                        </w:r>
                        <w:r>
                          <w:rPr>
                            <w:rFonts w:eastAsia="Times New Roman"/>
                            <w:lang w:eastAsia="ru-RU"/>
                          </w:rPr>
                          <w:t xml:space="preserve"> Приговор и каторга.</w:t>
                        </w:r>
                        <w:r>
                          <w:rPr>
                            <w:rFonts w:eastAsia="Times New Roman"/>
                            <w:b/>
                            <w:bCs/>
                            <w:lang w:eastAsia="ru-RU"/>
                          </w:rPr>
                          <w:t xml:space="preserve"> «Записки из Мертвого дома».</w:t>
                        </w:r>
                        <w:r>
                          <w:rPr>
                            <w:rFonts w:eastAsia="Times New Roman"/>
                            <w:lang w:eastAsia="ru-RU"/>
                          </w:rPr>
                          <w:br/>
                        </w:r>
                        <w:r>
                          <w:rPr>
                            <w:rFonts w:eastAsia="Times New Roman"/>
                            <w:i/>
                            <w:iCs/>
                            <w:lang w:eastAsia="ru-RU"/>
                          </w:rPr>
                          <w:t>Урок 4.</w:t>
                        </w:r>
                        <w:r>
                          <w:rPr>
                            <w:rFonts w:eastAsia="Times New Roman"/>
                            <w:lang w:eastAsia="ru-RU"/>
                          </w:rPr>
                          <w:t xml:space="preserve"> Роман </w:t>
                        </w:r>
                        <w:r>
                          <w:rPr>
                            <w:rFonts w:eastAsia="Times New Roman"/>
                            <w:b/>
                            <w:bCs/>
                            <w:lang w:eastAsia="ru-RU"/>
                          </w:rPr>
                          <w:t>«Преступление и наказание»</w:t>
                        </w:r>
                        <w:r>
                          <w:rPr>
                            <w:rFonts w:eastAsia="Times New Roman"/>
                            <w:lang w:eastAsia="ru-RU"/>
                          </w:rPr>
                          <w:t xml:space="preserve"> — опровержение идеи революции. Замысел и его воплощение.</w:t>
                          <w:br/>
                        </w:r>
                        <w:r>
                          <w:rPr>
                            <w:rFonts w:eastAsia="Times New Roman"/>
                            <w:i/>
                            <w:iCs/>
                            <w:lang w:eastAsia="ru-RU"/>
                          </w:rPr>
                          <w:t>Урок 5.</w:t>
                        </w:r>
                        <w:r>
                          <w:rPr>
                            <w:rFonts w:eastAsia="Times New Roman"/>
                            <w:lang w:eastAsia="ru-RU"/>
                          </w:rPr>
                          <w:t xml:space="preserve"> Образ Петербурга и его жителей в романе.</w:t>
                          <w:br/>
                        </w:r>
                        <w:r>
                          <w:rPr>
                            <w:rFonts w:eastAsia="Times New Roman"/>
                            <w:i/>
                            <w:iCs/>
                            <w:lang w:eastAsia="ru-RU"/>
                          </w:rPr>
                          <w:t>Урок 6.</w:t>
                        </w:r>
                        <w:r>
                          <w:rPr>
                            <w:rFonts w:eastAsia="Times New Roman"/>
                            <w:lang w:eastAsia="ru-RU"/>
                          </w:rPr>
                          <w:t xml:space="preserve"> Семейство Мармеладовых.</w:t>
                          <w:br/>
                        </w:r>
                        <w:r>
                          <w:rPr>
                            <w:rFonts w:eastAsia="Times New Roman"/>
                            <w:i/>
                            <w:iCs/>
                            <w:lang w:eastAsia="ru-RU"/>
                          </w:rPr>
                          <w:t>Урок 7.</w:t>
                        </w:r>
                        <w:r>
                          <w:rPr>
                            <w:rFonts w:eastAsia="Times New Roman"/>
                            <w:lang w:eastAsia="ru-RU"/>
                          </w:rPr>
                          <w:t xml:space="preserve"> Причины преступления Раскольникова.</w:t>
                          <w:br/>
                        </w:r>
                        <w:r>
                          <w:rPr>
                            <w:rFonts w:eastAsia="Times New Roman"/>
                            <w:i/>
                            <w:iCs/>
                            <w:lang w:eastAsia="ru-RU"/>
                          </w:rPr>
                          <w:t>Урок 8.</w:t>
                        </w:r>
                        <w:r>
                          <w:rPr>
                            <w:rFonts w:eastAsia="Times New Roman"/>
                            <w:lang w:eastAsia="ru-RU"/>
                          </w:rPr>
                          <w:t xml:space="preserve"> Раскольников и Порфирий Петрович.</w:t>
                          <w:br/>
                        </w:r>
                        <w:r>
                          <w:rPr>
                            <w:rFonts w:eastAsia="Times New Roman"/>
                            <w:i/>
                            <w:iCs/>
                            <w:lang w:eastAsia="ru-RU"/>
                          </w:rPr>
                          <w:t>Урок 9.</w:t>
                        </w:r>
                        <w:r>
                          <w:rPr>
                            <w:rFonts w:eastAsia="Times New Roman"/>
                            <w:lang w:eastAsia="ru-RU"/>
                          </w:rPr>
                          <w:t xml:space="preserve"> «Вечная Сонечка» и крушение идеи сверхчеловека.</w:t>
                          <w:br/>
                        </w:r>
                        <w:r>
                          <w:rPr>
                            <w:rFonts w:eastAsia="Times New Roman"/>
                            <w:i/>
                            <w:iCs/>
                            <w:lang w:eastAsia="ru-RU"/>
                          </w:rPr>
                          <w:t>Урок 10.</w:t>
                        </w:r>
                        <w:r>
                          <w:rPr>
                            <w:rFonts w:eastAsia="Times New Roman"/>
                            <w:lang w:eastAsia="ru-RU"/>
                          </w:rPr>
                          <w:t xml:space="preserve"> Раскаяние Свидригайлова.</w:t>
                          <w:br/>
                        </w:r>
                        <w:r>
                          <w:rPr>
                            <w:rFonts w:eastAsia="Times New Roman"/>
                            <w:i/>
                            <w:iCs/>
                            <w:lang w:eastAsia="ru-RU"/>
                          </w:rPr>
                          <w:t>Урок 11.</w:t>
                        </w:r>
                        <w:r>
                          <w:rPr>
                            <w:rFonts w:eastAsia="Times New Roman"/>
                            <w:lang w:eastAsia="ru-RU"/>
                          </w:rPr>
                          <w:t xml:space="preserve"> «Явка с повинною» и смысл эпилога романа. Статья Н. Н. Страхова </w:t>
                        </w:r>
                        <w:r>
                          <w:rPr>
                            <w:rFonts w:eastAsia="Times New Roman"/>
                            <w:b/>
                            <w:bCs/>
                            <w:lang w:eastAsia="ru-RU"/>
                          </w:rPr>
                          <w:t>«Преступление и наказание»</w:t>
                        </w:r>
                        <w:r>
                          <w:rPr>
                            <w:rFonts w:eastAsia="Times New Roman"/>
                            <w:lang w:eastAsia="ru-RU"/>
                          </w:rPr>
                          <w:t xml:space="preserve"> (фрагменты).</w:t>
                          <w:br/>
                        </w:r>
                        <w:r>
                          <w:rPr>
                            <w:rFonts w:eastAsia="Times New Roman"/>
                            <w:i/>
                            <w:iCs/>
                            <w:lang w:eastAsia="ru-RU"/>
                          </w:rPr>
                          <w:t>Урок 12.</w:t>
                        </w:r>
                        <w:r>
                          <w:rPr>
                            <w:rFonts w:eastAsia="Times New Roman"/>
                            <w:lang w:eastAsia="ru-RU"/>
                          </w:rPr>
                          <w:t xml:space="preserve"> Роман </w:t>
                        </w:r>
                        <w:r>
                          <w:rPr>
                            <w:rFonts w:eastAsia="Times New Roman"/>
                            <w:b/>
                            <w:bCs/>
                            <w:lang w:eastAsia="ru-RU"/>
                          </w:rPr>
                          <w:t>«Идиот»</w:t>
                        </w:r>
                        <w:r>
                          <w:rPr>
                            <w:rFonts w:eastAsia="Times New Roman"/>
                            <w:lang w:eastAsia="ru-RU"/>
                          </w:rPr>
                          <w:t xml:space="preserve"> — испытание идеи добра.</w:t>
                          <w:br/>
                        </w:r>
                        <w:r>
                          <w:rPr>
                            <w:rFonts w:eastAsia="Times New Roman"/>
                            <w:i/>
                            <w:iCs/>
                            <w:lang w:eastAsia="ru-RU"/>
                          </w:rPr>
                          <w:t>Урок 13.</w:t>
                        </w:r>
                        <w:r>
                          <w:rPr>
                            <w:rFonts w:eastAsia="Times New Roman"/>
                            <w:lang w:eastAsia="ru-RU"/>
                          </w:rPr>
                          <w:t xml:space="preserve"> Князь Мышкин и семейство Епанчиных.</w:t>
                          <w:br/>
                        </w:r>
                        <w:r>
                          <w:rPr>
                            <w:rFonts w:eastAsia="Times New Roman"/>
                            <w:i/>
                            <w:iCs/>
                            <w:lang w:eastAsia="ru-RU"/>
                          </w:rPr>
                          <w:t>Урок 14.</w:t>
                        </w:r>
                        <w:r>
                          <w:rPr>
                            <w:rFonts w:eastAsia="Times New Roman"/>
                            <w:lang w:eastAsia="ru-RU"/>
                          </w:rPr>
                          <w:t xml:space="preserve"> Князь Мышкин и Рогожин в борьбе за Настасью Филипповну.</w:t>
                          <w:br/>
                        </w:r>
                        <w:r>
                          <w:rPr>
                            <w:rFonts w:eastAsia="Times New Roman"/>
                            <w:i/>
                            <w:iCs/>
                            <w:lang w:eastAsia="ru-RU"/>
                          </w:rPr>
                          <w:t>Урок 15.</w:t>
                        </w:r>
                        <w:r>
                          <w:rPr>
                            <w:rFonts w:eastAsia="Times New Roman"/>
                            <w:lang w:eastAsia="ru-RU"/>
                          </w:rPr>
                          <w:t xml:space="preserve"> Речь Достоевского на пушкинском празднике.</w:t>
                          <w:br/>
                        </w:r>
                        <w:r>
                          <w:rPr>
                            <w:rFonts w:eastAsia="Times New Roman"/>
                            <w:i/>
                            <w:iCs/>
                            <w:lang w:eastAsia="ru-RU"/>
                          </w:rPr>
                          <w:t>Уроки 16—17.</w:t>
                        </w:r>
                        <w:r>
                          <w:rPr>
                            <w:rFonts w:eastAsia="Times New Roman"/>
                            <w:lang w:eastAsia="ru-RU"/>
                          </w:rPr>
                          <w:t xml:space="preserve"> Спор о человеке. (Чтение и обсуждение фрагментов романа </w:t>
                        </w:r>
                        <w:r>
                          <w:rPr>
                            <w:rFonts w:eastAsia="Times New Roman"/>
                            <w:b/>
                            <w:bCs/>
                            <w:lang w:eastAsia="ru-RU"/>
                          </w:rPr>
                          <w:t>«Братья Карамазов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Сатира, трагическое и комическое. Гипербола, аллегория. Гротеск</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М. Е. Салтыков- Щедрин</w:t>
                        </w:r>
                        <w:r>
                          <w:rPr>
                            <w:rFonts w:eastAsia="Times New Roman"/>
                            <w:lang w:eastAsia="ru-RU"/>
                          </w:rPr>
                          <w:br/>
                        </w:r>
                        <w:r>
                          <w:rPr>
                            <w:rFonts w:eastAsia="Times New Roman"/>
                            <w:i/>
                            <w:iCs/>
                            <w:lang w:eastAsia="ru-RU"/>
                          </w:rPr>
                          <w:t>Урок 1.</w:t>
                        </w:r>
                        <w:r>
                          <w:rPr>
                            <w:rFonts w:eastAsia="Times New Roman"/>
                            <w:lang w:eastAsia="ru-RU"/>
                          </w:rPr>
                          <w:t xml:space="preserve"> Чиновник и писатель-сатирик.</w:t>
                          <w:br/>
                        </w:r>
                        <w:r>
                          <w:rPr>
                            <w:rFonts w:eastAsia="Times New Roman"/>
                            <w:i/>
                            <w:iCs/>
                            <w:lang w:eastAsia="ru-RU"/>
                          </w:rPr>
                          <w:t>Урок 2.</w:t>
                        </w:r>
                        <w:r>
                          <w:rPr>
                            <w:rFonts w:eastAsia="Times New Roman"/>
                            <w:lang w:eastAsia="ru-RU"/>
                          </w:rPr>
                          <w:t xml:space="preserve"> Замысел и композиция </w:t>
                        </w:r>
                        <w:r>
                          <w:rPr>
                            <w:rFonts w:eastAsia="Times New Roman"/>
                            <w:b/>
                            <w:bCs/>
                            <w:lang w:eastAsia="ru-RU"/>
                          </w:rPr>
                          <w:t>«Истории одного города».</w:t>
                        </w:r>
                        <w:r>
                          <w:rPr>
                            <w:rFonts w:eastAsia="Times New Roman"/>
                            <w:lang w:eastAsia="ru-RU"/>
                          </w:rPr>
                          <w:br/>
                        </w:r>
                        <w:r>
                          <w:rPr>
                            <w:rFonts w:eastAsia="Times New Roman"/>
                            <w:i/>
                            <w:iCs/>
                            <w:lang w:eastAsia="ru-RU"/>
                          </w:rPr>
                          <w:t>Урок 3.</w:t>
                        </w:r>
                        <w:r>
                          <w:rPr>
                            <w:rFonts w:eastAsia="Times New Roman"/>
                            <w:lang w:eastAsia="ru-RU"/>
                          </w:rPr>
                          <w:t xml:space="preserve"> Власть и народ в сатирической хроник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М. Е. Салтыков- Щедрин</w:t>
                        </w:r>
                        <w:r>
                          <w:rPr>
                            <w:rFonts w:eastAsia="Times New Roman"/>
                            <w:lang w:eastAsia="ru-RU"/>
                          </w:rPr>
                          <w:br/>
                        </w:r>
                        <w:r>
                          <w:rPr>
                            <w:rFonts w:eastAsia="Times New Roman"/>
                            <w:i/>
                            <w:iCs/>
                            <w:lang w:eastAsia="ru-RU"/>
                          </w:rPr>
                          <w:t>Урок 1.</w:t>
                        </w:r>
                        <w:r>
                          <w:rPr>
                            <w:rFonts w:eastAsia="Times New Roman"/>
                            <w:lang w:eastAsia="ru-RU"/>
                          </w:rPr>
                          <w:t xml:space="preserve"> Чиновник и писатель-сатирик.</w:t>
                          <w:br/>
                        </w:r>
                        <w:r>
                          <w:rPr>
                            <w:rFonts w:eastAsia="Times New Roman"/>
                            <w:i/>
                            <w:iCs/>
                            <w:lang w:eastAsia="ru-RU"/>
                          </w:rPr>
                          <w:t>Урок 2.</w:t>
                        </w:r>
                        <w:r>
                          <w:rPr>
                            <w:rFonts w:eastAsia="Times New Roman"/>
                            <w:lang w:eastAsia="ru-RU"/>
                          </w:rPr>
                          <w:t xml:space="preserve"> Замысел и композиция </w:t>
                        </w:r>
                        <w:r>
                          <w:rPr>
                            <w:rFonts w:eastAsia="Times New Roman"/>
                            <w:b/>
                            <w:bCs/>
                            <w:lang w:eastAsia="ru-RU"/>
                          </w:rPr>
                          <w:t>«Истории одного города».</w:t>
                        </w:r>
                        <w:r>
                          <w:rPr>
                            <w:rFonts w:eastAsia="Times New Roman"/>
                            <w:lang w:eastAsia="ru-RU"/>
                          </w:rPr>
                          <w:br/>
                        </w:r>
                        <w:r>
                          <w:rPr>
                            <w:rFonts w:eastAsia="Times New Roman"/>
                            <w:i/>
                            <w:iCs/>
                            <w:lang w:eastAsia="ru-RU"/>
                          </w:rPr>
                          <w:t>Урок 3.</w:t>
                        </w:r>
                        <w:r>
                          <w:rPr>
                            <w:rFonts w:eastAsia="Times New Roman"/>
                            <w:lang w:eastAsia="ru-RU"/>
                          </w:rPr>
                          <w:t xml:space="preserve"> Анализ главы «Органчик».</w:t>
                          <w:br/>
                        </w:r>
                        <w:r>
                          <w:rPr>
                            <w:rFonts w:eastAsia="Times New Roman"/>
                            <w:i/>
                            <w:iCs/>
                            <w:lang w:eastAsia="ru-RU"/>
                          </w:rPr>
                          <w:t>Урок 4.</w:t>
                        </w:r>
                        <w:r>
                          <w:rPr>
                            <w:rFonts w:eastAsia="Times New Roman"/>
                            <w:lang w:eastAsia="ru-RU"/>
                          </w:rPr>
                          <w:t xml:space="preserve"> Власть и народ в сатирической хронике.</w:t>
                          <w:br/>
                        </w:r>
                        <w:r>
                          <w:rPr>
                            <w:rFonts w:eastAsia="Times New Roman"/>
                            <w:i/>
                            <w:iCs/>
                            <w:lang w:eastAsia="ru-RU"/>
                          </w:rPr>
                          <w:t>Урок 5.</w:t>
                        </w:r>
                        <w:r>
                          <w:rPr>
                            <w:rFonts w:eastAsia="Times New Roman"/>
                            <w:lang w:eastAsia="ru-RU"/>
                          </w:rPr>
                          <w:t xml:space="preserve"> Трагическая сатира. Обзор романа </w:t>
                        </w:r>
                        <w:r>
                          <w:rPr>
                            <w:rFonts w:eastAsia="Times New Roman"/>
                            <w:b/>
                            <w:bCs/>
                            <w:lang w:eastAsia="ru-RU"/>
                          </w:rPr>
                          <w:t>«Господа Головлев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Гротеск и сказ</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Н. С. Лесков</w:t>
                        </w:r>
                        <w:r>
                          <w:rPr>
                            <w:rFonts w:eastAsia="Times New Roman"/>
                            <w:lang w:eastAsia="ru-RU"/>
                          </w:rPr>
                          <w:br/>
                        </w:r>
                        <w:r>
                          <w:rPr>
                            <w:rFonts w:eastAsia="Times New Roman"/>
                            <w:i/>
                            <w:iCs/>
                            <w:lang w:eastAsia="ru-RU"/>
                          </w:rPr>
                          <w:t>Урок 1.</w:t>
                        </w:r>
                        <w:r>
                          <w:rPr>
                            <w:rFonts w:eastAsia="Times New Roman"/>
                            <w:lang w:eastAsia="ru-RU"/>
                          </w:rPr>
                          <w:t xml:space="preserve"> Правдоискательство и «праведничество» Лескова.</w:t>
                          <w:br/>
                        </w:r>
                        <w:r>
                          <w:rPr>
                            <w:rFonts w:eastAsia="Times New Roman"/>
                            <w:i/>
                            <w:iCs/>
                            <w:lang w:eastAsia="ru-RU"/>
                          </w:rPr>
                          <w:t>Урок 2.</w:t>
                        </w:r>
                        <w:r>
                          <w:rPr>
                            <w:rFonts w:eastAsia="Times New Roman"/>
                            <w:lang w:eastAsia="ru-RU"/>
                          </w:rPr>
                          <w:t xml:space="preserve"> Народный герой в рассказе </w:t>
                        </w:r>
                        <w:r>
                          <w:rPr>
                            <w:rFonts w:eastAsia="Times New Roman"/>
                            <w:b/>
                            <w:bCs/>
                            <w:lang w:eastAsia="ru-RU"/>
                          </w:rPr>
                          <w:t>«Человек на часах»</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Н. С. Лесков</w:t>
                        </w:r>
                        <w:r>
                          <w:rPr>
                            <w:rFonts w:eastAsia="Times New Roman"/>
                            <w:lang w:eastAsia="ru-RU"/>
                          </w:rPr>
                          <w:br/>
                        </w:r>
                        <w:r>
                          <w:rPr>
                            <w:rFonts w:eastAsia="Times New Roman"/>
                            <w:i/>
                            <w:iCs/>
                            <w:lang w:eastAsia="ru-RU"/>
                          </w:rPr>
                          <w:t>Урок 1.</w:t>
                        </w:r>
                        <w:r>
                          <w:rPr>
                            <w:rFonts w:eastAsia="Times New Roman"/>
                            <w:lang w:eastAsia="ru-RU"/>
                          </w:rPr>
                          <w:t xml:space="preserve"> Правдоискательство и «праведничество» Лескова.</w:t>
                          <w:br/>
                        </w:r>
                        <w:r>
                          <w:rPr>
                            <w:rFonts w:eastAsia="Times New Roman"/>
                            <w:i/>
                            <w:iCs/>
                            <w:lang w:eastAsia="ru-RU"/>
                          </w:rPr>
                          <w:t>Уроки 2—3.</w:t>
                        </w:r>
                        <w:r>
                          <w:rPr>
                            <w:rFonts w:eastAsia="Times New Roman"/>
                            <w:lang w:eastAsia="ru-RU"/>
                          </w:rPr>
                          <w:t xml:space="preserve"> Таланты и праведники русского народа </w:t>
                        </w:r>
                        <w:r>
                          <w:rPr>
                            <w:rFonts w:eastAsia="Times New Roman"/>
                            <w:b/>
                            <w:bCs/>
                            <w:lang w:eastAsia="ru-RU"/>
                          </w:rPr>
                          <w:t>(«Тупейный художник», «Очарованный странник»).</w:t>
                        </w:r>
                        <w:r>
                          <w:rPr>
                            <w:rFonts w:eastAsia="Times New Roman"/>
                            <w:lang w:eastAsia="ru-RU"/>
                          </w:rPr>
                          <w:br/>
                        </w:r>
                        <w:r>
                          <w:rPr>
                            <w:rFonts w:eastAsia="Times New Roman"/>
                            <w:i/>
                            <w:iCs/>
                            <w:lang w:eastAsia="ru-RU"/>
                          </w:rPr>
                          <w:t>Урок 4.</w:t>
                        </w:r>
                        <w:r>
                          <w:rPr>
                            <w:rFonts w:eastAsia="Times New Roman"/>
                            <w:lang w:eastAsia="ru-RU"/>
                          </w:rPr>
                          <w:t xml:space="preserve"> Народный герой в рассказе </w:t>
                        </w:r>
                        <w:r>
                          <w:rPr>
                            <w:rFonts w:eastAsia="Times New Roman"/>
                            <w:b/>
                            <w:bCs/>
                            <w:lang w:eastAsia="ru-RU"/>
                          </w:rPr>
                          <w:t>«Человек на часах»</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Психологизм, народность, речевая характеристика героя, монолог, диалог, внутренняя речь, ирония, сарказм, роман-эпопе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Л. Н. Толстой</w:t>
                        </w:r>
                        <w:r>
                          <w:rPr>
                            <w:rFonts w:eastAsia="Times New Roman"/>
                            <w:lang w:eastAsia="ru-RU"/>
                          </w:rPr>
                          <w:br/>
                        </w:r>
                        <w:r>
                          <w:rPr>
                            <w:rFonts w:eastAsia="Times New Roman"/>
                            <w:i/>
                            <w:iCs/>
                            <w:lang w:eastAsia="ru-RU"/>
                          </w:rPr>
                          <w:t>Урок 1.</w:t>
                        </w:r>
                        <w:r>
                          <w:rPr>
                            <w:rFonts w:eastAsia="Times New Roman"/>
                            <w:lang w:eastAsia="ru-RU"/>
                          </w:rPr>
                          <w:t xml:space="preserve"> Мир детства и дерзкие планы юности. </w:t>
                        </w:r>
                        <w:r>
                          <w:rPr>
                            <w:rFonts w:eastAsia="Times New Roman"/>
                            <w:b/>
                            <w:bCs/>
                            <w:lang w:eastAsia="ru-RU"/>
                          </w:rPr>
                          <w:t>Автобиографическая трилогия, «Севастопольские рассказы»</w:t>
                        </w:r>
                        <w:r>
                          <w:rPr>
                            <w:rFonts w:eastAsia="Times New Roman"/>
                            <w:lang w:eastAsia="ru-RU"/>
                          </w:rPr>
                          <w:t xml:space="preserve"> (обзор).</w:t>
                          <w:br/>
                        </w:r>
                        <w:r>
                          <w:rPr>
                            <w:rFonts w:eastAsia="Times New Roman"/>
                            <w:i/>
                            <w:iCs/>
                            <w:lang w:eastAsia="ru-RU"/>
                          </w:rPr>
                          <w:t>Урок 2.</w:t>
                        </w:r>
                        <w:r>
                          <w:rPr>
                            <w:rFonts w:eastAsia="Times New Roman"/>
                            <w:lang w:eastAsia="ru-RU"/>
                          </w:rPr>
                          <w:t xml:space="preserve"> Как спасти Россию? Замысел романа-эпопеи </w:t>
                        </w:r>
                        <w:r>
                          <w:rPr>
                            <w:rFonts w:eastAsia="Times New Roman"/>
                            <w:b/>
                            <w:bCs/>
                            <w:lang w:eastAsia="ru-RU"/>
                          </w:rPr>
                          <w:t>«Война и мир».</w:t>
                        </w:r>
                        <w:r>
                          <w:rPr>
                            <w:rFonts w:eastAsia="Times New Roman"/>
                            <w:lang w:eastAsia="ru-RU"/>
                          </w:rPr>
                          <w:br/>
                        </w:r>
                        <w:r>
                          <w:rPr>
                            <w:rFonts w:eastAsia="Times New Roman"/>
                            <w:i/>
                            <w:iCs/>
                            <w:lang w:eastAsia="ru-RU"/>
                          </w:rPr>
                          <w:t>Урок 3.</w:t>
                        </w:r>
                        <w:r>
                          <w:rPr>
                            <w:rFonts w:eastAsia="Times New Roman"/>
                            <w:lang w:eastAsia="ru-RU"/>
                          </w:rPr>
                          <w:t xml:space="preserve"> Знакомство с героями. Салон Шерер.</w:t>
                          <w:br/>
                        </w:r>
                        <w:r>
                          <w:rPr>
                            <w:rFonts w:eastAsia="Times New Roman"/>
                            <w:i/>
                            <w:iCs/>
                            <w:lang w:eastAsia="ru-RU"/>
                          </w:rPr>
                          <w:t>Урок 4.</w:t>
                        </w:r>
                        <w:r>
                          <w:rPr>
                            <w:rFonts w:eastAsia="Times New Roman"/>
                            <w:lang w:eastAsia="ru-RU"/>
                          </w:rPr>
                          <w:t xml:space="preserve"> Борьба за наследство графа Безухова.</w:t>
                          <w:br/>
                        </w:r>
                        <w:r>
                          <w:rPr>
                            <w:rFonts w:eastAsia="Times New Roman"/>
                            <w:i/>
                            <w:iCs/>
                            <w:lang w:eastAsia="ru-RU"/>
                          </w:rPr>
                          <w:t>Урок 5.</w:t>
                        </w:r>
                        <w:r>
                          <w:rPr>
                            <w:rFonts w:eastAsia="Times New Roman"/>
                            <w:lang w:eastAsia="ru-RU"/>
                          </w:rPr>
                          <w:t xml:space="preserve"> Гордые аристократы в Лысых Горах.</w:t>
                          <w:br/>
                        </w:r>
                        <w:r>
                          <w:rPr>
                            <w:rFonts w:eastAsia="Times New Roman"/>
                            <w:i/>
                            <w:iCs/>
                            <w:lang w:eastAsia="ru-RU"/>
                          </w:rPr>
                          <w:t>Урок 6.</w:t>
                        </w:r>
                        <w:r>
                          <w:rPr>
                            <w:rFonts w:eastAsia="Times New Roman"/>
                            <w:lang w:eastAsia="ru-RU"/>
                          </w:rPr>
                          <w:t xml:space="preserve"> Шенграбен и Аустерлиц в судьбах героев и армий.</w:t>
                          <w:br/>
                        </w:r>
                        <w:r>
                          <w:rPr>
                            <w:rFonts w:eastAsia="Times New Roman"/>
                            <w:i/>
                            <w:iCs/>
                            <w:lang w:eastAsia="ru-RU"/>
                          </w:rPr>
                          <w:t>Урок 7.</w:t>
                        </w:r>
                        <w:r>
                          <w:rPr>
                            <w:rFonts w:eastAsia="Times New Roman"/>
                            <w:lang w:eastAsia="ru-RU"/>
                          </w:rPr>
                          <w:t xml:space="preserve"> Взлеты и падения мирной жизни.</w:t>
                          <w:br/>
                        </w:r>
                        <w:r>
                          <w:rPr>
                            <w:rFonts w:eastAsia="Times New Roman"/>
                            <w:i/>
                            <w:iCs/>
                            <w:lang w:eastAsia="ru-RU"/>
                          </w:rPr>
                          <w:t>Урок 8.</w:t>
                        </w:r>
                        <w:r>
                          <w:rPr>
                            <w:rFonts w:eastAsia="Times New Roman"/>
                            <w:lang w:eastAsia="ru-RU"/>
                          </w:rPr>
                          <w:t xml:space="preserve"> Жизнь сердца и планы ума. Князь Андрей и Пьер.</w:t>
                          <w:br/>
                        </w:r>
                        <w:r>
                          <w:rPr>
                            <w:rFonts w:eastAsia="Times New Roman"/>
                            <w:i/>
                            <w:iCs/>
                            <w:lang w:eastAsia="ru-RU"/>
                          </w:rPr>
                          <w:t>Урок 9.</w:t>
                        </w:r>
                        <w:r>
                          <w:rPr>
                            <w:rFonts w:eastAsia="Times New Roman"/>
                            <w:lang w:eastAsia="ru-RU"/>
                          </w:rPr>
                          <w:t xml:space="preserve"> Искусство и любовь.</w:t>
                          <w:br/>
                        </w:r>
                        <w:r>
                          <w:rPr>
                            <w:rFonts w:eastAsia="Times New Roman"/>
                            <w:i/>
                            <w:iCs/>
                            <w:lang w:eastAsia="ru-RU"/>
                          </w:rPr>
                          <w:t>Урок 10.</w:t>
                        </w:r>
                        <w:r>
                          <w:rPr>
                            <w:rFonts w:eastAsia="Times New Roman"/>
                            <w:lang w:eastAsia="ru-RU"/>
                          </w:rPr>
                          <w:t xml:space="preserve"> «Настоящая война».</w:t>
                          <w:br/>
                        </w:r>
                        <w:r>
                          <w:rPr>
                            <w:rFonts w:eastAsia="Times New Roman"/>
                            <w:i/>
                            <w:iCs/>
                            <w:lang w:eastAsia="ru-RU"/>
                          </w:rPr>
                          <w:t>Урок 11.</w:t>
                        </w:r>
                        <w:r>
                          <w:rPr>
                            <w:rFonts w:eastAsia="Times New Roman"/>
                            <w:lang w:eastAsia="ru-RU"/>
                          </w:rPr>
                          <w:t xml:space="preserve"> Бородинское сражение.</w:t>
                          <w:br/>
                        </w:r>
                        <w:r>
                          <w:rPr>
                            <w:rFonts w:eastAsia="Times New Roman"/>
                            <w:i/>
                            <w:iCs/>
                            <w:lang w:eastAsia="ru-RU"/>
                          </w:rPr>
                          <w:t>Урок 12.</w:t>
                        </w:r>
                        <w:r>
                          <w:rPr>
                            <w:rFonts w:eastAsia="Times New Roman"/>
                            <w:lang w:eastAsia="ru-RU"/>
                          </w:rPr>
                          <w:t xml:space="preserve"> Смерть и возрождение.</w:t>
                          <w:br/>
                        </w:r>
                        <w:r>
                          <w:rPr>
                            <w:rFonts w:eastAsia="Times New Roman"/>
                            <w:i/>
                            <w:iCs/>
                            <w:lang w:eastAsia="ru-RU"/>
                          </w:rPr>
                          <w:t>Урок 13.</w:t>
                        </w:r>
                        <w:r>
                          <w:rPr>
                            <w:rFonts w:eastAsia="Times New Roman"/>
                            <w:lang w:eastAsia="ru-RU"/>
                          </w:rPr>
                          <w:t xml:space="preserve"> «Мысль народная».</w:t>
                          <w:br/>
                        </w:r>
                        <w:r>
                          <w:rPr>
                            <w:rFonts w:eastAsia="Times New Roman"/>
                            <w:i/>
                            <w:iCs/>
                            <w:lang w:eastAsia="ru-RU"/>
                          </w:rPr>
                          <w:t>Урок 14.</w:t>
                        </w:r>
                        <w:r>
                          <w:rPr>
                            <w:rFonts w:eastAsia="Times New Roman"/>
                            <w:lang w:eastAsia="ru-RU"/>
                          </w:rPr>
                          <w:t xml:space="preserve"> Голос совести. Роман </w:t>
                        </w:r>
                        <w:r>
                          <w:rPr>
                            <w:rFonts w:eastAsia="Times New Roman"/>
                            <w:b/>
                            <w:bCs/>
                            <w:lang w:eastAsia="ru-RU"/>
                          </w:rPr>
                          <w:t xml:space="preserve">«Анна Каренина» </w:t>
                        </w:r>
                        <w:r>
                          <w:rPr>
                            <w:rFonts w:eastAsia="Times New Roman"/>
                            <w:lang w:eastAsia="ru-RU"/>
                          </w:rPr>
                          <w:t>(обзор).</w:t>
                          <w:br/>
                        </w:r>
                        <w:r>
                          <w:rPr>
                            <w:rFonts w:eastAsia="Times New Roman"/>
                            <w:i/>
                            <w:iCs/>
                            <w:lang w:eastAsia="ru-RU"/>
                          </w:rPr>
                          <w:t>Урок 15.</w:t>
                        </w:r>
                        <w:r>
                          <w:rPr>
                            <w:rFonts w:eastAsia="Times New Roman"/>
                            <w:lang w:eastAsia="ru-RU"/>
                          </w:rPr>
                          <w:t xml:space="preserve"> Толстой и природ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Л. Н. Толстой</w:t>
                        </w:r>
                        <w:r>
                          <w:rPr>
                            <w:rFonts w:eastAsia="Times New Roman"/>
                            <w:lang w:eastAsia="ru-RU"/>
                          </w:rPr>
                          <w:br/>
                        </w:r>
                        <w:r>
                          <w:rPr>
                            <w:rFonts w:eastAsia="Times New Roman"/>
                            <w:i/>
                            <w:iCs/>
                            <w:lang w:eastAsia="ru-RU"/>
                          </w:rPr>
                          <w:t>Урок 1.</w:t>
                        </w:r>
                        <w:r>
                          <w:rPr>
                            <w:rFonts w:eastAsia="Times New Roman"/>
                            <w:lang w:eastAsia="ru-RU"/>
                          </w:rPr>
                          <w:t xml:space="preserve"> Мир детства и дерзкие планы юности. </w:t>
                        </w:r>
                        <w:r>
                          <w:rPr>
                            <w:rFonts w:eastAsia="Times New Roman"/>
                            <w:b/>
                            <w:bCs/>
                            <w:lang w:eastAsia="ru-RU"/>
                          </w:rPr>
                          <w:t>Автобиографическая трилогия.</w:t>
                        </w:r>
                        <w:r>
                          <w:rPr>
                            <w:rFonts w:eastAsia="Times New Roman"/>
                            <w:lang w:eastAsia="ru-RU"/>
                          </w:rPr>
                          <w:br/>
                        </w:r>
                        <w:r>
                          <w:rPr>
                            <w:rFonts w:eastAsia="Times New Roman"/>
                            <w:i/>
                            <w:iCs/>
                            <w:lang w:eastAsia="ru-RU"/>
                          </w:rPr>
                          <w:t>Урок 2.</w:t>
                        </w:r>
                        <w:r>
                          <w:rPr>
                            <w:rFonts w:eastAsia="Times New Roman"/>
                            <w:lang w:eastAsia="ru-RU"/>
                          </w:rPr>
                          <w:t xml:space="preserve"> Между войной и миром. </w:t>
                        </w:r>
                        <w:r>
                          <w:rPr>
                            <w:rFonts w:eastAsia="Times New Roman"/>
                            <w:b/>
                            <w:bCs/>
                            <w:lang w:eastAsia="ru-RU"/>
                          </w:rPr>
                          <w:t>«Севастопольские рассказы», «Семейное счастье».</w:t>
                        </w:r>
                        <w:r>
                          <w:rPr>
                            <w:rFonts w:eastAsia="Times New Roman"/>
                            <w:lang w:eastAsia="ru-RU"/>
                          </w:rPr>
                          <w:br/>
                        </w:r>
                        <w:r>
                          <w:rPr>
                            <w:rFonts w:eastAsia="Times New Roman"/>
                            <w:i/>
                            <w:iCs/>
                            <w:lang w:eastAsia="ru-RU"/>
                          </w:rPr>
                          <w:t>Урок 3.</w:t>
                        </w:r>
                        <w:r>
                          <w:rPr>
                            <w:rFonts w:eastAsia="Times New Roman"/>
                            <w:lang w:eastAsia="ru-RU"/>
                          </w:rPr>
                          <w:t xml:space="preserve"> Как спасти Россию? Замысел романа-эпопеи </w:t>
                        </w:r>
                        <w:r>
                          <w:rPr>
                            <w:rFonts w:eastAsia="Times New Roman"/>
                            <w:b/>
                            <w:bCs/>
                            <w:lang w:eastAsia="ru-RU"/>
                          </w:rPr>
                          <w:t>«Война и мир».</w:t>
                        </w:r>
                        <w:r>
                          <w:rPr>
                            <w:rFonts w:eastAsia="Times New Roman"/>
                            <w:lang w:eastAsia="ru-RU"/>
                          </w:rPr>
                          <w:br/>
                        </w:r>
                        <w:r>
                          <w:rPr>
                            <w:rFonts w:eastAsia="Times New Roman"/>
                            <w:i/>
                            <w:iCs/>
                            <w:lang w:eastAsia="ru-RU"/>
                          </w:rPr>
                          <w:t>Урок 4.</w:t>
                        </w:r>
                        <w:r>
                          <w:rPr>
                            <w:rFonts w:eastAsia="Times New Roman"/>
                            <w:lang w:eastAsia="ru-RU"/>
                          </w:rPr>
                          <w:t xml:space="preserve"> Знакомство с героями. Салон Шерер.</w:t>
                          <w:br/>
                        </w:r>
                        <w:r>
                          <w:rPr>
                            <w:rFonts w:eastAsia="Times New Roman"/>
                            <w:i/>
                            <w:iCs/>
                            <w:lang w:eastAsia="ru-RU"/>
                          </w:rPr>
                          <w:t>Урок 5.</w:t>
                        </w:r>
                        <w:r>
                          <w:rPr>
                            <w:rFonts w:eastAsia="Times New Roman"/>
                            <w:lang w:eastAsia="ru-RU"/>
                          </w:rPr>
                          <w:t xml:space="preserve"> Борьба за наследство графа Безухова.</w:t>
                          <w:br/>
                        </w:r>
                        <w:r>
                          <w:rPr>
                            <w:rFonts w:eastAsia="Times New Roman"/>
                            <w:i/>
                            <w:iCs/>
                            <w:lang w:eastAsia="ru-RU"/>
                          </w:rPr>
                          <w:t>Урок 6.</w:t>
                        </w:r>
                        <w:r>
                          <w:rPr>
                            <w:rFonts w:eastAsia="Times New Roman"/>
                            <w:lang w:eastAsia="ru-RU"/>
                          </w:rPr>
                          <w:t xml:space="preserve"> Гордые аристократы в Лысых Горах.</w:t>
                          <w:br/>
                        </w:r>
                        <w:r>
                          <w:rPr>
                            <w:rFonts w:eastAsia="Times New Roman"/>
                            <w:i/>
                            <w:iCs/>
                            <w:lang w:eastAsia="ru-RU"/>
                          </w:rPr>
                          <w:t>Урок 7.</w:t>
                        </w:r>
                        <w:r>
                          <w:rPr>
                            <w:rFonts w:eastAsia="Times New Roman"/>
                            <w:lang w:eastAsia="ru-RU"/>
                          </w:rPr>
                          <w:t xml:space="preserve"> Шенграбен и Аустерлиц в судьбах героев и армий.</w:t>
                          <w:br/>
                        </w:r>
                        <w:r>
                          <w:rPr>
                            <w:rFonts w:eastAsia="Times New Roman"/>
                            <w:i/>
                            <w:iCs/>
                            <w:lang w:eastAsia="ru-RU"/>
                          </w:rPr>
                          <w:t>Урок 8.</w:t>
                        </w:r>
                        <w:r>
                          <w:rPr>
                            <w:rFonts w:eastAsia="Times New Roman"/>
                            <w:lang w:eastAsia="ru-RU"/>
                          </w:rPr>
                          <w:t xml:space="preserve"> Взлеты и падения мирной жизни.</w:t>
                          <w:br/>
                        </w:r>
                        <w:r>
                          <w:rPr>
                            <w:rFonts w:eastAsia="Times New Roman"/>
                            <w:i/>
                            <w:iCs/>
                            <w:lang w:eastAsia="ru-RU"/>
                          </w:rPr>
                          <w:t>Уроки 9—10.</w:t>
                        </w:r>
                        <w:r>
                          <w:rPr>
                            <w:rFonts w:eastAsia="Times New Roman"/>
                            <w:lang w:eastAsia="ru-RU"/>
                          </w:rPr>
                          <w:t xml:space="preserve"> Жизнь сердца и планы ума. Князь Андрей и Пьер.</w:t>
                          <w:br/>
                        </w:r>
                        <w:r>
                          <w:rPr>
                            <w:rFonts w:eastAsia="Times New Roman"/>
                            <w:i/>
                            <w:iCs/>
                            <w:lang w:eastAsia="ru-RU"/>
                          </w:rPr>
                          <w:t>Урок 11.</w:t>
                        </w:r>
                        <w:r>
                          <w:rPr>
                            <w:rFonts w:eastAsia="Times New Roman"/>
                            <w:lang w:eastAsia="ru-RU"/>
                          </w:rPr>
                          <w:t xml:space="preserve"> Искусство и любовь.</w:t>
                          <w:br/>
                        </w:r>
                        <w:r>
                          <w:rPr>
                            <w:rFonts w:eastAsia="Times New Roman"/>
                            <w:i/>
                            <w:iCs/>
                            <w:lang w:eastAsia="ru-RU"/>
                          </w:rPr>
                          <w:t>Урок 12.</w:t>
                        </w:r>
                        <w:r>
                          <w:rPr>
                            <w:rFonts w:eastAsia="Times New Roman"/>
                            <w:lang w:eastAsia="ru-RU"/>
                          </w:rPr>
                          <w:t xml:space="preserve"> «Настоящая война».</w:t>
                          <w:br/>
                        </w:r>
                        <w:r>
                          <w:rPr>
                            <w:rFonts w:eastAsia="Times New Roman"/>
                            <w:i/>
                            <w:iCs/>
                            <w:lang w:eastAsia="ru-RU"/>
                          </w:rPr>
                          <w:t>Урок 13.</w:t>
                        </w:r>
                        <w:r>
                          <w:rPr>
                            <w:rFonts w:eastAsia="Times New Roman"/>
                            <w:lang w:eastAsia="ru-RU"/>
                          </w:rPr>
                          <w:t xml:space="preserve"> Бородинское сражение.</w:t>
                          <w:br/>
                        </w:r>
                        <w:r>
                          <w:rPr>
                            <w:rFonts w:eastAsia="Times New Roman"/>
                            <w:i/>
                            <w:iCs/>
                            <w:lang w:eastAsia="ru-RU"/>
                          </w:rPr>
                          <w:t>Урок 14.</w:t>
                        </w:r>
                        <w:r>
                          <w:rPr>
                            <w:rFonts w:eastAsia="Times New Roman"/>
                            <w:lang w:eastAsia="ru-RU"/>
                          </w:rPr>
                          <w:t xml:space="preserve"> Смерть и возрождение.</w:t>
                          <w:br/>
                        </w:r>
                        <w:r>
                          <w:rPr>
                            <w:rFonts w:eastAsia="Times New Roman"/>
                            <w:i/>
                            <w:iCs/>
                            <w:lang w:eastAsia="ru-RU"/>
                          </w:rPr>
                          <w:t>Урок 15.</w:t>
                        </w:r>
                        <w:r>
                          <w:rPr>
                            <w:rFonts w:eastAsia="Times New Roman"/>
                            <w:lang w:eastAsia="ru-RU"/>
                          </w:rPr>
                          <w:t xml:space="preserve"> «Мысль народная».</w:t>
                          <w:br/>
                        </w:r>
                        <w:r>
                          <w:rPr>
                            <w:rFonts w:eastAsia="Times New Roman"/>
                            <w:i/>
                            <w:iCs/>
                            <w:lang w:eastAsia="ru-RU"/>
                          </w:rPr>
                          <w:t>Уроки 16—17.</w:t>
                        </w:r>
                        <w:r>
                          <w:rPr>
                            <w:rFonts w:eastAsia="Times New Roman"/>
                            <w:lang w:eastAsia="ru-RU"/>
                          </w:rPr>
                          <w:t xml:space="preserve"> Голос совести. Роман </w:t>
                        </w:r>
                        <w:r>
                          <w:rPr>
                            <w:rFonts w:eastAsia="Times New Roman"/>
                            <w:b/>
                            <w:bCs/>
                            <w:lang w:eastAsia="ru-RU"/>
                          </w:rPr>
                          <w:t>«Анна Каренина».</w:t>
                        </w:r>
                        <w:r>
                          <w:rPr>
                            <w:rFonts w:eastAsia="Times New Roman"/>
                            <w:lang w:eastAsia="ru-RU"/>
                          </w:rPr>
                          <w:br/>
                        </w:r>
                        <w:r>
                          <w:rPr>
                            <w:rFonts w:eastAsia="Times New Roman"/>
                            <w:i/>
                            <w:iCs/>
                            <w:lang w:eastAsia="ru-RU"/>
                          </w:rPr>
                          <w:t>Урок 18.</w:t>
                        </w:r>
                        <w:r>
                          <w:rPr>
                            <w:rFonts w:eastAsia="Times New Roman"/>
                            <w:lang w:eastAsia="ru-RU"/>
                          </w:rPr>
                          <w:t xml:space="preserve"> Труд и судьба пророка.</w:t>
                          <w:br/>
                        </w:r>
                        <w:r>
                          <w:rPr>
                            <w:rFonts w:eastAsia="Times New Roman"/>
                            <w:i/>
                            <w:iCs/>
                            <w:lang w:eastAsia="ru-RU"/>
                          </w:rPr>
                          <w:t>Уроки 19—20.</w:t>
                        </w:r>
                        <w:r>
                          <w:rPr>
                            <w:rFonts w:eastAsia="Times New Roman"/>
                            <w:lang w:eastAsia="ru-RU"/>
                          </w:rPr>
                          <w:t xml:space="preserve"> Толстой и природ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Подтекст, деталь, ирония, авторская позиция</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А. П. Чехов</w:t>
                        </w:r>
                        <w:r>
                          <w:rPr>
                            <w:rFonts w:eastAsia="Times New Roman"/>
                            <w:lang w:eastAsia="ru-RU"/>
                          </w:rPr>
                          <w:br/>
                        </w:r>
                        <w:r>
                          <w:rPr>
                            <w:rFonts w:eastAsia="Times New Roman"/>
                            <w:i/>
                            <w:iCs/>
                            <w:lang w:eastAsia="ru-RU"/>
                          </w:rPr>
                          <w:t>Урок 1.</w:t>
                        </w:r>
                        <w:r>
                          <w:rPr>
                            <w:rFonts w:eastAsia="Times New Roman"/>
                            <w:lang w:eastAsia="ru-RU"/>
                          </w:rPr>
                          <w:t xml:space="preserve"> Рабство и свободный человек.</w:t>
                          <w:br/>
                        </w:r>
                        <w:r>
                          <w:rPr>
                            <w:rFonts w:eastAsia="Times New Roman"/>
                            <w:i/>
                            <w:iCs/>
                            <w:lang w:eastAsia="ru-RU"/>
                          </w:rPr>
                          <w:t>Урок 2.</w:t>
                        </w:r>
                        <w:r>
                          <w:rPr>
                            <w:rFonts w:eastAsia="Times New Roman"/>
                            <w:lang w:eastAsia="ru-RU"/>
                          </w:rPr>
                          <w:t xml:space="preserve"> «В человеке все должно быть прекрасно...»</w:t>
                          <w:br/>
                        </w:r>
                        <w:r>
                          <w:rPr>
                            <w:rFonts w:eastAsia="Times New Roman"/>
                            <w:i/>
                            <w:iCs/>
                            <w:lang w:eastAsia="ru-RU"/>
                          </w:rPr>
                          <w:t>Урок 3.</w:t>
                        </w:r>
                        <w:r>
                          <w:rPr>
                            <w:rFonts w:eastAsia="Times New Roman"/>
                            <w:lang w:eastAsia="ru-RU"/>
                          </w:rPr>
                          <w:t xml:space="preserve"> Быт и судьбы людей.</w:t>
                          <w:br/>
                        </w:r>
                        <w:r>
                          <w:rPr>
                            <w:rFonts w:eastAsia="Times New Roman"/>
                            <w:i/>
                            <w:iCs/>
                            <w:lang w:eastAsia="ru-RU"/>
                          </w:rPr>
                          <w:t>Урок 4.</w:t>
                        </w:r>
                        <w:r>
                          <w:rPr>
                            <w:rFonts w:eastAsia="Times New Roman"/>
                            <w:lang w:eastAsia="ru-RU"/>
                          </w:rPr>
                          <w:t xml:space="preserve"> «Человек с молоточком».</w:t>
                          <w:br/>
                        </w:r>
                        <w:r>
                          <w:rPr>
                            <w:rFonts w:eastAsia="Times New Roman"/>
                            <w:i/>
                            <w:iCs/>
                            <w:lang w:eastAsia="ru-RU"/>
                          </w:rPr>
                          <w:t>Урок 5.</w:t>
                        </w:r>
                        <w:r>
                          <w:rPr>
                            <w:rFonts w:eastAsia="Times New Roman"/>
                            <w:lang w:eastAsia="ru-RU"/>
                          </w:rPr>
                          <w:t xml:space="preserve"> Тоска настоящего и предчувствие будущего.</w:t>
                          <w:br/>
                        </w:r>
                        <w:r>
                          <w:rPr>
                            <w:rFonts w:eastAsia="Times New Roman"/>
                            <w:i/>
                            <w:iCs/>
                            <w:lang w:eastAsia="ru-RU"/>
                          </w:rPr>
                          <w:t>Урок 6.</w:t>
                        </w:r>
                        <w:r>
                          <w:rPr>
                            <w:rFonts w:eastAsia="Times New Roman"/>
                            <w:lang w:eastAsia="ru-RU"/>
                          </w:rPr>
                          <w:t xml:space="preserve"> Чехов в Ялте.</w:t>
                          <w:br/>
                        </w:r>
                        <w:r>
                          <w:rPr>
                            <w:rFonts w:eastAsia="Times New Roman"/>
                            <w:i/>
                            <w:iCs/>
                            <w:lang w:eastAsia="ru-RU"/>
                          </w:rPr>
                          <w:t>Уроки 7—9.</w:t>
                        </w:r>
                        <w:r>
                          <w:rPr>
                            <w:rFonts w:eastAsia="Times New Roman"/>
                            <w:lang w:eastAsia="ru-RU"/>
                          </w:rPr>
                          <w:t xml:space="preserve"> </w:t>
                        </w:r>
                        <w:r>
                          <w:rPr>
                            <w:rFonts w:eastAsia="Times New Roman"/>
                            <w:b/>
                            <w:bCs/>
                            <w:lang w:eastAsia="ru-RU"/>
                          </w:rPr>
                          <w:t>«Вишневый сад»</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А. П. Чехов</w:t>
                        </w:r>
                        <w:r>
                          <w:rPr>
                            <w:rFonts w:eastAsia="Times New Roman"/>
                            <w:lang w:eastAsia="ru-RU"/>
                          </w:rPr>
                          <w:br/>
                        </w:r>
                        <w:r>
                          <w:rPr>
                            <w:rFonts w:eastAsia="Times New Roman"/>
                            <w:i/>
                            <w:iCs/>
                            <w:lang w:eastAsia="ru-RU"/>
                          </w:rPr>
                          <w:t>Урок 1.</w:t>
                        </w:r>
                        <w:r>
                          <w:rPr>
                            <w:rFonts w:eastAsia="Times New Roman"/>
                            <w:lang w:eastAsia="ru-RU"/>
                          </w:rPr>
                          <w:t xml:space="preserve"> Рабство и свободный человек.</w:t>
                          <w:br/>
                        </w:r>
                        <w:r>
                          <w:rPr>
                            <w:rFonts w:eastAsia="Times New Roman"/>
                            <w:i/>
                            <w:iCs/>
                            <w:lang w:eastAsia="ru-RU"/>
                          </w:rPr>
                          <w:t>Урок 2.</w:t>
                        </w:r>
                        <w:r>
                          <w:rPr>
                            <w:rFonts w:eastAsia="Times New Roman"/>
                            <w:lang w:eastAsia="ru-RU"/>
                          </w:rPr>
                          <w:t xml:space="preserve"> «В человеке все должно быть прекрасно...»</w:t>
                          <w:br/>
                        </w:r>
                        <w:r>
                          <w:rPr>
                            <w:rFonts w:eastAsia="Times New Roman"/>
                            <w:i/>
                            <w:iCs/>
                            <w:lang w:eastAsia="ru-RU"/>
                          </w:rPr>
                          <w:t>Урок 3.</w:t>
                        </w:r>
                        <w:r>
                          <w:rPr>
                            <w:rFonts w:eastAsia="Times New Roman"/>
                            <w:lang w:eastAsia="ru-RU"/>
                          </w:rPr>
                          <w:t xml:space="preserve"> Диалоги Чехова с жизнью и собратьями по перу.</w:t>
                          <w:br/>
                        </w:r>
                        <w:r>
                          <w:rPr>
                            <w:rFonts w:eastAsia="Times New Roman"/>
                            <w:i/>
                            <w:iCs/>
                            <w:lang w:eastAsia="ru-RU"/>
                          </w:rPr>
                          <w:t>Урок 4.</w:t>
                        </w:r>
                        <w:r>
                          <w:rPr>
                            <w:rFonts w:eastAsia="Times New Roman"/>
                            <w:lang w:eastAsia="ru-RU"/>
                          </w:rPr>
                          <w:t xml:space="preserve"> Быт и судьбы людей.</w:t>
                          <w:br/>
                        </w:r>
                        <w:r>
                          <w:rPr>
                            <w:rFonts w:eastAsia="Times New Roman"/>
                            <w:i/>
                            <w:iCs/>
                            <w:lang w:eastAsia="ru-RU"/>
                          </w:rPr>
                          <w:t>Урок 5.</w:t>
                        </w:r>
                        <w:r>
                          <w:rPr>
                            <w:rFonts w:eastAsia="Times New Roman"/>
                            <w:lang w:eastAsia="ru-RU"/>
                          </w:rPr>
                          <w:t xml:space="preserve"> «Человек с молоточком».</w:t>
                          <w:br/>
                        </w:r>
                        <w:r>
                          <w:rPr>
                            <w:rFonts w:eastAsia="Times New Roman"/>
                            <w:i/>
                            <w:iCs/>
                            <w:lang w:eastAsia="ru-RU"/>
                          </w:rPr>
                          <w:t>Урок 6.</w:t>
                        </w:r>
                        <w:r>
                          <w:rPr>
                            <w:rFonts w:eastAsia="Times New Roman"/>
                            <w:lang w:eastAsia="ru-RU"/>
                          </w:rPr>
                          <w:t xml:space="preserve"> Тоска настоящего и предчувствие будущего.</w:t>
                          <w:br/>
                        </w:r>
                        <w:r>
                          <w:rPr>
                            <w:rFonts w:eastAsia="Times New Roman"/>
                            <w:i/>
                            <w:iCs/>
                            <w:lang w:eastAsia="ru-RU"/>
                          </w:rPr>
                          <w:t>Уроки 7—8.</w:t>
                        </w:r>
                        <w:r>
                          <w:rPr>
                            <w:rFonts w:eastAsia="Times New Roman"/>
                            <w:lang w:eastAsia="ru-RU"/>
                          </w:rPr>
                          <w:t xml:space="preserve"> Чехов в Ялте.</w:t>
                          <w:br/>
                        </w:r>
                        <w:r>
                          <w:rPr>
                            <w:rFonts w:eastAsia="Times New Roman"/>
                            <w:i/>
                            <w:iCs/>
                            <w:lang w:eastAsia="ru-RU"/>
                          </w:rPr>
                          <w:t>Уроки 9—12.</w:t>
                        </w:r>
                        <w:r>
                          <w:rPr>
                            <w:rFonts w:eastAsia="Times New Roman"/>
                            <w:b/>
                            <w:bCs/>
                            <w:lang w:eastAsia="ru-RU"/>
                          </w:rPr>
                          <w:t xml:space="preserve"> «Вишневый сад».</w:t>
                        </w:r>
                        <w:r>
                          <w:rPr>
                            <w:rFonts w:eastAsia="Times New Roman"/>
                            <w:lang w:eastAsia="ru-RU"/>
                          </w:rPr>
                          <w:br/>
                        </w:r>
                        <w:r>
                          <w:rPr>
                            <w:rFonts w:eastAsia="Times New Roman"/>
                            <w:i/>
                            <w:iCs/>
                            <w:lang w:eastAsia="ru-RU"/>
                          </w:rPr>
                          <w:t>Уроки 13—14.</w:t>
                        </w:r>
                        <w:r>
                          <w:rPr>
                            <w:rFonts w:eastAsia="Times New Roman"/>
                            <w:lang w:eastAsia="ru-RU"/>
                          </w:rPr>
                          <w:t xml:space="preserve"> Эхо Чехова</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Развитие реализма в зарубежной литературе</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Развитие реализма в зарубежной литератур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О. де Бальзак. «Отец Горио»</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 xml:space="preserve">О. де Бальзак </w:t>
                        </w:r>
                        <w:r>
                          <w:rPr>
                            <w:rFonts w:eastAsia="Times New Roman"/>
                            <w:lang w:eastAsia="ru-RU"/>
                          </w:rPr>
                          <w:br/>
                        </w:r>
                        <w:r>
                          <w:rPr>
                            <w:rFonts w:eastAsia="Times New Roman"/>
                            <w:i/>
                            <w:iCs/>
                            <w:lang w:eastAsia="ru-RU"/>
                          </w:rPr>
                          <w:t>Урок 1.</w:t>
                        </w:r>
                        <w:r>
                          <w:rPr>
                            <w:rFonts w:eastAsia="Times New Roman"/>
                            <w:lang w:eastAsia="ru-RU"/>
                          </w:rPr>
                          <w:t xml:space="preserve"> О. де Бальзак — автор «Человеческой комедии».</w:t>
                          <w:br/>
                        </w:r>
                        <w:r>
                          <w:rPr>
                            <w:rFonts w:eastAsia="Times New Roman"/>
                            <w:i/>
                            <w:iCs/>
                            <w:lang w:eastAsia="ru-RU"/>
                          </w:rPr>
                          <w:t>Урок 2.</w:t>
                        </w:r>
                        <w:r>
                          <w:rPr>
                            <w:rFonts w:eastAsia="Times New Roman"/>
                            <w:lang w:eastAsia="ru-RU"/>
                          </w:rPr>
                          <w:t xml:space="preserve"> </w:t>
                        </w:r>
                        <w:r>
                          <w:rPr>
                            <w:rFonts w:eastAsia="Times New Roman"/>
                            <w:b/>
                            <w:bCs/>
                            <w:lang w:eastAsia="ru-RU"/>
                          </w:rPr>
                          <w:t>«Отец Горио»</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Ч. Диккенс. Роман «Большие надежды»</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Ч. Диккенс</w:t>
                        </w:r>
                        <w:r>
                          <w:rPr>
                            <w:rFonts w:eastAsia="Times New Roman"/>
                            <w:lang w:eastAsia="ru-RU"/>
                          </w:rPr>
                          <w:br/>
                        </w:r>
                        <w:r>
                          <w:rPr>
                            <w:rFonts w:eastAsia="Times New Roman"/>
                            <w:i/>
                            <w:iCs/>
                            <w:lang w:eastAsia="ru-RU"/>
                          </w:rPr>
                          <w:t>Урок 1.</w:t>
                        </w:r>
                        <w:r>
                          <w:rPr>
                            <w:rFonts w:eastAsia="Times New Roman"/>
                            <w:lang w:eastAsia="ru-RU"/>
                          </w:rPr>
                          <w:t xml:space="preserve"> «Русский Диккенс».</w:t>
                          <w:br/>
                        </w:r>
                        <w:r>
                          <w:rPr>
                            <w:rFonts w:eastAsia="Times New Roman"/>
                            <w:i/>
                            <w:iCs/>
                            <w:lang w:eastAsia="ru-RU"/>
                          </w:rPr>
                          <w:t>Уроки 2—3.</w:t>
                        </w:r>
                        <w:r>
                          <w:rPr>
                            <w:rFonts w:eastAsia="Times New Roman"/>
                            <w:lang w:eastAsia="ru-RU"/>
                          </w:rPr>
                          <w:t xml:space="preserve"> Роман </w:t>
                        </w:r>
                        <w:r>
                          <w:rPr>
                            <w:rFonts w:eastAsia="Times New Roman"/>
                            <w:b/>
                            <w:bCs/>
                            <w:lang w:eastAsia="ru-RU"/>
                          </w:rPr>
                          <w:t>«Большие надежды»</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b/>
                            <w:bCs/>
                            <w:lang w:eastAsia="ru-RU"/>
                          </w:rPr>
                          <w:t>Г. Флобер</w:t>
                        </w:r>
                        <w:r>
                          <w:rPr>
                            <w:rFonts w:eastAsia="Times New Roman"/>
                            <w:lang w:eastAsia="ru-RU"/>
                          </w:rPr>
                          <w:br/>
                        </w:r>
                        <w:r>
                          <w:rPr>
                            <w:rFonts w:eastAsia="Times New Roman"/>
                            <w:i/>
                            <w:iCs/>
                            <w:lang w:eastAsia="ru-RU"/>
                          </w:rPr>
                          <w:t>Урок 1.</w:t>
                        </w:r>
                        <w:r>
                          <w:rPr>
                            <w:rFonts w:eastAsia="Times New Roman"/>
                            <w:lang w:eastAsia="ru-RU"/>
                          </w:rPr>
                          <w:t xml:space="preserve"> Грезы и жизнь Эммы Бовари.</w:t>
                          <w:br/>
                        </w:r>
                        <w:r>
                          <w:rPr>
                            <w:rFonts w:eastAsia="Times New Roman"/>
                            <w:i/>
                            <w:iCs/>
                            <w:lang w:eastAsia="ru-RU"/>
                          </w:rPr>
                          <w:t>Урок 2.</w:t>
                        </w:r>
                        <w:r>
                          <w:rPr>
                            <w:rFonts w:eastAsia="Times New Roman"/>
                            <w:lang w:eastAsia="ru-RU"/>
                          </w:rPr>
                          <w:t xml:space="preserve"> Обвинение или оправдани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b/>
                            <w:bCs/>
                            <w:lang w:eastAsia="ru-RU"/>
                          </w:rPr>
                          <w:t>А. Рембо. «Пьяный корабль» или «Ма Bohéme» («Моя цыганщина»)</w:t>
                        </w:r>
                      </w:p>
                    </w:tc>
                  </w:tr>
                </w:tbl>
                <w:p>
                  <w:pPr>
                    <w:pStyle w:val="Normal"/>
                    <w:spacing w:before="0" w:after="0"/>
                    <w:rPr>
                      <w:rFonts w:eastAsia="Times New Roman"/>
                      <w:lang w:eastAsia="ru-RU"/>
                    </w:rPr>
                  </w:pPr>
                  <w:r>
                    <w:rPr>
                      <w:rFonts w:eastAsia="Times New Roman"/>
                      <w:lang w:eastAsia="ru-RU"/>
                    </w:rPr>
                    <w:t>Базовый уровень — 92 ч — изучение основного курса.</w:t>
                    <w:br/>
                    <w:t>6 ч — внеклассное чтение.</w:t>
                    <w:br/>
                    <w:t>7 ч — подготовка к ЕГЭ по литературе и к сочинениям.</w:t>
                    <w:br/>
                    <w:t>ИТОГО: 105 ч.</w:t>
                    <w:br/>
                    <w:t>Профильный уровень — 164 ч — изучение основного курса.</w:t>
                    <w:br/>
                    <w:t>5 ч — внеклассное чтение.</w:t>
                    <w:br/>
                    <w:t>6 ч — подготовка к ЕГЭ по литературе и к сочинениям.</w:t>
                    <w:br/>
                    <w:t>ИТОГО: 175 ч.</w:t>
                  </w:r>
                </w:p>
              </w:tc>
            </w:tr>
          </w:tbl>
          <w:p>
            <w:pPr>
              <w:pStyle w:val="Normal"/>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МЕТОДИЧЕСКИЙ  КОММЕНТАР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ведение. Русская литература XIX в. — вершина гуманизма мировой литературы</w:t>
                  </w:r>
                </w:p>
                <w:p>
                  <w:pPr>
                    <w:pStyle w:val="Normal"/>
                    <w:spacing w:before="280" w:after="280"/>
                    <w:rPr>
                      <w:rFonts w:eastAsia="Times New Roman"/>
                      <w:lang w:eastAsia="ru-RU"/>
                    </w:rPr>
                  </w:pPr>
                  <w:r>
                    <w:rPr>
                      <w:rFonts w:eastAsia="Times New Roman"/>
                      <w:lang w:eastAsia="ru-RU"/>
                    </w:rPr>
                    <w:t>      </w:t>
                  </w:r>
                  <w:r>
                    <w:rPr>
                      <w:rFonts w:eastAsia="Times New Roman"/>
                      <w:lang w:eastAsia="ru-RU"/>
                    </w:rPr>
                    <w:t>Стремительность исторического развития России в XVIII и XIX вв. Пушкинская эпоха как расцвет русского Возрождения, переживаемый русским обществом на более высоком и сложном уровне, чем в Европе. Русская литература, пережившая период ученичества и поднявшаяся до вершин мировой культуры. Пушкин и Данте, Петрарка, Шекспир. Сопоставительные анализы «Божественной комедии» Данте и «Евгения Онегина» Пушкина, «Божественной комедии» и «Мертвых душ» Гоголя, «Тимона Афинского» Шекспира и «Скупого рыцаря» Пушкин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Романтизм и реализм в зарубежной литературе первой половины XIX 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Лекция-диалог учителя на тему «Романтизм в зарубежной литературе первой половины XIX в.».</w:t>
                    <w:br/>
                    <w:t>      1) Зарождение «всемирной литературы» (термин И.-В. Гёте) как результат взаимопроникновения и взаимодействия западной и восточной культуры.</w:t>
                    <w:br/>
                    <w:t>      2) Основные исторические процессы в конце XVIII — первой четверти XIX в. как источники формирования и развития романтического мироощущения. Истоки западного и русского романтизма: романтизм как реакция на поражение революционных войн, разочарование в прежних идеалах и как пробуждение общенациональных сил, рост общественного и личного самосознания.</w:t>
                    <w:br/>
                    <w:t>      3) Романтическое мироощущение как первооснова эстетического явления. Сопоставление понятий «романтик», «романтика», «романтический», «романтичный», «романтизм»; романтизм как художественный метод и романтизм как направление в искусстве. Принципы построения романтического произведения. Романтическая ирония как одна из важнейших особенностей романтического мировосприятия. Интерес к национальной истории и фольклору как составляющие романтического метода.</w:t>
                    <w:br/>
                    <w:t>      4) Романтизм в живописи (картина Делакруа «Свобода на баррикадах», пейзажи Тернера, портреты Ж. Л. Давида и др.) и музыке (произведения Ф. Шуберта, Э. Т. А. Гофмана, Н. Паганини, Ф. Шопена и др.). Выявление характерных черт, настроений и интонаций романтического мироощущения. Стремление к свободе как главное условие романтического бытия. Размышления учащихся на тему «Что значит быть свободным человеком?».</w:t>
                    <w:br/>
                    <w:t>      5) Классический романтизм в творчестве Д. Г. Байрона, П. Б. Шелли, В. Скотта, Новалиса, Г. Гейне, Ж. Санд, В. Гюго. Обращение к изученным ранее произведениям, краткий обзор сюжетов характерных для романтизма произведений, зачитывание отрывков (часть материала для беседы и заданий приводится в статье учебника). Взаимопроникновение и взаимовлияние различных искусств, появление новых жанров. Обращение к произведениям русского романтизма (В. А. Жуковский, А. С. Пушкин, М. Ю. Лермонт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Романтизм в зарубежной литературе первой половины ХIХ в. Э. Т. А. Гофман. «Крошка Цахес по прозванью Циннобер»</w:t>
                  </w:r>
                  <w:r>
                    <w:rPr>
                      <w:rFonts w:eastAsia="Times New Roman"/>
                      <w:lang w:eastAsia="ru-RU"/>
                    </w:rPr>
                    <w:t>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3.html" \l "_ftn*"</w:instrText>
                  </w:r>
                  <w:r>
                    <w:rPr>
                      <w:rStyle w:val="InternetLink"/>
                      <w:vertAlign w:val="superscript"/>
                      <w:sz w:val="20"/>
                      <w:u w:val="single"/>
                      <w:rFonts w:eastAsia="Times New Roman"/>
                      <w:color w:val="0000FF"/>
                      <w:lang w:eastAsia="ru-RU"/>
                    </w:rPr>
                    <w:fldChar w:fldCharType="separate"/>
                  </w:r>
                  <w:bookmarkStart w:id="0" w:name="_ftnref*"/>
                  <w:r>
                    <w:rPr>
                      <w:rStyle w:val="InternetLink"/>
                      <w:rFonts w:eastAsia="Times New Roman"/>
                      <w:color w:val="0000FF"/>
                      <w:sz w:val="20"/>
                      <w:u w:val="single"/>
                      <w:vertAlign w:val="superscript"/>
                      <w:lang w:eastAsia="ru-RU"/>
                    </w:rPr>
                    <w:t>*</w:t>
                  </w:r>
                  <w:r>
                    <w:rPr>
                      <w:rStyle w:val="InternetLink"/>
                      <w:vertAlign w:val="superscript"/>
                      <w:sz w:val="20"/>
                      <w:u w:val="single"/>
                      <w:rFonts w:eastAsia="Times New Roman"/>
                      <w:color w:val="0000FF"/>
                      <w:lang w:eastAsia="ru-RU"/>
                    </w:rPr>
                    <w:fldChar w:fldCharType="end"/>
                  </w:r>
                  <w:bookmarkEnd w:id="0"/>
                </w:p>
                <w:p>
                  <w:pPr>
                    <w:pStyle w:val="Normal"/>
                    <w:spacing w:before="280" w:after="280"/>
                    <w:rPr/>
                  </w:pPr>
                  <w:r>
                    <w:rPr>
                      <w:rFonts w:eastAsia="Times New Roman"/>
                      <w:lang w:eastAsia="ru-RU"/>
                    </w:rPr>
                    <w:t>      </w:t>
                  </w:r>
                  <w:r>
                    <w:rPr>
                      <w:rFonts w:eastAsia="Times New Roman"/>
                      <w:lang w:eastAsia="ru-RU"/>
                    </w:rPr>
                    <w:t>Романтическое двоемирие в творчестве Э. Т. А. Гофмана. Представления писателя о двойственной природе человека, о добре и зле в произведении «Крошка Цахес по прозванию Циннобер».</w:t>
                    <w:br/>
                    <w:t>      Анализ биографии Гофмана (статья в учебнике) как примера романтической судьбы романтического писателя и обсуждение читательских впечатлений по вопросам на все сферы восприятия, представленные в учебнике. Обсуждение вопроса: «Что позволяло Цахесу безнаказанно пользоваться даром феи?»</w:t>
                    <w:br/>
                    <w:t>      </w:t>
                  </w:r>
                  <w:r>
                    <w:rPr>
                      <w:rFonts w:eastAsia="Times New Roman"/>
                      <w:i/>
                      <w:iCs/>
                      <w:lang w:eastAsia="ru-RU"/>
                    </w:rPr>
                    <w:t>Дискуссия:</w:t>
                  </w:r>
                  <w:r>
                    <w:rPr>
                      <w:rFonts w:eastAsia="Times New Roman"/>
                      <w:lang w:eastAsia="ru-RU"/>
                    </w:rPr>
                    <w:t xml:space="preserve"> «Почему фея Розабельверде преподнесла Цахесу именно такой дар?» Что романтического в этом произведении? С каким чувством автор описывает благополучный финал?</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Реализм в зарубежной литературе первой половины XIX в. (П. Мериме. «Кармен»)</w:t>
                  </w:r>
                </w:p>
                <w:p>
                  <w:pPr>
                    <w:pStyle w:val="Normal"/>
                    <w:spacing w:before="280" w:after="280"/>
                    <w:rPr/>
                  </w:pPr>
                  <w:r>
                    <w:rPr>
                      <w:rFonts w:eastAsia="Times New Roman"/>
                      <w:lang w:eastAsia="ru-RU"/>
                    </w:rPr>
                    <w:t>      </w:t>
                  </w:r>
                  <w:r>
                    <w:rPr>
                      <w:rFonts w:eastAsia="Times New Roman"/>
                      <w:lang w:eastAsia="ru-RU"/>
                    </w:rPr>
                    <w:t>Лекция-диалог учителя на тему «Возникновение реализма в зарубежной литературе первой половины XIX в.».</w:t>
                    <w:br/>
                    <w:t>      Реализм как мироощущение, как художественный метод и как направление в искусстве. Размышление учащихся над высказыванием О. Родена «Задача художника — отделить правду от вымысла». Реализм в живописи (Ф. Гойя «Расстрел повстанцев в ночь на третье мая», «Ужасы войны», литографии О. Домье «Законодательное чрево», «Улица Транснонен»; реалистические пейзажи К. Коро и мастеров барбизонской школы).</w:t>
                    <w:br/>
                    <w:t xml:space="preserve">      Составление понятийного словаря по теме «Реализм»: </w:t>
                  </w:r>
                  <w:r>
                    <w:rPr>
                      <w:rFonts w:eastAsia="Times New Roman"/>
                      <w:i/>
                      <w:iCs/>
                      <w:lang w:eastAsia="ru-RU"/>
                    </w:rPr>
                    <w:t xml:space="preserve">реалистический герой, реалистический пейзаж, правда жизни, среда, типический характер, саморазвитие характера, изображение в «формах самой жизни», саморазвитие действия, социальный анализ. </w:t>
                  </w:r>
                  <w:r>
                    <w:rPr>
                      <w:rFonts w:eastAsia="Times New Roman"/>
                      <w:lang w:eastAsia="ru-RU"/>
                    </w:rPr>
                    <w:t>Жанровое и стилистическое своеобразие реалистических произведений.</w:t>
                    <w:br/>
                    <w:t>      Составление таблицы «Мироощущение художника и принципы построения художественного произведения в романтизме и реализме», подбор иллюстративного материала (музыка, живопись).</w:t>
                    <w:br/>
                    <w:t>      Новелла Мериме «Кармен» как синтез романтического и реалистического начал в искусстве. Романтические сюжеты, связанные с Испанией. Новелла Мериме как воспевание свободы личности и силы характера романтического героя и трезвый, реалистический анализ драматических поединков персонажей. Творческий пересказ эпизодов новеллы от лица Кармен (попытка учеников мотивировать поведение «странной» героини Мериме).</w:t>
                    <w:br/>
                    <w:t>      Сопоставление новеллы Мериме и оперы Бизе «Кармен». Разность оценки героев писателем и композитором.</w:t>
                    <w:br/>
                    <w:t>      Размышления учащихся над статьями учебника о Гофмане и Мерим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И.-В. Гёт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Романтик и естествоиспытатель</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ообщения учащихся о личности Гёте по автобиографии «Поэзия и правда», «Разговорам с И. П. Эккерманом», воспоминаниям, переписке. Проблемный вопрос к дискуссии: «Загадка личности и судьбы Гёте: равнодушный олимпиец или страстный мечтатель, поэт или естествоиспытатель, типичный немец или гражданин мира, „друг существующего порядка“ или скептический философ?» Углубление проблемной ситуации материалами о русских поклонниках и толкователях Гёте: А. С. Пушкин «Сцена из Фауста», М. Ю. Лермонтов «Горные вершины», И. С. Тургенев «Фауст», В. С. Соловьев «Гёте и христианство». Многоликий Гёте в разные периоды жизни. Выбор учениками портретов и стихотворений, характерных для каждого периода. Сообщение учителя: «Мирное детство во Франкфурте-на-Майне. Годы учения в Лейпциге и Страсбурге. Культ природы и чувства. Протест против „дурного мироздания“ в группе „Буря и натиск“». Минералогия и медицина как попытки Гете выяснить вечные природные законы жизни. Путешествие в Италию». Историческая драма «Эгмонт». Чтение монологов и прослушивание музыки Бетховена. Дружба с Ф. Шиллером. Обсуждение биографической статьи в учебнике. Энциклопедичность интересов и деятельности Гёте как примета эпохи Просвещени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Страдания юного Вертер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ообщение учащегося о судьбе романа и его автобиографической основе. Служба Гёте в суде Вецлара. Публикация произведения, принесшего Гёте всемирную славу и восхищение Наполеона Бонапарта. Выявление читательских впечатлений по вопросам на все сферы восприятия, представленным в учебнике. Обсуждение проблемного вопроса: «Был ли трагический финал романа предрешен?» Чтение в лицах фрагментов писем Вертера к Лотте (по выбору учеников), которые объясняют закономерность трагедии Вертер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Фауст» — попытка «оптимистической трагедии»</w:t>
                  </w:r>
                </w:p>
                <w:p>
                  <w:pPr>
                    <w:pStyle w:val="Normal"/>
                    <w:spacing w:before="280" w:after="280"/>
                    <w:rPr/>
                  </w:pPr>
                  <w:r>
                    <w:rPr>
                      <w:rFonts w:eastAsia="Times New Roman"/>
                      <w:lang w:eastAsia="ru-RU"/>
                    </w:rPr>
                    <w:t>      </w:t>
                  </w:r>
                  <w:r>
                    <w:rPr>
                      <w:rFonts w:eastAsia="Times New Roman"/>
                      <w:lang w:eastAsia="ru-RU"/>
                    </w:rPr>
                    <w:t>Поиски положительного пути среди трагических коллизий времени и духа. Сообщение ученика: «Замысел „Фауста“». Попытки века Просвещения влиять на ход жизни. Переезд из Франкфурта в Веймар. Гёте — министр герцога.</w:t>
                    <w:br/>
                    <w:t xml:space="preserve">      «Фауст» — трагедия на все времена. Конфликт бесконечного поиска высшей цели и счастья. Бюргерство и ограниченность самодовольства (Вагнер). Цитатный портрет героя. Сопоставительный анализ Фауста и Вагнера (работа по группам, раскрывающим каждый из образов). Соблазны примирения с жизнью в любви. Трагедия Маргариты и трагедия Фауста. Прослушивание фортепьянной пьесы Шуберта — Листа «Маргарита за прялкой» и обсуждение вопроса об отношении поэта и композитора к Гретхен. </w:t>
                  </w:r>
                  <w:r>
                    <w:rPr>
                      <w:rFonts w:eastAsia="Times New Roman"/>
                      <w:i/>
                      <w:iCs/>
                      <w:lang w:eastAsia="ru-RU"/>
                    </w:rPr>
                    <w:t>Дискуссия</w:t>
                  </w:r>
                  <w:r>
                    <w:rPr>
                      <w:rFonts w:eastAsia="Times New Roman"/>
                      <w:lang w:eastAsia="ru-RU"/>
                    </w:rPr>
                    <w:t xml:space="preserve"> по проблемному вопросу: «Почему Фауст обращается к Мефистофелю и помог ли ему „дух отрицанья, дух сомнения“ обрести смысл жизни?» Анализ первой части трагедии и вывод о том, что истинное предназначение человека не может быть даровано трезвым умом, разрушающим иллюзии, но не дающим энергию действия.</w:t>
                    <w:br/>
                    <w:t>      Рассказ учителя о второй части «Фауста» (попытка героя самостоятельно обрести путь, найти возможность деяния и счастья в слиянии с народом). «Фауст» в русской критике — реферативное сообщение ученика.</w:t>
                    <w:br/>
                    <w:t>      </w:t>
                  </w:r>
                  <w:r>
                    <w:rPr>
                      <w:rFonts w:eastAsia="Times New Roman"/>
                      <w:b/>
                      <w:bCs/>
                      <w:i/>
                      <w:iCs/>
                      <w:lang w:eastAsia="ru-RU"/>
                    </w:rPr>
                    <w:t>Теория литературы.</w:t>
                  </w:r>
                  <w:r>
                    <w:rPr>
                      <w:rFonts w:eastAsia="Times New Roman"/>
                      <w:lang w:eastAsia="ru-RU"/>
                    </w:rPr>
                    <w:t xml:space="preserve"> Сентиментализм. Лирика и драма в их взаимодействии.</w:t>
                    <w:br/>
                    <w:t>      </w:t>
                  </w:r>
                  <w:r>
                    <w:rPr>
                      <w:rFonts w:eastAsia="Times New Roman"/>
                      <w:b/>
                      <w:bCs/>
                      <w:i/>
                      <w:iCs/>
                      <w:lang w:eastAsia="ru-RU"/>
                    </w:rPr>
                    <w:t xml:space="preserve">Внеклассное чтение. </w:t>
                  </w:r>
                  <w:r>
                    <w:rPr>
                      <w:rFonts w:eastAsia="Times New Roman"/>
                      <w:lang w:eastAsia="ru-RU"/>
                    </w:rPr>
                    <w:t>А. С. Пушкин. «Сцена из Фауста», М. Ю. Лермонтов. «Горные вершины», И. С. Тургенев. «Фауст», Т. Манн. «Лотта в Веймаре».</w:t>
                    <w:br/>
                    <w:t>      </w:t>
                  </w:r>
                  <w:r>
                    <w:rPr>
                      <w:rFonts w:eastAsia="Times New Roman"/>
                      <w:b/>
                      <w:bCs/>
                      <w:i/>
                      <w:iCs/>
                      <w:lang w:eastAsia="ru-RU"/>
                    </w:rPr>
                    <w:t xml:space="preserve">Литературное творчество. </w:t>
                  </w:r>
                  <w:r>
                    <w:rPr>
                      <w:rFonts w:eastAsia="Times New Roman"/>
                      <w:lang w:eastAsia="ru-RU"/>
                    </w:rPr>
                    <w:t>Сочинение «Фауст двадцатого век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Стендаль*</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Немногим счастливцам»</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лово о писателе. Духовное развитие и творческие искания Стендаля, активность и страстность его отношения к жизни общества. Верность  республиканским идеалам революционной Франции («героические времена» 1793—1800 гг.) и разочарование в тирании Наполеона. Отношение писателя к войне. Отступление вместе с армией Наполеона из Москвы — значительный этап нравственного и интеллектуального развития Стендаля. Размышления учащихся над вопросом: «Что заставляет Стендаля сомневаться, что возможно существование такого общественного строя, который бы смог обеспечить „счастье всех“?»</w:t>
                    <w:br/>
                    <w:t>      «Немногие счастливцы» — «восприимчивые души», идеальный образ читателя произведений Стендаля. Одиночество писателя в обществе, обреченном на невежество.</w:t>
                    <w:br/>
                    <w:t>      Восхищение и благоговение писателя перед культурной историей Италии. Эстетический идеал как гармония смелой мысли и раскованности чувств. Многосторонний характер интересов Стендаля — литература, живопись, музыка. Психологизм в разработке драматических сюжетов в живописных и литературных произведениях. Чтение фрагмента из «Истории живописи» (1817), посвященного интерпретации фрески «Страшный суд» Микеланджело. Обсуждение вопроса: «Согласны ли вы с Делакруа, сказавшим: „Этот отрывок гениален, он — один из самых поэтических и поразительных, какие я читал“?»</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Пармская обитель»</w:t>
                  </w:r>
                </w:p>
                <w:p>
                  <w:pPr>
                    <w:pStyle w:val="Normal"/>
                    <w:spacing w:before="280" w:after="280"/>
                    <w:rPr/>
                  </w:pPr>
                  <w:r>
                    <w:rPr>
                      <w:rFonts w:eastAsia="Times New Roman"/>
                      <w:lang w:eastAsia="ru-RU"/>
                    </w:rPr>
                    <w:t>      </w:t>
                  </w:r>
                  <w:r>
                    <w:rPr>
                      <w:rFonts w:eastAsia="Times New Roman"/>
                      <w:lang w:eastAsia="ru-RU"/>
                    </w:rPr>
                    <w:t>Сообщение учащихся об истории создания романа. Ироническое изображение Пармского герцогства как проявление авторской позиции. Размежевание героев романа по ведущим душевным качествам — «высокие», «благородные» или «низкие», «грубые» души. Мотивы действий и нравственные ценности героев романа. Размышление над вопросом: «Кто из героев романа вызывает ваши самые сильные симпатии и антипатии?» Отношение автора к деспотизму. Неизбежность деградации личности государя и его ближайшего окружения в условиях неограниченной формы правления. Безнаказанность преступлений власти как условие развращения общества. Противостояние романтического благородства и безрассудства, с одной стороны, и жестокости, низости господствующей реакции — с другой. Групповая работа по темам: «Величие души Джины, способной на самоотречение во имя безответной любви», «Преображение Клелии» и «Великомученик любви Фабрицио». Поиски ответа на вопрос: «Как изменяет героев романа любовь?»</w:t>
                    <w:br/>
                    <w:t>      </w:t>
                  </w:r>
                  <w:r>
                    <w:rPr>
                      <w:rFonts w:eastAsia="Times New Roman"/>
                      <w:i/>
                      <w:iCs/>
                      <w:lang w:eastAsia="ru-RU"/>
                    </w:rPr>
                    <w:t xml:space="preserve">Дискуссия: </w:t>
                  </w:r>
                  <w:r>
                    <w:rPr>
                      <w:rFonts w:eastAsia="Times New Roman"/>
                      <w:lang w:eastAsia="ru-RU"/>
                    </w:rPr>
                    <w:t>«Случайна или неизбежна смерть героев?»</w:t>
                    <w:br/>
                    <w:t>      Просмотр фильма «Пармская обитель».</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От поэзии к прозе. Нравственные и эстетические ценности русской лирики и русской прозы в первой половине XIX в.</w:t>
                  </w:r>
                </w:p>
                <w:p>
                  <w:pPr>
                    <w:pStyle w:val="Normal"/>
                    <w:spacing w:before="280" w:after="280"/>
                    <w:rPr/>
                  </w:pPr>
                  <w:r>
                    <w:rPr>
                      <w:rFonts w:eastAsia="Times New Roman"/>
                      <w:lang w:eastAsia="ru-RU"/>
                    </w:rPr>
                    <w:t>      </w:t>
                  </w:r>
                  <w:r>
                    <w:rPr>
                      <w:rFonts w:eastAsia="Times New Roman"/>
                      <w:lang w:eastAsia="ru-RU"/>
                    </w:rPr>
                    <w:t>Поэзия как непосредственное, непреднамеренное восприятие жизни — спутница свободы 10—20-х гг. XIX в. Утверждение наивности поэзии, ее родственности стихиям природы в заметках Пушкина «Поэзия, прости господи, должна быть немного глуповата» и в его стихах («Зачем крутится ветр в овраге...»).</w:t>
                    <w:br/>
                    <w:t>      Вторая половина 20-х и 30-е гг. XIX в. — время сближения поэзии с философией (Веневитинов, Тютчев). Аналитическое начало в поэзии — развитие традиций Просвещения (Гёте) и романтизма (Баратынский). Развитие реализма в русской литературе и усиление влияния в поэзии повествовательности и аналитизма прозы (Некрасов). Близкое философии стремление в любом событии и впечатлении жизни видеть закон бытия. Социализация и демократизация литературы и новый читатель, диктующие изменение литературных форм и самого содержания поэзии. Сопоставление учениками мотива назначения и судьбы поэзии в лирике Пушкина, Тютчева, «любомудров». Нарастание философского начала в содержании и прозаического в форме. Диалог учеников, защищающих свой выбор стихотворений названных поэтов, и последующее коллективное осмысление исторической перспективы, смены точек зрения на поэзию.</w:t>
                    <w:br/>
                    <w:t>      Сопоставление «Бедной Лизы» Н. М. Карамзина и повестей А. С. Пушкина «Станционный смотритель» и «Барышня-крестьянка», знакомых ученикам из курса основной школы. Идиллические добродетели героини Карамзина и реальные достоинства и беды героинь Пушкина. Опровержение в прозе Пушкина сюжетных стереотипов; целостное восприятие жизни как один из существенных признаков реализма. Демократизация героя и усложнение внутренней жизни человека в произведениях Пушкина, Лермонтова, Гоголя. Эстетика простоты и естественности как знамя русской литературы.</w:t>
                    <w:br/>
                    <w:t>      30—40-е гг. XIX в. в русском обществе: смена трагических ощущений катастрофы, подсказанных разгромом декабризма и гибелью Пушкина; поиск путей движения России. «Последний день Помпеи» К. Брюллова как характерное проявление ощущения катастрофы. Пушкин и Гоголь о картине как о знамении времени. «Философические письма» Чаадаева, поставившие вопрос о причинах неподвижности общества, перспективах исторического движения и национальном своеобразии пути России. Вопрос, самовластно решенный в XVIII в. Петром Великим: «Присоединиться к европейской цивилизации или развивать свои, самобытные корни?» — снова воскресший в русском обществе и разделивший его на западников и славянофилов.</w:t>
                    <w:br/>
                    <w:t>      Картина А. Иванова «Явление Христа народу» — один из ответов на вопрос о путях спасения России. Главенство духа над плотью и высокой природности над животностью, призыв к религиозному очищению и к европейскому просвещению.</w:t>
                    <w:br/>
                    <w:t>      Духовные искания Гоголя в 40-е гг., его книга «Выбранные места из переписки с друзьями». Пробуждение национального самосознания, которое выразилось в интересе к народу, его традициям, положению, чаяниям. Нити, которые тянутся от творчества Гоголя к драматургии Островского, «Запискам охотника» Тургенева, «Бедным людям» Достоевского, «Севастопольским рассказам» Толстого, поэзии Некрасова. «Натуральная школа», рожденная Гоголем. Стремление изучать народ, критическая оценка его положения и вера в его духовные возможности.</w:t>
                    <w:br/>
                    <w:t>      Смерть Гоголя — общественное событие, объединившее лучшие силы русской литературы на борьбу с крепостничеством. Арест Тургенева за некролог о Гоголе, стихотворение Некрасова «Блажен незлобивый поэт...» — эхо этого события, укрепившее роль «Современника» в русском обществе.</w:t>
                    <w:br/>
                    <w:t>      </w:t>
                  </w:r>
                  <w:r>
                    <w:rPr>
                      <w:rFonts w:eastAsia="Times New Roman"/>
                      <w:i/>
                      <w:iCs/>
                      <w:lang w:eastAsia="ru-RU"/>
                    </w:rPr>
                    <w:t xml:space="preserve">Деятельность учеников: </w:t>
                  </w:r>
                  <w:r>
                    <w:rPr>
                      <w:rFonts w:eastAsia="Times New Roman"/>
                      <w:lang w:eastAsia="ru-RU"/>
                    </w:rPr>
                    <w:t>сопоставление «Выбранных мест из переписки с друзьями» Гоголя и «Философических писем» Чаадаева, «Письма к Гоголю» Белинского; анализ картин К. Брюллова и А. Иванова, пересказ «физиологических очерков» «натуральной школы» и т. д. Соотнесение современных дискуссий о путях развития страны с историческими размышлениями западников и славянофилов как предмет диспута в класс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С. Пушкин</w:t>
                  </w:r>
                </w:p>
                <w:p>
                  <w:pPr>
                    <w:pStyle w:val="Normal"/>
                    <w:spacing w:before="280" w:after="280"/>
                    <w:rPr>
                      <w:rFonts w:eastAsia="Times New Roman"/>
                      <w:lang w:eastAsia="ru-RU"/>
                    </w:rPr>
                  </w:pPr>
                  <w:r>
                    <w:rPr>
                      <w:rFonts w:eastAsia="Times New Roman"/>
                      <w:lang w:eastAsia="ru-RU"/>
                    </w:rPr>
                    <w:t>      </w:t>
                  </w:r>
                  <w:r>
                    <w:rPr>
                      <w:rFonts w:eastAsia="Times New Roman"/>
                      <w:lang w:eastAsia="ru-RU"/>
                    </w:rPr>
                    <w:t>Лирика А. С. Пушкина уже знакома учащимся, закончившим основную школу. Цель изучения лирики Пушкина в 10 классе состоит в том, чтобы не только собрать и обобщить разнообразные мотивы в поэтическом творчестве, но показать внутренний драматизм, напряжение мысли, которые оказываются ценой светлой гармонии гения русской литературы.</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Свобода и закон в лирике Пушкин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Мотив свободы и закона задан юношеской одой Пушкина «Вольность» (1817). Рассказав об истории ее создания, учитель предлагает послушать актерское чтение оды и обсудить его. В дискуссию включаются вопросы на сферы восприятия, данные в учебнике. Свобода и закон равны; нарушение их равноправия в сознании Пушкина всегда было преступлением. Но недоступность свободы народу повергала поэта в отчаяние, которое в 1829 г. продиктовало ему жестокие строки «Сеятеля». Элегия «Погасло дневное светило...» (1820) дает представление о романтическом идеале свободы, роднящей поэта с неукротимостью моря. Анализ композиции стихотворения обнаруживает своеобразие пушкинского взгляда на вечную проблему: поэт готов быть свободным от всего, кроме чувств. В 1831 г. Пушкин пишет гневное стихотворение «Клеветникам России», где защищает суверенность прав русского народа. При организации дискуссии о справедливости позиции поэта важно не подменить исторических представлений Пушкина о государственности сегодняшними мнениями о праве каждого народа на самоопределение. Наконец, предсмертное стихотворение «Из Пиндемонти» (1836) — вариант пушкинского вознесения над политическими конфликтами и принуждениями времени и власти, несносными для «вольного гения». Сопоставление со знакомым уже для учеников стихотворением «Я памятник себе воздвиг...» подчеркивает приверженность Пушкина к абсолютной свободе, необходимой для счастья поэта; только так может быть исполнено его назначени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Поэзия и любовь</w:t>
                  </w:r>
                </w:p>
                <w:p>
                  <w:pPr>
                    <w:pStyle w:val="Normal"/>
                    <w:spacing w:before="280" w:after="280"/>
                    <w:rPr/>
                  </w:pPr>
                  <w:r>
                    <w:rPr>
                      <w:rFonts w:eastAsia="Times New Roman"/>
                      <w:lang w:eastAsia="ru-RU"/>
                    </w:rPr>
                    <w:t>      </w:t>
                  </w:r>
                  <w:r>
                    <w:rPr>
                      <w:rFonts w:eastAsia="Times New Roman"/>
                      <w:lang w:eastAsia="ru-RU"/>
                    </w:rPr>
                    <w:t>Стихотворение «Муза» открывает родственность стихий любви и поэзии в сознании Пушкина. Однако гармония любви, как и гармония поэта и мира, оказывается добытой чередой конфликтов. «Разговор книгопродавца с поэтом» демонстрирует столкновение «презренной пользы» и «вдохновения», «Поэт и толпа» — поединок высоты и низости.</w:t>
                    <w:br/>
                    <w:t>      В теме любви нарастание трагизма и потребности гармонии заметно в хронологическом ряду стихотворений «Желание славы» (1825), «Талисман» (1827) «Не пой, красавица, при мне...» (1828), «Что в имени тебе моем...» (1830). Вопросы на сферы восприятия, данные в учебнике, и сопоставление музыкальных интерпретаций помогут организовать беседу в классе.</w:t>
                    <w:br/>
                    <w:t xml:space="preserve">      Встреча А. С. Пушкина, М. И. Глинки и А. С. Грибоедова в мае 1828 г. в Петербурге. Мелодия грузинской народной песни, привезенная Грибоедовым с Кавказа, вдохновившая Пушкина на создание романса. Чтение «Записок» Глинки об этом эпизоде. А. Оленина и М. Раевская как прообразы героинь стихотворения. Работа Пушкина над стихотворением. Обсуждение в классе причин исключения из окончательного текста второй строфы черновика и замены слова </w:t>
                  </w:r>
                  <w:r>
                    <w:rPr>
                      <w:rFonts w:eastAsia="Times New Roman"/>
                      <w:i/>
                      <w:iCs/>
                      <w:lang w:eastAsia="ru-RU"/>
                    </w:rPr>
                    <w:t xml:space="preserve">волшебница </w:t>
                  </w:r>
                  <w:r>
                    <w:rPr>
                      <w:rFonts w:eastAsia="Times New Roman"/>
                      <w:lang w:eastAsia="ru-RU"/>
                    </w:rPr>
                    <w:t xml:space="preserve">на слово </w:t>
                  </w:r>
                  <w:r>
                    <w:rPr>
                      <w:rFonts w:eastAsia="Times New Roman"/>
                      <w:i/>
                      <w:iCs/>
                      <w:lang w:eastAsia="ru-RU"/>
                    </w:rPr>
                    <w:t xml:space="preserve">красавица. </w:t>
                  </w:r>
                  <w:r>
                    <w:rPr>
                      <w:rFonts w:eastAsia="Times New Roman"/>
                      <w:lang w:eastAsia="ru-RU"/>
                    </w:rPr>
                    <w:t>Смысл стихотворения, посвященного музыке как глубинной памяти души. Мысль, высказанная в «Каменном госте»: «Из наслаждений жизни Одной любви музыка уступает, Но и любовь — мелодия». Обсуждение вопросов: «Почему стихотворение начинается и заканчивается призывом: „Не пой, красавица, при мне Ты песен Грузии печальной“?», «Отчего напевы названы „жестокими“?», «Как вы представляете себе поющую красавицу и „черты далекой, бедной девы“?», «Почему призрак назван „милым, роковым“?», «Почему в пении этот призрак воскресает?». Составление партитуры чувств для выразительного чтения стихотворения. Контраст как основа композиции стихотворения. Нарастание драматичности от строфы к строфе и обогащенный новыми чувствами возврат к началу в финале. Прослушивание романса Глинки. Размышления над тем, воплощает ли мягкая гармония музыки драматический смысл стихотворения. Произведение Пушкина как осложнение простодушного народного напева. Поиски композиторами следующих поколений музыкального аналога пушкинскому стихотворению (48 романсов, среди которых произведения М. А. Балакирева, М. П. Виардо-Гарсиа, А. К. Глазунова, Н. А. Римского-Корсакова). Романс С. В. Рахманинова (1892—1893) — одно из глубочайших прозрений пушкинского смысла в музыке. Восточный колорит и русский лиризм романса. Напряжение высоких нот начала и сердечная исповедь мелодии. Значение аккомпанемента основной мелодии в раскрытии горечи и цельности чувства. Музыка как свидетельство неиссякаемой гармонии любви. Сравнение разных исполнений романса Рахманинова (С. Лемешев, З. Соткилава и др.).</w:t>
                    <w:br/>
                    <w:t xml:space="preserve">      «Талисман». А. С. Пушкин и Е. К. Воронцова. Стихотворения, обращенные поэтом к возлюбленной («Прозерпина», «Все в жертву памяти твоей...», «Сожженное письмо»). Чтение стихотворения и попытка разрешить проблемный вопрос: «В чем волшебство любви?». Обдумывание вопросов: «Какое значение в стихотворении имеет место действия?», «Почему возлюбленная названа волшебницей и почему слово </w:t>
                  </w:r>
                  <w:r>
                    <w:rPr>
                      <w:rFonts w:eastAsia="Times New Roman"/>
                      <w:i/>
                      <w:iCs/>
                      <w:lang w:eastAsia="ru-RU"/>
                    </w:rPr>
                    <w:t xml:space="preserve">ласкаясь </w:t>
                  </w:r>
                  <w:r>
                    <w:rPr>
                      <w:rFonts w:eastAsia="Times New Roman"/>
                      <w:lang w:eastAsia="ru-RU"/>
                    </w:rPr>
                    <w:t>повторено?», «От чего не спасает талисман и в чем его „таинственная сила!“?», «Почему измену и забвение поэт называет преступлением?». Прослушивание романса в исполнении Н. А. Обуховой и ответ на вопрос: «Какие чувства сменяют друг друга в ходе пени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Смысл жизни человека и его путь в бессмертие</w:t>
                  </w:r>
                </w:p>
                <w:p>
                  <w:pPr>
                    <w:pStyle w:val="Normal"/>
                    <w:spacing w:before="280" w:after="280"/>
                    <w:rPr/>
                  </w:pPr>
                  <w:r>
                    <w:rPr>
                      <w:rFonts w:eastAsia="Times New Roman"/>
                      <w:lang w:eastAsia="ru-RU"/>
                    </w:rPr>
                    <w:t>      </w:t>
                  </w:r>
                  <w:r>
                    <w:rPr>
                      <w:rFonts w:eastAsia="Times New Roman"/>
                      <w:lang w:eastAsia="ru-RU"/>
                    </w:rPr>
                    <w:t>На этом уроке обобщаем философские позиции Пушкина, проявленные в его лирике.</w:t>
                    <w:br/>
                    <w:t>      «Подражание Корану» — вольные переложения мотивов святой книги мусульман. Цикл требует от человека, «дрожащей твари», безусловного подчинения воле творца, благословения его дел, приносящих радость, мужества и скромности, щедрости к обездоленным. Последнее стихотворение — баллада о мгновенности жизни, которую теряет тот, кто отдан покою благополучия. Только неустанный путь воскрешает человека и дарует ему все дорогие для него радости и молодость.</w:t>
                    <w:br/>
                    <w:t>      Элегия 1830 г. «Безумных лет угасшее веселье...» — попытка преодоления поэтом силы времени и вера в возможность сохранения до конца жизни высших наслаждений человека: мысли, творчества, восхищения красотой, любви.</w:t>
                    <w:br/>
                    <w:t>      Особенности пушкинских элегий в преодолении уныния, которым обычно отданы другие поэты в этом жанре. Путь к освобождению угнетающей поэта мысли о смерти может быть раскрыт в сравнении стихотворений «Брожу ли я вдоль улиц шумных...» (1829) и «...Вновь я посетил...» (1835). Прием сравнения редакций отчетливо обнаруживает авторские намерения.</w:t>
                    <w:br/>
                    <w:t>      «...Вновь я посетил...» — стихотворение, написанное 26 сентября 1835 г. в Михайловском и при жизни Пушкина не печатавшееся. Сообщения учеников о предшествующих приездах Пушкина в Михайловское и оценка роли родового поместья в жизни поэта. Чтение стихотворения разными актерами. «Благословение или горечь оказываются основой отношения поэта к жизни?» — проблемный вопрос, создающий установку на анализ, который протекает в классе как определение жанра стихотворения, сравнение его редакций и составление партитуры чувств для выразительного чтения. Стихотворение — подведение поэтического итога жизни. Многие исследователи определяли его как элегию (А. Слонимский, Б. Городецкий, Н. Степанов), замечая, однако, и жизнеутверждающий характер стихотворения (С. Шатилов). Действительно, на фоне драматического звучания мысли о смерти в лирике 1835 г. в стихотворении «...Вновь я посетил...» — уверенное спокойствие ритма и радостное одушевление финала. Тема разрыва с прошлым, отрешения от него в черновиках стихотворения. Лирическая автобиография черновика — счет потерям, финал стихотворения, подчеркивающий разрыв эпох жизни, их несхожесть. Чудо спасения от горечи жизни — в черновике достояние исключительной судьбы поэта. В последней редакции согласие с жизнью и цельность души — возможность каждого человека, который живет по законам природы. Не бесследное исчезновение, а вхождение в жизнь, приобщение к общему ее потоку — закон и природного, и человеческого мира. Благосклонность природы к человеку и «младого» к «старому». Приветный шум сосен и память внука — спасение человека от забвения, новый финал — выражение радости соединения прошлого, настоящего и будущего. Размышления над вопросом: «Почему Пушкин, готовя стихотворение к изданию, озаглавил его „Сосны“?»</w:t>
                    <w:br/>
                    <w:t>      </w:t>
                  </w:r>
                  <w:r>
                    <w:rPr>
                      <w:rFonts w:eastAsia="Times New Roman"/>
                      <w:b/>
                      <w:bCs/>
                      <w:i/>
                      <w:iCs/>
                      <w:lang w:eastAsia="ru-RU"/>
                    </w:rPr>
                    <w:t xml:space="preserve">Теория литературы. </w:t>
                  </w:r>
                  <w:r>
                    <w:rPr>
                      <w:rFonts w:eastAsia="Times New Roman"/>
                      <w:lang w:eastAsia="ru-RU"/>
                    </w:rPr>
                    <w:t>Жанр элегии. Финал (кода) в композиции стихотворения.</w:t>
                    <w:br/>
                    <w:t>      </w:t>
                  </w:r>
                  <w:r>
                    <w:rPr>
                      <w:rFonts w:eastAsia="Times New Roman"/>
                      <w:b/>
                      <w:bCs/>
                      <w:i/>
                      <w:iCs/>
                      <w:lang w:eastAsia="ru-RU"/>
                    </w:rPr>
                    <w:t xml:space="preserve">Внеклассное чтение. </w:t>
                  </w:r>
                  <w:r>
                    <w:rPr>
                      <w:rFonts w:eastAsia="Times New Roman"/>
                      <w:lang w:eastAsia="ru-RU"/>
                    </w:rPr>
                    <w:t>Стихотворения A. С. Пушкина, написанные в Михайловском («Деревня», «Домовому» и др.). Стихотворения, обращенные к Е. К. Воронцовой.</w:t>
                    <w:br/>
                    <w:t>      </w:t>
                  </w:r>
                  <w:r>
                    <w:rPr>
                      <w:rFonts w:eastAsia="Times New Roman"/>
                      <w:b/>
                      <w:bCs/>
                      <w:i/>
                      <w:iCs/>
                      <w:lang w:eastAsia="ru-RU"/>
                    </w:rPr>
                    <w:t xml:space="preserve">Литературное творчество. </w:t>
                  </w:r>
                  <w:r>
                    <w:rPr>
                      <w:rFonts w:eastAsia="Times New Roman"/>
                      <w:lang w:eastAsia="ru-RU"/>
                    </w:rPr>
                    <w:t>Эссе «Над чем не властно время?», «Что сильнее — обстоятельства или чувст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Поэма «Медный всадник». Властелин судьбы и маленький человек</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азмышление Пушкина о личности и государстве, о свершениях истории и судьбе частного человека. Петр и Евгений как герои-антиподы (мечты одного и другого, отношение к природе и человеку). Групповая работа учеников над вариантами текста поэмы. Контраст — основной принцип композиции произведения. Вступление и эпилог, проблема цены величия государства в сознании Пушкина. Природа и человек в поэме. Петр — основатель города; памятник императору. Два лика памятника и два бунта (стихии и маленького человека) как центральные события двух частей поэмы. Размышления учеников над вопросом: «Каким видят город Петр, Евгений и Пушкин?» Создание киносценария к эпизодам «Наводнение», «Бунт Евгени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Автор и герой в поэме «Медный всадник»</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Почему Медный всадник преследует Евгения, а не остается в „неколебимой вышине“, как при наводнении?», «Прославляет или обвиняет Пушкин Петра Великого?», «Почему поэма названа „Петербургской повестью“?», «Лик державца полумира» в изображении Фальконе. История работы над памятником, открытым в 1782 г. Стремительность движения и величие как доминанты образа. Размышление учеников о том, зачем была уменьшена скульптором скала постамента, почему ей придана форма волны. Вдохновенное лицо императора, созданное М. Калло. Властность жеста и победная гордость осанки. Размышления учеников о том, чем отличается пушкинский образ от памятника Фальконе. Автор и герой в поэме. Загадка Петербурга в истории русской культуры.</w:t>
                    <w:br/>
                    <w:t>      </w:t>
                  </w:r>
                  <w:r>
                    <w:rPr>
                      <w:rFonts w:eastAsia="Times New Roman"/>
                      <w:b/>
                      <w:bCs/>
                      <w:i/>
                      <w:iCs/>
                      <w:lang w:eastAsia="ru-RU"/>
                    </w:rPr>
                    <w:t xml:space="preserve">Теория литературы. </w:t>
                  </w:r>
                  <w:r>
                    <w:rPr>
                      <w:rFonts w:eastAsia="Times New Roman"/>
                      <w:lang w:eastAsia="ru-RU"/>
                    </w:rPr>
                    <w:t>Поэма и повесть.</w:t>
                    <w:br/>
                    <w:t>      </w:t>
                  </w:r>
                  <w:r>
                    <w:rPr>
                      <w:rFonts w:eastAsia="Times New Roman"/>
                      <w:b/>
                      <w:bCs/>
                      <w:i/>
                      <w:iCs/>
                      <w:lang w:eastAsia="ru-RU"/>
                    </w:rPr>
                    <w:t xml:space="preserve">Внеклассное чтение. </w:t>
                  </w:r>
                  <w:r>
                    <w:rPr>
                      <w:rFonts w:eastAsia="Times New Roman"/>
                      <w:lang w:eastAsia="ru-RU"/>
                    </w:rPr>
                    <w:t>А. С. Пушкин. «Арап Петра Великого», В. А. Жуковский. «Двенадцать спящих дев».</w:t>
                    <w:br/>
                    <w:t>      </w:t>
                  </w:r>
                  <w:r>
                    <w:rPr>
                      <w:rFonts w:eastAsia="Times New Roman"/>
                      <w:b/>
                      <w:bCs/>
                      <w:i/>
                      <w:iCs/>
                      <w:lang w:eastAsia="ru-RU"/>
                    </w:rPr>
                    <w:t xml:space="preserve">Литературное творчество. </w:t>
                  </w:r>
                  <w:r>
                    <w:rPr>
                      <w:rFonts w:eastAsia="Times New Roman"/>
                      <w:lang w:eastAsia="ru-RU"/>
                    </w:rPr>
                    <w:t>Сочинения: «Памятник и стихи, к нему обращенные» (П. Вяземский. «Петербург», А. Мицкевич. «Дзяды»); «Зла промчится быстро миг...» (по страницам творчества А. С. Пушкина).</w:t>
                  </w:r>
                </w:p>
                <w:p>
                  <w:pPr>
                    <w:pStyle w:val="Normal"/>
                    <w:spacing w:before="280" w:after="280"/>
                    <w:rPr/>
                  </w:pPr>
                  <w:r>
                    <w:rPr>
                      <w:rFonts w:eastAsia="Times New Roman"/>
                      <w:lang w:eastAsia="ru-RU"/>
                    </w:rPr>
                    <w:t>      </w:t>
                  </w:r>
                  <w:r>
                    <w:rPr>
                      <w:rFonts w:eastAsia="Times New Roman"/>
                      <w:b/>
                      <w:bCs/>
                      <w:lang w:eastAsia="ru-RU"/>
                    </w:rPr>
                    <w:t>Урок 6. Трагедия «Борис Годунов». Виновники смуты</w:t>
                  </w:r>
                  <w:r>
                    <w:rPr>
                      <w:rFonts w:eastAsia="Times New Roman"/>
                      <w:lang w:eastAsia="ru-RU"/>
                    </w:rPr>
                    <w:t>*</w:t>
                  </w:r>
                </w:p>
                <w:p>
                  <w:pPr>
                    <w:pStyle w:val="Normal"/>
                    <w:spacing w:before="280" w:after="280"/>
                    <w:rPr/>
                  </w:pPr>
                  <w:r>
                    <w:rPr>
                      <w:rFonts w:eastAsia="Times New Roman"/>
                      <w:lang w:eastAsia="ru-RU"/>
                    </w:rPr>
                    <w:t>      </w:t>
                  </w:r>
                  <w:r>
                    <w:rPr>
                      <w:rFonts w:eastAsia="Times New Roman"/>
                      <w:lang w:eastAsia="ru-RU"/>
                    </w:rPr>
                    <w:t xml:space="preserve">Размышления Пушкина о причинах величия России и бед народных. Чтение фрагментов из «Истории Государства Российского» Карамзина и выявление читательских впечатлений учеников после прочтения трагедии Пушкина по вопросам, данным в учебнике. Дискуссия в классе по проблемному вопросу: «Что привело к смуте в русском государстве: интриги бояр, авантюра Отрепьева или нарушение нравственного закона царем Борисом и пассивность народа?» Характеристики бояр и прослеживание их роли в упадке государства. Высокие стремления царя Бориса и причины их крушения. </w:t>
                  </w:r>
                  <w:r>
                    <w:rPr>
                      <w:rFonts w:eastAsia="Times New Roman"/>
                      <w:i/>
                      <w:iCs/>
                      <w:lang w:eastAsia="ru-RU"/>
                    </w:rPr>
                    <w:t>Диспут:</w:t>
                  </w:r>
                  <w:r>
                    <w:rPr>
                      <w:rFonts w:eastAsia="Times New Roman"/>
                      <w:lang w:eastAsia="ru-RU"/>
                    </w:rPr>
                    <w:t xml:space="preserve"> «В чем трагедия царя Борис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Трагедия народа*</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Почему Лжедимитрий победил царя Бориса?» Групповая работа: «Причины успеха Гришки Отрепьева и обреченность самозванца». Законы истории в сознании Пимена. Проблемный вопрос: «Как связаны судьба человеческая и судьба народная?» Народ в трагедии. Трагедия народной наивности и безгласия и трагедия совести. Польские и московские сцены в словесных иллюстрациях ученик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Трагедия Пушкина «Борис Годунов» на театральной сцене и в кино*</w:t>
                  </w:r>
                </w:p>
                <w:p>
                  <w:pPr>
                    <w:pStyle w:val="Normal"/>
                    <w:spacing w:before="280" w:after="280"/>
                    <w:rPr/>
                  </w:pPr>
                  <w:r>
                    <w:rPr>
                      <w:rFonts w:eastAsia="Times New Roman"/>
                      <w:lang w:eastAsia="ru-RU"/>
                    </w:rPr>
                    <w:t>      </w:t>
                  </w:r>
                  <w:r>
                    <w:rPr>
                      <w:rFonts w:eastAsia="Times New Roman"/>
                      <w:lang w:eastAsia="ru-RU"/>
                    </w:rPr>
                    <w:t>Сравнение театральных интерпретаций трагедии в телефильме А. Эфроса и спектакле З. Корогодского (Ленинградский ТЮЗ). Музыкальная драма М. Мусоргского и исполнение роли Годунова Ф. Шаляпиным. Конкурс рецензий учеников на театральные воплощения трагедии Пушкина.</w:t>
                    <w:br/>
                    <w:t>      </w:t>
                  </w:r>
                  <w:r>
                    <w:rPr>
                      <w:rFonts w:eastAsia="Times New Roman"/>
                      <w:b/>
                      <w:bCs/>
                      <w:i/>
                      <w:iCs/>
                      <w:lang w:eastAsia="ru-RU"/>
                    </w:rPr>
                    <w:t xml:space="preserve">Теория литературы. </w:t>
                  </w:r>
                  <w:r>
                    <w:rPr>
                      <w:rFonts w:eastAsia="Times New Roman"/>
                      <w:lang w:eastAsia="ru-RU"/>
                    </w:rPr>
                    <w:t>Понятие о трагедии.</w:t>
                    <w:br/>
                    <w:t>      </w:t>
                  </w:r>
                  <w:r>
                    <w:rPr>
                      <w:rFonts w:eastAsia="Times New Roman"/>
                      <w:b/>
                      <w:bCs/>
                      <w:i/>
                      <w:iCs/>
                      <w:lang w:eastAsia="ru-RU"/>
                    </w:rPr>
                    <w:t>Внеклассное чтение.</w:t>
                  </w:r>
                  <w:r>
                    <w:rPr>
                      <w:rFonts w:eastAsia="Times New Roman"/>
                      <w:lang w:eastAsia="ru-RU"/>
                    </w:rPr>
                    <w:t xml:space="preserve"> А. С. Пушкин. «Русалка».</w:t>
                    <w:br/>
                    <w:t>      </w:t>
                  </w:r>
                  <w:r>
                    <w:rPr>
                      <w:rFonts w:eastAsia="Times New Roman"/>
                      <w:b/>
                      <w:bCs/>
                      <w:i/>
                      <w:iCs/>
                      <w:lang w:eastAsia="ru-RU"/>
                    </w:rPr>
                    <w:t xml:space="preserve">Литературное творчество. </w:t>
                  </w:r>
                  <w:r>
                    <w:rPr>
                      <w:rFonts w:eastAsia="Times New Roman"/>
                      <w:lang w:eastAsia="ru-RU"/>
                    </w:rPr>
                    <w:t>Сочинение «Как бы я исполнял роль Бориса Годунова (Григория Отрепьева, Марины Мнишек)». Рецензия на один из пушкинских спектаклей в драматическом театре. Эссе «Драма и опер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М. Ю. Лермонт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Поэт и светское общество</w:t>
                  </w:r>
                </w:p>
                <w:p>
                  <w:pPr>
                    <w:pStyle w:val="Normal"/>
                    <w:spacing w:before="280" w:after="280"/>
                    <w:rPr>
                      <w:rFonts w:eastAsia="Times New Roman"/>
                      <w:lang w:eastAsia="ru-RU"/>
                    </w:rPr>
                  </w:pPr>
                  <w:r>
                    <w:rPr>
                      <w:rFonts w:eastAsia="Times New Roman"/>
                      <w:lang w:eastAsia="ru-RU"/>
                    </w:rPr>
                    <w:t>      </w:t>
                  </w:r>
                  <w:r>
                    <w:rPr>
                      <w:rFonts w:eastAsia="Times New Roman"/>
                      <w:lang w:eastAsia="ru-RU"/>
                    </w:rPr>
                    <w:t>Лермонтов на Кавказе и в России. Притяжение и отталкивание как чувства, окрашивающие отношение к Богу, творчеству, родине, любви.</w:t>
                    <w:br/>
                    <w:t>      Рассмотрение темы «Поэт и светское общество» на материале лирики Лермонтова помогает ученикам понять причины конфликтности сознания поэта. Сравнение стихотворений «Монолог» (1829) и «Как часто, пестрою толпою окружен...» (1840) открывает нарастание драматизма конфликта с обществом и энергии протеста.</w:t>
                    <w:br/>
                    <w:t>      Стихотворение «И скучно, и грустно...» (1840); подбор биографических эпизодов, которые могли бы привести поэта к горьким выводам стихотворени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Война и природа в лирике Лермонт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опоставление войны и природы в стихотворениях «Валерик» (1840) и «Сон» (1841) открывает заветную мысль поэта о слиянии с природой и преодолении вражды как бессмысленной страсти людей. Создание киносценария по стихотворению «Валерик».</w:t>
                    <w:br/>
                    <w:t>      «Родина» (1841). Характерность для Лермонтова отрицательных конструкций в поэтической фразе. «Проступание» любви сквозь препятствия и рассудочную логику. Объяснение учениками антипатий и пристрастий поэта, выраженных в стихотворен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Любовь и одиночество</w:t>
                  </w:r>
                </w:p>
                <w:p>
                  <w:pPr>
                    <w:pStyle w:val="Normal"/>
                    <w:spacing w:before="280" w:after="280"/>
                    <w:rPr/>
                  </w:pPr>
                  <w:r>
                    <w:rPr>
                      <w:rFonts w:eastAsia="Times New Roman"/>
                      <w:lang w:eastAsia="ru-RU"/>
                    </w:rPr>
                    <w:t>      </w:t>
                  </w:r>
                  <w:r>
                    <w:rPr>
                      <w:rFonts w:eastAsia="Times New Roman"/>
                      <w:lang w:eastAsia="ru-RU"/>
                    </w:rPr>
                    <w:t>«Они любили друг друга так долго и нежно...» (1841). Вера Лермонтова в безграничность любви и горечь одиночества человека, оставленного даже Богом («Благодарность», 1840 ). Анализ стихотворения «Нет, не тебя так пылко я люблю...» (1841). Сравнение со стихотворением 1830 г. «Я видел раз ее в веселом вихре бала...». Разность отношения поэта к прошлому чувству в раннем и зрелом стихотворениях. Противостояние «красоты блистанья» и «огня угаснувших очей», пылкого порыва и таинства разговора сердец. Сравнение романсов Титова и Шишкина на текст стихотворения Лермонтова.</w:t>
                    <w:br/>
                    <w:t>      Попытка преодоления одиночества в творчестве («Есть речи — значенье...», 1840). «Молитва» 1829 г. («Не обвиняй меня, всесильный...») и «Молитва» 1839 г. («В минуту жизни трудную...»). Творчество как «всесожигающий костер» и как путь приятия мира. Растворение в жизни природы («Выхожу один я на дорогу...», 1841).</w:t>
                    <w:br/>
                    <w:t>      </w:t>
                  </w:r>
                  <w:r>
                    <w:rPr>
                      <w:rFonts w:eastAsia="Times New Roman"/>
                      <w:b/>
                      <w:bCs/>
                      <w:i/>
                      <w:iCs/>
                      <w:lang w:eastAsia="ru-RU"/>
                    </w:rPr>
                    <w:t xml:space="preserve">Теория литературы. </w:t>
                  </w:r>
                  <w:r>
                    <w:rPr>
                      <w:rFonts w:eastAsia="Times New Roman"/>
                      <w:lang w:eastAsia="ru-RU"/>
                    </w:rPr>
                    <w:t>Конфликт в лирическом стихотворении.</w:t>
                    <w:br/>
                    <w:t>      </w:t>
                  </w:r>
                  <w:r>
                    <w:rPr>
                      <w:rFonts w:eastAsia="Times New Roman"/>
                      <w:b/>
                      <w:bCs/>
                      <w:i/>
                      <w:iCs/>
                      <w:lang w:eastAsia="ru-RU"/>
                    </w:rPr>
                    <w:t xml:space="preserve">Внеклассное чтение. </w:t>
                  </w:r>
                  <w:r>
                    <w:rPr>
                      <w:rFonts w:eastAsia="Times New Roman"/>
                      <w:lang w:eastAsia="ru-RU"/>
                    </w:rPr>
                    <w:t>Лирика М. Ю. Лермонтова (по выбору учащихся).</w:t>
                    <w:br/>
                    <w:t>      </w:t>
                  </w:r>
                  <w:r>
                    <w:rPr>
                      <w:rFonts w:eastAsia="Times New Roman"/>
                      <w:b/>
                      <w:bCs/>
                      <w:i/>
                      <w:iCs/>
                      <w:lang w:eastAsia="ru-RU"/>
                    </w:rPr>
                    <w:t xml:space="preserve">Литературное творчество. </w:t>
                  </w:r>
                  <w:r>
                    <w:rPr>
                      <w:rFonts w:eastAsia="Times New Roman"/>
                      <w:lang w:eastAsia="ru-RU"/>
                    </w:rPr>
                    <w:t>«Что я люблю и чего не люблю в людях, жизни, искусств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Поэма «Демон». Трагедия или преступление? Демон и Тамар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Встречи Лермонтова с Кавказом. Влияние грузинского фольклора на замысел поэмы «Демон», которая писалась Лермонтовым с четырнадцати лет до конца жизни. Разнообразие жизни и презрение Демона ко всему, кроме любви. Пир у Гудала. Красота и детская наивность Тамары. Словесные иллюстрации учеников к эпизодам: «Пляска Тамары», «Слезы о женихе», «Томление в монастыре». Князь Синодал и Демон в их отношении к Тамаре. Портрет жениха — описание облика. Портрет Демона — раскрытие духа. Причина гибели жениха. Драматизм композиции поэмы, соседство контрастных эпизодов (безжизненность разграбленного каравана и полет мертвого всадника, пир и похороны, свидание и смерть).</w:t>
                    <w:br/>
                    <w:t>      Ритм поэмы и отступления от него в речах Демона. Любовь к Тамаре — попытка восхождения к добру. Отношение Демона к жизни людей с сиюминутностью и ограниченностью их чувств и целей. Беспредельность желаний Демона и космизм образов в его речи. Два поединка Демона с ангело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Вера и неверие*</w:t>
                  </w:r>
                </w:p>
                <w:p>
                  <w:pPr>
                    <w:pStyle w:val="Normal"/>
                    <w:spacing w:before="280" w:after="280"/>
                    <w:rPr/>
                  </w:pPr>
                  <w:r>
                    <w:rPr>
                      <w:rFonts w:eastAsia="Times New Roman"/>
                      <w:lang w:eastAsia="ru-RU"/>
                    </w:rPr>
                    <w:t>      </w:t>
                  </w:r>
                  <w:r>
                    <w:rPr>
                      <w:rFonts w:eastAsia="Times New Roman"/>
                      <w:i/>
                      <w:iCs/>
                      <w:lang w:eastAsia="ru-RU"/>
                    </w:rPr>
                    <w:t>Диспут:</w:t>
                  </w:r>
                  <w:r>
                    <w:rPr>
                      <w:rFonts w:eastAsia="Times New Roman"/>
                      <w:lang w:eastAsia="ru-RU"/>
                    </w:rPr>
                    <w:t xml:space="preserve"> «Почему Демон не смог возродиться — вернуться к добру и свету?» Стилистические наблюдения учеников: «Самые неожиданные сравнения и эпитеты в поэме».</w:t>
                    <w:br/>
                    <w:t>      Мотив одиночества и гордого отрешения от жизни в лирике Лермонтова. Гуманизм лирического чувства в стихотворении «Утес». Демон — «царь познанья и свободы», презирающий все мирозданье и томимый одиночеством. Картины природы, увиденные автором поэмы и Демоном. Значение последней картины для раскрытия смысла поэмы. Опера А. Рубинштейна и иллюстрации М. Врубеля как художественные интерпретации поэмы Лермонтова.</w:t>
                    <w:br/>
                    <w:t>      </w:t>
                  </w:r>
                  <w:r>
                    <w:rPr>
                      <w:rFonts w:eastAsia="Times New Roman"/>
                      <w:b/>
                      <w:bCs/>
                      <w:i/>
                      <w:iCs/>
                      <w:lang w:eastAsia="ru-RU"/>
                    </w:rPr>
                    <w:t xml:space="preserve">Теория литературы. </w:t>
                  </w:r>
                  <w:r>
                    <w:rPr>
                      <w:rFonts w:eastAsia="Times New Roman"/>
                      <w:lang w:eastAsia="ru-RU"/>
                    </w:rPr>
                    <w:t>Автор в поэме и лирическом стихотворении.</w:t>
                    <w:br/>
                    <w:t>      </w:t>
                  </w:r>
                  <w:r>
                    <w:rPr>
                      <w:rFonts w:eastAsia="Times New Roman"/>
                      <w:b/>
                      <w:bCs/>
                      <w:i/>
                      <w:iCs/>
                      <w:lang w:eastAsia="ru-RU"/>
                    </w:rPr>
                    <w:t xml:space="preserve">Внеклассное чтение. </w:t>
                  </w:r>
                  <w:r>
                    <w:rPr>
                      <w:rFonts w:eastAsia="Times New Roman"/>
                      <w:lang w:eastAsia="ru-RU"/>
                    </w:rPr>
                    <w:t>М. Ю. Лермонтов. «Маскарад».</w:t>
                    <w:br/>
                    <w:t>      </w:t>
                  </w:r>
                  <w:r>
                    <w:rPr>
                      <w:rFonts w:eastAsia="Times New Roman"/>
                      <w:b/>
                      <w:bCs/>
                      <w:i/>
                      <w:iCs/>
                      <w:lang w:eastAsia="ru-RU"/>
                    </w:rPr>
                    <w:t xml:space="preserve">Литературное творчество. </w:t>
                  </w:r>
                  <w:r>
                    <w:rPr>
                      <w:rFonts w:eastAsia="Times New Roman"/>
                      <w:lang w:eastAsia="ru-RU"/>
                    </w:rPr>
                    <w:t>Сочинения «Земной мир, увиденный из поднебесья», «„Демон“ Лермонтова и Врубел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 В. Гоголь</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Гоголь и русские художник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Гоголь как писатель, зорко всматривающийся в жизнь и пластически ее изображающий. Конспектирование учениками статей Гоголя о живописи. Знакомство с картинами, поразившими Гоголя и любимыми им. Дружба Гоголя с другими русскими художниками и скульпторами в Риме. Чтение монтажа, составленного учениками: «Гоголь в воспоминаниях русских художник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Проблема нравственного выбора в произведениях Н. В. Гоголя. («Миргород» и «Петербургские повести»)</w:t>
                  </w:r>
                </w:p>
                <w:p>
                  <w:pPr>
                    <w:pStyle w:val="Normal"/>
                    <w:spacing w:before="280" w:after="280"/>
                    <w:rPr/>
                  </w:pPr>
                  <w:r>
                    <w:rPr>
                      <w:rFonts w:eastAsia="Times New Roman"/>
                      <w:lang w:eastAsia="ru-RU"/>
                    </w:rPr>
                    <w:t>      </w:t>
                  </w:r>
                  <w:r>
                    <w:rPr>
                      <w:rFonts w:eastAsia="Times New Roman"/>
                      <w:lang w:eastAsia="ru-RU"/>
                    </w:rPr>
                    <w:t>Героические характеры и «небокоптители» в «Миргороде» и «Мертвых душах» Гоголя: повторение программы основной школы. Дискуссия по проблеме: «Чем определяется судьба человека: средой или личным духовным выбором?»</w:t>
                    <w:br/>
                    <w:t>      Облик города в «Петербургских повестях» Гоголя. Панорама лиц и событий, составленная учениками.</w:t>
                    <w:br/>
                    <w:t xml:space="preserve">      «Портрет» — повесть о судьбе художника и борьбе добра и зла в душе человека. Рассказ учителя о работе Н. В. Гоголя над повестью, появившейся в 1835 г. в составе сборника «Арабески». Центральный вопрос анализа: «Почему погиб талант художника?» Отношение Чарткова к бедности и своему труду в начале повести. Впечатление, произведенное портретом. Словесное рисование: «Чартков перед портретом ростовщика». Сон и явь в повести. Осуществление мечты о богатстве и славе. Секрет успеха Чарткова — угождение самолюбивым заказчикам и отход от подлинного искусства. Правда в искусстве и успех у публики — «две вещи несовместные» для Гоголя. Необходимость трагического отречения художника от соблазнов комфорта, славы, богатства. Судьба истинного художника в повести — обобщенный портрет Александра Иванова. Картина «Явление Мессии» и подготовительные этюды к ней. Поиски учениками среди них контрастов и аналогов портрету ростовщика: «Голова прислушивающегося», «Голова Иоанна Крестителя», «Голова фарисея в чалме», «Портрет Гоголя» (1841). Размышление о том, что отличает портрет ростовщика от высокого искусства. Представление Гоголя об озаряющей силе искусства, помогающей победить низость и ужас жизни. Чартков, переходящий от молодого опьянения радостями жизни к самоутверждению в ней. Следы художественных склонностей и жажда золота, побеждающая в Чарткове даже желание славы. </w:t>
                  </w:r>
                  <w:r>
                    <w:rPr>
                      <w:rFonts w:eastAsia="Times New Roman"/>
                      <w:i/>
                      <w:iCs/>
                      <w:lang w:eastAsia="ru-RU"/>
                    </w:rPr>
                    <w:t>Дискуссия:</w:t>
                  </w:r>
                  <w:r>
                    <w:rPr>
                      <w:rFonts w:eastAsia="Times New Roman"/>
                      <w:lang w:eastAsia="ru-RU"/>
                    </w:rPr>
                    <w:t xml:space="preserve"> «Почему подлинное искусство так потрясает Чарткова и отчего им овладела страсть к разрушению?»</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Две редакции повести «Портрет». Изменения в идее произведения</w:t>
                  </w:r>
                </w:p>
                <w:p>
                  <w:pPr>
                    <w:pStyle w:val="Normal"/>
                    <w:spacing w:before="280" w:after="280"/>
                    <w:rPr/>
                  </w:pPr>
                  <w:r>
                    <w:rPr>
                      <w:rFonts w:eastAsia="Times New Roman"/>
                      <w:lang w:eastAsia="ru-RU"/>
                    </w:rPr>
                    <w:t>      </w:t>
                  </w:r>
                  <w:r>
                    <w:rPr>
                      <w:rFonts w:eastAsia="Times New Roman"/>
                      <w:lang w:eastAsia="ru-RU"/>
                    </w:rPr>
                    <w:t>Неодобрительные отзывы о повести и резкая критика В. Г. Белинского. Чтение отрывка из статьи Белинского «О русской повести и повестях Гоголя». Проблемный вопрос: «Действительно ли „Портрет“ есть „неудачная попытка Гоголя в фантастическом роде“, а вторая часть „приделка, которая решительно ничего не стоит“?» Инсценирование первой редакции повести группой заранее подготовленных учеников и задания классу для домашнего чтения второй редакции, созданной Гоголем в Риме в 1841—1842 гг. Размышления о различиях первой и второй редакций. Изменение фамилии героя (Чертков — Чартков). Исключение мистических появлений портрета и заказчиков, прояснение слога и развертывание реалистических характеристик второстепенных персонажей (Никита, профессор, хозяин дома, квартальный, дамы — заказчицы портрета и др.). Неосуществленность таланта, ведущая к злу, зависти и, в конечном счете к гибели. Вторая часть повести — история о победе души художника над злом, олицетворенным в дьявольском портрете ростовщика, облик которого в первой редакции исчезал с полотна, а во второй вновь терялся в мире сам портрет. Размышление о смысле изменения финала и большей реалистичности позиции Гоголя в окончательном тексте повести.</w:t>
                    <w:br/>
                    <w:t>      </w:t>
                  </w:r>
                  <w:r>
                    <w:rPr>
                      <w:rFonts w:eastAsia="Times New Roman"/>
                      <w:b/>
                      <w:bCs/>
                      <w:i/>
                      <w:iCs/>
                      <w:lang w:eastAsia="ru-RU"/>
                    </w:rPr>
                    <w:t xml:space="preserve">Теория литературы. </w:t>
                  </w:r>
                  <w:r>
                    <w:rPr>
                      <w:rFonts w:eastAsia="Times New Roman"/>
                      <w:lang w:eastAsia="ru-RU"/>
                    </w:rPr>
                    <w:t>Фантастическое и реальное в литературе.</w:t>
                    <w:br/>
                    <w:t>      </w:t>
                  </w:r>
                  <w:r>
                    <w:rPr>
                      <w:rFonts w:eastAsia="Times New Roman"/>
                      <w:b/>
                      <w:bCs/>
                      <w:i/>
                      <w:iCs/>
                      <w:lang w:eastAsia="ru-RU"/>
                    </w:rPr>
                    <w:t xml:space="preserve">Внеклассное чтение. </w:t>
                  </w:r>
                  <w:r>
                    <w:rPr>
                      <w:rFonts w:eastAsia="Times New Roman"/>
                      <w:lang w:eastAsia="ru-RU"/>
                    </w:rPr>
                    <w:t>Н. В. Гоголь. «Невский проспект», «Нос».</w:t>
                    <w:br/>
                    <w:t>      </w:t>
                  </w:r>
                  <w:r>
                    <w:rPr>
                      <w:rFonts w:eastAsia="Times New Roman"/>
                      <w:b/>
                      <w:bCs/>
                      <w:i/>
                      <w:iCs/>
                      <w:lang w:eastAsia="ru-RU"/>
                    </w:rPr>
                    <w:t xml:space="preserve">Литературное творчество. </w:t>
                  </w:r>
                  <w:r>
                    <w:rPr>
                      <w:rFonts w:eastAsia="Times New Roman"/>
                      <w:lang w:eastAsia="ru-RU"/>
                    </w:rPr>
                    <w:t>Сочинение «„Петербургские повести“ Гоголя и картины П. Федотова». Сочинение-эссе «Подлинное и мнимое искусство».</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В. Г. Белинск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Подвиг жизни</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овременники о Белинском, о его влиянии на судьбы русской литературы. Сообщения учеников о воспоминаниях современников (Достоевский, Герцен, Тургенев) о Белинском. Лекция учителя с элементами беседы. Столкновение мнений и идей как источник пробуждения критического мышления Белинского. Роль чтения и литературы в процессе становления его личности.</w:t>
                    <w:br/>
                    <w:t>      Учеба в Московском университете и роль кружка Станкевича в формировании духовно-нравственного облика Белинского и его мировоззрения. Размышления учащихся над утверждением Белинского, сформулированным в его драме «Димитрий Калинин»: «Когда законы противны правам природы и человечества, правам рассудка, то человек может и должен нарушать их». О каких правах природы и человечества говорит молодой литератор?</w:t>
                    <w:br/>
                    <w:t>      Начало литературно-критической деятельности Белинского — статья «Литературные мечтания» (1834). Объединение мыслящего студенчества в кружки Станкевича и Герцена. Обсуждение актуальных проблем этики, духовного, нравственного совершенствования, философии в кружке Станкевича. Эволюция философских взглядов Белинского в 30-е гг. Формирование взглядов на историческую судьбу России. Признание разумности существующей социальной действительности. Новое осмысление целей и назначения искусства, которое «смягчает и преображает действительность», а не обнажает противоречия жизни.</w:t>
                    <w:br/>
                    <w:t>      Разрешение вопроса о взаимоотношениях личности и общества в пользу общества. Смирение личности, ее подчинение окружающей действительности, отказ ей в праве на протест по отношению к «общему».</w:t>
                    <w:br/>
                    <w:t>      Духовно-нравственный перелом в мировоззрении Белинского в 1839—1840 гг. и формирование его революционно-демократических убеждений. Литературно-критическая и публицистическая деятельность Белинского в журналах «Отечественные записки» и «Современник». Нравственный авторитет «Современника» в русском обществе 40-х гг. XIX в. Обмен мнениями учащихся о роли Белинского в формировании нравственного идеала личности русского интеллигента середины XIX 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Белинский о Пушкине, Лермонтове, Гоголе</w:t>
                  </w:r>
                </w:p>
                <w:p>
                  <w:pPr>
                    <w:pStyle w:val="Normal"/>
                    <w:spacing w:before="280" w:after="280"/>
                    <w:rPr/>
                  </w:pPr>
                  <w:r>
                    <w:rPr>
                      <w:rFonts w:eastAsia="Times New Roman"/>
                      <w:lang w:eastAsia="ru-RU"/>
                    </w:rPr>
                    <w:t>      </w:t>
                  </w:r>
                  <w:r>
                    <w:rPr>
                      <w:rFonts w:eastAsia="Times New Roman"/>
                      <w:lang w:eastAsia="ru-RU"/>
                    </w:rPr>
                    <w:t>Теоретико-литературная концепция Белинского. Размышления учащихся о смысле и назначении идеального и реального направления в литературе. Борьба Белинского за победу реального направления в литературе, которое «не пересоздает жизнь, а воспроизводит, воссоздает ее и, как выпуклое стекло, отражает в себе, под одною точкою зрения, разнообразные ее явления, выбирая из них те, которые нужны для составления полной, оживленной и единой картины».</w:t>
                    <w:br/>
                    <w:t>      Заслушивание кратких сообщений учащихся, посвященных характеристике творчества Пушкина, Лермонтова, Гоголя в творчестве Белинского. Обсуждение по вопросам: «В чем Вы видите причину того, что Белинский недооценил прозаическое творчество Пушкина?», «Что в поэтическом наследии Пушкина критик считает самым важным и значимым?».</w:t>
                    <w:br/>
                    <w:t>      Литературная полемика о творчестве Лермонтова среди современников и роль Белинского в углублении понимания значения поэтического и прозаического наследия писателя. Сопоставление учащимися характеристик Печорина, данных Николаем I, Булгариным и Белинским.</w:t>
                    <w:br/>
                    <w:t>      Размышления учащихся над признанием Белинского, который любил Гоголя «со всею страстию, с какой человек, кровно связанный с своею страною, может любить ее надежду, честь, славу, одного из великих вождей ее на пути сознания, развития, прогресса». Задание классу: «Подтвердите или опровергните точку зрения Белинского о месте Гоголя в русской национальной культурной традиции». Признание Гоголя «главою литературы»: «Он становится на место, оставленное Пушкиным». Полемика Белинского с современной ему критикой за право Гоголя на творческую индивидуальность. Общественно-литературное значение творчества Гоголя. К идеальному или реальному направлению в литературе принадлежит творчество Гоголя?</w:t>
                    <w:br/>
                    <w:t>      «Письмо к Гоголю» как идеологическое завещание Белинского и программа насущных преобразований в России. Дискуссия в классе: «Опровергло или подтвердило будущее программу Белинского?»</w:t>
                    <w:br/>
                    <w:t>      Белинский — «одно из самых замечательных лиц николаевского периода». Личность великого критика в восприятии современников (А. И. Герцен, П. В. Анненков, И. С. Тургенев, А. Я. Панаева и др.).</w:t>
                    <w:br/>
                    <w:t>      Борьба за утверждение «реальной поэзии» в искусстве. «Исторический взгляд» на русскую литературу — обзор статей из цикла «Сочинения Александра Пушкина».</w:t>
                    <w:br/>
                    <w:t>      Разработка и пропаганда принципов «натуральной школы». Составление «манифеста направления» на основе статей Белинского.</w:t>
                    <w:br/>
                    <w:t>      Эволюция взглядов критика от гегелевского признания всего действительного разумным к проповеди свободы личности и борьбы. Составление воображаемого диалога критика с самим собой.</w:t>
                    <w:br/>
                    <w:t>      Написание рецензий на «главную» книгу года.</w:t>
                    <w:br/>
                    <w:t>      </w:t>
                  </w:r>
                  <w:r>
                    <w:rPr>
                      <w:rFonts w:eastAsia="Times New Roman"/>
                      <w:b/>
                      <w:bCs/>
                      <w:i/>
                      <w:iCs/>
                      <w:lang w:eastAsia="ru-RU"/>
                    </w:rPr>
                    <w:t xml:space="preserve">Теория литературы. </w:t>
                  </w:r>
                  <w:r>
                    <w:rPr>
                      <w:rFonts w:eastAsia="Times New Roman"/>
                      <w:lang w:eastAsia="ru-RU"/>
                    </w:rPr>
                    <w:t>Цели и приемы публицистики. Критика как вид литературного творчества.</w:t>
                    <w:br/>
                    <w:t>      </w:t>
                  </w:r>
                  <w:r>
                    <w:rPr>
                      <w:rFonts w:eastAsia="Times New Roman"/>
                      <w:b/>
                      <w:bCs/>
                      <w:i/>
                      <w:iCs/>
                      <w:lang w:eastAsia="ru-RU"/>
                    </w:rPr>
                    <w:t xml:space="preserve">Внеклассное чтение. </w:t>
                  </w:r>
                  <w:r>
                    <w:rPr>
                      <w:rFonts w:eastAsia="Times New Roman"/>
                      <w:lang w:eastAsia="ru-RU"/>
                    </w:rPr>
                    <w:t>Одна из публицистических статей в современной журналистике.</w:t>
                    <w:br/>
                    <w:t>      </w:t>
                  </w:r>
                  <w:r>
                    <w:rPr>
                      <w:rFonts w:eastAsia="Times New Roman"/>
                      <w:b/>
                      <w:bCs/>
                      <w:i/>
                      <w:iCs/>
                      <w:lang w:eastAsia="ru-RU"/>
                    </w:rPr>
                    <w:t xml:space="preserve">Литературное творчество. </w:t>
                  </w:r>
                  <w:r>
                    <w:rPr>
                      <w:rFonts w:eastAsia="Times New Roman"/>
                      <w:lang w:eastAsia="ru-RU"/>
                    </w:rPr>
                    <w:t>Рецензия на «главную» книгу год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И. Герцен*</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1—4. Наследник декабристов. Россия и Европа в оценке Герцена. Журнал «Колокол». Мемуары «Былое и думы» как зеркало жизни человека и общества</w:t>
                  </w:r>
                </w:p>
                <w:p>
                  <w:pPr>
                    <w:pStyle w:val="Normal"/>
                    <w:spacing w:before="280" w:after="280"/>
                    <w:rPr/>
                  </w:pPr>
                  <w:r>
                    <w:rPr>
                      <w:rFonts w:eastAsia="Times New Roman"/>
                      <w:lang w:eastAsia="ru-RU"/>
                    </w:rPr>
                    <w:t>      </w:t>
                  </w:r>
                  <w:r>
                    <w:rPr>
                      <w:rFonts w:eastAsia="Times New Roman"/>
                      <w:lang w:eastAsia="ru-RU"/>
                    </w:rPr>
                    <w:t>Биография, общественная деятельность, мировоззрение и судьба А. И. Герцена (главы из книги «Былое и думы»). «Былое и думы» — исповедь, утверждающая достоинство, высокое назначение человека и веру в «благородные инстинкты человеческого сердца» (П. В. Анненков).</w:t>
                    <w:br/>
                    <w:t>      А. И. Герцен в России. «Семейная разладица» славянофилов и западников. Чтение глав «Наши» и «He наши» четвертой части «Былого и дум», сообщения учеников на тему «Историческое развитие России в осмыслении западников и славянофилов».</w:t>
                    <w:br/>
                    <w:t>      Отношение Герцена к человеку и его роли в истории. Человек как деятельный субъект истории. Размышления учеников о причинах, побудивших Герцена покинуть Россию. Роман «Кто виноват?» и повесть «Сорока-воровка»: анализ, организованный проблемным вопросом: «Какая власть — случая или закона — определяет судьбы героев этих произведений?».</w:t>
                    <w:br/>
                    <w:t>      Европа до 1848 г. — арена «великой борьбы независимости и человеческих прав». Причины разочарования Герцена в Европе и возрождение веры в историческую миссию России.</w:t>
                    <w:br/>
                    <w:t xml:space="preserve">      Отношение Герцена к событиям и людям, критерии оценки человека и события, которыми определялись эти отношения. Организация </w:t>
                  </w:r>
                  <w:r>
                    <w:rPr>
                      <w:rFonts w:eastAsia="Times New Roman"/>
                      <w:i/>
                      <w:iCs/>
                      <w:lang w:eastAsia="ru-RU"/>
                    </w:rPr>
                    <w:t>диспута</w:t>
                  </w:r>
                  <w:r>
                    <w:rPr>
                      <w:rFonts w:eastAsia="Times New Roman"/>
                      <w:lang w:eastAsia="ru-RU"/>
                    </w:rPr>
                    <w:t>: «Прав ли Герцен, утверждая, что будущность людей и народов зависит „от нас с вами“?»</w:t>
                    <w:br/>
                    <w:t>      «Полярная звезда» и «Колокол» — трибуна свободы слова, обращенного к России и призывающего «к великому развитию всех ее неистощимых сил».</w:t>
                    <w:br/>
                    <w:t>      Словесное рисование снимков для «фотоальбома» о «грозном ритурнеле» истории и людях, в нем участвовавших (по прочитанным главам «Былого и дум»).</w:t>
                    <w:br/>
                    <w:t>      </w:t>
                  </w:r>
                  <w:r>
                    <w:rPr>
                      <w:rFonts w:eastAsia="Times New Roman"/>
                      <w:b/>
                      <w:bCs/>
                      <w:i/>
                      <w:iCs/>
                      <w:lang w:eastAsia="ru-RU"/>
                    </w:rPr>
                    <w:t xml:space="preserve">Теория литературы. </w:t>
                  </w:r>
                  <w:r>
                    <w:rPr>
                      <w:rFonts w:eastAsia="Times New Roman"/>
                      <w:lang w:eastAsia="ru-RU"/>
                    </w:rPr>
                    <w:t>Жанр мемуаров. Документализм и художественность.</w:t>
                    <w:br/>
                    <w:t>      </w:t>
                  </w:r>
                  <w:r>
                    <w:rPr>
                      <w:rFonts w:eastAsia="Times New Roman"/>
                      <w:b/>
                      <w:bCs/>
                      <w:i/>
                      <w:iCs/>
                      <w:lang w:eastAsia="ru-RU"/>
                    </w:rPr>
                    <w:t xml:space="preserve">Внеклассное чтение. </w:t>
                  </w:r>
                  <w:r>
                    <w:rPr>
                      <w:rFonts w:eastAsia="Times New Roman"/>
                      <w:lang w:eastAsia="ru-RU"/>
                    </w:rPr>
                    <w:t>И. Эренбург. «Люди. Годы. Жизнь».</w:t>
                    <w:br/>
                    <w:t>      </w:t>
                  </w:r>
                  <w:r>
                    <w:rPr>
                      <w:rFonts w:eastAsia="Times New Roman"/>
                      <w:b/>
                      <w:bCs/>
                      <w:i/>
                      <w:iCs/>
                      <w:lang w:eastAsia="ru-RU"/>
                    </w:rPr>
                    <w:t xml:space="preserve">Литературное творчество. </w:t>
                  </w:r>
                  <w:r>
                    <w:rPr>
                      <w:rFonts w:eastAsia="Times New Roman"/>
                      <w:lang w:eastAsia="ru-RU"/>
                    </w:rPr>
                    <w:t>Полемический отклик на статью или телепередачу.</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Обзор русской литературы второй половины XIX 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Западники и славянофилы 40-х гг. и продолжение общественного спора в литературе 50—60х гг. XIX в.</w:t>
                  </w:r>
                </w:p>
                <w:p>
                  <w:pPr>
                    <w:pStyle w:val="Normal"/>
                    <w:spacing w:before="280" w:after="280"/>
                    <w:rPr/>
                  </w:pPr>
                  <w:r>
                    <w:rPr>
                      <w:rFonts w:eastAsia="Times New Roman"/>
                      <w:lang w:eastAsia="ru-RU"/>
                    </w:rPr>
                    <w:t>      </w:t>
                  </w:r>
                  <w:r>
                    <w:rPr>
                      <w:rFonts w:eastAsia="Times New Roman"/>
                      <w:lang w:eastAsia="ru-RU"/>
                    </w:rPr>
                    <w:t>Обострение социально-экономических противоречий в России в эпоху царствования Николая I. Дальнейшее распространение товарно-денежных отношений в деревне и усиление эксплуатации крепостного населения. Неурожай и массовый голод в Московской и центральных губерниях. Донесения жандармов в столицу, что «мысль о свободе тлеет между крестьянами и мысль эта угрожает опасностью... России». Официальный взгляд на состояние дел в стране, выраженный в формуле шефа жандармов Бенкендорфа: «Прошлое России было блестяще, ее настоящее более чем великолепно, а что касается ее будущего, оно превосходит все, что можно себе представить». Обсуждение в классе вопросов: «Можно ли считать подобное заявление патриотичным?», «Какова главная политическая идея этой формулировки?».</w:t>
                    <w:br/>
                    <w:t>      Тема исторической судьбы России в «Философическом письме» П. Я. Чаадаева. Выделение по степени значимости в настоящее время вопросов, затронутых Чаадаевым в своем «Письме»: беспристрастность и объективность рассмотрения прошлого и настоящего России, ее место в семье просвещенных народов, роль России в мировой истории, ложный и истинный патриотизм, будущее России. Мнение современников (в том числе А. С. Пушкина) о «Философических письмах» и правомерности постановки вопроса о реакционной государственной политике. Осуждение пессимизма Чаадаева, его негативного отношения к прошлому и неверия в будущее родины.</w:t>
                    <w:br/>
                    <w:t>      «В начале сороковых годов XIX в. главным занятием мыслящих русских было обдумывание способа раскрепощения крестьян. Все другие задачи зависели от этого», — писал Герцен. Суть спора западников и славянофилов, изученного в курсе истории. Вопрос об историческом пути развития России, осуждение крепостничества и поиски пути совершенствования существующего строя. Славянофилы (А. С. Хомяков, братья Киреевские, братья Аксаковы, Д. Валуев), видящие идеал существования России в допетровской Руси, в истинной православной вере, которая призывает не к материальным приобретениям, а к внутреннему совершенствованию. Вера в особую историческую миссию русского православного народа, который предает себя, свое будущее Божественной воле, ведущей народ к конечной цели бытия — вечному спасению. Залог этого спасения — особая форма мироустройства жизни крестьян — сельская община. Отсутствие частной собственности на землю, которая подвергалась ежегодному перераспределению; наличие органов самоуправления общиной — мир, круговая порука, согласно которой община в целом была ответственна за выплату налогов и податей. Русская община — пережиток кровнородственной общины, существование которой искусственно поддерживалось государством в фискальных целях. Невозможность для крестьянина выйти из общины, уйти в монастырь, перейти в другое сословие и т. д. Идеализация славянофилами патриархального русского быта, представление о смирении и терпении как врожденных чертах русского народа, по природе присущих ему. Смирение, терпение и трудолюбие как главные достижения национальной культурной традиции, выработанной народом на протяжении тысячелетий и органично воспринявшей христианство.</w:t>
                    <w:br/>
                    <w:t>      Критика славянофилами возможности развития России по западному, буржуазному пути. Распространение идей славянофилов на страницах журналов «Москвитянин», «Русская беседа» и в литературных салонах. Тревожные симптомы обнищания и разорения крестьянских хозяйств, рост городской бедноты в странах, вступивших на капиталистический путь развития. Настороженное отношение правительства к славянофилам.</w:t>
                    <w:br/>
                    <w:t>      Выступление западников за развитие России по буржуазному образцу: признание неизбежности повторения пути Западной Европы. Идейно-философская основа мировоззрения западников: теория прогресса, свобода личности; противопоставление индивидуализма общинности и соборности славянофилов. Программные требования: ограничение самодержавия, борьба с полицейским произволом, цензурой, свобода выражения общественного мнения, самоуправление. Представители западников: ученые (Т. Н. Грановский), критики и публицисты (В. Г. Белинский, К. Д. Кавелин, В. П. Боткин).</w:t>
                    <w:br/>
                    <w:t>      Конец 40-х — начало 50-х гг. — усиление внутренней и внешней реакции царского правительства, затронувшей все слои общества и продолжавшейся до 1855 г. (так называемое «мрачное семилетие»).</w:t>
                    <w:br/>
                    <w:t>      Утверждение в официальном общественном мнении и казенных изданиях мысли о незыблемости существующих порядков и крепостного права. Цензурные и политические репрессии, налагаемые на передовую печать в связи с революционными событиями на Западе. Размышления учащихся над вопросом: «Почему университеты и гимназии рассматривались правительством как главные рассадники свободомыслия и неблагонадежности?» Ограничения численности учащихся, закрытие кафедры истории философии и метафизики.  Суд над петрашевцами в 1849 г. и судьба Достоевского, аресты и ссылки И. С. Тургенева, Ю. Ф. Самарина, И. С. Аксакова.</w:t>
                    <w:br/>
                    <w:t>      Поражение революций 1848—1849 гг. на Западе и неверие русской интеллигенции в возможность революционных преобразований в Западной Европе. Герцен как создатель оригинальной теории «русского социализма». Возможность для социализма первоначального утверждения именно в России, где его основой будет крестьянская поземельная община с ее равным правом всех на землю, мирским самоуправлением. Восхождение теории «русского социализма» к постулату «особого», самобытного пути развития России к социализму, минуя капитализм. Дальнейшее развитие этих идей народниками 70-х гг.: с одной стороны, требование уничтожения крепостного права, помещичьего землевладения и последовательная демократизация страны, а с другой — борьба против развивающегося капитализма в России. Разрешение данного вопроса в общественном сознании на нескольких уровнях: идеологическом, социальном, художественном. Роль Белинского в отстаивании права русского крестьянства на собственное достоинство в условиях, когда крестьянин продолжал оставаться вещью, существом низшего порядка. Защита Белинским мужика: «...мужик — человек, и этого довольно, чтоб мы интересовались им так же, как всяким барином... Этого довольно, чтобы мы изучали его жизнь и быт, имея в виду их улучшение». Серьезная оценка передовой критикой и цензурой первых публикаций очерков Тургенева, положивших начало «Запискам охотника» — книге, посвященной судьбам русского крестьянства. Чтение цитаты из цензорского отчета: «...Мне кажется, что книга г. Тургенева сделает более зла, чем добра... и вот почему. Полезно ли, например, доказывать нашему грамотному народу (нельзя же отвергать, что „Записки охотника“, как и всякая другая книга, могут быть читаны грамотным крестьянином и другими лицами из низшего сословия), что однодворцы и крепостные наши, которых автор до того опоэтизировал, что видит в них администраторов-рационалистов, романтиков, идеалистов, людей восторженных и мечтательных (Бог знает, где он нашел таких!), что крестьяне находятся в угнетении, что помещики, над которыми так издевается автор, выставляя их пошлыми дикарями и сумасбродами, ведут себя неприлично и противозаконно, что сельское духовенство раболепствует перед помещиками, что исправники и другие власти берут взятки или, наконец, что крестьянину жить на свободе привольнее, лучше. Не думаю, чтоб все это могло принести какую-нибудь пользу или хотя бы удовольствие благомыслящему человеку: напротив, все подобные рассказы оставляют по себе какое-то неприятное чувство». Размышление над вопросом: «Что больше возмущает цензора: идеализация крестьянства или унижение дворянства в очерках Тургенева?» Очерки Тургенева как «обвинительный акт крепостничества» (Герцен). Реакция правительства: арест Тургенева, ссылка в Спасское и полицейский надзор.</w:t>
                    <w:br/>
                    <w:t>      </w:t>
                  </w:r>
                  <w:r>
                    <w:rPr>
                      <w:rFonts w:eastAsia="Times New Roman"/>
                      <w:i/>
                      <w:iCs/>
                      <w:lang w:eastAsia="ru-RU"/>
                    </w:rPr>
                    <w:t xml:space="preserve">Домашнее задание. </w:t>
                  </w:r>
                  <w:r>
                    <w:rPr>
                      <w:rFonts w:eastAsia="Times New Roman"/>
                      <w:lang w:eastAsia="ru-RU"/>
                    </w:rPr>
                    <w:t>Сочинение-рассуждение на тему «Противостояние государства и общества: история и современность».</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Революционные демократы и почвенники в русской литературе. Журнальная борьба</w:t>
                  </w:r>
                </w:p>
                <w:p>
                  <w:pPr>
                    <w:pStyle w:val="Normal"/>
                    <w:spacing w:before="280" w:after="280"/>
                    <w:rPr/>
                  </w:pPr>
                  <w:r>
                    <w:rPr>
                      <w:rFonts w:eastAsia="Times New Roman"/>
                      <w:lang w:eastAsia="ru-RU"/>
                    </w:rPr>
                    <w:t>      </w:t>
                  </w:r>
                  <w:r>
                    <w:rPr>
                      <w:rFonts w:eastAsia="Times New Roman"/>
                      <w:lang w:eastAsia="ru-RU"/>
                    </w:rPr>
                    <w:t>«У народа, лишенного общественной свободы, литература — единственная трибуна, с высоты которой он заставляет услышать крик своего возмущения и своей совести» (А. И. Герцен).</w:t>
                    <w:br/>
                    <w:t>      Завершение войны, обнаружившей экономическую и политическую несостоятельность абсолютистского режима Николая I. Рост гражданского сознания самых широких слоев населения, надежды на коренное обновление жизни общества.</w:t>
                    <w:br/>
                    <w:t>      «Как только Крымская война кончилась, и все дохнули новым, более свободным воздухом, все, что было в России интеллигентного, с крайних верхов и до крайних низов, начало думать, как оно еще прежде не думало. Думать заставил Севастополь, и он же пробудил во всех критическую мысль, ставшую всеобщим достоянием, о необходимости радикальных изменений в обществе» (Н. В. Шелгунов).</w:t>
                    <w:br/>
                    <w:t>      «Севастопольские рассказы» молодого офицера, участника военной кампании Л. Н. Толстого. Размышление учащихся над вопросом: «В чем видит Толстой источник храбрости и мужества простых солдат среди крови, грязи, казнокрадства и предательства». Скромный героизм простого солдата. Осознание единства общества и простого народа, чувство ответственности перед ним. Предчувствие грядущих преобразований: «Великие перемены ожидают Россию, нужно трудиться и мужаться, чтобы участвовать в этих важных минутах в жизни России» (Л. Толстой, 1855).</w:t>
                    <w:br/>
                    <w:t>      Восторженное отношение к первым либеральным начинаниям нового императора Александра II (отмена вторичной цензуры, притеснений в университетах, свободная выдача заграничных паспортов). Ожидания, связанные с решающими реформами в области отмены крепостного права и демократических преобразований. Дальнейшее распространение просвещения в стране и его роль в общественно-политическом движении широких масс. Формирование в 50-е гг. двух идейных центров, возглавлявших революционно-демократическое направление русской общественной мысли, — А. И. Герцена и Н. П. Огарева в Лондоне, Н. Г. Чернышевского и Н. А. Добролюбова в Петербурге.</w:t>
                    <w:br/>
                    <w:t>      Деятельность Герцена по созданию свободного печатного органа для выражения и обсуждения насущных вопросов государственной и общественной жизни. Роль печатных изданий Герцена «Полярная звезда» (1855) и «Колокол» (1857) в обличении злоупотреблений, коррупции государственных чиновников и в побуждении правительства и общества к радикальным реформам.</w:t>
                    <w:br/>
                    <w:t>      Вторая половина XIX в. как время расцвета и утверждения русского искусства, литературы как факта мировой художественной культуры. Своеобразие русской культурно-исторической ситуации этой эпохи. Русская литература как универсальная форма национального общественного сознания. «Литература и поэзия имеют для нас, русских, такое огромное значение, — писал Чернышевский, — какого, можно сказать наверное, не имеют нигде...»</w:t>
                    <w:br/>
                    <w:t>      Напряженное полемическое взаимодействие публицистики, собственно литературной критики и литературы. Роль Некрасова, Чернышевского и Добролюбова в формировании идеологической концепции журнала «Современник».</w:t>
                    <w:br/>
                    <w:t>      Литературная критика 50—60-х гг. как универсальная форма национального общественного сознания. Противостояние трех направлений в анализе литературных произведений: «реальная критика», «эстетическая критика» и «органическая критика».</w:t>
                    <w:br/>
                    <w:t>      Социальное значение задач искусства, сформулированных Чернышевским: воспроизведение действительности, «объяснение жизни», «приговор» над ней. Попытка разрушить идеалистическую эстетику через признание вторичности искусства по отношению к действительности и через утверждение нового понимания прекрасного: «Прекрасное есть жизнь». Развитие революционно-демократической направленности идей Белинского в статьях Н. Г. Чернышевского и Н. А. Добролюбова. «Реальная критика» как метод выявления общественной значимости художественных произведений, направленный на обличение социальных противоречий существующего общества и поиск новых идеалов.</w:t>
                    <w:br/>
                    <w:t>      Поэтический сборник «Стихотворения Н. Некрасова» (1856) как поэтическая декларация и призыв, обращенный к каждому члену общества: «Поэтом можешь ты не быть, но гражданином быть обязан». Выявление авторской позиции по отношению к истинным общечеловеческим ценностям — любви к народу, патриотизму, назначению поэта и гражданина. Сообщение учащихся об отзывах современников, посвященных данному сборнику (Чернышевский, Тургенев).</w:t>
                    <w:br/>
                    <w:t>      Реальная критика и поиски нового героя, способного воплотить идеалы революционно-демократической интеллигенции. Расцвет творчества И. С. Тургенева: «Рудин» (1856); «Дворянское гнездо» (1858); «Накануне» (1860). Принципиальные разногласия между либеральными представлениями Тургенева и революционно-демократическим настроением редакции «Современника». Уход из журнала Тургенева, Гончарова, Григоровича и Толстого.</w:t>
                    <w:br/>
                    <w:t>      Мучительные поиски путей дальнейшего преобразования общества. Идеологическое противостояние либералов и демократов в романе И. С. Тургенева «Отцы и дети» (1862). Общественный резонанс и литературная полемика вокруг образа главного героя произведения.</w:t>
                    <w:br/>
                    <w:t>      «Что делать?» (1864) Чернышевского и приоритет личностного начала, способного изменить этот мир и сделать его прекрасным. Разумный эгоизм как высшая форма свободы и независимости в противовес мелочному эгоизму и чувству собственности. Размышление учащихся над вопросом: «Реальна или утопична идея разумного эгоизма Чернышевского?»</w:t>
                    <w:br/>
                    <w:t>      Развитие русской живописи. Выступления учащихся с сообщениями о деятельности общества передвижников, отстаивающего право на «содружество единомышленников, в котором должны сочетаться личные и общественные интересы». Перерастание обличительного начала в искусстве в поиски положительного идеала. Осмысление характера и миросозерцания народа. Гражданское звучание и обличительный пафос жанровых произведений В. Г. Перова. Интерпретация учащимися картины «Сельский крестный ход на Пасхе» (1861). «Что заставляет Перова так настаивать на всеобщей деградации участников крестного хода?» Тема социального неравенства в творчестве В. В. Пукирева («Неравный брак», 1862). Созвучие пафоса живописных произведений русских художников литературным свершениям Достоевского. Поиски источника раздвоенности человеческой натуры, извечность борьбы Божественного начала с дьявольским в романе «Преступление и наказание» (1866). Отказ Достоевского от идеи насильственного преобразования общества и мучительный путь нравственного пересоздания человека как единственно возможный путь уничтожения социального зла.</w:t>
                    <w:br/>
                    <w:t>      Развитие музыкального искусства. Опера М. П. Мусоргского «Борис Годунов» — итог трагических размышлений о судьбе народа и родины и представление о народе как некоем единстве, способном «самостоятельно направлять исторический процесс» (Мусоргский). Прослушивание сцены «Под Кромами» (расправа бродяг с боярином Хрущовым). Обнаружение в неудержимом порыве бушующей человеческой стихии чувства бесшабашной удали и подступающей гибели. Неумолимость хода общественного процесса, направляемого и осуществляемого массой людей.</w:t>
                    <w:br/>
                    <w:t>      Составление учащимися синхронической историко-культурной таблицы. Диспут о назначении искусства с привлечением литературно-критического материала.</w:t>
                    <w:br/>
                    <w:t>      </w:t>
                  </w:r>
                  <w:r>
                    <w:rPr>
                      <w:rFonts w:eastAsia="Times New Roman"/>
                      <w:b/>
                      <w:bCs/>
                      <w:i/>
                      <w:iCs/>
                      <w:lang w:eastAsia="ru-RU"/>
                    </w:rPr>
                    <w:t>Литературное творчество.</w:t>
                  </w:r>
                  <w:r>
                    <w:rPr>
                      <w:rFonts w:eastAsia="Times New Roman"/>
                      <w:lang w:eastAsia="ru-RU"/>
                    </w:rPr>
                    <w:t xml:space="preserve"> Итоговое сочинение учащихся на тему «Как я представляю себе судьбу героя времени 50—60-х год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Выбор пути. Литература 70—90-х гг. XIX в.</w:t>
                  </w:r>
                </w:p>
                <w:p>
                  <w:pPr>
                    <w:pStyle w:val="Normal"/>
                    <w:spacing w:before="280" w:after="280"/>
                    <w:rPr/>
                  </w:pPr>
                  <w:r>
                    <w:rPr>
                      <w:rFonts w:eastAsia="Times New Roman"/>
                      <w:lang w:eastAsia="ru-RU"/>
                    </w:rPr>
                    <w:t>      </w:t>
                  </w:r>
                  <w:r>
                    <w:rPr>
                      <w:rFonts w:eastAsia="Times New Roman"/>
                      <w:lang w:eastAsia="ru-RU"/>
                    </w:rPr>
                    <w:t>70-е гг., когда после отмены крепостного права, по словам Л. Н. Толстого, «все переворотилось», время брожения и поисков, разочарований и надежд, время выбора пути движения общества.</w:t>
                    <w:br/>
                    <w:t>      Картина И. Н. Крамского «Христос в пустыне» (1872), где в отвлеченной форме библейского сюжета передается настроение сомнения и необходимости жертвы во имя людей, характерные для эпохи «хождения в народ». Анализ картины в сопоставлении с духовными документами эпохи (письма, мемуары), собранными учениками.</w:t>
                    <w:br/>
                    <w:t>      Поэзия Фета и Некрасова, роман Тургенева «Новь», «Анна Каренина» Л. Толстого как наиболее отчетливые выражения трагизма времени, которое требует движения вперед и разрушает цельность человека, гармонию его души.</w:t>
                    <w:br/>
                    <w:t>      «Безвременье» 80-х гг., символически проступающее в Шестой симфонии Чайковского, портрете Победоносцева работы В. Серова, статуе Александра III, изваянной П. Трубецким. (Сочинения-миниатюры учеников об этих произведениях искусства.)</w:t>
                    <w:br/>
                    <w:t>      Вступление к поэме А. Блока «Возмездие» как точная характеристика эпохи 80-х гг. Русская литература в сопротивлении мертвому оцепенению. Отчаяние и страстные поиски выхода. Сарказм сказок М. Е. Салтыкова-Щедрина, тоскливый плач С. Я. Надсона, тревожные призывы В. М. Гаршина, чуткая совесть Г. И. Успенского, заразительный смех А. П. Чехова над нелепостью жизни — диапазон реакций русской литературы на эту эпоху. Сопоставление учениками фрагментов произведений писателей с выделением основного мотива — отношение к времени.</w:t>
                    <w:br/>
                    <w:t>      90-е гг. XIX в. — возрождение надежд, романтическое предощущение перемен. Музыка Рахманинова и Скрябина. Поиски Чеховым цельности и осмысленности жизни, Короленко — человечности, Горьким — праздника и подвига. Нарастание света и иронии в полотнах Левитана и Серова. Сопоставительный анализ музыкальных, живописных и поэтических произведений времени учениками.</w:t>
                    <w:br/>
                    <w:t>      </w:t>
                  </w:r>
                  <w:r>
                    <w:rPr>
                      <w:rFonts w:eastAsia="Times New Roman"/>
                      <w:b/>
                      <w:bCs/>
                      <w:i/>
                      <w:iCs/>
                      <w:lang w:eastAsia="ru-RU"/>
                    </w:rPr>
                    <w:t xml:space="preserve">Литературное творчество. </w:t>
                  </w:r>
                  <w:r>
                    <w:rPr>
                      <w:rFonts w:eastAsia="Times New Roman"/>
                      <w:lang w:eastAsia="ru-RU"/>
                    </w:rPr>
                    <w:t>Сочинение «Эпоха отчаяния (80-е гг.) и надежд (90-е гг.) в русском искусств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Н. Островск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А. Н. Островский — открыватель новых пластов русской жизни</w:t>
                  </w:r>
                </w:p>
                <w:p>
                  <w:pPr>
                    <w:pStyle w:val="Normal"/>
                    <w:spacing w:before="280" w:after="280"/>
                    <w:rPr/>
                  </w:pPr>
                  <w:r>
                    <w:rPr>
                      <w:rFonts w:eastAsia="Times New Roman"/>
                      <w:lang w:eastAsia="ru-RU"/>
                    </w:rPr>
                    <w:t>      </w:t>
                  </w:r>
                  <w:r>
                    <w:rPr>
                      <w:rFonts w:eastAsia="Times New Roman"/>
                      <w:lang w:eastAsia="ru-RU"/>
                    </w:rPr>
                    <w:t>Творчество Островского как расширение гоголевского направления в русской литературе и соединение сатирического обличения с народнопоэтическим взглядом на жизнь. Биография А. Н. Островского как свидетельство близости писателя к демократическим слоям русского общества. Смена дворянских идеалов законами буржуазной выгоды, увиденная Островским в годы его работы в суде. Жизненный путь драматурга как выход из мещанско-купеческой и чиновной среды столиц на широкие просторы всей России: поместной, провинциально-городской, деревенской, интеллигентской, актерской. Сообщения учеников об отдельных периодах жизни Островского и размышление над вопросом о том, почему при внешнем спокойствии его характера он стал драматургом. Интерес к драме как литературному роду, раскрывающему острые и напряженные конфликты жизни. Личные и общественные причины обращения Островского к театру (острое ощущение конфликтности перелома, происходящего в 50—60-е гг. XIX в., характерное для русского национального сознания, стремление дойти до истины и громко, с подмостков театра заявить о ней обществу и т. д.).</w:t>
                    <w:br/>
                    <w:t xml:space="preserve">      Поиски драматургом путей сохранения человечности в мире чистогана и безудержного карьеризма. Обращение к истокам национального сознания в народном мире и русском фольклоре. Мотив «горячего сердца» и «сердечной остуды», знакомый ученикам по весенней сказке Островского «Снегурочка». Борьба корыстных интересов и человеческих чувств в комедиях «Свои люди — сочтемся» и «Доходное место». Пересказ учениками сюжетов этих пьес, чтение ими монологов и диалогов из них как групповая работа, подготовленная в  предварительном домашнем задании. </w:t>
                  </w:r>
                  <w:r>
                    <w:rPr>
                      <w:rFonts w:eastAsia="Times New Roman"/>
                      <w:i/>
                      <w:iCs/>
                      <w:lang w:eastAsia="ru-RU"/>
                    </w:rPr>
                    <w:t xml:space="preserve">Дискуссия: </w:t>
                  </w:r>
                  <w:r>
                    <w:rPr>
                      <w:rFonts w:eastAsia="Times New Roman"/>
                      <w:lang w:eastAsia="ru-RU"/>
                    </w:rPr>
                    <w:t>«Почему эти пьесы Островский назвал комедиям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Драма «Гроза». Образ грозы в пьесе</w:t>
                  </w:r>
                </w:p>
                <w:p>
                  <w:pPr>
                    <w:pStyle w:val="Normal"/>
                    <w:spacing w:before="280" w:after="280"/>
                    <w:rPr/>
                  </w:pPr>
                  <w:r>
                    <w:rPr>
                      <w:rFonts w:eastAsia="Times New Roman"/>
                      <w:lang w:eastAsia="ru-RU"/>
                    </w:rPr>
                    <w:t>      </w:t>
                  </w:r>
                  <w:r>
                    <w:rPr>
                      <w:rFonts w:eastAsia="Times New Roman"/>
                      <w:lang w:eastAsia="ru-RU"/>
                    </w:rPr>
                    <w:t xml:space="preserve">История создания пьесы, представленная учителем. Впечатления учеников о драме «Гроза», размышления над вопросами учебника. Косность быта и волжские просторы как антитетичные мотивы пьесы. Гроза как природное явление, вызванное столкновением контрастных потоков в атмосфере. Прослеживание учениками разноречивых упоминаний и отношений к грозе в пьесе. </w:t>
                  </w:r>
                  <w:r>
                    <w:rPr>
                      <w:rFonts w:eastAsia="Times New Roman"/>
                      <w:i/>
                      <w:iCs/>
                      <w:lang w:eastAsia="ru-RU"/>
                    </w:rPr>
                    <w:t xml:space="preserve">Дискуссия: </w:t>
                  </w:r>
                  <w:r>
                    <w:rPr>
                      <w:rFonts w:eastAsia="Times New Roman"/>
                      <w:lang w:eastAsia="ru-RU"/>
                    </w:rPr>
                    <w:t>«Почему пьеса названа „Гроза“? Очищение или разрушение несет гроза в пьес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Законы «темного царства». Дикой и Кабаниха</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Почему Кулигин называет нравы города Калинова жестокими?» Дикой и Кабаниха — властители города и судеб людей. Оправдание данных им драматургом фамилий. Общая страсть подавления окружающих и своенравие деспотизма. Выбор из галереи портретов русских художников лиц, напоминающих характеры Дикого и Кабанихи. Чтение в лицах диалогов Дикого и Бориса, Кабанихи и Тихона. Работа над режиссерскими ремарками к диалогам. Обсуждение вопросов: «Чем отличается Дикой от Кабанихи?», «Удалось ли Кабанихе и Дикому остановить время и подчинить всех законам „темного царст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Попытки освобождения (Кулигин, Варвара, Кудряш, Борис)</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бсуждение вопроса: «Кто в пьесе не хочет и может жить по законам „темного царства“?» Чтение в лицах реплик, монологов и диалогов Варвары, Кудряша, Бориса, Кулигина, в которых заметно нарастание протеста. Наблюдения учеников над изменением интонаций этих героев при появлении Дикого и Кабанихи. Размышление над вопросами: «Зачем пьесе нужны Кулигин и Феклуша?», «Кто и почему боится грозы и кто ждет е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Протест и покаяние Катерины</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Чем Катерина отличается от других героев пьесы?» Чтение диалогов Катерины и Кабанихи, Катерины и Варвары, Катерины и Бориса, Катерины и Тихона. Словесное рисование портретов героев в этих диалогах.</w:t>
                    <w:br/>
                    <w:t>      Обсуждение вопросов: «Как меняется на протяжении пьесы отношение Катерины к окружающим, к религии и к самой себе?», «В чем Катерина находит радость и что для нее непереносимо в жизни?», «Почему Катерина бросается в Волгу?», «Финал пьесы — поражение или победа Катерины?» Просмотр и обсуждение фрагмента фильма или спектакля: «Последний монолог Катерины».</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Дискуссия по статьям А. А. Григорьева, Н. А. Добролюбова, Д. И. Писаре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А. Н. Островский в русской критике. Тезисы статей, подготовленные учениками по группам: А. А. Григорьев «Русская изящная литература в 1852 г.»; Н. А. Добролюбов. «Луч света в темном царстве» (1859); Д. И. Писарев. «Мотивы русской драмы» (1864).</w:t>
                    <w:br/>
                    <w:t>      Сопоставление мнений критиков о характере героев пьесы, ее событиях и смысле. «Дуэль» критических оценок, представленных группами учеников, сочувствующих Добролюбову, Григорьеву или Писареву. Беседа о причинах разности в оценках критиками драмы Островского. Решение вопроса на материале последующих произведений Островского: «С кем из критиков согласился драматург?»</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Бесприданница». Катерина Кабанова и Лариса Огудалова*</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Почему героини Островского принимают смерть как избавление?» Карандышев — агрессия маленького человека. Размышления учеников о том, почему Лариса любит именно Паратова. Паратов — воплощение потребности в свободе, понятой как цинизм. Рецензирование фильма Э. Рязанова «Жестокий романс».</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Комедия «Лес». Символизм названия пьесы. Власть денег*</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имволика названия пьесы «Лес» (1870) (сопоставление с названием драмы «Гроза»). Измерение Островским жизни вечными законами добра и зла. Два переломных десятилетия русской жизни, которые отделяют «Лес» от «Грозы». Размышление над вопросом, как изменился климат русской жизни за это время, почему драма превратилась в комедию. Обдумывание облика персонажей в каждом действии, изменений в интонации и строе их речи, побуждающих зрителя напряженно следить за развитием конфликта. Чтение афиши пьесы и авторских ремарок ко всем действиям и явлениям. Размышление над вопросами: «Какие ожидания вызывают у вас герои пьесы и обстановка действия?», «Оправдались ли ваши ожидания, кто из персонажей вызвал сочувствие, кто смех, кто неодобрение?»</w:t>
                    <w:br/>
                    <w:t>      Групповая работа по вопросам учебника над действиями комедии. После обсуждения итогов работы по группам — общая беседа по следующим вопросам:</w:t>
                    <w:br/>
                    <w:t>      1. Над какими героями автор издевается, над какими смеется и каких любит?</w:t>
                    <w:br/>
                    <w:t>      2. Каким вы видите лес, о котором идет речь в комедии?</w:t>
                    <w:br/>
                    <w:t>      3. Какое содержание вкладывают в слово «лес» персонажи комедии?</w:t>
                    <w:br/>
                    <w:t>      4. Почему усадьбу Гурмыжской Островский назвал «Пеньки»?</w:t>
                    <w:br/>
                    <w:t>      5. Какие эпизоды вы считаете завязкой, кульминацией, развязкой комедии и почему?</w:t>
                    <w:br/>
                    <w:t>      6. Какие неожиданности случились в ходе действия?</w:t>
                    <w:br/>
                    <w:t>      7. Почему драматические ситуации пьесы привели к относительно благополучному финалу?</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9. Мотив «горячего сердца» в пьесах Островского</w:t>
                  </w:r>
                </w:p>
                <w:p>
                  <w:pPr>
                    <w:pStyle w:val="Normal"/>
                    <w:spacing w:before="280" w:after="280"/>
                    <w:rPr/>
                  </w:pPr>
                  <w:r>
                    <w:rPr>
                      <w:rFonts w:eastAsia="Times New Roman"/>
                      <w:lang w:eastAsia="ru-RU"/>
                    </w:rPr>
                    <w:t>      </w:t>
                  </w:r>
                  <w:r>
                    <w:rPr>
                      <w:rFonts w:eastAsia="Times New Roman"/>
                      <w:lang w:eastAsia="ru-RU"/>
                    </w:rPr>
                    <w:t>Чтение отдельных явлений комедии «Горячее сердце» (1869) по ролям с предварительным представлением персонажей учениками. Проблемный вопрос к анализу пьесы: «Почему, обратившись через 10 лет после „Грозы“ к городу Калинову, Островский пишет не драму, а комедию?» Поиски учениками самой смешной и самой страшной сцены в пьесе и попытки найти эпитеты, определяющие характеры персонажей. Неоднозначность характеров героев. Безусловно отрицательное отношение Островского к истинным ворам: Матрене и Наркису — циничным хищникам. Разделение героев на пьющих и непьющих. Песня как проявление живого сердца в человеке. Резкость сатирических характеристик хозяев жизни. Оправдание учениками фамилий персонажей. Потеря ориентации во времени и в пространстве и образ падающего неба, преследующий Курослепова. Его беспомощность, стремление отгородиться от жизни сном и засовами. Городничий Градобаев — пародия на власть. Откровенная продажность и важничание, которое характерно для многих героев пьесы, потерявших человеческое достоинство. «Рай» Хлынова, в котором нестерпимо скучно. Бесполезность богатства, которое не помогает сделать жизнь яркой и радостной. Судьба Ваньки Шустрого, заботящегося о деньгах и неспособного любить. Наблюдение учеников за развитием конфликта пьесы и энергичными (как у В. Шекспира в «Гамлете») финалами каждого акта, способствующими прозрению Параши. Сравнение учениками образов Параши и Катерины, Тихона и Васьки, Дикого и Хлынова, Наркиса и Мальволио («Двенадцатая ночь» В. Шекспира). Способы и причины комического освещения персонажей в «Горячем сердце».</w:t>
                    <w:br/>
                    <w:t>      Широкая и исторически подвижная панорама России в пьесах Островского. Размышления учеников о том, какие пьесы Островского и почему идут на сценах современных театров. Доклады учеников об отдельных пьесах в зеркале современной сцены и экрана. «Свои люди — сочтемся»  в ленинградском ТЮЗе (режиссер Л. Додин), «Доходное место» в Малом театре, «Гроза» в постановке Н. Охлопкова, «Лес» в Малом театре, «Снегурочка» в Художественном театре, «Бесприданница» — экранизация Я. Протазанова и фильм Э. Рязанова «Жестокий романс», «Таланты и поклонники» в Малом театре, «Без вины виноватые» в фильме с А. Тарасовой и др.</w:t>
                    <w:br/>
                    <w:t>      </w:t>
                  </w:r>
                  <w:r>
                    <w:rPr>
                      <w:rFonts w:eastAsia="Times New Roman"/>
                      <w:b/>
                      <w:bCs/>
                      <w:i/>
                      <w:iCs/>
                      <w:lang w:eastAsia="ru-RU"/>
                    </w:rPr>
                    <w:t xml:space="preserve">Теория литературы. </w:t>
                  </w:r>
                  <w:r>
                    <w:rPr>
                      <w:rFonts w:eastAsia="Times New Roman"/>
                      <w:lang w:eastAsia="ru-RU"/>
                    </w:rPr>
                    <w:t>Драма и комедия. Спектакль и экранизация как формы художественного прочтения пьесы.</w:t>
                    <w:br/>
                    <w:t>      </w:t>
                  </w:r>
                  <w:r>
                    <w:rPr>
                      <w:rFonts w:eastAsia="Times New Roman"/>
                      <w:b/>
                      <w:bCs/>
                      <w:i/>
                      <w:iCs/>
                      <w:lang w:eastAsia="ru-RU"/>
                    </w:rPr>
                    <w:t xml:space="preserve">Внеклассное чтение. </w:t>
                  </w:r>
                  <w:r>
                    <w:rPr>
                      <w:rFonts w:eastAsia="Times New Roman"/>
                      <w:lang w:eastAsia="ru-RU"/>
                    </w:rPr>
                    <w:t>Пьесы А. Н. Островского. А. Вампилов «Прошлым летом в Чулимске».</w:t>
                    <w:br/>
                    <w:t>      </w:t>
                  </w:r>
                  <w:r>
                    <w:rPr>
                      <w:rFonts w:eastAsia="Times New Roman"/>
                      <w:b/>
                      <w:bCs/>
                      <w:i/>
                      <w:iCs/>
                      <w:lang w:eastAsia="ru-RU"/>
                    </w:rPr>
                    <w:t xml:space="preserve">Литературное творчество. </w:t>
                  </w:r>
                  <w:r>
                    <w:rPr>
                      <w:rFonts w:eastAsia="Times New Roman"/>
                      <w:lang w:eastAsia="ru-RU"/>
                    </w:rPr>
                    <w:t>Сочинения: «Монолог Катерины с ключом», «Как бы я поставил(а) сцену свидания Катерины с Борисом», «Почему неизбежен конфликт между Катериной и Кабановой?», «Размышления о жанровой природе „Грозы“: драма или трагедия?», «Чем вызвана гроза над городом Калиновым?», «В чем своеобразие конфликта пьесы „Гроза“?», «Пьеса „Гроза“ на современной сцене (спектакли «Современника» и ТЮЗа в Москве и Молодежного театра в Петербурге)», «„Бесприданница“ в киноверсии Э. Рязанова», «Почему Островский назвал свою пьесу „Лес“?», «Пьесы Островского на сцене Малого театра».</w:t>
                    <w:br/>
                    <w:t>      Статья «Мир Островского на сцене и на экране». Очерк журналиста, побывавшего в городе Калинове.</w:t>
                    <w:br/>
                    <w:t>      Рецензия на спектакль или экранизацию пьесы А. Н. Островского. Эссе «В ком из современных героев живо „горячее сердц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 А. Добролюб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Реальная» критика</w:t>
                  </w:r>
                </w:p>
                <w:p>
                  <w:pPr>
                    <w:pStyle w:val="Normal"/>
                    <w:spacing w:before="280" w:after="280"/>
                    <w:rPr/>
                  </w:pPr>
                  <w:r>
                    <w:rPr>
                      <w:rFonts w:eastAsia="Times New Roman"/>
                      <w:lang w:eastAsia="ru-RU"/>
                    </w:rPr>
                    <w:t>      </w:t>
                  </w:r>
                  <w:r>
                    <w:rPr>
                      <w:rFonts w:eastAsia="Times New Roman"/>
                      <w:lang w:eastAsia="ru-RU"/>
                    </w:rPr>
                    <w:t>Ранняя одаренность Н. А. Добролюбова как условие стремительной реализации незаурядного интеллектуального потенциала будущего критика и публициста. Учеба в Петербургском главном педагогическом институте и участие в деятельности студенческого кружка. Задача кружка — «развить в себе способность отзываться всей душой на всякое требование века, понимать современное движение мысли, осмыслить приобретаемые знания разумным пониманием отношений их к жизни» (Б. И. Сциборский). Решающее влияние произведений Л. Фейербаха, Герцена, Чернышевского на формирование мировоззрения молодого студента. «Я — отчаянный социалист, хоть сейчас готовый вступить в небогатое общество, с равными правами и общим имуществом всех членов...» (Добролюбов). Отзывы современников о необыкновенной сердечности и участливости, готовности к самопожертвованию, способности молодого студента из последних сил помогать товарищам, оказавшимся в трудном положении. Скоропостижная смерть родителей и духовный кризис, приведший к отходу от религиозной традиции, победа материалистического мировоззрения. Стихотворение «Памяти отца» (1857).</w:t>
                    <w:br/>
                    <w:t>      Творческое сотрудничество Некрасова, Чернышевского и Добролюбова в редакции журнала «Современник» (1856—1861). Оценка Чернышевским личности Добролюбова: «...Я не встречал человека с более сильным и светлым умом, чем какой был в Николае Александровиче. Но при этом было в нем такое живое сердце, что чувство постоянно служило ему первым возбудителем и мыслей и дел. От этого его убеждения и намерения всегда были реальны, его стремления всегда были чрезвычайно определенны — определенны до конкретности...»</w:t>
                    <w:br/>
                    <w:t>      Стратегия и тактика Чернышевского в условиях коренных расхождений интеллигенции во взглядах на социально-политические, экономические, общественные преобразования и литературные вопросы. Радикальные позиции «Современника» в борьбе с либеральной печатью и окончательный разрыв с ней. Бескомпромиссность Добролюбова в отстаивании своих радикальных политических убеждений и утверждение в журнале революционно-демократического направления.</w:t>
                    <w:br/>
                    <w:t xml:space="preserve">      Внимательный взгляд критика на современные литературные течения и направления в поисках прогрессивных тенденций развития общества. Концепция героя нового времени, который должен прийти на смену «мечтателям» и идеалистам в статьях: «Что такое обломовщина?» (1859), «Темное царство» (1859), «Когда же придет настоящий день?» (1860), «Луч света в темном царстве» (1860). Чтение фрагментов статьи «Что такое обломовщина?» и размышления над вопросами: «В чем заключается для Добролюбова трагизм </w:t>
                  </w:r>
                  <w:r>
                    <w:rPr>
                      <w:rFonts w:eastAsia="Times New Roman"/>
                      <w:i/>
                      <w:iCs/>
                      <w:lang w:eastAsia="ru-RU"/>
                    </w:rPr>
                    <w:t>обломовщины</w:t>
                  </w:r>
                  <w:r>
                    <w:rPr>
                      <w:rFonts w:eastAsia="Times New Roman"/>
                      <w:lang w:eastAsia="ru-RU"/>
                    </w:rPr>
                    <w:t>?» и «Актуально ли сейчас утверждение критика, что в каждом из нас есть частица Обломова?»</w:t>
                    <w:br/>
                    <w:t>      Полемика с представителями «искусства для искусства» и формулирование идеологических принципов «реальной» критики Добролюбова, направленной на выявление общественной значимости, полезности художественных произведений, обличение социальных противоречий. Рецензия Добролюбова «Когда же придет настоящий день?» (1860) на роман Тургенева «Накануне» и драматический разрыв редакции «Современника» с Тургеневым.</w:t>
                    <w:br/>
                    <w:t>      Статья «Луч света в темном царстве» о драме Островского «Гроза». Пьеса Островского как отражение актуальных сдвигов общественной жизни, восстание естественной природы человека против гнета, давления и унижения. Доказательство того, что драма отражает самые злободневные перемены и тенденции своего времени — назревшая в обществе ситуация, когда сама естественная природа человека восстает против несправедливости. С этой точки зрения царство Дикого и Кабанихи обречено, и критик воспринимает трагический финал пьесы как «отрадный».</w:t>
                    <w:br/>
                    <w:t xml:space="preserve">      Анализ статьи как поиск ответа на вопрос: «...Но что же делать? Мы должны сознаться: выхода из „темного царства“ мы не нашли в произведениях Островского... Выход же надо искать в самой жизни». </w:t>
                  </w:r>
                  <w:r>
                    <w:rPr>
                      <w:rFonts w:eastAsia="Times New Roman"/>
                      <w:i/>
                      <w:iCs/>
                      <w:lang w:eastAsia="ru-RU"/>
                    </w:rPr>
                    <w:t>Дискуссия</w:t>
                  </w:r>
                  <w:r>
                    <w:rPr>
                      <w:rFonts w:eastAsia="Times New Roman"/>
                      <w:lang w:eastAsia="ru-RU"/>
                    </w:rPr>
                    <w:t xml:space="preserve"> на тему: «Можно ли упрекнуть Островского в том, что он не показал нам выход из „темного царства“?»</w:t>
                    <w:br/>
                    <w:t>      </w:t>
                  </w:r>
                  <w:r>
                    <w:rPr>
                      <w:rFonts w:eastAsia="Times New Roman"/>
                      <w:b/>
                      <w:bCs/>
                      <w:i/>
                      <w:iCs/>
                      <w:lang w:eastAsia="ru-RU"/>
                    </w:rPr>
                    <w:t xml:space="preserve">Теория литературы. </w:t>
                  </w:r>
                  <w:r>
                    <w:rPr>
                      <w:rFonts w:eastAsia="Times New Roman"/>
                      <w:lang w:eastAsia="ru-RU"/>
                    </w:rPr>
                    <w:t>Принципы «реальной» критики.</w:t>
                    <w:br/>
                    <w:t>      </w:t>
                  </w:r>
                  <w:r>
                    <w:rPr>
                      <w:rFonts w:eastAsia="Times New Roman"/>
                      <w:b/>
                      <w:bCs/>
                      <w:i/>
                      <w:iCs/>
                      <w:lang w:eastAsia="ru-RU"/>
                    </w:rPr>
                    <w:t xml:space="preserve">Внеклассное чтение. </w:t>
                  </w:r>
                  <w:r>
                    <w:rPr>
                      <w:rFonts w:eastAsia="Times New Roman"/>
                      <w:lang w:eastAsia="ru-RU"/>
                    </w:rPr>
                    <w:t>Одна из современных литературно-критических статей.</w:t>
                    <w:br/>
                    <w:t>      </w:t>
                  </w:r>
                  <w:r>
                    <w:rPr>
                      <w:rFonts w:eastAsia="Times New Roman"/>
                      <w:b/>
                      <w:bCs/>
                      <w:i/>
                      <w:iCs/>
                      <w:lang w:eastAsia="ru-RU"/>
                    </w:rPr>
                    <w:t xml:space="preserve">Литературное творчество. </w:t>
                  </w:r>
                  <w:r>
                    <w:rPr>
                      <w:rFonts w:eastAsia="Times New Roman"/>
                      <w:lang w:eastAsia="ru-RU"/>
                    </w:rPr>
                    <w:t>Написание рецензии на любое произведение (по выбору учащихся) с позиций «реальной» критики. Публицистическая статья о произведении современной литературы, сопоставление жизненных событий и их отражение в литератур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И. А. Гончар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Серьезное искусство и тихая жизнь Гончар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Детство писателя, юношеские устремления, влияние пушкинского слова на становление личности писателя. Обсуждение вопросов: «Почему, находясь в революционно-демократической среде, Гончаров не участвовал в политической жизни своего поколения?», «Выбор чиновничьей карьеры: случайность или закономерность?», «Почему спокойный и „домашний“ Гончаров отправился в кругосветное путешествие?»</w:t>
                    <w:br/>
                    <w:t>      «Фрегат Паллада» — путевые заметки Гончарова. Объективность взгляда на мир. Чтение фрагментов. Мотивировка мнения Гончарова: «...Деловитое преобразование — то новое, что необходимо всем народам, а в России в особенност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Роман «Обыкновенная история» — развенчание романтических иллюз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ервый роман Гончарова «Обыкновенная история» (1847) как стремление «осветить все глубины жизни, объяснить ее скрытые стороны». Работа по группам: «Привлекательные и отталкивающие стороны главных героев романа». Сопоставительный анализ образов романа. Обсуждение характеров героев и проблема поколений в изображении Гончарова. Столкновение романтического и скептического мироощущения в героях романа. Дискуссия в классе между сторонниками «старого» и «нового» в романе. «Непревосходство» нового над старым. Романтические иллюзии в романе и их развенчание автором. Обсуждение правомерности суждения Гончарова, что «фигура дяди вышла бледнее, чем фигура племянника». Отсутствие прогресса в облике поколений как одна из трагедий русской жизни. Размышления учеников над словами Белинского о том, что в эпилоге романа Александр Адуев должен был «заглохнуть в деревенской дичи, в апатии и лени». Эволюция характера Адуева-младшего и драматизм итогов жизни Адуева-старшего. Автор романа — противник крайносте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Обломовка и Петербург. История создания романа «Облом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бломов» (1859) — второй роман трилогии о явлениях русской жизни. Просмотр фрагмента фильма Н. Михалкова «Несколько дней из жизни Обломова»: «Жизнь Обломова в Обломовке». Обсуждение вопроса: «Почему режиссер снимает эти кадры как бы в тумане, нечетко?» Обломовка как представление Обломова о рае.</w:t>
                    <w:br/>
                    <w:t>      «Сон Обломова» — «увертюра» к роману. Жизнь Ильи Ильича в Обломовке и в Петербурге. Параллели с жизнью автора (Симбирское поместье — Москва). Индивидуальное сообщение ученика об истории создания романа. (Мариенбадское чудо). Обсуждение первоначальных впечатлений учеников по вопросам на сферы восприятия. Анализ сцены с Пенкиным в петербургской квартире Обломова. Схема душевных и физических движений Обломова в этой сцене. Первоначальный вывод о характере персонажа. Обсуждение вопроса: «Является ли жизнь, увиденная во сне, идеалом Обломова?», «Сон как метафора жизни героя. Почему при наличии высоких устремлений „ноги Обломова не идут“?»</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Обломов и Штольц</w:t>
                  </w:r>
                </w:p>
                <w:p>
                  <w:pPr>
                    <w:pStyle w:val="Normal"/>
                    <w:spacing w:before="280" w:after="280"/>
                    <w:rPr/>
                  </w:pPr>
                  <w:r>
                    <w:rPr>
                      <w:rFonts w:eastAsia="Times New Roman"/>
                      <w:lang w:eastAsia="ru-RU"/>
                    </w:rPr>
                    <w:t>      </w:t>
                  </w:r>
                  <w:r>
                    <w:rPr>
                      <w:rFonts w:eastAsia="Times New Roman"/>
                      <w:lang w:eastAsia="ru-RU"/>
                    </w:rPr>
                    <w:t xml:space="preserve">Работа по группам: сравнение Штольца и Адуева-старшего. Обсуждение вопроса: «Чем похожи и чем отличаются Штольц и Обломов?» </w:t>
                  </w:r>
                  <w:r>
                    <w:rPr>
                      <w:rFonts w:eastAsia="Times New Roman"/>
                      <w:i/>
                      <w:iCs/>
                      <w:lang w:eastAsia="ru-RU"/>
                    </w:rPr>
                    <w:t>Дискуссии</w:t>
                  </w:r>
                  <w:r>
                    <w:rPr>
                      <w:rFonts w:eastAsia="Times New Roman"/>
                      <w:lang w:eastAsia="ru-RU"/>
                    </w:rPr>
                    <w:t xml:space="preserve"> по темам: «Делец или герой новой русской жизни?», «Может ли Штольц разбудить Облом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Любовь Обломова и Ольги Ильинской</w:t>
                  </w:r>
                </w:p>
                <w:p>
                  <w:pPr>
                    <w:pStyle w:val="Normal"/>
                    <w:spacing w:before="280" w:after="280"/>
                    <w:rPr/>
                  </w:pPr>
                  <w:r>
                    <w:rPr>
                      <w:rFonts w:eastAsia="Times New Roman"/>
                      <w:lang w:eastAsia="ru-RU"/>
                    </w:rPr>
                    <w:t>      </w:t>
                  </w:r>
                  <w:r>
                    <w:rPr>
                      <w:rFonts w:eastAsia="Times New Roman"/>
                      <w:lang w:eastAsia="ru-RU"/>
                    </w:rPr>
                    <w:t xml:space="preserve">Любовь Обломова как пробуждение к новой жизни. Прослушивание арии «Casta diva» (из оперы Беллини «Норма»). Обсуждение характера музыки, ее движения. Рассуждение учеников о том, почему именно эта ария разбудила Обломова. «Casta diva» как аналог чувств Обломова. </w:t>
                  </w:r>
                  <w:r>
                    <w:rPr>
                      <w:rFonts w:eastAsia="Times New Roman"/>
                      <w:i/>
                      <w:iCs/>
                      <w:lang w:eastAsia="ru-RU"/>
                    </w:rPr>
                    <w:t>Дискуссия:</w:t>
                  </w:r>
                  <w:r>
                    <w:rPr>
                      <w:rFonts w:eastAsia="Times New Roman"/>
                      <w:lang w:eastAsia="ru-RU"/>
                    </w:rPr>
                    <w:t xml:space="preserve"> «Почему не состоялось счастье Обломова и Ольг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Почему Обломов предпочел сон пробуждению?</w:t>
                  </w:r>
                </w:p>
                <w:p>
                  <w:pPr>
                    <w:pStyle w:val="Normal"/>
                    <w:spacing w:before="280" w:after="280"/>
                    <w:rPr/>
                  </w:pPr>
                  <w:r>
                    <w:rPr>
                      <w:rFonts w:eastAsia="Times New Roman"/>
                      <w:lang w:eastAsia="ru-RU"/>
                    </w:rPr>
                    <w:t>      </w:t>
                  </w:r>
                  <w:r>
                    <w:rPr>
                      <w:rFonts w:eastAsia="Times New Roman"/>
                      <w:lang w:eastAsia="ru-RU"/>
                    </w:rPr>
                    <w:t xml:space="preserve">Жизнь Обломова на Выборгской стороне. Сопоставительный анализ образов Ольги Ильинской и Агафьи Пшеницыной (что в Обломове любит Ольга и что Агафья Матвеевна?). </w:t>
                  </w:r>
                  <w:r>
                    <w:rPr>
                      <w:rFonts w:eastAsia="Times New Roman"/>
                      <w:i/>
                      <w:iCs/>
                      <w:lang w:eastAsia="ru-RU"/>
                    </w:rPr>
                    <w:t>Дискуссия:</w:t>
                  </w:r>
                  <w:r>
                    <w:rPr>
                      <w:rFonts w:eastAsia="Times New Roman"/>
                      <w:lang w:eastAsia="ru-RU"/>
                    </w:rPr>
                    <w:t xml:space="preserve"> «Какая любовь спасительна: зовущая и поднимающая вверх или любовь спокойная, принимающая человека таким, каков он есть?» Отношение автора к укладу жизни Обломова на Выборгской стороне. </w:t>
                  </w:r>
                  <w:r>
                    <w:rPr>
                      <w:rFonts w:eastAsia="Times New Roman"/>
                      <w:i/>
                      <w:iCs/>
                      <w:lang w:eastAsia="ru-RU"/>
                    </w:rPr>
                    <w:t>Дискуссия</w:t>
                  </w:r>
                  <w:r>
                    <w:rPr>
                      <w:rFonts w:eastAsia="Times New Roman"/>
                      <w:lang w:eastAsia="ru-RU"/>
                    </w:rPr>
                    <w:t xml:space="preserve"> на тему: «Был ли неизбежен финал жизни Обломова на Выборгской стороне?»</w:t>
                    <w:br/>
                    <w:t>      </w:t>
                  </w:r>
                  <w:r>
                    <w:rPr>
                      <w:rFonts w:eastAsia="Times New Roman"/>
                      <w:i/>
                      <w:iCs/>
                      <w:lang w:eastAsia="ru-RU"/>
                    </w:rPr>
                    <w:t xml:space="preserve">Домашнее задание: </w:t>
                  </w:r>
                  <w:r>
                    <w:rPr>
                      <w:rFonts w:eastAsia="Times New Roman"/>
                      <w:lang w:eastAsia="ru-RU"/>
                    </w:rPr>
                    <w:t>просмотр фильма Н. Михалкова «Несколько дней из жизни Облом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Интерпретации романа «Обломов» в критике и в кино*</w:t>
                  </w:r>
                </w:p>
                <w:p>
                  <w:pPr>
                    <w:pStyle w:val="Normal"/>
                    <w:spacing w:before="280" w:after="280"/>
                    <w:rPr/>
                  </w:pPr>
                  <w:r>
                    <w:rPr>
                      <w:rFonts w:eastAsia="Times New Roman"/>
                      <w:lang w:eastAsia="ru-RU"/>
                    </w:rPr>
                    <w:t>      </w:t>
                  </w:r>
                  <w:r>
                    <w:rPr>
                      <w:rFonts w:eastAsia="Times New Roman"/>
                      <w:lang w:eastAsia="ru-RU"/>
                    </w:rPr>
                    <w:t xml:space="preserve">Критика о романе Гончарова. Столкновение мнений Н. А. Добролюбова (статья «Что такое обломовщина?») и А. В. Дружинина (статья «„Обломов“, роман И. А. Гончарова»). </w:t>
                  </w:r>
                  <w:r>
                    <w:rPr>
                      <w:rFonts w:eastAsia="Times New Roman"/>
                      <w:i/>
                      <w:iCs/>
                      <w:lang w:eastAsia="ru-RU"/>
                    </w:rPr>
                    <w:t>Дискуссия</w:t>
                  </w:r>
                  <w:r>
                    <w:rPr>
                      <w:rFonts w:eastAsia="Times New Roman"/>
                      <w:lang w:eastAsia="ru-RU"/>
                    </w:rPr>
                    <w:t xml:space="preserve"> на тему: «Кто из критиков ближе к вашей позиции?»</w:t>
                    <w:br/>
                    <w:t>      Обсуждение фильма Н. Михалкова «Несколько дней из жизни Обломова», организованное вопросами: «В чем сходны и в чем расходятся позиции режиссера фильма и автора романа? Чья позиция вам ближе? Совпадает ли художественный стиль фильма и манера повествования Гончар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Роман «Обрыв» как завещание Гончарова*</w:t>
                  </w:r>
                </w:p>
                <w:p>
                  <w:pPr>
                    <w:pStyle w:val="Normal"/>
                    <w:spacing w:before="280" w:after="280"/>
                    <w:rPr/>
                  </w:pPr>
                  <w:r>
                    <w:rPr>
                      <w:rFonts w:eastAsia="Times New Roman"/>
                      <w:lang w:eastAsia="ru-RU"/>
                    </w:rPr>
                    <w:t>      </w:t>
                  </w:r>
                  <w:r>
                    <w:rPr>
                      <w:rFonts w:eastAsia="Times New Roman"/>
                      <w:lang w:eastAsia="ru-RU"/>
                    </w:rPr>
                    <w:t xml:space="preserve">Роман «Обрыв» — заключение трилогии о «старых» и «новых» русских людях. Райский как «проснувшийся Обломов» (обсуждение статьи Гончарова «Лучше поздно, чем никогда»). Сравнение авторского взгляда на Райского и Обломова. Обсуждение причин сочувствия Обломову и неприятия Райского. Ирония автора в описании Райского. Противопоставление персонажей: Райский — Волохов — Тушин. </w:t>
                  </w:r>
                  <w:r>
                    <w:rPr>
                      <w:rFonts w:eastAsia="Times New Roman"/>
                      <w:i/>
                      <w:iCs/>
                      <w:lang w:eastAsia="ru-RU"/>
                    </w:rPr>
                    <w:t>Дискуссия</w:t>
                  </w:r>
                  <w:r>
                    <w:rPr>
                      <w:rFonts w:eastAsia="Times New Roman"/>
                      <w:lang w:eastAsia="ru-RU"/>
                    </w:rPr>
                    <w:t xml:space="preserve"> на тему: «Кто эти герои? „Новое“ и „старое“ в них. Что оборвалось в русской жизни?» Женские образы романа. Вера и Бабушка. Символичность названия романа.</w:t>
                    <w:br/>
                    <w:t>      </w:t>
                  </w:r>
                  <w:r>
                    <w:rPr>
                      <w:rFonts w:eastAsia="Times New Roman"/>
                      <w:b/>
                      <w:bCs/>
                      <w:i/>
                      <w:iCs/>
                      <w:lang w:eastAsia="ru-RU"/>
                    </w:rPr>
                    <w:t xml:space="preserve">Теория литературы. </w:t>
                  </w:r>
                  <w:r>
                    <w:rPr>
                      <w:rFonts w:eastAsia="Times New Roman"/>
                      <w:lang w:eastAsia="ru-RU"/>
                    </w:rPr>
                    <w:t>Роман, тема, идея, персонаж, характер, тип. Жанр социально-психологического романа.</w:t>
                    <w:br/>
                    <w:t>      </w:t>
                  </w:r>
                  <w:r>
                    <w:rPr>
                      <w:rFonts w:eastAsia="Times New Roman"/>
                      <w:b/>
                      <w:bCs/>
                      <w:i/>
                      <w:iCs/>
                      <w:lang w:eastAsia="ru-RU"/>
                    </w:rPr>
                    <w:t>Внеклассное чтение.</w:t>
                  </w:r>
                  <w:r>
                    <w:rPr>
                      <w:rFonts w:eastAsia="Times New Roman"/>
                      <w:lang w:eastAsia="ru-RU"/>
                    </w:rPr>
                    <w:t xml:space="preserve"> Ю. Трифонов. «Другая жизнь».</w:t>
                    <w:br/>
                    <w:t>      </w:t>
                  </w:r>
                  <w:r>
                    <w:rPr>
                      <w:rFonts w:eastAsia="Times New Roman"/>
                      <w:b/>
                      <w:bCs/>
                      <w:i/>
                      <w:iCs/>
                      <w:lang w:eastAsia="ru-RU"/>
                    </w:rPr>
                    <w:t xml:space="preserve">Литературное творчество. </w:t>
                  </w:r>
                  <w:r>
                    <w:rPr>
                      <w:rFonts w:eastAsia="Times New Roman"/>
                      <w:lang w:eastAsia="ru-RU"/>
                    </w:rPr>
                    <w:t>«Сон о моем детстве». Сочинение о современных обломовых и обломовщин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В. Дружинин*</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Эстетическая» критика</w:t>
                  </w:r>
                </w:p>
                <w:p>
                  <w:pPr>
                    <w:pStyle w:val="Normal"/>
                    <w:spacing w:before="280" w:after="280"/>
                    <w:rPr/>
                  </w:pPr>
                  <w:r>
                    <w:rPr>
                      <w:rFonts w:eastAsia="Times New Roman"/>
                      <w:lang w:eastAsia="ru-RU"/>
                    </w:rPr>
                    <w:t>      </w:t>
                  </w:r>
                  <w:r>
                    <w:rPr>
                      <w:rFonts w:eastAsia="Times New Roman"/>
                      <w:lang w:eastAsia="ru-RU"/>
                    </w:rPr>
                    <w:t>Многообразный и разносторонний характер литературного творчества А. В. Дружинина. Переживания юношеского максимализма и вера в лучшее будущее, в котором только и «будет открыта дорога всевозможного блага и усовершенствования». Успех первого литературного произведения «Полинька Сакс» (1847), опубликованного в журнале «Современник». Тема противостояния любви и долга, признание за женщиной человеческого права на личное счастье в повестях А. В. Дружинина, в романе А. И. Герцена «Кто виноват?» и романе Н. Г. Чернышевского «Что делать?».</w:t>
                    <w:br/>
                    <w:t>      Смерть Николая I и наступление эпохи надежд и упований. Требование безусловной связи литературы и общественных условий, отклика литературы на животрепещущие вопросы современности в статьях Чернышевского. Желание критика, чтобы художник не оставался бесстрастным наблюдателем, а произносил «приговор о воспроизводимых явлениях». Полемика Дружинина с Чернышевским в статье «Критика гоголевского периода в русской литературе и наши к ней отношения» о целях и назначении критики, о принципах анализа и оценки художественного произведения. Артистическая (или эстетическая) и дидактическая теория искусства, их принципиальное расхождение. Размышление учащихся над вопросом: «Какая теория возобладала в отечественном литературоведении и почему?»</w:t>
                    <w:br/>
                    <w:t>      «Эстетическая» критика в годы реакции как единственное прибежище свободы и человечности и ее отказ от социально-преобразующего звучания литературы в годы общественного подъема. Ответы учащихся на вопрос домашнего задания: «Способствует ли искусство развитию высших возможностей в человеке, и в какой мере?» Историческая ценность идей «эстетической» критики.</w:t>
                    <w:br/>
                    <w:t>      </w:t>
                  </w:r>
                  <w:r>
                    <w:rPr>
                      <w:rFonts w:eastAsia="Times New Roman"/>
                      <w:b/>
                      <w:bCs/>
                      <w:i/>
                      <w:iCs/>
                      <w:lang w:eastAsia="ru-RU"/>
                    </w:rPr>
                    <w:t xml:space="preserve">Теория литературы. </w:t>
                  </w:r>
                  <w:r>
                    <w:rPr>
                      <w:rFonts w:eastAsia="Times New Roman"/>
                      <w:lang w:eastAsia="ru-RU"/>
                    </w:rPr>
                    <w:t>«Эстетическая» критика.</w:t>
                    <w:br/>
                    <w:t>      </w:t>
                  </w:r>
                  <w:r>
                    <w:rPr>
                      <w:rFonts w:eastAsia="Times New Roman"/>
                      <w:b/>
                      <w:bCs/>
                      <w:i/>
                      <w:iCs/>
                      <w:lang w:eastAsia="ru-RU"/>
                    </w:rPr>
                    <w:t xml:space="preserve">Литературное творчество. </w:t>
                  </w:r>
                  <w:r>
                    <w:rPr>
                      <w:rFonts w:eastAsia="Times New Roman"/>
                      <w:lang w:eastAsia="ru-RU"/>
                    </w:rPr>
                    <w:t>Эссе на тему: «В чем „польза“ от людей, к „практической жизни не подготовленных“?» (Размышления над статьей А. В. Дружинина «„Обломов“, роман Гончаров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Ф. И. Тютч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Дипломат, поэт, философ*</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накомые ученикам строки Тютчева и приверженность к его поэзии читателей разных поколений. Работа над статьей учебника о Тютчеве и обсуждение вопросов: «Чем притягателен Тютчев? Почему дипломату Тютчеву была необходима поэзия? Какие исторические события, „минуты роковые“ взволновали Тютчева? Чем непохож Тютчев на других поэтов?»</w:t>
                    <w:br/>
                    <w:t>      Внешняя случайность и потаенность занятий Тютчева поэзией; высочайшая ее оценка В. А. Жуковским, А. С. Пушкиным, Н. А. Некрасовым, И. С. Тургеневым, Л. Н. Толстым.</w:t>
                    <w:br/>
                    <w:t>      Тютчев о странах Европы (Германия, Франция, Италия). Философ Шеллинг и поэт Г. Гейне — друзья Тютчева. Тютчев в России и его отношение к родине. Тютчев и славянофильское движение, идеи панславизма. Стихотворения Тютчева в «Современнике» Пушкина и в «Современнике» Некрасова. Сборник стихотворений Тютчева, отредактированный И. С. Тургеневы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Время и вечность*</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оиски учениками стихотворений об отношении поэта к утру и вечеру, дню и ночи. Сопоставительный анализ образов времени суток в лирике Тютчева.</w:t>
                    <w:br/>
                    <w:t>      Мгновенность чувств человека и вечность природной жизни как трагическое противоречие в поэзии Тютчева. Выбор каждым учеником одного из стихотворений, предназначенных для текстуального анализа, и его самостоятельная интерпретация, которая потом обсуждается всем классом.</w:t>
                    <w:br/>
                    <w:t>      Естественность смены состояний природы и красота каждого из них, вызывающая восторг поэта в стихотворении «Неохотно и несмело...».</w:t>
                    <w:br/>
                    <w:t>      Тщетность попытки человека сохранить свои чувства в потоке времени, изображенная в стихотворении «Опять стою я над Невой...», и мольба поэта: «О время, погоди...». Отчаяние поэта, смятого неумолимостью времени («O, этот юг, о, эта Ницца...»), и примирение с неизбежным в сознании напрасности попыток одолеть время и осуществить свои желания («Не рассуждай, не хлопоч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Человек перед лицом природы и истории</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Чем гордится и о чем сожалеет Тютчев при встречах с природой и родиной?» (на материале подготовленных дома учениками интерпретаций стихотворений, обозначенных в заглавии урока).</w:t>
                    <w:br/>
                    <w:t>      Любовь Тютчева к природным потрясениям и тихому созерцанию природы. Красота природы как безграничность смены ее состояний и стихий. Влюбленность Тютчева в бездонность неба, океана, в необозримость просторов земли и внутренняя тревога поэта перед таинствами космоса и неожиданностью природных движений, жажда растворения в природе и невозможность для человека полного слияния с ней. Трагизм «двойного бытия». Хаос и Космос как символы и как ключевые образы философской поэзии Тютчева. История человечества, воспринимаемая поэтом как аналог природной стихии.</w:t>
                    <w:br/>
                    <w:t>      Доклады учеников по одной из выбранных тем: «Пушкин, Фет и Тютчев в их отношении к природе», «Родина в поэзии Тютчева и Некрас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Радости и трагедии любви</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Что делает Тютчева счастливым и что его пугает в любви?» Выразительное чтение стихотворений о любви («О, как убийственно мы любим...», «В разлуке есть высокое значенье...», «Последняя любовь», «К. Б.» («Я встретил вас...»), «Она сидела на полу...», «Предопределение») учениками по заранее подготовленной партитуре чувств. Обсуждение ученических интерпретаций в выразительном чтении.</w:t>
                    <w:br/>
                    <w:t>      Любовь — поединок роковой и природная стихия, вселившаяся в человека и дарующая блаженство. Мотив любви-сна и признание неизбежности пробуждения. Прослушивание романсов русских композиторов на стихи Тютчева. Беседа по сопоставлению стихотворений Пушкина «Я помню чудное мгновенье...», Фета «Сияла ночь. Луной был полон сад. Лежали...» и Тютчева «Я встретил вас — и все былое...». Бесконечность любви у Пушкина и Фета и ее предельность у Тютче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Муки слова и спасительность поэзии*</w:t>
                  </w:r>
                </w:p>
                <w:p>
                  <w:pPr>
                    <w:pStyle w:val="Normal"/>
                    <w:spacing w:before="280" w:after="280"/>
                    <w:rPr/>
                  </w:pPr>
                  <w:r>
                    <w:rPr>
                      <w:rFonts w:eastAsia="Times New Roman"/>
                      <w:lang w:eastAsia="ru-RU"/>
                    </w:rPr>
                    <w:t>      </w:t>
                  </w:r>
                  <w:r>
                    <w:rPr>
                      <w:rFonts w:eastAsia="Times New Roman"/>
                      <w:lang w:eastAsia="ru-RU"/>
                    </w:rPr>
                    <w:t>Поэзия как способ осмысления горестей и восторгов жизни Тютчевым, как его исповедь перед самим собой. Странности внутренней речи, характерные для стиля Тютчева. Интерпретация стихотворения «Молчи, скрывайся и таи...» по вопросам учебника.</w:t>
                    <w:br/>
                    <w:t>      </w:t>
                  </w:r>
                  <w:r>
                    <w:rPr>
                      <w:rFonts w:eastAsia="Times New Roman"/>
                      <w:i/>
                      <w:iCs/>
                      <w:lang w:eastAsia="ru-RU"/>
                    </w:rPr>
                    <w:t xml:space="preserve">Дискуссия: </w:t>
                  </w:r>
                  <w:r>
                    <w:rPr>
                      <w:rFonts w:eastAsia="Times New Roman"/>
                      <w:lang w:eastAsia="ru-RU"/>
                    </w:rPr>
                    <w:t>«В чем двойственность отношения Тютчева к России, природе, любви и поэзии?» Поэты XX века — наследники Тютчева: сообщения учеников о творчестве Н. Заболоцкого, А. Тарковского и Д. Самойлова. Викторина на знание стихотворений Тютчева и современных поэтов.</w:t>
                    <w:br/>
                    <w:t>      </w:t>
                  </w:r>
                  <w:r>
                    <w:rPr>
                      <w:rFonts w:eastAsia="Times New Roman"/>
                      <w:b/>
                      <w:bCs/>
                      <w:i/>
                      <w:iCs/>
                      <w:lang w:eastAsia="ru-RU"/>
                    </w:rPr>
                    <w:t xml:space="preserve">Теория литературы. </w:t>
                  </w:r>
                  <w:r>
                    <w:rPr>
                      <w:rFonts w:eastAsia="Times New Roman"/>
                      <w:lang w:eastAsia="ru-RU"/>
                    </w:rPr>
                    <w:t>Метафора как вид тропа и как организующий принцип композиции.</w:t>
                    <w:br/>
                    <w:t>      </w:t>
                  </w:r>
                  <w:r>
                    <w:rPr>
                      <w:rFonts w:eastAsia="Times New Roman"/>
                      <w:b/>
                      <w:bCs/>
                      <w:i/>
                      <w:iCs/>
                      <w:lang w:eastAsia="ru-RU"/>
                    </w:rPr>
                    <w:t xml:space="preserve">Внеклассное чтение. </w:t>
                  </w:r>
                  <w:r>
                    <w:rPr>
                      <w:rFonts w:eastAsia="Times New Roman"/>
                      <w:lang w:eastAsia="ru-RU"/>
                    </w:rPr>
                    <w:t>Лирика Н. Заболоцкого, А. Тарковского, Д. Самойлова.</w:t>
                    <w:br/>
                    <w:t>      </w:t>
                  </w:r>
                  <w:r>
                    <w:rPr>
                      <w:rFonts w:eastAsia="Times New Roman"/>
                      <w:b/>
                      <w:bCs/>
                      <w:i/>
                      <w:iCs/>
                      <w:lang w:eastAsia="ru-RU"/>
                    </w:rPr>
                    <w:t xml:space="preserve">Литературное творчество. </w:t>
                  </w:r>
                  <w:r>
                    <w:rPr>
                      <w:rFonts w:eastAsia="Times New Roman"/>
                      <w:lang w:eastAsia="ru-RU"/>
                    </w:rPr>
                    <w:t>Предисловие к самостоятельно составленному сборнику стихотворений поэта. Сочинения: «Природа глазами поэта», «Почему для Тютчева „природа — сфинкс“?», «„Поединок роковой“ (стихотворения Тютчева о любви)», «Любовь в поэзии Тютчева и его предшественников и современников», «Европа и Россия в поэзии Тютчева», Идейно-художественный анализ стихотворения Ф. И. Тютчева (по выбору)», «Философские идеи Тютчева и их созвучие моим мыслям», «Сопоставление лирических миниатюр Ф. И. Тютчева и А. А. Фета», «Тютчевские мотивы и интонации в стихотворении Н. Заболоцкого „Я не ищу гармонии в природ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И. С. Турген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Писатель — свидетель русских перемен</w:t>
                  </w:r>
                </w:p>
                <w:p>
                  <w:pPr>
                    <w:pStyle w:val="Normal"/>
                    <w:spacing w:before="280" w:after="280"/>
                    <w:rPr>
                      <w:rFonts w:eastAsia="Times New Roman"/>
                      <w:lang w:eastAsia="ru-RU"/>
                    </w:rPr>
                  </w:pPr>
                  <w:r>
                    <w:rPr>
                      <w:rFonts w:eastAsia="Times New Roman"/>
                      <w:lang w:eastAsia="ru-RU"/>
                    </w:rPr>
                    <w:t>      </w:t>
                  </w:r>
                  <w:r>
                    <w:rPr>
                      <w:rFonts w:eastAsia="Times New Roman"/>
                      <w:lang w:eastAsia="ru-RU"/>
                    </w:rPr>
                    <w:t>Судьба писателя. Чтение фрагментов биографии Тургенева, написанной Б. Зайцевым: путь от «натуры чисто внешней» (А. И. Герцен) к «истинному сыну своего времени, который носит в своей груди все скорби и вопросы его» (В. Г. Белинский). Сообщение ученика на тему: «Дружба Тургенева с Белинским и ее „решающее значение как для изменения... общественных и эстетических взглядов, так и нравственного обличья“ писателя».</w:t>
                    <w:br/>
                    <w:t>      Поэма «Параша» — окончательный выбор литературного пути (чтение фрагментов). Реферативное сообщение ученика на тему: «„Записки охотника“ — панорама жизни русской деревни». Мысль о том, что «в русском человеке зреет зародыш будущих великих дел, великого народного развития» как лейтмотив цикла. Чтение в классе пейзажных фрагментов из рассказов Тургенева. Обсуждение роли пейзажа в рассказах. Подбор картин русских художников к рассказа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Трагедии любви («Ася», «Первая любовь», «Вешние воды»)*</w:t>
                  </w:r>
                </w:p>
                <w:p>
                  <w:pPr>
                    <w:pStyle w:val="Normal"/>
                    <w:spacing w:before="280" w:after="280"/>
                    <w:rPr/>
                  </w:pPr>
                  <w:r>
                    <w:rPr>
                      <w:rFonts w:eastAsia="Times New Roman"/>
                      <w:lang w:eastAsia="ru-RU"/>
                    </w:rPr>
                    <w:t>      </w:t>
                  </w:r>
                  <w:r>
                    <w:rPr>
                      <w:rFonts w:eastAsia="Times New Roman"/>
                      <w:lang w:eastAsia="ru-RU"/>
                    </w:rPr>
                    <w:t>Сообщение ученика об отношениях Ивана Сергеевича с матерью (по материалам его писем и воспоминаний современников). Литературно-музыкальная композиция по письмам Тургенева к Виардо и воспоминаниям современников. «На краю чужого гнезда» — «мучительная и сладостная любовь всей жизни» к Полине Виардо. Обсуждение вопроса: «Чем объясняется, по вашему мнению, неугасимая любовь Тургенева к П. Виардо?» Сравнение портретов И. С. Тургенева в разные годы жизни.</w:t>
                    <w:br/>
                    <w:t xml:space="preserve">      Повести о любви: «Первая любовь», «Вешние воды», «Ася». Тургенев о «трагическом значении» любви. Анализ образов «тургеневских девушек» и «роковых женщин». Обсуждение вопроса: «В каких тургеневских героинях проступают черты матери Тургенева Варвары Петровны?» </w:t>
                  </w:r>
                  <w:r>
                    <w:rPr>
                      <w:rFonts w:eastAsia="Times New Roman"/>
                      <w:i/>
                      <w:iCs/>
                      <w:lang w:eastAsia="ru-RU"/>
                    </w:rPr>
                    <w:t>Дискуссия</w:t>
                  </w:r>
                  <w:r>
                    <w:rPr>
                      <w:rFonts w:eastAsia="Times New Roman"/>
                      <w:lang w:eastAsia="ru-RU"/>
                    </w:rPr>
                    <w:t xml:space="preserve"> на тему: «Почему эти любовные истории были трагическим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Романы о «лишних людях» («Рудин», «Дворянское гнездо», «Накануне»)</w:t>
                  </w:r>
                </w:p>
                <w:p>
                  <w:pPr>
                    <w:pStyle w:val="Normal"/>
                    <w:spacing w:before="280" w:after="280"/>
                    <w:rPr/>
                  </w:pPr>
                  <w:r>
                    <w:rPr>
                      <w:rFonts w:eastAsia="Times New Roman"/>
                      <w:lang w:eastAsia="ru-RU"/>
                    </w:rPr>
                    <w:t>      </w:t>
                  </w:r>
                  <w:r>
                    <w:rPr>
                      <w:rFonts w:eastAsia="Times New Roman"/>
                      <w:lang w:eastAsia="ru-RU"/>
                    </w:rPr>
                    <w:t xml:space="preserve">Обзорное изучение романов «Рудин», «Накануне», «Дворянское гнездо». Герои-рефлектеры («лишние люди») и герои действия в сочувственном и критическом освещении Тургенева. Причины драматических финалов в романах. Анализ названий романов Тургенева в хронологическом порядке их создания. Рассуждение учеников о том, как изменяется характер названий и почему. «Лишние люди» в романах Тургенева. «Рудин» (1856) — портрет русского человека 40-х гг. XIX в. Роман «Дворянское гнездо» (1859). Обсуждение читательских впечатлений учеников по вопросам на все сферы читательского восприятия, предложенным в учебнике. </w:t>
                  </w:r>
                  <w:r>
                    <w:rPr>
                      <w:rFonts w:eastAsia="Times New Roman"/>
                      <w:i/>
                      <w:iCs/>
                      <w:lang w:eastAsia="ru-RU"/>
                    </w:rPr>
                    <w:t>Дискуссия</w:t>
                  </w:r>
                  <w:r>
                    <w:rPr>
                      <w:rFonts w:eastAsia="Times New Roman"/>
                      <w:lang w:eastAsia="ru-RU"/>
                    </w:rPr>
                    <w:t xml:space="preserve"> на тему: «Рудин и Лаврецкий: драма славянофильства и драма западничества. (Анализ мнения А. А. Григорьева и Н. А. Добролюбова.)». Анализ образа Лизы Калитиной в столкновении мнений А. Н. Островского, Д. И. Писарева и П. В. Анненкова. Сообщение ученика о споре Тургенева с Гончаровым по поводу сюжета романа. Борьба «старого» и «нового» в русской жизни. Статья Тургенева «Гамлет и Дон Кихот» (1858). Обсуждение в классе черт этих героев мировой литературы в героях Тургене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На переломе русской жизни. Роман «Отцы и дет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бсуждение первых впечатлений учеников по вопросам на сферы восприятия, предложенные в учебнике. Урок-путешествие по роману: «События и герои в двух повторяющихся кругах сюжета».</w:t>
                    <w:br/>
                    <w:t>      Обсуждение впечатлений учеников: «Привлекательные и неприятные черты „отцов“ и „детей“. Авторское отношение к миру „отцов“ и миру „детей“».</w:t>
                  </w:r>
                </w:p>
                <w:p>
                  <w:pPr>
                    <w:pStyle w:val="Normal"/>
                    <w:spacing w:before="280" w:after="280"/>
                    <w:rPr/>
                  </w:pPr>
                  <w:r>
                    <w:rPr>
                      <w:rFonts w:eastAsia="Times New Roman"/>
                      <w:lang w:eastAsia="ru-RU"/>
                    </w:rPr>
                    <w:t>      </w:t>
                  </w:r>
                  <w:r>
                    <w:rPr>
                      <w:rFonts w:eastAsia="Times New Roman"/>
                      <w:b/>
                      <w:bCs/>
                      <w:lang w:eastAsia="ru-RU"/>
                    </w:rPr>
                    <w:t>Урок 5. Образы аристократов в романе</w:t>
                  </w:r>
                  <w:r>
                    <w:rPr>
                      <w:rFonts w:eastAsia="Times New Roman"/>
                      <w:lang w:eastAsia="ru-RU"/>
                    </w:rPr>
                    <w:t>*</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ловесное рисование портрета П. П. Кирсанова. Что в его облике и поведении позволяет говорить о том, что он человек 30-х гг. XIX в.? Обсуждение его литературных, философских, эстетических идеалов, соотношение героя с персонажами русской и западноевропейской литературы 30—40-х гг. Обсуждение вопроса: «Почему Феничка вызывает чувство неловкости у Аркадия и теплое, открытое дружеское участие у Базарова?» Обсуждение отношения Базарова к Н. П. Кирсанову.</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Кто победил в дуэли той?» (поединки Базарова с аристократам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нализ диалогов Базарова с П. П. Кирсановым, с А. С. Одинцовой. Сущность нигилизма в изображении Тургенева и в интерпретации Базарова. Работа по группам (литературная дуэль): одни защищают сторону П. П. Кирсанова и А. С. Одинцовой, другие — сторону Базарова. Выбор фрагментов, обнаруживающих позиции сторон. «Кто победил в дуэли той?» Мотивированный вывод учеников. Эпизод дуэли и его роль в романе. Обсуждение вопроса: «Считаете ли вы Базарова фигурой трагическо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Базаров в кругу друзей и родных</w:t>
                  </w:r>
                </w:p>
                <w:p>
                  <w:pPr>
                    <w:pStyle w:val="Normal"/>
                    <w:spacing w:before="280" w:after="280"/>
                    <w:rPr/>
                  </w:pPr>
                  <w:r>
                    <w:rPr>
                      <w:rFonts w:eastAsia="Times New Roman"/>
                      <w:lang w:eastAsia="ru-RU"/>
                    </w:rPr>
                    <w:t>      </w:t>
                  </w:r>
                  <w:r>
                    <w:rPr>
                      <w:rFonts w:eastAsia="Times New Roman"/>
                      <w:lang w:eastAsia="ru-RU"/>
                    </w:rPr>
                    <w:t xml:space="preserve">Чтение подготовленных фрагментов романа, раскрывающих Базарова в отношении к Аркадию, отцу, матери. Словесное рисование портрета Базарова. </w:t>
                  </w:r>
                  <w:r>
                    <w:rPr>
                      <w:rFonts w:eastAsia="Times New Roman"/>
                      <w:i/>
                      <w:iCs/>
                      <w:lang w:eastAsia="ru-RU"/>
                    </w:rPr>
                    <w:t>Дискуссия:</w:t>
                  </w:r>
                  <w:r>
                    <w:rPr>
                      <w:rFonts w:eastAsia="Times New Roman"/>
                      <w:lang w:eastAsia="ru-RU"/>
                    </w:rPr>
                    <w:t xml:space="preserve"> «Чем отличается Базаров в романе от его характеристики, данной Тургеневым: „Мечталась фигура сумрачная, дикая, большая, до половины выросшая из почвы, сильная, злобная, честная — и все-таки обреченная на погибель, потому что она все-таки стоит в преддверии будущего“». Обсуждение изменения отношения автора к Базарову. </w:t>
                  </w:r>
                  <w:r>
                    <w:rPr>
                      <w:rFonts w:eastAsia="Times New Roman"/>
                      <w:i/>
                      <w:iCs/>
                      <w:lang w:eastAsia="ru-RU"/>
                    </w:rPr>
                    <w:t>Дискуссия</w:t>
                  </w:r>
                  <w:r>
                    <w:rPr>
                      <w:rFonts w:eastAsia="Times New Roman"/>
                      <w:lang w:eastAsia="ru-RU"/>
                    </w:rPr>
                    <w:t xml:space="preserve"> на тему: «Кто же лишние люди в романе?» «Лишние люди» в других произведениях русской литературы: у Пушкина, Лермонтова, Гончар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Любовь — «незваная гостья»</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Способен ли Базаров на любовь?» Изменение чувства Базарова от первой встречи с Одинцовой до последнего разговора (чтение в лицах фрагментов романа, раскрывающих движение чувств героя). Обсуждение вопросов: «Почему именно А. С. Одинцова стала предметом любви Базарова?», «Как соотносятся убеждения героя и это чувство?», «Что изменила в Базарове любовь?»</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9. Смерть и апофеоз героя</w:t>
                  </w:r>
                </w:p>
                <w:p>
                  <w:pPr>
                    <w:pStyle w:val="Normal"/>
                    <w:spacing w:before="280" w:after="280"/>
                    <w:rPr/>
                  </w:pPr>
                  <w:r>
                    <w:rPr>
                      <w:rFonts w:eastAsia="Times New Roman"/>
                      <w:lang w:eastAsia="ru-RU"/>
                    </w:rPr>
                    <w:t>      </w:t>
                  </w:r>
                  <w:r>
                    <w:rPr>
                      <w:rFonts w:eastAsia="Times New Roman"/>
                      <w:lang w:eastAsia="ru-RU"/>
                    </w:rPr>
                    <w:t xml:space="preserve">Обсуждение вопроса: «Почему Базаров умирает, а остальные герои романа живут?» Чтение фрагмента — описание могилы Базарова. Сопоставление слов Базарова, что из него «лопух расти будет», со словами в описании его могилы: «...одни птицы садятся на нее и поют на заре... молодые елки посажены по обоим ее концам». </w:t>
                  </w:r>
                  <w:r>
                    <w:rPr>
                      <w:rFonts w:eastAsia="Times New Roman"/>
                      <w:i/>
                      <w:iCs/>
                      <w:lang w:eastAsia="ru-RU"/>
                    </w:rPr>
                    <w:t>Дискуссия:</w:t>
                  </w:r>
                  <w:r>
                    <w:rPr>
                      <w:rFonts w:eastAsia="Times New Roman"/>
                      <w:lang w:eastAsia="ru-RU"/>
                    </w:rPr>
                    <w:t xml:space="preserve"> «Является ли Базаров «новым» человеком?» Работа по группам: сравнение Базарова с Рудиным, Лаврецким, Адуевым-старшим, Штольце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0. Хулители и защитники романа*</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Нужно ли всем сегодня читать роман „Отцы и дети“?» Обсуждение слов современницы романа: «„Отцы и дети“ — роман, который прочли даже те люди, которые книг не брали в руки со школьной скамьи» (А. Я. Панаева). Реакция на роман Тургенева в современной ему периодической печати. Статья Антоновича «Асмодей нашего времени». Анализ статьи Писарева «Базаров» по следующим вопросам: «Какие качества личности Базарова представляются критику наиболее привлекательными? В какой мере вы разделяете точку зрения критика? Искренен ли критик, когда заключает статью фразой о необходимости „жить, пока живется...“?» Сообщение ученика на тему: «Общественный резонанс романа, его влияние на развитие русской литературы и жизни общества».</w:t>
                  </w:r>
                </w:p>
                <w:p>
                  <w:pPr>
                    <w:pStyle w:val="Normal"/>
                    <w:spacing w:before="280" w:after="280"/>
                    <w:rPr/>
                  </w:pPr>
                  <w:r>
                    <w:rPr>
                      <w:rFonts w:eastAsia="Times New Roman"/>
                      <w:lang w:eastAsia="ru-RU"/>
                    </w:rPr>
                    <w:t>      </w:t>
                  </w:r>
                  <w:r>
                    <w:rPr>
                      <w:rFonts w:eastAsia="Times New Roman"/>
                      <w:b/>
                      <w:bCs/>
                      <w:lang w:eastAsia="ru-RU"/>
                    </w:rPr>
                    <w:t>Урок 11. Последние романы и стихотворения в прозе</w:t>
                  </w:r>
                  <w:r>
                    <w:rPr>
                      <w:rFonts w:eastAsia="Times New Roman"/>
                      <w:lang w:eastAsia="ru-RU"/>
                    </w:rPr>
                    <w:t>*</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оманы «Дым» и «Новь» (обзорное изучение) — тщетные поиски Тургеневым героя русской жизни. Обсуждение вопроса, поставленного Тургеневым в начале писательского пути: «Можно ли писать о России вдали от нее?»</w:t>
                    <w:br/>
                    <w:t>      Вечные вопросы в «Стихотворениях в прозе». Жанр стихотворений в прозе. Обсуждение вопроса: «Почему размышления о вечных вопросах бытия потребовали такой „пограничной“ жанровой формы?» Чтение наизусть стихотворений в прозе, выученных учениками (по выбору учащихс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2. Писатель на родине и в Париже*</w:t>
                  </w:r>
                </w:p>
                <w:p>
                  <w:pPr>
                    <w:pStyle w:val="Normal"/>
                    <w:spacing w:before="280" w:after="280"/>
                    <w:rPr/>
                  </w:pPr>
                  <w:r>
                    <w:rPr>
                      <w:rFonts w:eastAsia="Times New Roman"/>
                      <w:lang w:eastAsia="ru-RU"/>
                    </w:rPr>
                    <w:t>      </w:t>
                  </w:r>
                  <w:r>
                    <w:rPr>
                      <w:rFonts w:eastAsia="Times New Roman"/>
                      <w:lang w:eastAsia="ru-RU"/>
                    </w:rPr>
                    <w:t>Обсуждение главы учебника, описывающей этот период жизни писателя. Сообщения учеников о деятельности Тургенева в Париже: «Признание Тургенева на родине и в Европе. Дружба с европейскими писателями. Переводческий талант Тургенева», «Проводник русской культуры во Франции». Знакомство с Мериме. Заочная экскурсия в Буживаль — последнюю обитель И. С. Тургенева. Судьба Буживаля сегодня.</w:t>
                    <w:br/>
                    <w:t>      </w:t>
                  </w:r>
                  <w:r>
                    <w:rPr>
                      <w:rFonts w:eastAsia="Times New Roman"/>
                      <w:b/>
                      <w:bCs/>
                      <w:i/>
                      <w:iCs/>
                      <w:lang w:eastAsia="ru-RU"/>
                    </w:rPr>
                    <w:t xml:space="preserve">Теория литературы. </w:t>
                  </w:r>
                  <w:r>
                    <w:rPr>
                      <w:rFonts w:eastAsia="Times New Roman"/>
                      <w:lang w:eastAsia="ru-RU"/>
                    </w:rPr>
                    <w:t>Психологизм и его виды. Композиция. Социально-психологический роман. Стихотворение в прозе.</w:t>
                    <w:br/>
                    <w:t>      </w:t>
                  </w:r>
                  <w:r>
                    <w:rPr>
                      <w:rFonts w:eastAsia="Times New Roman"/>
                      <w:b/>
                      <w:bCs/>
                      <w:i/>
                      <w:iCs/>
                      <w:lang w:eastAsia="ru-RU"/>
                    </w:rPr>
                    <w:t xml:space="preserve">Внеклассное чтение. </w:t>
                  </w:r>
                  <w:r>
                    <w:rPr>
                      <w:rFonts w:eastAsia="Times New Roman"/>
                      <w:lang w:eastAsia="ru-RU"/>
                    </w:rPr>
                    <w:t>Ю. Олеша. «Зависть». Дж. Голсуорси. «Сага о Форсайтах», Дж. Лондон. «Мартин Иден».</w:t>
                    <w:br/>
                    <w:t>      </w:t>
                  </w:r>
                  <w:r>
                    <w:rPr>
                      <w:rFonts w:eastAsia="Times New Roman"/>
                      <w:b/>
                      <w:bCs/>
                      <w:i/>
                      <w:iCs/>
                      <w:lang w:eastAsia="ru-RU"/>
                    </w:rPr>
                    <w:t>Литературное творчество.</w:t>
                  </w:r>
                  <w:r>
                    <w:rPr>
                      <w:rFonts w:eastAsia="Times New Roman"/>
                      <w:lang w:eastAsia="ru-RU"/>
                    </w:rPr>
                    <w:t xml:space="preserve"> Сочинения: «Как эпизоды споров Базарова с Павлом Петровичем приоткрывают нам характеры героев романа?», «Почему и как произошел разрыв между Базаровым и его другом Аркадием?», «Базаров и его отношения с родителями», «Базаров и Одинцова в истории их любви», «Проблема нигилизма в романе „Отцы и дети“», «Смерть Базарова глазами Тургенева и Писарева», «Отношение Базарова и автора романа к природе и искусству», «Всякий человек сам себя воспитать должен», «Базаров в свете статьи Тургенева „Гамлет и Дон Кихот“», «Жанровое и композиционное своеобразие „Отцов и детей“ Тургенева», «„Тайная психология“ в романе», «Рудин и Базаров (эволюция героя в творчестве Тургенева)», «Герои Тургенева на rendez-vouz», «Герой времени в романах Пушкина, Лермонтова и Тургенева». Сочинение-эссе «Нигилизм XIX в. и нигилисты XX в.».</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А. Григорь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Органическая» критика</w:t>
                  </w:r>
                </w:p>
                <w:p>
                  <w:pPr>
                    <w:pStyle w:val="Normal"/>
                    <w:spacing w:before="280" w:after="280"/>
                    <w:rPr/>
                  </w:pPr>
                  <w:r>
                    <w:rPr>
                      <w:rFonts w:eastAsia="Times New Roman"/>
                      <w:lang w:eastAsia="ru-RU"/>
                    </w:rPr>
                    <w:t>      </w:t>
                  </w:r>
                  <w:r>
                    <w:rPr>
                      <w:rFonts w:eastAsia="Times New Roman"/>
                      <w:lang w:eastAsia="ru-RU"/>
                    </w:rPr>
                    <w:t>Чтение фрагмента статьи А. Блока «Судьба Аполлона Григорьева»: «Я приложил бы к описанию этой жизни картину: сумерки; крайняя деревенская изба одним подгнившим углом уходит в землю; на смятом жнивье — худая лошадь, хвост треплется по ветру; высоко из прясла торчит конец жерди; и все это величаво и торжественно до слез: это — наше, русское». Размышления учащихся над тем, какой им видится жизнь и судьба поэта, какие чувства рождает в душе эта картина. Почему Блок посвятил поэту картину, а не стихотворение?</w:t>
                    <w:br/>
                    <w:t>      А. А. Григорьев как один из самых ярких, темпераментных и бесконечно преданных искусству представителей русского литературно-художественного общества середины ХIХ в. Впечатления раннего детства и родного Замоскворечья. Московский университет в 30-е гг. и сближение А. Григорьева в учено-литературном кружке с А. А. Фетом, Я. П. Полонским, историком С. М. Соловьевым, художником П. М. Боклевским.</w:t>
                    <w:br/>
                    <w:t>      «Живое чувство общего бытия и врожденных интересов», на долгие годы сблизившее Григорьева и Фета. Размышления учащихся над тем, почему первые поэтические опыты Григорьева были сдержанно оценены Белинским, но много позже безоговорочно признаны Блоком. Работа в журнале «Москвитянин» и сближение с А. Н. Островским. Разработка принципов «органической» критики. Размышления учащихся о причинах противоречивости оценки критической деятельности Григорьева современниками: с одной стороны, как «действительного основателя русской критики» (Н. Страхов), и с другой — как «чистого и честного фанатика отжившего романтического миросозерцания» (Д. Писарев).</w:t>
                    <w:br/>
                    <w:t>      Острая полемика об отношениях художника и искусства, искусства и художественной критики в русской журналистике середины XIX в. Идеологическое самоопределение искусства в рамках «эстетической» критики «служения чистому искусству» и «реальной» критики, подчинившей искусство решению общественных задач и насущных социальных проблем.</w:t>
                    <w:br/>
                    <w:t>      Формирование Григорьевым концепции «органической» критики в программной статье «Критический взгляд на основы, значение и приемы современной критики искусства» (1858). Полемика Григорьева со сторонниками «художественной» критики, отстаивающей принципы «чистого искусства», и представителями «утилитарной» критики, использующей произведения искусства для обоснования и подкрепления своих умозрительных представлений. Размышления учащихся над вопросом: «Согласны ли вы с А. Григорьевым, видевшим источник силы общественного воздействия искусства в его „органичности“, спонтанности, непосредственности, которая, отрицая „мысль головную“, отдает приоритет „мысли сердечной“?»</w:t>
                    <w:br/>
                    <w:t>      Статья А. Григорьева «И. С. Тургенев и его деятельность. По поводу романа „Дворянское гнездо“. Статья четвертая». Столкновение мнений А. Григорьева и Н. Добролюбова (статья «Что такое обломовщина?»).</w:t>
                    <w:br/>
                    <w:t>      </w:t>
                  </w:r>
                  <w:r>
                    <w:rPr>
                      <w:rFonts w:eastAsia="Times New Roman"/>
                      <w:b/>
                      <w:bCs/>
                      <w:i/>
                      <w:iCs/>
                      <w:lang w:eastAsia="ru-RU"/>
                    </w:rPr>
                    <w:t xml:space="preserve">Теория литературы. </w:t>
                  </w:r>
                  <w:r>
                    <w:rPr>
                      <w:rFonts w:eastAsia="Times New Roman"/>
                      <w:lang w:eastAsia="ru-RU"/>
                    </w:rPr>
                    <w:t>«Органическая» критика.</w:t>
                    <w:br/>
                    <w:t>      </w:t>
                  </w:r>
                  <w:r>
                    <w:rPr>
                      <w:rFonts w:eastAsia="Times New Roman"/>
                      <w:b/>
                      <w:bCs/>
                      <w:i/>
                      <w:iCs/>
                      <w:lang w:eastAsia="ru-RU"/>
                    </w:rPr>
                    <w:t xml:space="preserve">Литературное творчество. </w:t>
                  </w:r>
                  <w:r>
                    <w:rPr>
                      <w:rFonts w:eastAsia="Times New Roman"/>
                      <w:lang w:eastAsia="ru-RU"/>
                    </w:rPr>
                    <w:t>Составление критического разбора современного литературного произведения с позиций «эстетической», «органической» или «реальной» критики. Эссе на тему: «Какой тип литературной критики представляется мне наиболее значимым при анализе современной литературы?»</w:t>
                  </w:r>
                </w:p>
                <w:p>
                  <w:pPr>
                    <w:pStyle w:val="Normal"/>
                    <w:rPr>
                      <w:rFonts w:eastAsia="Times New Roman"/>
                      <w:lang w:eastAsia="ru-RU"/>
                    </w:rPr>
                  </w:pPr>
                  <w:r>
                    <w:rPr>
                      <w:rFonts w:eastAsia="Times New Roman"/>
                      <w:lang w:eastAsia="ru-RU"/>
                    </w:rPr>
                    <mc:AlternateContent>
                      <mc:Choice Requires="wps">
                        <w:drawing>
                          <wp:inline distT="0" distB="0" distL="0" distR="0">
                            <wp:extent cx="1143000" cy="19050"/>
                            <wp:effectExtent l="0" t="0" r="0" b="0"/>
                            <wp:docPr id="2" name=""/>
                            <a:graphic xmlns:a="http://schemas.openxmlformats.org/drawingml/2006/main">
                              <a:graphicData uri="http://schemas.microsoft.com/office/word/2010/wordprocessingShape">
                                <wps:wsp>
                                  <wps:cNvSpPr/>
                                  <wps:spPr>
                                    <a:xfrm>
                                      <a:off x="0" y="0"/>
                                      <a:ext cx="114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3.html" \l "_ftnref*"</w:instrText>
                  </w:r>
                  <w:r>
                    <w:rPr>
                      <w:rStyle w:val="InternetLink"/>
                      <w:vertAlign w:val="superscript"/>
                      <w:sz w:val="20"/>
                      <w:u w:val="single"/>
                      <w:rFonts w:eastAsia="Times New Roman"/>
                      <w:color w:val="0000FF"/>
                      <w:lang w:eastAsia="ru-RU"/>
                    </w:rPr>
                    <w:fldChar w:fldCharType="separate"/>
                  </w:r>
                  <w:bookmarkStart w:id="1" w:name="_ftn*"/>
                  <w:r>
                    <w:rPr>
                      <w:rStyle w:val="InternetLink"/>
                      <w:rFonts w:eastAsia="Times New Roman"/>
                      <w:color w:val="0000FF"/>
                      <w:sz w:val="20"/>
                      <w:u w:val="single"/>
                      <w:vertAlign w:val="superscript"/>
                      <w:lang w:eastAsia="ru-RU"/>
                    </w:rPr>
                    <w:t>*</w:t>
                  </w:r>
                  <w:r>
                    <w:rPr>
                      <w:rStyle w:val="InternetLink"/>
                      <w:vertAlign w:val="superscript"/>
                      <w:sz w:val="20"/>
                      <w:u w:val="single"/>
                      <w:rFonts w:eastAsia="Times New Roman"/>
                      <w:color w:val="0000FF"/>
                      <w:lang w:eastAsia="ru-RU"/>
                    </w:rPr>
                    <w:fldChar w:fldCharType="end"/>
                  </w:r>
                  <w:bookmarkEnd w:id="1"/>
                  <w:r>
                    <w:rPr>
                      <w:rFonts w:eastAsia="Times New Roman"/>
                      <w:lang w:eastAsia="ru-RU"/>
                    </w:rPr>
                    <w:t xml:space="preserve"> Разделы методического комментария, отмеченные этим знаком, предназначены для изучения литературы на профильном уровне. </w:t>
                  </w:r>
                </w:p>
              </w:tc>
            </w:tr>
          </w:tbl>
          <w:p>
            <w:pPr>
              <w:pStyle w:val="Normal"/>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     </w:t>
                  </w:r>
                  <w:r>
                    <w:rPr>
                      <w:rFonts w:eastAsia="Times New Roman"/>
                      <w:lang w:eastAsia="ru-RU"/>
                    </w:rPr>
                    <w:t>Д. И. Писар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Разрушение эстетики</w:t>
                  </w:r>
                </w:p>
                <w:p>
                  <w:pPr>
                    <w:pStyle w:val="Normal"/>
                    <w:spacing w:before="280" w:after="280"/>
                    <w:rPr/>
                  </w:pPr>
                  <w:r>
                    <w:rPr>
                      <w:rFonts w:eastAsia="Times New Roman"/>
                      <w:lang w:eastAsia="ru-RU"/>
                    </w:rPr>
                    <w:t>      </w:t>
                  </w:r>
                  <w:r>
                    <w:rPr>
                      <w:rFonts w:eastAsia="Times New Roman"/>
                      <w:lang w:eastAsia="ru-RU"/>
                    </w:rPr>
                    <w:t>Поиски истинного призвания выпускника историко-филологического факультета Санкт-Петербургского университета Д. И. Писарева и сотрудничество в журнале «Русское слово».</w:t>
                    <w:br/>
                    <w:t>      Полемика вокруг романа Тургенева «Отцы и дети» между М. А. Антоновичем («Современник») и Д. И. Писаревым («Русское слово»). Взгляд Писарева на место и роль Базарова в общественной жизни России 60-х гг. и создание обобщенного образа целого поколения, «людей настоящего». Размышления над вопросом: «Что заставляет Писарева идеализировать образ Базарова?»</w:t>
                    <w:br/>
                    <w:t>      Глубокая внутренняя эволюция сознания Писарева в 1861—1862 гг. под влиянием проповеди Чернышевского, оживления демократического движения в Европе, распространения «Колокола», стихийного недовольства крестьян условиями освобождения. Осознание необходимости коренных преобразований в стране. «Раскол в стане нигилистов» (Ф. М. Достоевский) — расхождение позиций журналов «Современник» и «Русское слово».</w:t>
                    <w:br/>
                    <w:t>      Призыв к свержению правящей династии в памфлете против клеветников на Герцена, арест и четырехлетнее заключение в Петропавловской крепости. Общественный резонанс публикаций Писарева и популяризация его идей среди широких слоев передовой общественности России. Поиск новых путей и форм освободительной борьбы. Размышления учащихся над основными положениями концепции революционных демократов о движущих силах истории: «Пусть политика и промышленность шумно движутся на первом плане в истории, история все-таки свидетельствует, что знание — основная сила, которой подчинены и политика, и промышленность, и все остальное в человеческой истории». Согласны ли вы с утверждением, что источником революционной активности масс, таким образом, становятся только умственно образованные массы, а основной задачей освободительного движения — образование масс, способное пробудить их дремлющий разум?</w:t>
                    <w:br/>
                    <w:t>      Статья «Реалисты» (1864) как манифест «полезной работы», направленной на реализацию идей народного блага. Категорическое отрицание Писаревым идей «органической критики», стихийного, бессознательного начала в творчестве и противопоставление этому идеи гражданского, общественного служения художника. Назначение поэта, сформулированное Писаревым: «...всеми силами своего существа любить то, что кажется ему добрым, истинным и прекрасным, и ненавидеть святою и великою ненавистью ту огромную массу мелких и дрянных глупостей, которая мешает идеям истины, добра и красоты облечься в плоть и кровь и превратиться в живую действительность. Эта любовь, неразрывно связанная с этою ненавистью, составляет и непременно должна составлять для истинного поэта душу его души, единственный и священнейший смысл всего его существования и всей его деятельности». Размышления учащихся над вопросами: «Почему для критика существует только поляризация идей любви и ненависти? Какими представлениями руководствуется он, когда говорит, что тем, „кто пишут иначе... следует шить сапоги и печь кулебяки“?»</w:t>
                    <w:br/>
                    <w:t>      Размышления учащихся над проблемой: «Подтвердите или опровергните утверждение Писарева о сути поэтического творческого процесса: „Истинный поэт, принимаясь за перо, отдает себе строгий и ясный отчет в том, к какой общей цели будет направлено его новое создание, какое впечатление оно должно будет произвести на умы читателей, какую святую истину оно докажет своими картинами, какое вредное заблуждение оно подроет под самый корень“».</w:t>
                    <w:br/>
                    <w:t>      </w:t>
                  </w:r>
                  <w:r>
                    <w:rPr>
                      <w:rFonts w:eastAsia="Times New Roman"/>
                      <w:b/>
                      <w:bCs/>
                      <w:i/>
                      <w:iCs/>
                      <w:lang w:eastAsia="ru-RU"/>
                    </w:rPr>
                    <w:t xml:space="preserve">Литературное творчество. </w:t>
                  </w:r>
                  <w:r>
                    <w:rPr>
                      <w:rFonts w:eastAsia="Times New Roman"/>
                      <w:lang w:eastAsia="ru-RU"/>
                    </w:rPr>
                    <w:t>Эссе на тему: «В какой степени возможен литературно-критический анализ современного литературного произведения (конца XX — начала XXI в.) с позиций „реальной“ критики?»</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А. Фет</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Поэт и помещик</w:t>
                  </w:r>
                </w:p>
                <w:p>
                  <w:pPr>
                    <w:pStyle w:val="Normal"/>
                    <w:spacing w:before="280" w:after="280"/>
                    <w:rPr>
                      <w:rFonts w:eastAsia="Times New Roman"/>
                      <w:lang w:eastAsia="ru-RU"/>
                    </w:rPr>
                  </w:pPr>
                  <w:r>
                    <w:rPr>
                      <w:rFonts w:eastAsia="Times New Roman"/>
                      <w:lang w:eastAsia="ru-RU"/>
                    </w:rPr>
                    <w:t>      </w:t>
                  </w:r>
                  <w:r>
                    <w:rPr>
                      <w:rFonts w:eastAsia="Times New Roman"/>
                      <w:lang w:eastAsia="ru-RU"/>
                    </w:rPr>
                    <w:t>Несовпадение прозы жизни и поэзии души А. Фета. Жизнь, посвященная борьбе за дворянскую фамилию Шеншин и бессмертие, данное именем Фет. Работа с портретом писателя. Беседа о прочитанных ранее стихотворениях.</w:t>
                    <w:br/>
                    <w:t>      Конкурс на лучшее чтение стихотворений Фета в классе. Влюбленность в жизнь и трагическое ощущение недолговечности праздника чувств в поэзии Фета. Природа, любовь и творчество — содержание его стихов. Упоение красотой и теория «чистого искусства». Хозяин поместья и тонкий лирик в одном лице. Заочная экскурсия в Воробьевку. Отношение Фета к истории и социальной жизн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Любовь в поэзии Фет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Любовь для Фета — прорыв в вечность. Выбор учениками самого выразительного для них стихотворения Фета о любви и работа над его интерпретацией в группах, объединившихся по совпадению вкусов. После прослушивания сообщений учеников размышление над вопросом: «Что общего в ситуациях этих стихотворений и что отличает их по настроению и образам?»</w:t>
                    <w:br/>
                    <w:t>      «Сияла ночь. Луной был полон сад. Лежали...» (1877 г.). История написания стихотворения в мемуарах Т. А. Кузминской «Моя жизнь дома и в Ясной Поляне». Л. Н. Толстой о поэзии Фета. Естественность чувств и мелодии стиха. Черновые варианты стихотворения и устранение в процессе работы над текстом поэтических штампов и психологических банальностей. Размышление над вопросом: «Что рождает в поэте восторженное ощущение, что „жизни нет конца“?» Слияние искусства, природы и любви как миг счастья, приобщающий к вечности. Таинственность прихода счастья, его нежданность и его победа над невзгодами жизни. Образы страдания и радости в стихотворении в их контрасте. Фет — поэт радости, продолжающий пушкинскую традицию веры в жизнь. Сравнение стихотворения Фета и стихотворения «Я помню чудное мгновенье...» Пушкина. Общность композиции стихотворений и разность героинь. Усиление аналитичности поэзии, мотивировка воскрешения чувства у Фета.</w:t>
                    <w:br/>
                    <w:t>      Прослушивание романса Н. Ширяева на текст стихотворения Фета в исполнении В. Агафонова. Дискуссия о том, реализует ли романс многозначность чувств и мыслей стихотворения. Попытка подобрать музыку для мелодекламации (В. А. Моцарт, П. И. Чайковский). Зависимость стиля чтения учеников от избранной для мелодекламации музык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Душа человека и природа</w:t>
                  </w:r>
                </w:p>
                <w:p>
                  <w:pPr>
                    <w:pStyle w:val="Normal"/>
                    <w:spacing w:before="280" w:after="280"/>
                    <w:rPr/>
                  </w:pPr>
                  <w:r>
                    <w:rPr>
                      <w:rFonts w:eastAsia="Times New Roman"/>
                      <w:lang w:eastAsia="ru-RU"/>
                    </w:rPr>
                    <w:t>      </w:t>
                  </w:r>
                  <w:r>
                    <w:rPr>
                      <w:rFonts w:eastAsia="Times New Roman"/>
                      <w:lang w:eastAsia="ru-RU"/>
                    </w:rPr>
                    <w:t xml:space="preserve">Связь человека и природы в поэзии Фета. Времена года в изображении Фета. </w:t>
                  </w:r>
                  <w:r>
                    <w:rPr>
                      <w:rFonts w:eastAsia="Times New Roman"/>
                      <w:i/>
                      <w:iCs/>
                      <w:lang w:eastAsia="ru-RU"/>
                    </w:rPr>
                    <w:t xml:space="preserve">Дискуссия: </w:t>
                  </w:r>
                  <w:r>
                    <w:rPr>
                      <w:rFonts w:eastAsia="Times New Roman"/>
                      <w:lang w:eastAsia="ru-RU"/>
                    </w:rPr>
                    <w:t>«Какое время года Фет любит более других и почему?» Подбор учениками стихотворений Фета о каждом времени года и составление партитуры чувств к одному из них.</w:t>
                    <w:br/>
                    <w:t>      «Я пришел к тебе с приветом...». Весна как любимое время Фета. Особенности синтаксиса стихотворения, его ритма. Впечатление сиюминутности создания стихотворения, вызванное этими особенностями. «Расширение» звучания, градации и повторы. Слияние человека и природы в весеннем пробуждении жизни. Любовь и творчество как реализация природных стихий в человеке. Поиски музыкального аналога стихотворению.</w:t>
                    <w:br/>
                    <w:t>      Размышление над тем, чем дорог Фету день и чем ночь. Выбор учениками самых выразительных в этом смысле стихотворений и их чтение в классе. Сравнение с отношением Тютчева к дню и ночи.</w:t>
                    <w:br/>
                    <w:t>      «Зреет рожь над жаркой нивой...». Природа как мир слияний и бесконечной силы жизни в сознании Фета. Оправдание эпитетов учениками (почему нива названа «жаркой», ветер — «прихотливым», месяц — «робким» и «изумленным»?). Центральный вопрос анализа: «Почему „Лишь на миг смежает небо Огнедышащее око“ и отчего солнце названо так?» Подбор пейзажей русских художников для иллюстрирования стихотворения (Шишкин, Куинджи). Поэт как подобие солнца, пытающийся озарить мир чувствами, внести в него красоту и радость.</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Искусство в поэзии Фета</w:t>
                  </w:r>
                </w:p>
                <w:p>
                  <w:pPr>
                    <w:pStyle w:val="Normal"/>
                    <w:spacing w:before="280" w:after="280"/>
                    <w:rPr/>
                  </w:pPr>
                  <w:r>
                    <w:rPr>
                      <w:rFonts w:eastAsia="Times New Roman"/>
                      <w:lang w:eastAsia="ru-RU"/>
                    </w:rPr>
                    <w:t>      </w:t>
                  </w:r>
                  <w:r>
                    <w:rPr>
                      <w:rFonts w:eastAsia="Times New Roman"/>
                      <w:lang w:eastAsia="ru-RU"/>
                    </w:rPr>
                    <w:t>«Лирическое прекраснодушие» (М. Е. Салтыков-Щедрин), радостный подъем чувств как попытки освобождения от жизненных тягот. «Лирическая дерзость» (Л. Н. Толстой) в поэтике Фета. Движение чувств в стихотворении и музыкальность как стихия поэзии Фета. Своеобразие строфики и ритмики. Переводы Фета.</w:t>
                    <w:br/>
                    <w:t>      Фет в кругу своих современников: И. С. Тургенев, Л. Н. Толстой, Ф. И. Тютчев и др. Отношение современников к поэзии Фета. Достоевский о стихотворении «Шепот, робкое дыханье...». Сообщения учащихся: «Фет в отношении к людям, природе, обществу», «Друзья и враги Фета». Сопоставление отзывов критиков прошлого века и современных литературоведов, ведущее к размышлениям на тему: «Может ли поэзия быть несвоевременной? Должен ли поэт отзываться на социальные проблемы своего времени? Существует ли „чистое искусство“? Что важнее — проблемы времени или вечные чувства?»</w:t>
                    <w:br/>
                    <w:t>      </w:t>
                  </w:r>
                  <w:r>
                    <w:rPr>
                      <w:rFonts w:eastAsia="Times New Roman"/>
                      <w:b/>
                      <w:bCs/>
                      <w:i/>
                      <w:iCs/>
                      <w:lang w:eastAsia="ru-RU"/>
                    </w:rPr>
                    <w:t xml:space="preserve">Теория литературы. </w:t>
                  </w:r>
                  <w:r>
                    <w:rPr>
                      <w:rFonts w:eastAsia="Times New Roman"/>
                      <w:lang w:eastAsia="ru-RU"/>
                    </w:rPr>
                    <w:t>Понятие об анафоре. Звукопись.</w:t>
                    <w:br/>
                    <w:t>      </w:t>
                  </w:r>
                  <w:r>
                    <w:rPr>
                      <w:rFonts w:eastAsia="Times New Roman"/>
                      <w:b/>
                      <w:bCs/>
                      <w:i/>
                      <w:iCs/>
                      <w:lang w:eastAsia="ru-RU"/>
                    </w:rPr>
                    <w:t xml:space="preserve">Внеклассное чтение. </w:t>
                  </w:r>
                  <w:r>
                    <w:rPr>
                      <w:rFonts w:eastAsia="Times New Roman"/>
                      <w:lang w:eastAsia="ru-RU"/>
                    </w:rPr>
                    <w:t>Стихотворения А. Фета.</w:t>
                    <w:br/>
                    <w:t>      </w:t>
                  </w:r>
                  <w:r>
                    <w:rPr>
                      <w:rFonts w:eastAsia="Times New Roman"/>
                      <w:b/>
                      <w:bCs/>
                      <w:i/>
                      <w:iCs/>
                      <w:lang w:eastAsia="ru-RU"/>
                    </w:rPr>
                    <w:t xml:space="preserve">Литературное творчество. </w:t>
                  </w:r>
                  <w:r>
                    <w:rPr>
                      <w:rFonts w:eastAsia="Times New Roman"/>
                      <w:lang w:eastAsia="ru-RU"/>
                    </w:rPr>
                    <w:t>Сопоставление музыкальных интерпретаций стихотворения Фета по выбору учащегося. Сочинение рассказов «Рождение стихотворен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К. Толсто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Романтическая лирика</w:t>
                  </w:r>
                </w:p>
                <w:p>
                  <w:pPr>
                    <w:pStyle w:val="Normal"/>
                    <w:spacing w:before="280" w:after="280"/>
                    <w:rPr/>
                  </w:pPr>
                  <w:r>
                    <w:rPr>
                      <w:rFonts w:eastAsia="Times New Roman"/>
                      <w:lang w:eastAsia="ru-RU"/>
                    </w:rPr>
                    <w:t>      </w:t>
                  </w:r>
                  <w:r>
                    <w:rPr>
                      <w:rFonts w:eastAsia="Times New Roman"/>
                      <w:lang w:eastAsia="ru-RU"/>
                    </w:rPr>
                    <w:t>Лирика А. К. Толстого — редкое свидетельство возможности романтического мироощущения при ироническом и даже саркастическом отношении к современной жизни и истории.</w:t>
                    <w:br/>
                    <w:t xml:space="preserve">      Рассказ о биографии А. К. Толстого. Особенности романтической лирики поэта: «Не верь мне, друг, когда, в избытке горя...», «Слеза дрожит в твоем ревнивом взоре...». Обсуждение особенностей стихотворений о любви — тончайшая передача чувств лирических героев, работа с образами и эмоциональным настроем стихотворений. Составление партитуры чувств для выразительного чтения стихотворений. «То было раннею весной...» — традиции русской литературы, связь лирики А. К. Толстого с лирикой А. А. Фета. «Двух станов не боец...» — анализ программного стихотворения А. К. Толстого и соотнесение его с позицией Н. А. Некрасова. «Благословляю вас, леса...» (из поэмы «Иоанн Дамаскин») — гимн жизни, природе, связь человека с мирозданием, благодарность всему сущему. Прослушивание романсов П. И. Чайковского на тексты А. К. Толстого. </w:t>
                  </w:r>
                  <w:r>
                    <w:rPr>
                      <w:rFonts w:eastAsia="Times New Roman"/>
                      <w:i/>
                      <w:iCs/>
                      <w:lang w:eastAsia="ru-RU"/>
                    </w:rPr>
                    <w:t>Дискуссия:</w:t>
                  </w:r>
                  <w:r>
                    <w:rPr>
                      <w:rFonts w:eastAsia="Times New Roman"/>
                      <w:lang w:eastAsia="ru-RU"/>
                    </w:rPr>
                    <w:t xml:space="preserve"> «Что открывает в поэзии музыка?» Написание сочинения-миниатюры по одному из стихотворен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Оживление фольклор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Баллады «Садко», «Илья Муромец», «Алеша Попович» — работа по группам в классе, каждая группа работает с одной из баллад, составляет цитатный план произведения. Итог работы: доклады учеников — представителей каждой группы о главном герое баллады и об особенностях его изображения поэтом. Эпические стихотворения А. К. Толстого — цели обращения к фольклорной поэтике.</w:t>
                    <w:br/>
                    <w:t>      Стихотворения «Коль любить, так без рассудку...», «Кабы знала я, кабы ведала...» — сравнение стихотворений с народными песнями, прославление широты русской души, изображение русского характера. Контраст между восхищением красотой природы, безраздельной отданностью любви, поэтизацией русской старины, фольклорных образов — и беспощадной трезвостью оценок быта и жизни в цело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Парадоксы истории и быт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тивоборство киевского (европейского) и московского (татарского) периодов русской истории в концепции Толстого. Интерес к эпохе Иоанна Грозного. Взаимосвязь тирании и рабства в сознании Толстого. Доклады учеников об истории создания «Истории государства Российского от Гостомысла до Тимашева» и «Послания к М. Н. Лонгинову о дарвинисме». Анализ стихотворений «Государь ты наш батюшка...» и «Против течения». Афоризмы из «Сочинений Козьмы Пруткова», рассказ учителя о литературных мистификациях, выбор учениками понравившихся афоризмов, творческая работа по сочинению собственных афоризмов.</w:t>
                    <w:br/>
                    <w:t>      Предложение словесно нарисовать иллюстрации к тексту «Истории государства Российского от Гостомысла до Тимаше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Драматическая трилогия А. К. Толстого — нравственный суд над историе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Драматическая трилогия А. К. Толстого о Смутном времени. Уроки Н. М. Карамзина, воспитателя Александра II, с которым А. К. Толстой был дружен. Чтение фрагментов из «Истории государства Российского» Н. М. Карамзина, посвященных царю Ивану Грозному, Федору Иоанновичу и Борису Годунову. Нравственный суд историка над событиями прошлого. Осознание А. К. Толстым трагического содержания русской истории в драматической трилогии.</w:t>
                    <w:br/>
                    <w:t>      «Царь Федор Иоаннович» (1868) — трагедия о конфликте добра и власти. Создание установки на анализ трагедии А. К. Толстого с помощью вопроса: «Почему царь Федор винит себя во всех катастрофах, разразившихся в финале трагед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Развитие действия в трагедии «Царь Федор Иоаннович»</w:t>
                  </w:r>
                </w:p>
                <w:p>
                  <w:pPr>
                    <w:pStyle w:val="Normal"/>
                    <w:spacing w:before="280" w:after="280"/>
                    <w:rPr/>
                  </w:pPr>
                  <w:r>
                    <w:rPr>
                      <w:rFonts w:eastAsia="Times New Roman"/>
                      <w:lang w:eastAsia="ru-RU"/>
                    </w:rPr>
                    <w:t>      </w:t>
                  </w:r>
                  <w:r>
                    <w:rPr>
                      <w:rFonts w:eastAsia="Times New Roman"/>
                      <w:lang w:eastAsia="ru-RU"/>
                    </w:rPr>
                    <w:t>Рассмотрение трагедии по ходу развития действия и обсуждение центральных вопросов каждого акта.</w:t>
                    <w:br/>
                    <w:t>      </w:t>
                  </w:r>
                  <w:r>
                    <w:rPr>
                      <w:rFonts w:eastAsia="Times New Roman"/>
                      <w:i/>
                      <w:iCs/>
                      <w:lang w:eastAsia="ru-RU"/>
                    </w:rPr>
                    <w:t xml:space="preserve">I действие. </w:t>
                  </w:r>
                  <w:r>
                    <w:rPr>
                      <w:rFonts w:eastAsia="Times New Roman"/>
                      <w:lang w:eastAsia="ru-RU"/>
                    </w:rPr>
                    <w:t>Оправдана ли мысль И. П. Шуйского, что «чистым тот не может оставаться, кто борется с лукавством»? Верны ли мнения о царе Федоре бояр, говорящих, что он «плотью слаб и духом», что «словно мягкий воск в глазах того, кто им владеть умеет»? Юродивый или дитя царь Федор в представлении драматурга? Попытка учеников нарисовать словесные портреты героев: И. П. Шуйского, Бориса Годунова, царя Федора, царицы Ирины (групповая работа).</w:t>
                    <w:br/>
                    <w:t>      </w:t>
                  </w:r>
                  <w:r>
                    <w:rPr>
                      <w:rFonts w:eastAsia="Times New Roman"/>
                      <w:i/>
                      <w:iCs/>
                      <w:lang w:eastAsia="ru-RU"/>
                    </w:rPr>
                    <w:t xml:space="preserve">II действие. </w:t>
                  </w:r>
                  <w:r>
                    <w:rPr>
                      <w:rFonts w:eastAsia="Times New Roman"/>
                      <w:lang w:eastAsia="ru-RU"/>
                    </w:rPr>
                    <w:t>Как в действиях царя проявляется его убеждение: «Нам сам Господь велел любить друг друга»? Почему примирение Годунова с И. Шуйским для царя — «в целой жизни лучший день»? Что разделяет Годунова, пекущегося о «жизни новой светлом теченье», и защитника «старого русла» обычаев Шуйского? Почему Ирине удалось склонить Шуйского к примирению? Чтение диалога царицы и И. П. Шуйского в лицах с наблюдением за динамикой чувств царицы — от упрека к мольбе, которая «повеяла как будто тихим летом». Прав ли народ, не доверяя Годунову? Почему царь Федор мешает старику Крюкову говорить о казнях Грозного и не выдерживает просьб народа?</w:t>
                    <w:br/>
                    <w:t>      </w:t>
                  </w:r>
                  <w:r>
                    <w:rPr>
                      <w:rFonts w:eastAsia="Times New Roman"/>
                      <w:i/>
                      <w:iCs/>
                      <w:lang w:eastAsia="ru-RU"/>
                    </w:rPr>
                    <w:t xml:space="preserve">III действие. </w:t>
                  </w:r>
                  <w:r>
                    <w:rPr>
                      <w:rFonts w:eastAsia="Times New Roman"/>
                      <w:lang w:eastAsia="ru-RU"/>
                    </w:rPr>
                    <w:t>Какую роль играют отношения Шаховского и княжны Мстиславской в развитии конфликта трагедии? Сопоставление сцены свидания и рассказов о кровавых расправах в первом явлении как проявление общего столкновения любви и жестокости. Столкновение человечности царя и прагматизма Годунова. Почему и как слабый Федор находит силы отказаться от услуг правителя?</w:t>
                    <w:br/>
                    <w:t>      </w:t>
                  </w:r>
                  <w:r>
                    <w:rPr>
                      <w:rFonts w:eastAsia="Times New Roman"/>
                      <w:i/>
                      <w:iCs/>
                      <w:lang w:eastAsia="ru-RU"/>
                    </w:rPr>
                    <w:t xml:space="preserve">IV действие. </w:t>
                  </w:r>
                  <w:r>
                    <w:rPr>
                      <w:rFonts w:eastAsia="Times New Roman"/>
                      <w:lang w:eastAsia="ru-RU"/>
                    </w:rPr>
                    <w:t>В чем И. П. Шуйский отступает от добра, затевая свержение царя? Почему Годунов решает умертвить царевича Димитрия? Как Федору удается обезоружить И. П. Шуйского, который назвал его святым? Почему Федор не соглашается на просьбу Ирины не губить Шуйских? Почему Шуйский отказывается от спасения и в чем видит вину «кривого пути»? Прослушивание сцены из спектакля Художественного театра с И. Москвиным в главной роли, беседа о том, как видят ученики услышанное в грамзаписи.</w:t>
                    <w:br/>
                    <w:t>      </w:t>
                  </w:r>
                  <w:r>
                    <w:rPr>
                      <w:rFonts w:eastAsia="Times New Roman"/>
                      <w:i/>
                      <w:iCs/>
                      <w:lang w:eastAsia="ru-RU"/>
                    </w:rPr>
                    <w:t xml:space="preserve">V действие. </w:t>
                  </w:r>
                  <w:r>
                    <w:rPr>
                      <w:rFonts w:eastAsia="Times New Roman"/>
                      <w:lang w:eastAsia="ru-RU"/>
                    </w:rPr>
                    <w:t>В чем не согласны друг с другом Ирина и Годунов? Чем потрясен Федор и почему он не в силах «правду от неправды отличить»?</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Сценическая история пьесы</w:t>
                  </w:r>
                </w:p>
                <w:p>
                  <w:pPr>
                    <w:pStyle w:val="Normal"/>
                    <w:spacing w:before="280" w:after="280"/>
                    <w:rPr/>
                  </w:pPr>
                  <w:r>
                    <w:rPr>
                      <w:rFonts w:eastAsia="Times New Roman"/>
                      <w:lang w:eastAsia="ru-RU"/>
                    </w:rPr>
                    <w:t>      </w:t>
                  </w:r>
                  <w:r>
                    <w:rPr>
                      <w:rFonts w:eastAsia="Times New Roman"/>
                      <w:lang w:eastAsia="ru-RU"/>
                    </w:rPr>
                    <w:t>Н. Хмелев в последнем акте трагедии. Драма легковерия и простодушия в жестоком мире. Сиротство доброты и крушение веры в людей как лейтмотив авторской трактовки роли.</w:t>
                    <w:br/>
                    <w:t>      И. Смоктуновский в роли царя Федора (спектакль Малого театра). Христианская мораль трагедии А. К. Толстого и ангельская грация актера. Забота о единстве мира и непереносимость вражды людей. Сердечность и убеждение противников словом. Бешенство оскорбленного добра и возврат к властности отца. Трагедия беззащитности добра, но не беспомощности его в трактовке И. Смоктуновского.</w:t>
                    <w:br/>
                    <w:t>      </w:t>
                  </w:r>
                  <w:r>
                    <w:rPr>
                      <w:rFonts w:eastAsia="Times New Roman"/>
                      <w:b/>
                      <w:bCs/>
                      <w:i/>
                      <w:iCs/>
                      <w:lang w:eastAsia="ru-RU"/>
                    </w:rPr>
                    <w:t xml:space="preserve">Теория литературы. </w:t>
                  </w:r>
                  <w:r>
                    <w:rPr>
                      <w:rFonts w:eastAsia="Times New Roman"/>
                      <w:lang w:eastAsia="ru-RU"/>
                    </w:rPr>
                    <w:t>Сценическое воплощение литературного образа. Стилизация.</w:t>
                    <w:br/>
                    <w:t>      </w:t>
                  </w:r>
                  <w:r>
                    <w:rPr>
                      <w:rFonts w:eastAsia="Times New Roman"/>
                      <w:b/>
                      <w:bCs/>
                      <w:i/>
                      <w:iCs/>
                      <w:lang w:eastAsia="ru-RU"/>
                    </w:rPr>
                    <w:t xml:space="preserve">Внеклассное чтение. </w:t>
                  </w:r>
                  <w:r>
                    <w:rPr>
                      <w:rFonts w:eastAsia="Times New Roman"/>
                      <w:lang w:eastAsia="ru-RU"/>
                    </w:rPr>
                    <w:t>А. С. Пушкин. «Борис Годунов».</w:t>
                    <w:br/>
                    <w:t>      </w:t>
                  </w:r>
                  <w:r>
                    <w:rPr>
                      <w:rFonts w:eastAsia="Times New Roman"/>
                      <w:b/>
                      <w:bCs/>
                      <w:i/>
                      <w:iCs/>
                      <w:lang w:eastAsia="ru-RU"/>
                    </w:rPr>
                    <w:t xml:space="preserve">Литературное творчество. </w:t>
                  </w:r>
                  <w:r>
                    <w:rPr>
                      <w:rFonts w:eastAsia="Times New Roman"/>
                      <w:lang w:eastAsia="ru-RU"/>
                    </w:rPr>
                    <w:t>Сочинение на тему: «Кому из современных актеров я доверил бы роль царя Федор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 А. Некрас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Поэт-гражданин</w:t>
                  </w:r>
                </w:p>
                <w:p>
                  <w:pPr>
                    <w:pStyle w:val="Normal"/>
                    <w:spacing w:before="280" w:after="280"/>
                    <w:rPr/>
                  </w:pPr>
                  <w:r>
                    <w:rPr>
                      <w:rFonts w:eastAsia="Times New Roman"/>
                      <w:lang w:eastAsia="ru-RU"/>
                    </w:rPr>
                    <w:t>      </w:t>
                  </w:r>
                  <w:r>
                    <w:rPr>
                      <w:rFonts w:eastAsia="Times New Roman"/>
                      <w:lang w:eastAsia="ru-RU"/>
                    </w:rPr>
                    <w:t>Слово учителя о жизненном и творческом пути Некрасова, об этапах «роста души» поэта-гражданина. Совместный с учениками поиск ответов на вопросы: «Какое значение мы вкладываем в слово „гражданин“ сегодня?», «Менялись ли представления о понятии „гражданин“ в сознании поколений?». Выявление значения понятий «гражданин» и «поэт-гражданин» в поэтической системе Некрасова.</w:t>
                    <w:br/>
                    <w:t>      Чтение и аспектный анализ стихотворений, принадлежащих к разным этапам творчества поэта, в которых зарождается и обретает свою значимость поэтическая формула «И как любил он — ненавидя!»: «Родина» (1846), «Вчерашний день, часу в шестом...» (1848), «Блажен незлобивый поэт...» (1852), «Замолкни, Муза мести и печали!...» (1855), «Элегия» («Пускай нам говорит изменчивая мода...») (1874), «О Муза! я у двери гроба!..» (1877).</w:t>
                    <w:br/>
                    <w:t>      Сопоставление стихотворения Некрасова «Муза» (1852) со стихотворением Пушкина «Наперсница волшебной старины...» (1821).</w:t>
                    <w:br/>
                    <w:t>      Обсуждение высказывания Некрасова: «И когда мы начнем больше злиться, тогда будем лучше, — т. е. больше будем любить — любить не себя, а свою родину...» (из письма к Л. Н. Толстому от 22 июля 1856 г.) и строк «Кто живет без печали и гнева, Тот не любит отчизны своей...» (из сатирической поэмы «Газетная», 1865).</w:t>
                    <w:br/>
                    <w:t xml:space="preserve">      Чтение и обсуждение стихотворения «Памяти Добролюбова» (1864), в котором, по словам поэта, он хотел представить «идеал общественного деятеля». </w:t>
                  </w:r>
                  <w:r>
                    <w:rPr>
                      <w:rFonts w:eastAsia="Times New Roman"/>
                      <w:i/>
                      <w:iCs/>
                      <w:lang w:eastAsia="ru-RU"/>
                    </w:rPr>
                    <w:t xml:space="preserve">Дискуссия </w:t>
                  </w:r>
                  <w:r>
                    <w:rPr>
                      <w:rFonts w:eastAsia="Times New Roman"/>
                      <w:lang w:eastAsia="ru-RU"/>
                    </w:rPr>
                    <w:t>об «идеале общественного деятеля» в современных социокультурных условиях. Чтение учащимися своих сочинений на темы: «Человек девяностых годов XX века», «Человек начала XXI века», навеянных прочтением стихотворения Некрасова «Человек сороковых годов» (1866—1867).</w:t>
                    <w:br/>
                    <w:t>      Анализ стихотворения «Поэт и Гражданин» (1856). Сочетание филологического анализа с контекстуальными комментариями (о периоде тягостного семилетнего молчания с «замком на губах» (Герцен), об обстановке общественного подъема, наступившего после смерти Николая I, о периоде «оттепели» (выражение Тютчева), о желании Некрасова подвести итоги всей его поэтической работе, о восприятии стихотворения как манифеста революционно-демократической поэзии, о его роли в размежевании демократического и либерального направлений в литературе 50-х гг.), обсуждение вариантов интерпретации текста, существующих в литературоведении.</w:t>
                    <w:br/>
                    <w:t>      Размышление над вопросами, предложенными в учебнике. Подведение итогов урока. Ответ на вопрос: «В чем заключается предназначение поэта с точки зрения Некрасова и с вашей точки зрени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Горечь сердца*</w:t>
                  </w:r>
                </w:p>
                <w:p>
                  <w:pPr>
                    <w:pStyle w:val="Normal"/>
                    <w:spacing w:before="280" w:after="280"/>
                    <w:rPr/>
                  </w:pPr>
                  <w:r>
                    <w:rPr>
                      <w:rFonts w:eastAsia="Times New Roman"/>
                      <w:lang w:eastAsia="ru-RU"/>
                    </w:rPr>
                    <w:t>      </w:t>
                  </w:r>
                  <w:r>
                    <w:rPr>
                      <w:rFonts w:eastAsia="Times New Roman"/>
                      <w:lang w:eastAsia="ru-RU"/>
                    </w:rPr>
                    <w:t>Постановка вопроса: «Какие чувства пробуждались в поэте и какие чувства поэт „пробуждал“ и „пробуждает“ своей лирой?»</w:t>
                    <w:br/>
                    <w:t>      Чтение и анализ стихотворений «Внимая ужасам войны...» (1855—1856), «Рыцарь на час» (1862).</w:t>
                    <w:br/>
                    <w:t>      Обсуждение возможности обозначения хронологических «границ» (1847—1874) и выделение особенностей поэтики «панаевского цикла». Поиск ответа на вопрос: «Какая она — „вторая Муза“ поэта?» Чтение и анализ стихотворений «Я не люблю иронии твоей...» (1850), «Мы с тобой бестолковые люди...» (1851), «О, письма женщины, нам милой...» (1852).</w:t>
                    <w:br/>
                    <w:t>      Чтение и анализ стихов, посвященных З. Н. Некрасовой: «Зине» (1876—1877). Сопоставление стихотворений Пушкина, Лермонтова, Некрасова, принадлежащих к любовной лирике.</w:t>
                    <w:br/>
                    <w:t>      </w:t>
                  </w:r>
                  <w:r>
                    <w:rPr>
                      <w:rFonts w:eastAsia="Times New Roman"/>
                      <w:i/>
                      <w:iCs/>
                      <w:lang w:eastAsia="ru-RU"/>
                    </w:rPr>
                    <w:t xml:space="preserve">Дискуссия </w:t>
                  </w:r>
                  <w:r>
                    <w:rPr>
                      <w:rFonts w:eastAsia="Times New Roman"/>
                      <w:lang w:eastAsia="ru-RU"/>
                    </w:rPr>
                    <w:t>о значимости некрасовских «пьес без тенденции», о существовании противоречия между понятиями «гражданский поэт» и «поэт сердца» в лирике Некрас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Родина и народ в поэзии Некрас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азмышления о сущности и соотнесенности понятий «родина» и «народ» в лирике Некрасова. Возникновение и становление темы родины и народа в поэзии Некрасова, выделение основных мотивов, образов, характерных для того или иного этапа «движения» темы.</w:t>
                    <w:br/>
                    <w:t>      Чтение и анализ стихотворений «В дороге» (1845), «Родина» (1846), «Вчерашний день, часу в шестом...» (1848), «Размышления у парадного подъезда» (1858), «Надрывается сердце от муки...» (1863), «Железная дорога» (1864), «Сеятелям» (1876).</w:t>
                    <w:br/>
                    <w:t>      Чтение учащимися своих сочинений на тему «Народ в поэзии Некрасова и живописи передвижников». Знакомство с репродукциями картин Крамского, Репина, Перова и др.</w:t>
                    <w:br/>
                    <w:t>      Обсуждение ответа А. Блока на вопрос «Как вы относитесь к народолюбию Некрасова?»: «Оно было неподдельное и настоящее, то есть двойственное (любовь — вражда). Эпоха заставляла иногда быть сентиментальнее, чем был Некрасов на самом дел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Некрасов — редактор Современника*</w:t>
                  </w:r>
                </w:p>
                <w:p>
                  <w:pPr>
                    <w:pStyle w:val="Normal"/>
                    <w:spacing w:before="280" w:after="280"/>
                    <w:rPr/>
                  </w:pPr>
                  <w:r>
                    <w:rPr>
                      <w:rFonts w:eastAsia="Times New Roman"/>
                      <w:lang w:eastAsia="ru-RU"/>
                    </w:rPr>
                    <w:t>      </w:t>
                  </w:r>
                  <w:r>
                    <w:rPr>
                      <w:rFonts w:eastAsia="Times New Roman"/>
                      <w:lang w:eastAsia="ru-RU"/>
                    </w:rPr>
                    <w:t>Размышление над вопросом о месте и роли редакторской деятельности в жизни и творчестве Некрасова, о роли Некрасова в сохранении пушкинских традиций «Современника».</w:t>
                    <w:br/>
                    <w:t xml:space="preserve">      Прослушивание и обсуждение сообщений учащихся на темы: «Первый год в „Современнике“», «„Современник“ в годы „мрачного семилетия“», «„Современник“ во второй половине 50-х гг.», «„Современник“ в 60-е гг.», «„Современник“ и другие журналы XIX в.». </w:t>
                  </w:r>
                  <w:r>
                    <w:rPr>
                      <w:rFonts w:eastAsia="Times New Roman"/>
                      <w:i/>
                      <w:iCs/>
                      <w:lang w:eastAsia="ru-RU"/>
                    </w:rPr>
                    <w:t>Дискуссия</w:t>
                  </w:r>
                  <w:r>
                    <w:rPr>
                      <w:rFonts w:eastAsia="Times New Roman"/>
                      <w:lang w:eastAsia="ru-RU"/>
                    </w:rPr>
                    <w:t xml:space="preserve"> о роли журнала в гражданском обществ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Замысел и композиция поэмы «Кому на Руси жить хорошо»</w:t>
                  </w:r>
                </w:p>
                <w:p>
                  <w:pPr>
                    <w:pStyle w:val="Normal"/>
                    <w:spacing w:before="280" w:after="280"/>
                    <w:rPr>
                      <w:rFonts w:eastAsia="Times New Roman"/>
                      <w:lang w:eastAsia="ru-RU"/>
                    </w:rPr>
                  </w:pPr>
                  <w:r>
                    <w:rPr>
                      <w:rFonts w:eastAsia="Times New Roman"/>
                      <w:lang w:eastAsia="ru-RU"/>
                    </w:rPr>
                    <w:t>      </w:t>
                  </w:r>
                  <w:r>
                    <w:rPr>
                      <w:rFonts w:eastAsia="Times New Roman"/>
                      <w:lang w:eastAsia="ru-RU"/>
                    </w:rPr>
                    <w:t>Гипотезы учеников о замысле поэмы. Слово учителя о вызревании замысла поэмы в сознании поэта. Обсуждение основного вопроса поэмы, значимости его формулировки, условий изменения постановки вопроса в ходе развития сюжета поэмы.</w:t>
                    <w:br/>
                    <w:t>      Анализ композиции поэмы, обнаружение закономерностей в смене частей и глав, структурной и смысловой роли Пролога и Эпилога. Знакомство с существующими в литературоведении вариантами последовательности расположения частей поэмы.</w:t>
                    <w:br/>
                    <w:t>      Прослушивание и обсуждение сообщений учащихся о структурной и смысловой значимости мотивов дороги и чуда в поэме. Рассмотрение фольклорной традиции в поэме, символики чисел.</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Мужики-правдоискател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Выявление особенностей организации образной структуры поэмы: воссоздание многоуровневой системы взаимоотношений персонажей из разных социальных слоев (крестьяне; «люди малые»: мастеровые, нищие, солдаты, ямщики; становые, сотские, странники, разбойники, дворовые, купцы, священнослужители, помещики), выделение отдельных образов «крупным планом», изображение огромного числа персонажей, «мелькающих в кадре», порой без установления социальной принадлежности.</w:t>
                    <w:br/>
                    <w:t>      Обсуждение образов мужиков-правдоискателей, эпизодических персонажей. Обнаружение специфики изображения картин народной жизни, природы в поэме.</w:t>
                    <w:br/>
                    <w:t>      Анализ глав «Сельская ярмонка», «Пьяная ночь» (образ Якима Нагого), «Счастливые» (образ Ермила Гирина). Рассмотрение образов Клима Лавина, Агапа Петрова (часть «Последыш»), образов атамана разбойников Кудеяра, холопа примерного Якова верного, Глеба-старосты, странника Ионы (часть «Пир на весь мир»). Обсуждение проблемы греха помещичьего и греха крестьянског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Несчастные властители (поп, помещики в поэм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нализ глав «Поп», «Помещик», части «Последыш». Выявление художественных приемов изображения тех, кому, по мнению мужиков, «живется весело (счастливо), вольготно на Руси».</w:t>
                    <w:br/>
                    <w:t>      Ответ на вопрос: «Почему нет счастливых среди властителе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Савелий — богатырь святорусск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нализ глав «Савелий, богатырь святорусский», «Волчица» из части «Крестьянка». Обсуждение вопроса: «В чем сложность образа Савелия, богатыря святорусског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9. Матрена Тимофеевн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нализ части «Крестьянка».</w:t>
                    <w:br/>
                    <w:t>      Поиск ответов на вопросы: «Почему так много внимания поэт уделил рассказу о судьбе женщины-крестьянки?», «Каков композиционный замысел части?», «Почему поэт „доверил“ самой героине рассказать о себе?», «Какие фольклорные образы, обряды, жанры использует Некрасов в этой главе? С какой целью?», «Почему испытания не покорили Матрену Тимофеевну?», «Почему поэт стремился к тому, чтобы создать образ несломленной судьбой женщины?»</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0. Гриша Добросклон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бсуждение темы «Народные заступники в поэме». Выявление самобытности образа Гриши Добросклонова.</w:t>
                    <w:br/>
                    <w:t>      Размышление над вопросом: «Почему именно в Грише Добросклонове Некрасов видит „воплощение счастия народного“?»</w:t>
                    <w:br/>
                    <w:t>      Анализ части «Пир на весь мир» и Эпилог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1. Автор в поэме</w:t>
                  </w:r>
                </w:p>
                <w:p>
                  <w:pPr>
                    <w:pStyle w:val="Normal"/>
                    <w:spacing w:before="280" w:after="280"/>
                    <w:rPr/>
                  </w:pPr>
                  <w:r>
                    <w:rPr>
                      <w:rFonts w:eastAsia="Times New Roman"/>
                      <w:lang w:eastAsia="ru-RU"/>
                    </w:rPr>
                    <w:t>      </w:t>
                  </w:r>
                  <w:r>
                    <w:rPr>
                      <w:rFonts w:eastAsia="Times New Roman"/>
                      <w:lang w:eastAsia="ru-RU"/>
                    </w:rPr>
                    <w:t>Углубление представлений о способах выражения авторского сознания в лиро-эпическом произведении. Выявление особенностей организации повествовательной структуры поэмы.</w:t>
                    <w:br/>
                    <w:t>      Обсуждение проблемы «заявленности» авторской позиции в сюжетно-композиционной организации поэмы, образной структуре, тематике, проблематике, идейном звучании поэмы, в выборе поэтических средств.</w:t>
                    <w:br/>
                    <w:t>      </w:t>
                  </w:r>
                  <w:r>
                    <w:rPr>
                      <w:rFonts w:eastAsia="Times New Roman"/>
                      <w:b/>
                      <w:bCs/>
                      <w:i/>
                      <w:iCs/>
                      <w:lang w:eastAsia="ru-RU"/>
                    </w:rPr>
                    <w:t xml:space="preserve">Теория литературы. </w:t>
                  </w:r>
                  <w:r>
                    <w:rPr>
                      <w:rFonts w:eastAsia="Times New Roman"/>
                      <w:lang w:eastAsia="ru-RU"/>
                    </w:rPr>
                    <w:t>Эпическая поэма. Белый стих. Фольклор и литература. Композиция. Образ автор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 Г. Чернышевск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Чернышевский в оценке современников и потомк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кромный и строго нравственный образ жизни» семьи Чернышевских. Противоречия нравственных законов семьи и законов окружающего мира. Учеба в духовной семинарии и формирование полемических способностей, приемов ведения научных споров.</w:t>
                    <w:br/>
                    <w:t>      Литературно-общественная жизнь Петербурга конца 40-х гг.: новое издание «Современника», предпринятое Панаевым, Некрасовым и Никитенко, эмиграция Герцена (1847), смерть Белинского (1848), приговор Достоевскому по делу петрашевцев (1849). Революция 1848 г. на Западе и размышления о революционном переустройстве в России.</w:t>
                    <w:br/>
                    <w:t>      Учеба Чернышевского в Петербургском университете (1846—1851). Программа жизни студенческих лет Чернышевского и отношение к ней учеников: «Решимся твердо, всею силою души, содействовать тому, чтобы прекратилась эта эпоха, в которую наука была чужою жизни духовной нашей, чтобы она перестала быть чужим кафтаном, печальным безличьем обезьянства у нас... Содействовать славе не преходящей, а вечной своего отечества и благу человечества — что может быть выше и вожделеннее этого?»</w:t>
                    <w:br/>
                    <w:t>      Политические взгляды Чернышевского: «Теория — красный республиканец и социалист... Если бы мне теперь власть в руки, тотчас провозгласил бы освобождение крестьян, распустил бы более половины войска... ограничил бы как можно более власть административную и вообще правительственную, особенно мелких лиц (т. е. провинциальных и уездных), как можно более просвещения, учения, школ. Едва ли бы постарался дать политические права женщинам». Беседа с классом: «Обоснуйте необходимость подобных преобразований, предложенных Чернышевским. А какие преобразования современного общества вы считаете необходимыми?» Идеалы личного семейного счастья Чернышевского и действительность. Сотрудничество в журнале «Современник» с Добролюбовым. Современники и потомки о Чернышевском и его влиянии на литературно-общественную жизнь Росс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Русская литература в оценке Чернышевского</w:t>
                  </w:r>
                </w:p>
                <w:p>
                  <w:pPr>
                    <w:pStyle w:val="Normal"/>
                    <w:spacing w:before="280" w:after="280"/>
                    <w:rPr/>
                  </w:pPr>
                  <w:r>
                    <w:rPr>
                      <w:rFonts w:eastAsia="Times New Roman"/>
                      <w:lang w:eastAsia="ru-RU"/>
                    </w:rPr>
                    <w:t>      </w:t>
                  </w:r>
                  <w:r>
                    <w:rPr>
                      <w:rFonts w:eastAsia="Times New Roman"/>
                      <w:lang w:eastAsia="ru-RU"/>
                    </w:rPr>
                    <w:t>Диссертация Чернышевского «Эстетические отношения искусства к действительности» (1855). Определение сущности искусства, которое призвано «дать возможность наслаждаться им на самом деле; служить напоминанием, возбуждать и оживлять воспоминание о прекрасном в действительности у тех людей, которые знают его из опыта...». Цели и задачи искусства: воспроизведение жизни, объяснение жизни, приговор над жизнью. Общественный и культурный резонанс публичной защиты диссертации.</w:t>
                    <w:br/>
                    <w:t xml:space="preserve">      Литературные суждения Чернышевского как социально-политический анализ действительности, радикализация его суждений. Вера Чернышевского в изначально добрую природу человека, исказившуюся под влиянием «дурных» обстоятельств. Призыв к исправлению человека посредством изменения окружающих человека «обстоятельств». Статья «Русский человек на rendez-vous» (1858) как отражение социально-политических проблем русской жизни. </w:t>
                  </w:r>
                  <w:r>
                    <w:rPr>
                      <w:rFonts w:eastAsia="Times New Roman"/>
                      <w:i/>
                      <w:iCs/>
                      <w:lang w:eastAsia="ru-RU"/>
                    </w:rPr>
                    <w:t xml:space="preserve">Дискуссия: </w:t>
                  </w:r>
                  <w:r>
                    <w:rPr>
                      <w:rFonts w:eastAsia="Times New Roman"/>
                      <w:lang w:eastAsia="ru-RU"/>
                    </w:rPr>
                    <w:t>«Согласны ли вы с мнением Чернышевского, что поведению человека присуще некое единство, и то, как он проявляет себя в личной сфере, обнаруживает соответствие с его общественными поступками и действиями?» Осуждение дворянской интеллигенции, попытки доказать несостоятельность ее претензий на главенствующую роль в общественно-историческом процесс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Необходимость перемен. Роман «Что делать?»</w:t>
                  </w:r>
                </w:p>
                <w:p>
                  <w:pPr>
                    <w:pStyle w:val="Normal"/>
                    <w:spacing w:before="280" w:after="280"/>
                    <w:rPr/>
                  </w:pPr>
                  <w:r>
                    <w:rPr>
                      <w:rFonts w:eastAsia="Times New Roman"/>
                      <w:lang w:eastAsia="ru-RU"/>
                    </w:rPr>
                    <w:t>      </w:t>
                  </w:r>
                  <w:r>
                    <w:rPr>
                      <w:rFonts w:eastAsia="Times New Roman"/>
                      <w:lang w:eastAsia="ru-RU"/>
                    </w:rPr>
                    <w:t>Лекция учителя об истории создания романа. Сообщения учащихся об аресте Чернышевского и Писарева и их литературной деятельности во время тюремного заключения (1862). Характеристика романа с позиций эстетической теории Чернышевского. Авторский приговор жизни. Программный характер романа и особенность его композиции. Полемика и диалог автора с «проницательным читателем». Размышление над вопросами: «Чем можно объяснить открытое присутствие автора в романе? В каких еще литературных произведениях присутствует диалог автора с читателями?»</w:t>
                    <w:br/>
                    <w:t>      Сатирические интонации в изображении старого мира. Вера Чернышевского в решающую силу обстоятельств, перемена которых способна освободить, изменить человеческую природу к лучшему.</w:t>
                    <w:br/>
                    <w:t>      Размышления Чернышевского над проблемой эмансипации. «Вина» общества перед женщиной. «По моим понятиям, женщина занимает недостаточное место в семействе. Меня возмущает всякое неравенство. Женщина должна быть равной мужчине. Но когда палка была долго искривлена на одну сторону, чтобы выпрямить ее, должно много перегнуть ее на другую сторону. Так и теперь: женщины ниже мужчин. Каждый порядочный человек обязан, по моим понятиям, ставить свою жену выше себя — этот временный перевес необходим для будущего равенства. Кроме того, у меня такой характер, который создан для того, чтобы подчиняться» (Чернышевский). Судьба Веры Павловны как практическое разрешение идей эмансипации — освобождение женщины от подчинения мужскому диктату в семье и обществе; признание равенства моральных и социальных прав женщин наравне с мужчинами. Женские судьбы героинь романа как иллюстрация идей Чернышевского.</w:t>
                    <w:br/>
                    <w:t xml:space="preserve">      Труд как основа жизни новых людей. Научный энтузиазм Кирсанова, трудовая активность Лопухова, Веры Павловны. Швейные мастерские Веры Павловны как прообраз нового социалистического уклада, «эскиз» социализма. </w:t>
                  </w:r>
                  <w:r>
                    <w:rPr>
                      <w:rFonts w:eastAsia="Times New Roman"/>
                      <w:i/>
                      <w:iCs/>
                      <w:lang w:eastAsia="ru-RU"/>
                    </w:rPr>
                    <w:t>Дискуссия</w:t>
                  </w:r>
                  <w:r>
                    <w:rPr>
                      <w:rFonts w:eastAsia="Times New Roman"/>
                      <w:lang w:eastAsia="ru-RU"/>
                    </w:rPr>
                    <w:t xml:space="preserve"> по вопросам: «Что привлекает вас в организации мастерской, а что вызывает недоумение?», «Почему социалистический (уравнительный) принцип распределения вознаграждения за труд оказался возможен в идеале, а в жизни, на практике, он потерпел крушение?»</w:t>
                    <w:br/>
                    <w:t>      Преобразование человеческой нравственности — этическая программа романа. Единство физических, морально-волевых и интеллектуальных качеств Рахметова.</w:t>
                    <w:br/>
                    <w:t>      Размышления учащихся над вопросами: «В чем видит Чернышевский „особенность“ Рахметова? Какие черты личности этого героя позволяют ему пойти дальше, чем обыкновенные „новые люди“ — Лопухов, Кирсанов и другие герои романа? Каким видится вам будущее Рахметова — „особенного человека“?»</w:t>
                    <w:br/>
                    <w:t xml:space="preserve">      Мир будущего в «Четвертом сне Веры Павловны». Общество будущего как воплощение вечной мечты человечества о счастье. Утопический характер материально-бытовых подробностей, изображенных в романе. </w:t>
                  </w:r>
                  <w:r>
                    <w:rPr>
                      <w:rFonts w:eastAsia="Times New Roman"/>
                      <w:i/>
                      <w:iCs/>
                      <w:lang w:eastAsia="ru-RU"/>
                    </w:rPr>
                    <w:t xml:space="preserve">Дискуссия: </w:t>
                  </w:r>
                  <w:r>
                    <w:rPr>
                      <w:rFonts w:eastAsia="Times New Roman"/>
                      <w:lang w:eastAsia="ru-RU"/>
                    </w:rPr>
                    <w:t>«Чем привлекает вас это будущее? Почему в современном искусстве отсутствует позитивная модель будущег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Теория разумного эгоизма в сознании и поведении героев романа. Полемика вокруг романа</w:t>
                  </w:r>
                </w:p>
                <w:p>
                  <w:pPr>
                    <w:pStyle w:val="Normal"/>
                    <w:spacing w:before="280" w:after="280"/>
                    <w:rPr/>
                  </w:pPr>
                  <w:r>
                    <w:rPr>
                      <w:rFonts w:eastAsia="Times New Roman"/>
                      <w:lang w:eastAsia="ru-RU"/>
                    </w:rPr>
                    <w:t>      </w:t>
                  </w:r>
                  <w:r>
                    <w:rPr>
                      <w:rFonts w:eastAsia="Times New Roman"/>
                      <w:lang w:eastAsia="ru-RU"/>
                    </w:rPr>
                    <w:t>«Новые люди» и теория «разумного эгоизма». Особенность интерпретации героями понятий «выгода» и «польза». Общественное благо — смысл, цель и назначение деятельности «новых людей». Поэтизация здравого смысла нормального человека. Размышления над вопросом: «Возможно ли существование одинаковых для всех людей жизненных понятий и нравственных потребностей?» Социальный оптимизм Чернышевского и влияние романа на целый ряд поколений русского общества. Высокая оценка романа Чернышевского в статьях Д. И. Писарева, Н. С. Лескова. Попытка перенести модель социалистического производства и общежития в жизнь, практическую действительность и ее крушение.</w:t>
                    <w:br/>
                    <w:t>      Критика этического учения Чернышевского в «Записках из подполья» Достоевского (1864). Изначальная противоречивость человеческой натуры, движимой не только логическим стремлением к счастью, гармонии мира, но и волей к разрушению и саморазрушению. Попытка учеников ответить на вопросы Достоевского с позиций автора романа «Что делать?»: «Вот вы, например, человека от старых привычек хотите отучить и волю его исправить, сообразно требованиям науки и здравого смысла. Но почему вы знаете, что человека не только можно, но и нужно так переделывать? Из чего вы заключаете, что хотенью человеческому так необходимо надо исправиться? Одним словом, почему вы знаете, что такое исправление действительно принесет человеку выгоду?.. И почему вы так твердо, так торжественно уверены, что только одно нормальное и положительное, — одним словом, только одно благоденствие человеку выгодно? Не ошибается ли разум-то в выгодах? Ведь, может быть, человек любит не одно благоденствие? Может быть, он ровно настолько же любит страдание? Может быть, страдание-то ему ровно настолько же и выгодно, как благоденствие?»</w:t>
                    <w:br/>
                    <w:t>      Утопия Чернышевского и антиутопии XX в.: Хаксли, Оруэлл, Брэдбери, Замятин, Стругацкие.</w:t>
                    <w:br/>
                    <w:t>      </w:t>
                  </w:r>
                  <w:r>
                    <w:rPr>
                      <w:rFonts w:eastAsia="Times New Roman"/>
                      <w:b/>
                      <w:bCs/>
                      <w:i/>
                      <w:iCs/>
                      <w:lang w:eastAsia="ru-RU"/>
                    </w:rPr>
                    <w:t xml:space="preserve">Теория литературы. </w:t>
                  </w:r>
                  <w:r>
                    <w:rPr>
                      <w:rFonts w:eastAsia="Times New Roman"/>
                      <w:lang w:eastAsia="ru-RU"/>
                    </w:rPr>
                    <w:t>Жанр публицистического романа. Утопия и антиутопия.</w:t>
                    <w:br/>
                    <w:t>      </w:t>
                  </w:r>
                  <w:r>
                    <w:rPr>
                      <w:rFonts w:eastAsia="Times New Roman"/>
                      <w:b/>
                      <w:bCs/>
                      <w:i/>
                      <w:iCs/>
                      <w:lang w:eastAsia="ru-RU"/>
                    </w:rPr>
                    <w:t xml:space="preserve">Внеклассное чтение. </w:t>
                  </w:r>
                  <w:r>
                    <w:rPr>
                      <w:rFonts w:eastAsia="Times New Roman"/>
                      <w:lang w:eastAsia="ru-RU"/>
                    </w:rPr>
                    <w:t>Т. Кампанелла. «Город солнца», Е. Замятин. «Мы», В. В. Набоков. «Дар».</w:t>
                    <w:br/>
                    <w:t>      </w:t>
                  </w:r>
                  <w:r>
                    <w:rPr>
                      <w:rFonts w:eastAsia="Times New Roman"/>
                      <w:b/>
                      <w:bCs/>
                      <w:i/>
                      <w:iCs/>
                      <w:lang w:eastAsia="ru-RU"/>
                    </w:rPr>
                    <w:t xml:space="preserve">Литературное творчество. </w:t>
                  </w:r>
                  <w:r>
                    <w:rPr>
                      <w:rFonts w:eastAsia="Times New Roman"/>
                      <w:lang w:eastAsia="ru-RU"/>
                    </w:rPr>
                    <w:t>Сочинения: «Проблема любви в романе „Что делать?“ и в современной ему русской литературе», «Жизненна или надуманна теория „разумного эгоизма“?», «„Новые люди“ в романах „Отцы и дети“ и „Что делать?“», «Утопия Чернышевского и антиутопия в романе Замятина „Мы“». Литературная фантазия «Сон о будущем».</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Ф. М. Достоевск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Достоевский — защитник «бедных людей». Роман «Бедные люди» и его оценка В. Г. Белинским</w:t>
                  </w:r>
                </w:p>
                <w:p>
                  <w:pPr>
                    <w:pStyle w:val="Normal"/>
                    <w:spacing w:before="280" w:after="280"/>
                    <w:rPr>
                      <w:rFonts w:eastAsia="Times New Roman"/>
                      <w:lang w:eastAsia="ru-RU"/>
                    </w:rPr>
                  </w:pPr>
                  <w:r>
                    <w:rPr>
                      <w:rFonts w:eastAsia="Times New Roman"/>
                      <w:lang w:eastAsia="ru-RU"/>
                    </w:rPr>
                    <w:t>      </w:t>
                  </w:r>
                  <w:r>
                    <w:rPr>
                      <w:rFonts w:eastAsia="Times New Roman"/>
                      <w:lang w:eastAsia="ru-RU"/>
                    </w:rPr>
                    <w:t>Детство Достоевского и романтические мечты в годы учебы в Инженерном училище. Работа над первым произведением — романом «Бедные люди». Чтение сцен, представляющих героев произведения, и обсуждение вопросов: «К пушкинской или гоголевской традиции изображения „маленького человека“ ближе это произведение Достоевского?», «Почему Макар Девушкин не смог возродиться, полюбив Вареньку?», «Почему Достоевский сочувствует мечтателям и какие опасности видит в мечтательстве?» Повторение повести «Белые ночи», изученной в основной школе. Доклады учеников: «„Станционный смотритель“ Пушкина и „Бедные люди“ Достоевского», «„Шинель“ Гоголя и „Бедные люди“ Достоевског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Идеи социалистов-утопистов и реальная жизнь. Роман «Униженные и оскорбленны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Кружок петрашевцев и социальные надежды юного Достоевского. Обзорное изучение романа «Униженные и оскорбленные», сопоставление образов мечтателя в повести «Белые ночи» и в романе. Поиски ответа на вопрос: «Почему герои романа не могут быть счастливы?» Сравнение характеров и судеб Ивана Петровича, Наташи Ихменевой и Алеши Валковского. Драма доверчивости и цинизма (князь Валковский и Нелли). Обсуждение конспектов учеников статьи Добролюбова «Забитые люд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Приговор и каторга. «Записки из Мертвого дом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Арест Достоевского, публичная казнь и каторга в воспоминаниях писателя и его современников. Отношение Достоевского к власти и народу. Размышления писателя о русском национальном характере и природе человека в романе «Записки из Мертвого Дома». Отношение писателя к каторжникам как свидетельство его гуманизм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Роман «Преступление и наказание» — опровержение идеи революции. Замысел и его воплощени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амысел романа «Пьяненькие», набросок «психологического отчета об одном преступлении». Чтение письма Достоевского издателю журнала «Русский вестник» М. Н. Каткову, которое помещено в учебнике, и сопоставление замысла романа и его осуществления по заметкам, которые сделали ученики, отвечая на вопросы к главам, данные в учебнике. Обобщение читательских впечатлений учащихся по вопросам на сферы восприятия и нахождение проблемного вопроса, организующего изучение романа и создающего установку на его анализ: «Почему Раскольников совершает преступление и в чем состоит его наказание?» Попытки учеников сразу решить вопрос и опровержения учителем неполных и неточных ответов, ведущие к потребности наметить систему вопросов, которые способствуют глубокому решению проблемы на следующих уроках.</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Образ Петербурга и его жителей в роман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аочная экскурсия по Петербургу, изображенному в романе Достоевского, представленная учениками. Проблемный вопрос урока: «Почему этот город при его красоте растит преступления и не позволяет Раскольникову раскаяться в убийстве старухи-процентщицы?» Сравнение отношения к городу в стихотворении Пушкина «Город пышный, город бедный...» и в романе Достоевского, где из противоречий нет выхода и сердцу не дано утешение любви. Цветовая гамма города и перечень преступлений, совершающихся в нем. Социальная проблематика романа и ее связь с теорией Раскольнико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Семейство Мармеладовых*</w:t>
                  </w:r>
                </w:p>
                <w:p>
                  <w:pPr>
                    <w:pStyle w:val="Normal"/>
                    <w:spacing w:before="280" w:after="280"/>
                    <w:rPr>
                      <w:rFonts w:eastAsia="Times New Roman"/>
                      <w:lang w:eastAsia="ru-RU"/>
                    </w:rPr>
                  </w:pPr>
                  <w:r>
                    <w:rPr>
                      <w:rFonts w:eastAsia="Times New Roman"/>
                      <w:lang w:eastAsia="ru-RU"/>
                    </w:rPr>
                    <w:t>      </w:t>
                  </w:r>
                  <w:r>
                    <w:rPr>
                      <w:rFonts w:eastAsia="Times New Roman"/>
                      <w:lang w:eastAsia="ru-RU"/>
                    </w:rPr>
                    <w:t>Встречи Раскольникова с Мармеладовым. Выразительное чтение учениками их диалогов. Проблемный вопрос урока: «Мармеладовы — жертвы города или преступники?» Поединок страдания и гордости униженного человека в душах Мармеладова и Катерины Ивановны. Сладострастие падения в муже, жаждущем, чтобы его пожалели, и протест, доходящий до безумия, в жене. Преступление Мармеладова — отказ от службы, преступление Катерины Ивановны — согласие ее на то, чтобы Соня добывала пропитание для семьи на панели. Жертвенность Сони и ее преступление перед собственной личностью.</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Причины преступления Раскольник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блемный вопрос урока: «Сочувствие бедным людям, протест против несправедливого общества или желание самоутверждения ведут Раскольникова к преступлению?» Чтение внутренних монологов Раскольникова учениками. Борьба страха и желания «Наполеоном сделаться». Обсуждение вопросов: «Почему Раскольников убивает не только старуху-процентщицу, но и Лизавету?», «Почему Раскольникову, несмотря на его лихорадочное состояние, удалось замести следы своего участия в преступлен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Раскольников и Порфирий Петрович</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блемный вопрос урока: «Почему Порфирий Петрович смог „вычислить“ Раскольникова и из каких соображений ведет его к покаянию?» Чтение диалогов Раскольникова и Порфирия Петровича и составление учениками в групповой работе режиссерских ремарок к каждому из них. Выявление мотивов поведения Порфирия Петровича и размышление над тем, что им руководит: профессиональное желание следователя распутать преступление или попытка привести Раскольникова к чистосердечному признанию и тем самым снять с него грех раскаянием. Просмотр и оценка классом фрагментов фильма Л. Кулиджанова, где роль Раскольникова исполняет Г. Тараторкин, а Порфирия Петровича — И. Смоктуновск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9. «Вечная Сонечка» и крушение идеи сверхчеловек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блемный вопрос урока: «Удалось ли Соне изменить отношение Раскольникова к людям и самому себе и привести его к покаянию?» Пересказ от лица Сони ее встреч с Раскольниковым учениками, обсуждение поведения героя во время этих встреч. Размышление о том, почему ни Разумихин, ни сестра, ни Соня не смогли привести Раскольникова к покаянию, хотя и убедили в том, что он не «владык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0. Раскаяние Свидригайл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опоставление Раскольникова с персонажами романа, живущими «по ту сторону» морали: Лужиным и Свидригайловым. Групповая работа по выявлению авторского отношения к этим персонажам в тексте романа. Проблема двойников в романе Достоевского. Цинизм и отчуждение как формы проявления презрения к человечеству. Проблемный вопрос урока: «Почему после известия о самоубийстве Свидригайлова Раскольников решил признаться в преступлен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1. «Явка с повинною» и смысл эпилога романа. Статья Н. Н. Страхова «Преступление и наказание» (фрагменты)</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блемный вопрос урока: «Раскаялся ли Раскольников в преступлении или все происшедшее привело к разочарованию в своих силах, но не к опровержению его теории?» Диспут в классе, разделившемся на сторонников победы добра в душе героя и читателей, убежденных в неизменности позиции героя по отношению к людям. Оправдание учениками фамилий героев романа.</w:t>
                    <w:br/>
                    <w:t>      Философский смысл эпилога романа. Тема воскресения человеческой души как важнейший из евангельских мотивов в произведении Достоевского.</w:t>
                    <w:br/>
                    <w:t>      Образ главного героя и осмысление причин его преступления в статье Н. Н. Страхова о роман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2. Роман «Идиот» — испытание идеи добр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оманы Достоевского как размышление над природой человека и идеей общественного прогресса. Замысел романа об антиподе Раскольникова — князе Христе. Рассказ учителя о постановке романа «Идиот» в БДТ Г. А. Товстоноговым и просмотр фрагментов спектакля, созданного в конце 50-х — начале 60-х гг. XX в. Лучезарность добра в образе князя Мышкина, созданном И. Смоктуновским, страстность и глубина чувств Рогожина, сыгранного Е. Лебедевым, гордость, ум и благородство Настасьи Филипповны в исполнении Н. Ольхиной. Впечатления учеников от телеверсии романа (режиссер В. Бортко). Сопоставление театральных воплощений романа «Идиот» как завязка его анализа в класс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3. Князь Мышкин и семейство Епанчиных*</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бнаружение в телеверсии романа сходства главных героев «Идиота» и «Преступления и наказания»: Раскольников, ставящий эксперимент по разделению людей на «тварей дрожащих» и «владык», и Мышкин, в исполнении Е. Миронова, изучающий, насколько добр человек. Проблемный вопрос урока: «Почему Мышкин полюбил Аглаю?» Стихотворение Пушкина «Жил на свете рыцарь бедный...», отсутствующее в телеверсии, и его роль в романе. Генеральша Епанчина в исполнении И. Чуриковой и гуманистический смысл катарсиса, внесенного в роман этой трактовкой рол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4. Князь Мышкин и Рогожин в борьбе за Настасью Филипповну*</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блемный вопрос урока: «Кто виновен в гибели Настасьи Филипповны?» Анализ сюжета и системы образов романа и выяснение роли добра в судьбах героев и развитии действия. Причины катастроф и возвращения Мышкина к болезн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5. Речь Достоевского на пушкинском праздник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ушкинский праздник как сопротивление русской культуры эпохе реакции, наступившей в 80-е годы XIX века. Речи И. С. Тургенева, Глеба Успенского и Достоевского в изложении учеников и обсуждение вопроса о том, что каждый писатель чтит в творчестве Пушкина и чем восхищен в его личности. Оценки Достоевским смысла пушкинских произведений и дискуссия в классе об актуальности его позиц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16—17. Спор о человеке. (Чтение и обсуждение фрагментов романа «Братья Карамазовы»)</w:t>
                  </w:r>
                </w:p>
                <w:p>
                  <w:pPr>
                    <w:pStyle w:val="Normal"/>
                    <w:spacing w:before="280" w:after="280"/>
                    <w:rPr/>
                  </w:pPr>
                  <w:r>
                    <w:rPr>
                      <w:rFonts w:eastAsia="Times New Roman"/>
                      <w:lang w:eastAsia="ru-RU"/>
                    </w:rPr>
                    <w:t>      </w:t>
                  </w:r>
                  <w:r>
                    <w:rPr>
                      <w:rFonts w:eastAsia="Times New Roman"/>
                      <w:lang w:eastAsia="ru-RU"/>
                    </w:rPr>
                    <w:t>Рассказ учителя о содержании романа «Братья Карамазовы». Чтение и обсуждение фрагмента «Великий инквизитор». Проблемный вопрос: «Почему Христос не оспаривает речь инквизитора?»</w:t>
                    <w:br/>
                    <w:t>      Традиции Достоевского и Пушкина в литературе XX века. Роман М. Булгакова «Мастер и Маргарита» и смысл спора Иешуа с Понтием Пилатом.</w:t>
                    <w:br/>
                    <w:t>      </w:t>
                  </w:r>
                  <w:r>
                    <w:rPr>
                      <w:rFonts w:eastAsia="Times New Roman"/>
                      <w:b/>
                      <w:bCs/>
                      <w:i/>
                      <w:iCs/>
                      <w:lang w:eastAsia="ru-RU"/>
                    </w:rPr>
                    <w:t xml:space="preserve">Теория литературы. </w:t>
                  </w:r>
                  <w:r>
                    <w:rPr>
                      <w:rFonts w:eastAsia="Times New Roman"/>
                      <w:lang w:eastAsia="ru-RU"/>
                    </w:rPr>
                    <w:t>Проблематика романа и его сюжет. Полифония в художественном произведении.</w:t>
                    <w:br/>
                    <w:t>      </w:t>
                  </w:r>
                  <w:r>
                    <w:rPr>
                      <w:rFonts w:eastAsia="Times New Roman"/>
                      <w:b/>
                      <w:bCs/>
                      <w:i/>
                      <w:iCs/>
                      <w:lang w:eastAsia="ru-RU"/>
                    </w:rPr>
                    <w:t xml:space="preserve">Внеклассное чтение. </w:t>
                  </w:r>
                  <w:r>
                    <w:rPr>
                      <w:rFonts w:eastAsia="Times New Roman"/>
                      <w:lang w:eastAsia="ru-RU"/>
                    </w:rPr>
                    <w:t>В. Распутин. «Живи и помни», В. Тендряков. «Расплата».</w:t>
                    <w:br/>
                    <w:t>      </w:t>
                  </w:r>
                  <w:r>
                    <w:rPr>
                      <w:rFonts w:eastAsia="Times New Roman"/>
                      <w:b/>
                      <w:bCs/>
                      <w:i/>
                      <w:iCs/>
                      <w:lang w:eastAsia="ru-RU"/>
                    </w:rPr>
                    <w:t xml:space="preserve">Литературное творчество. </w:t>
                  </w:r>
                  <w:r>
                    <w:rPr>
                      <w:rFonts w:eastAsia="Times New Roman"/>
                      <w:lang w:eastAsia="ru-RU"/>
                    </w:rPr>
                    <w:t>Сочинения: «Монологи героев Достоевского (наблюдения над своеобразием стиля писателя на примере одного из монологов)», «Причины преступления Раскольникова и его оценка автором», «Кто и за что наказан в романе Достоевского?», «Поединок Раскольникова и Порфирия Петровича», «Смысл сопоставления Раскольникова с Лужиным и Свидригайловым», «„Некрасовские“ эпизоды в „Преступлении и наказании“», «Почему Сонечка названа в романе „вечной“?», «Петербург в романе Достоевского», «Драматизм композиции и стиля романа „Преступление и наказание“», «„Пиковая дама“ А. С. Пушкина и „Преступление и наказание“ Достоевского». Составление киносценария по фрагментам романа Достоевского. Рецензии на спектакли, кино- и телеверсии произведений Достоевского.</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M. E. Салтыков-Щедрин</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Чиновник и писатель-сатирик</w:t>
                  </w:r>
                </w:p>
                <w:p>
                  <w:pPr>
                    <w:pStyle w:val="Normal"/>
                    <w:spacing w:before="280" w:after="280"/>
                    <w:rPr>
                      <w:rFonts w:eastAsia="Times New Roman"/>
                      <w:lang w:eastAsia="ru-RU"/>
                    </w:rPr>
                  </w:pPr>
                  <w:r>
                    <w:rPr>
                      <w:rFonts w:eastAsia="Times New Roman"/>
                      <w:lang w:eastAsia="ru-RU"/>
                    </w:rPr>
                    <w:t>      </w:t>
                  </w:r>
                  <w:r>
                    <w:rPr>
                      <w:rFonts w:eastAsia="Times New Roman"/>
                      <w:lang w:eastAsia="ru-RU"/>
                    </w:rPr>
                    <w:t>Жизнь и судьба Салтыкова-Щедрина. Обсуждение вопроса: «Что побудило поэта, продолжателя пушкинской традиции в Лицее, стать сатириком?» Сообщение ученика о сотрудничестве Салтыкова в журнале «Современник». Литературная композиция из фрагментов «Губернских очерков». Обсуждения мнения Н. Г. Чернышевского: «„Губернские очерки“ — „новый, свежий взгляд на Россию“». Чтение учителем фрагментов писем М. Е. Салтыкова родным: обсуждение вопроса об отношении власти и народа. Боль за Россию, отраженная в письмах.</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Замысел и композиция «Истории одного города»</w:t>
                  </w:r>
                </w:p>
                <w:p>
                  <w:pPr>
                    <w:pStyle w:val="Normal"/>
                    <w:spacing w:before="280" w:after="280"/>
                    <w:rPr/>
                  </w:pPr>
                  <w:r>
                    <w:rPr>
                      <w:rFonts w:eastAsia="Times New Roman"/>
                      <w:lang w:eastAsia="ru-RU"/>
                    </w:rPr>
                    <w:t>      </w:t>
                  </w:r>
                  <w:r>
                    <w:rPr>
                      <w:rFonts w:eastAsia="Times New Roman"/>
                      <w:lang w:eastAsia="ru-RU"/>
                    </w:rPr>
                    <w:t xml:space="preserve">«История одного города» (1870). Размышление над вопросами: «Город Глупов и его история: реальность или вымысел?», «Почему в названии повести скрыто имя города, в то время как уже с первой строки нам известно, что речь пойдет о городе Глупове?», «Почему автор себя представляет лишь издателем?» Рассмотрение композиции сатирической хроники. Анализ главки «Описи градоначальникам». Обсуждение вопроса: «Почему в России такие правители возможны?» Работа по группам по вопросам, предложенным в учебнике: сопоставительный анализ характеров и деяний градоначальников, при которых Глупов расцветал и при которых приходил в запустение. </w:t>
                  </w:r>
                  <w:r>
                    <w:rPr>
                      <w:rFonts w:eastAsia="Times New Roman"/>
                      <w:i/>
                      <w:iCs/>
                      <w:lang w:eastAsia="ru-RU"/>
                    </w:rPr>
                    <w:t>Дискуссия:</w:t>
                  </w:r>
                  <w:r>
                    <w:rPr>
                      <w:rFonts w:eastAsia="Times New Roman"/>
                      <w:lang w:eastAsia="ru-RU"/>
                    </w:rPr>
                    <w:t xml:space="preserve"> «Почему при любых правителях народ молчал и дрожал?»</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Анализ главы «Органчик»*</w:t>
                  </w:r>
                </w:p>
                <w:p>
                  <w:pPr>
                    <w:pStyle w:val="Normal"/>
                    <w:spacing w:before="280" w:after="280"/>
                    <w:rPr/>
                  </w:pPr>
                  <w:r>
                    <w:rPr>
                      <w:rFonts w:eastAsia="Times New Roman"/>
                      <w:lang w:eastAsia="ru-RU"/>
                    </w:rPr>
                    <w:t>      </w:t>
                  </w:r>
                  <w:r>
                    <w:rPr>
                      <w:rFonts w:eastAsia="Times New Roman"/>
                      <w:lang w:eastAsia="ru-RU"/>
                    </w:rPr>
                    <w:t xml:space="preserve">Обсуждение вопросов: «В чем проявились „обычная глуповская восторженность“ и „обычное глуповское легкомыслие“, когда жители ожидали приезда Дементия Варламовича Брудастого? Какие резоны выдвигают глуповцы, чтобы оправдать свое повиновение Органчику?» </w:t>
                  </w:r>
                  <w:r>
                    <w:rPr>
                      <w:rFonts w:eastAsia="Times New Roman"/>
                      <w:i/>
                      <w:iCs/>
                      <w:lang w:eastAsia="ru-RU"/>
                    </w:rPr>
                    <w:t>Дискуссия:</w:t>
                  </w:r>
                  <w:r>
                    <w:rPr>
                      <w:rFonts w:eastAsia="Times New Roman"/>
                      <w:lang w:eastAsia="ru-RU"/>
                    </w:rPr>
                    <w:t xml:space="preserve"> «Фантастическое и реальное в образе Органчика». Органчик в исполнении Табакова (просмотр и обсуждение фрагментов фильма С. Овчарова «Он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Власть и народ в сатирической хронике</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 xml:space="preserve">«Справедливо ли мнение Салтыкова об отношениях власти и народа: „Начальник есть зеркало своих подчиненных, если зеркало и кривое, то в обе стороны“?» История и современность в сатирическом освещении Щедрина. </w:t>
                  </w:r>
                  <w:r>
                    <w:rPr>
                      <w:rFonts w:eastAsia="Times New Roman"/>
                      <w:i/>
                      <w:iCs/>
                      <w:lang w:eastAsia="ru-RU"/>
                    </w:rPr>
                    <w:t xml:space="preserve">Дискуссия: </w:t>
                  </w:r>
                  <w:r>
                    <w:rPr>
                      <w:rFonts w:eastAsia="Times New Roman"/>
                      <w:lang w:eastAsia="ru-RU"/>
                    </w:rPr>
                    <w:t>«Прав ли Салтыков, утверждая, что „у России истории, собственно, и нет. Одно настоящее. Ибо в целом повторяется прошлое все время. И разности нет почти ни в чем“?» В дискуссиях используются рассказы современных сатириков (например, цикл рассказов М. Жванецкого «Так жить нельзя!», «Рабы не мы» и т. п.).</w:t>
                    <w:br/>
                    <w:t>      Сопоставительный анализ «Истории одного города», «Истории села Горюхина» А. С. Пушкина и «Повести о том, как поссорился Иван Иванович с Иваном Никифоровичем» Н. В. Гоголя. Обсуждение вопроса: «К какой манере ближе сатира Щедрин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Трагическая сатира. Обзор романа «Господа Головлевы»*</w:t>
                  </w:r>
                </w:p>
                <w:p>
                  <w:pPr>
                    <w:pStyle w:val="Normal"/>
                    <w:spacing w:before="280" w:after="280"/>
                    <w:rPr/>
                  </w:pPr>
                  <w:r>
                    <w:rPr>
                      <w:rFonts w:eastAsia="Times New Roman"/>
                      <w:lang w:eastAsia="ru-RU"/>
                    </w:rPr>
                    <w:t>      </w:t>
                  </w:r>
                  <w:r>
                    <w:rPr>
                      <w:rFonts w:eastAsia="Times New Roman"/>
                      <w:lang w:eastAsia="ru-RU"/>
                    </w:rPr>
                    <w:t xml:space="preserve">Тема «случайного семейства». Цитатный портрет героя. </w:t>
                  </w:r>
                  <w:r>
                    <w:rPr>
                      <w:rFonts w:eastAsia="Times New Roman"/>
                      <w:i/>
                      <w:iCs/>
                      <w:lang w:eastAsia="ru-RU"/>
                    </w:rPr>
                    <w:t>Дискуссия:</w:t>
                  </w:r>
                  <w:r>
                    <w:rPr>
                      <w:rFonts w:eastAsia="Times New Roman"/>
                      <w:lang w:eastAsia="ru-RU"/>
                    </w:rPr>
                    <w:t xml:space="preserve"> «Иудушка Головлев — жертва или палач?» Обсуждение вопроса: «Кто виноват в трагедии Головлевых?» Сопоставительный анализ «Господ Головлевых» и «Старосветских помещиков» Н. В. Гоголя. Обсуждение вопросов: «Чем отличаются „семейные мирки“ в этих произведениях?», «Почему сатира Щедрина трагическая?» Символический смысл финала. Евангельские реминисценции и их роль в романе.</w:t>
                    <w:br/>
                    <w:t>      </w:t>
                  </w:r>
                  <w:r>
                    <w:rPr>
                      <w:rFonts w:eastAsia="Times New Roman"/>
                      <w:b/>
                      <w:bCs/>
                      <w:i/>
                      <w:iCs/>
                      <w:lang w:eastAsia="ru-RU"/>
                    </w:rPr>
                    <w:t xml:space="preserve">Теория литературы. </w:t>
                  </w:r>
                  <w:r>
                    <w:rPr>
                      <w:rFonts w:eastAsia="Times New Roman"/>
                      <w:lang w:eastAsia="ru-RU"/>
                    </w:rPr>
                    <w:t>Сатира, трагическое и комическое, гипербола, аллегория, гротеск, фантастика.</w:t>
                    <w:br/>
                    <w:t>      </w:t>
                  </w:r>
                  <w:r>
                    <w:rPr>
                      <w:rFonts w:eastAsia="Times New Roman"/>
                      <w:b/>
                      <w:bCs/>
                      <w:i/>
                      <w:iCs/>
                      <w:lang w:eastAsia="ru-RU"/>
                    </w:rPr>
                    <w:t xml:space="preserve">Внеклассное чтение. </w:t>
                  </w:r>
                  <w:r>
                    <w:rPr>
                      <w:rFonts w:eastAsia="Times New Roman"/>
                      <w:lang w:eastAsia="ru-RU"/>
                    </w:rPr>
                    <w:t>Е. Шварц. «Тень».</w:t>
                    <w:br/>
                    <w:t>      </w:t>
                  </w:r>
                  <w:r>
                    <w:rPr>
                      <w:rFonts w:eastAsia="Times New Roman"/>
                      <w:b/>
                      <w:bCs/>
                      <w:i/>
                      <w:iCs/>
                      <w:lang w:eastAsia="ru-RU"/>
                    </w:rPr>
                    <w:t xml:space="preserve">Литературное творчество. </w:t>
                  </w:r>
                  <w:r>
                    <w:rPr>
                      <w:rFonts w:eastAsia="Times New Roman"/>
                      <w:lang w:eastAsia="ru-RU"/>
                    </w:rPr>
                    <w:t>«Сказки дня сегодняшнего».</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 С. Леск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Правдоискательство и «праведничество» Лескова</w:t>
                  </w:r>
                </w:p>
                <w:p>
                  <w:pPr>
                    <w:pStyle w:val="Normal"/>
                    <w:spacing w:before="280" w:after="280"/>
                    <w:rPr/>
                  </w:pPr>
                  <w:r>
                    <w:rPr>
                      <w:rFonts w:eastAsia="Times New Roman"/>
                      <w:lang w:eastAsia="ru-RU"/>
                    </w:rPr>
                    <w:t>      </w:t>
                  </w:r>
                  <w:r>
                    <w:rPr>
                      <w:rFonts w:eastAsia="Times New Roman"/>
                      <w:lang w:eastAsia="ru-RU"/>
                    </w:rPr>
                    <w:t xml:space="preserve">Знакомство с биографией Лескова. Обсуждение биографической статьи в учебнике. «Bce сословия перемешались в моем роду». Изучение Лесковым жизни народной не «из вагона экстренного поезда», а «изнутри, нутром своим познавая все радости и болести». Обсуждение вопроса: «Почему Лесков называл себя Микулой Селяниновичем, которого тяготило знание о родной земле?» </w:t>
                  </w:r>
                  <w:r>
                    <w:rPr>
                      <w:rFonts w:eastAsia="Times New Roman"/>
                      <w:i/>
                      <w:iCs/>
                      <w:lang w:eastAsia="ru-RU"/>
                    </w:rPr>
                    <w:t xml:space="preserve">Дискуссия: </w:t>
                  </w:r>
                  <w:r>
                    <w:rPr>
                      <w:rFonts w:eastAsia="Times New Roman"/>
                      <w:lang w:eastAsia="ru-RU"/>
                    </w:rPr>
                    <w:t>Взгляды Лескова и Чернышевского. «Простая правда» Лескова. Неприятие Лесковым нигилизма как «нерусского явления». Обсуждение причин изменения взглядов Лескова на значение демократии в жизни России. Сообщение учащегося: «Путь от М. Стебницкого до Н. Лескова». «Праведничество» как возможность спасения русского народа. Анализ заметки Лескова «О героях и праведниках».</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2—3. Таланты и праведники русского народа. («Тупейный художник», «Очарованный странник»)*</w:t>
                  </w:r>
                </w:p>
                <w:p>
                  <w:pPr>
                    <w:pStyle w:val="Normal"/>
                    <w:spacing w:before="280" w:after="280"/>
                    <w:rPr/>
                  </w:pPr>
                  <w:r>
                    <w:rPr>
                      <w:rFonts w:eastAsia="Times New Roman"/>
                      <w:lang w:eastAsia="ru-RU"/>
                    </w:rPr>
                    <w:t>      </w:t>
                  </w:r>
                  <w:r>
                    <w:rPr>
                      <w:rFonts w:eastAsia="Times New Roman"/>
                      <w:lang w:eastAsia="ru-RU"/>
                    </w:rPr>
                    <w:t xml:space="preserve">Анализ читательских впечатлений учащихся по вопросам на все сферы восприятия. Обсуждение композиции повести «Очарованный странник» (1873), размышление о роли «внесюжетных» эпизодов в начале хроники. Хроника как точное описание путешествий Ивана Флягина. Объективность характеристики героя автором. Сказ и хроника. Обсуждение вопроса: «Как сочетаются эти жанры в повести „Очарованный странник“?» Сопоставительный анализ образов главных героев в «Очарованном страннике» и «Тупейном художнике». Эстетическое начало в русском человеке как основа «праведничества». </w:t>
                  </w:r>
                  <w:r>
                    <w:rPr>
                      <w:rFonts w:eastAsia="Times New Roman"/>
                      <w:i/>
                      <w:iCs/>
                      <w:lang w:eastAsia="ru-RU"/>
                    </w:rPr>
                    <w:t>Дискуссия:</w:t>
                  </w:r>
                  <w:r>
                    <w:rPr>
                      <w:rFonts w:eastAsia="Times New Roman"/>
                      <w:lang w:eastAsia="ru-RU"/>
                    </w:rPr>
                    <w:t xml:space="preserve"> «Что очаровывает странника?» Многообразие смыслов слова «очарованный». История очарований героя — история роста его душ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Народный герой в рассказе «Человек на часах»</w:t>
                  </w:r>
                </w:p>
                <w:p>
                  <w:pPr>
                    <w:pStyle w:val="Normal"/>
                    <w:spacing w:before="280" w:after="280"/>
                    <w:rPr/>
                  </w:pPr>
                  <w:r>
                    <w:rPr>
                      <w:rFonts w:eastAsia="Times New Roman"/>
                      <w:lang w:eastAsia="ru-RU"/>
                    </w:rPr>
                    <w:t>      </w:t>
                  </w:r>
                  <w:r>
                    <w:rPr>
                      <w:rFonts w:eastAsia="Times New Roman"/>
                      <w:lang w:eastAsia="ru-RU"/>
                    </w:rPr>
                    <w:t xml:space="preserve">«Человек на часах» — истинно русская история. Обсуждение вопросов: «Почему Лесков пишет, что „подобное... даже едва ли возможно где-нибудь, кроме России“», «Что, на ваш взгляд, невозможного в этой истории?», «В чем вы видите героизм Постникова?» </w:t>
                  </w:r>
                  <w:r>
                    <w:rPr>
                      <w:rFonts w:eastAsia="Times New Roman"/>
                      <w:i/>
                      <w:iCs/>
                      <w:lang w:eastAsia="ru-RU"/>
                    </w:rPr>
                    <w:t xml:space="preserve">Дискуссия: </w:t>
                  </w:r>
                  <w:r>
                    <w:rPr>
                      <w:rFonts w:eastAsia="Times New Roman"/>
                      <w:lang w:eastAsia="ru-RU"/>
                    </w:rPr>
                    <w:t xml:space="preserve">«К чему ведет смирение Постникова?» Сопоставительный анализ образов героев рассказа Лескова и рассказа Чехова «Размазня». Чем чеховское отношение к герою отличается от отношения Лескова? Хроника Лескова и сатирическая хроника Салтыкова-Щедрина. Жанровый сопоставительный анализ. </w:t>
                  </w:r>
                  <w:r>
                    <w:rPr>
                      <w:rFonts w:eastAsia="Times New Roman"/>
                      <w:i/>
                      <w:iCs/>
                      <w:lang w:eastAsia="ru-RU"/>
                    </w:rPr>
                    <w:t xml:space="preserve">Дискуссия: </w:t>
                  </w:r>
                  <w:r>
                    <w:rPr>
                      <w:rFonts w:eastAsia="Times New Roman"/>
                      <w:lang w:eastAsia="ru-RU"/>
                    </w:rPr>
                    <w:t>«Считаете ли вы Постникова „праведником“?»</w:t>
                    <w:br/>
                    <w:t>      </w:t>
                  </w:r>
                  <w:r>
                    <w:rPr>
                      <w:rFonts w:eastAsia="Times New Roman"/>
                      <w:b/>
                      <w:bCs/>
                      <w:i/>
                      <w:iCs/>
                      <w:lang w:eastAsia="ru-RU"/>
                    </w:rPr>
                    <w:t xml:space="preserve">Теория литературы. </w:t>
                  </w:r>
                  <w:r>
                    <w:rPr>
                      <w:rFonts w:eastAsia="Times New Roman"/>
                      <w:lang w:eastAsia="ru-RU"/>
                    </w:rPr>
                    <w:t>Сказ.</w:t>
                    <w:br/>
                    <w:t>      </w:t>
                  </w:r>
                  <w:r>
                    <w:rPr>
                      <w:rFonts w:eastAsia="Times New Roman"/>
                      <w:b/>
                      <w:bCs/>
                      <w:i/>
                      <w:iCs/>
                      <w:lang w:eastAsia="ru-RU"/>
                    </w:rPr>
                    <w:t xml:space="preserve">Внеклассное чтение. </w:t>
                  </w:r>
                  <w:r>
                    <w:rPr>
                      <w:rFonts w:eastAsia="Times New Roman"/>
                      <w:lang w:eastAsia="ru-RU"/>
                    </w:rPr>
                    <w:t>В. М. Шукшин. «Алеша Бесконвойный».</w:t>
                    <w:br/>
                    <w:t>      </w:t>
                  </w:r>
                  <w:r>
                    <w:rPr>
                      <w:rFonts w:eastAsia="Times New Roman"/>
                      <w:b/>
                      <w:bCs/>
                      <w:i/>
                      <w:iCs/>
                      <w:lang w:eastAsia="ru-RU"/>
                    </w:rPr>
                    <w:t xml:space="preserve">Литературное творчество. </w:t>
                  </w:r>
                  <w:r>
                    <w:rPr>
                      <w:rFonts w:eastAsia="Times New Roman"/>
                      <w:lang w:eastAsia="ru-RU"/>
                    </w:rPr>
                    <w:t>Сочинение о героях и героинях картин Кустодиева с использованием стилистики Лескова. Создание киносценария по одному из рассказов Лескова.</w:t>
                    <w:br/>
                    <w:t>      Сочинения: «Что и почему очаровывает „странника“ в повести Н. С. Лескова?», «Исповедь как форма выражения характера и сознания центрального героя „Очарованного странника“», «Мужики Некрасова и очарованный странник Лескова», «Повесть Н. С. Лескова и стихотворение Ф. И. Тютчева „Пошли, господь, свою отраду...“», «Богатырство тургеневского Герасима, некрасовского Савелия и лесковского Флягина», «Драматическая судьба героев рассказа Лескова „Тупейный художник“ и повести Герцена „Сорока-воровк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Л. Н. Толсто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Мир детства и дерзкие планы юности</w:t>
                  </w:r>
                </w:p>
                <w:p>
                  <w:pPr>
                    <w:pStyle w:val="Normal"/>
                    <w:spacing w:before="280" w:after="280"/>
                    <w:rPr>
                      <w:rFonts w:eastAsia="Times New Roman"/>
                      <w:lang w:eastAsia="ru-RU"/>
                    </w:rPr>
                  </w:pPr>
                  <w:r>
                    <w:rPr>
                      <w:rFonts w:eastAsia="Times New Roman"/>
                      <w:lang w:eastAsia="ru-RU"/>
                    </w:rPr>
                    <w:t>      </w:t>
                  </w:r>
                  <w:r>
                    <w:rPr>
                      <w:rFonts w:eastAsia="Times New Roman"/>
                      <w:lang w:eastAsia="ru-RU"/>
                    </w:rPr>
                    <w:t>Три начальные эпохи жизни: детство, отрочество, юность в сознании Л. Н. Толстого как разные состояния души и разное отношение к миру. Детство — доверие к жизни и братское единение с людьми; отрочество — осознание себя самостоятельным, отдельным существом; юность — порыв к узнаванию других людей и своих отношений с ними. Диспут об автобиографической трилогии Толстого: «Как растет человек?»</w:t>
                    <w:br/>
                    <w:t>      «Цель жизни есть добро». Молодость Л. Н. Толстого как столкновение непосредственной влюбленности в жизнь и попыток искусственного поведения, подсказанного достоинством аристократа. Борьба искренности и идеала comme il faut в душе молодого Толстог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Между войной и миром*</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нализ учениками дагерротипных портретов писателя в сопоставлении с его дневниковыми записями. Участие в обороне Севастополя — проверка нравственных намерений Толстого.</w:t>
                    <w:br/>
                    <w:t>      «Литературные труды, потом семейные обязанности, потом хозяйство». Начало литературной деятельности. «Севастопольские рассказы» и «Казаки». Толстой в кругу литераторов (Тургенев, Дружинин, Некрасов). Заботы помещика о народе. Пересказ-анализ эпизодов ранних произведений Толстого учениками.</w:t>
                    <w:br/>
                    <w:t>      Н. Г. Чернышевский о художественном методе Л. Н. Толстого. Составление учениками тезисов статьи «„Детство“ и „Отрочество“. Сочинения графа Л. Н. Толстого. Военные рассказы». Размышление учеников над тем, почему «диалектику души» и «чистоту нравственного чувства» Чернышевский считал характерными сторонами таланта Толстого.</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Как спасти Россию? Замысел романа-эпопеи «Война и мир»</w:t>
                  </w:r>
                </w:p>
                <w:p>
                  <w:pPr>
                    <w:pStyle w:val="Normal"/>
                    <w:spacing w:before="280" w:after="280"/>
                    <w:rPr>
                      <w:rFonts w:eastAsia="Times New Roman"/>
                      <w:lang w:eastAsia="ru-RU"/>
                    </w:rPr>
                  </w:pPr>
                  <w:r>
                    <w:rPr>
                      <w:rFonts w:eastAsia="Times New Roman"/>
                      <w:lang w:eastAsia="ru-RU"/>
                    </w:rPr>
                    <w:t>      </w:t>
                  </w:r>
                  <w:r>
                    <w:rPr>
                      <w:rFonts w:eastAsia="Times New Roman"/>
                      <w:lang w:eastAsia="ru-RU"/>
                    </w:rPr>
                    <w:t>60-е гг. и ответы Л. Толстого на вопрос «Что делать?». Проблема народа и истории, движущих сил общественной жизни. Замысел романа о декабристах и поиски национального единства в эпохе 1812 г. История создания романа «Война и мир» и план романа по томам. Работа над сравнением черновиков и окончательного текста романа. Попытки учеников озаглавить каждый том и его части. Выявление вопросов читателей к тексту романа по вопросам, данным в учебник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Знакомство с героями. Салон Шерер</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ветский круг» и его законы. Салон Шерер и сцены в доме князя Андрея. Аналитическое чтение и комментирование этих эпизодов, беседа учителя с классом. Несовпадение облика и внутреннего содержания героев, за исключением Пьера Безухова и князя Андрея, людей искренних, но разных. Причины сдержанности князя Андрея и порывистости Пьера. Устное рисование портретов героев. Отношение к Наполеону и императору Александру. «Заколдованный круг» ничтожества «света». Лицемерие как след бесчувствия. Сопоставление учениками облика и душевных движений геро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Борьба за наследство графа Безух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блемный вопрос урока: «Чем Москва отличается от Петербурга в представлении Л. Толстого?» Выразительное чтение диалогов учениками или просмотр на уроке фрагмента спектакля П. Фоменко «Война и мир». Искренность и притворство, сердечность и холодность, преданность чувствам и корысть в облике и поведении героев. Дом Ростовых и борьба за наследство графа Безухова. Естественность как норма жизни. Отношение к войне 1805 г. Монтаж мнений героев о войне, подготовленный ученикам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Гордые аристократы в Лысых Горах</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абота о государственных интересах и максимализм в отношении к себе и людям в Лысых Горах. Странности в характерах и облике героев и размышление учеников об их причинах и проявлениях глубинной сущности характеров в эпизодах этого круга жизни. Работа над иллюстрациями к роману.</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7. Шенграбен и Аустерлиц в судьбах героев и армии</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азрешение проблемного вопроса: «Почему русские победили при Шенграбене и потерпели поражение под Аустерлицем?» Честолюбивый туман (мечта о Тулоне) и высокое ясное небо как символические образы чувств в душе князя Андрея. Исторические деятели и манера их изображения Толстым. Обсуждение учениками проблемной ситуации урока в домашнем сочинении, план которого коллективно составлен в классе.</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8. Взлеты и падения мирной жизни</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азмышление над вопросом: «Что оказывается причиной катастроф героев и что приводит их к просветлению и счастью?» — на материале второго тома. Обзоры судеб героев во втором томе, подготовленные учениками. Выбор эпизодов для составления киносценария по этому тому романа. Групповая работа по составлению режиссерского сценария по одному из эпизодов. Просмотр и обсуждение фрагментов фильма С. Бондарчука «Война и мир».</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9—10. Жизнь сердца и планы ума. Князь Андрей и Пьер</w:t>
                  </w:r>
                </w:p>
                <w:p>
                  <w:pPr>
                    <w:pStyle w:val="Normal"/>
                    <w:spacing w:before="280" w:after="280"/>
                    <w:rPr/>
                  </w:pPr>
                  <w:r>
                    <w:rPr>
                      <w:rFonts w:eastAsia="Times New Roman"/>
                      <w:lang w:eastAsia="ru-RU"/>
                    </w:rPr>
                    <w:t>      </w:t>
                  </w:r>
                  <w:r>
                    <w:rPr>
                      <w:rFonts w:eastAsia="Times New Roman"/>
                      <w:lang w:eastAsia="ru-RU"/>
                    </w:rPr>
                    <w:t xml:space="preserve">Князь Андрей и Пьер в поисках «общей жизни». Хозяйствование в имении и государственная деятельность Андрея в Петербурге. Увлечение масонством и разочарование в нем Пьера. Спор в Богучарове. </w:t>
                  </w:r>
                  <w:r>
                    <w:rPr>
                      <w:rFonts w:eastAsia="Times New Roman"/>
                      <w:i/>
                      <w:iCs/>
                      <w:lang w:eastAsia="ru-RU"/>
                    </w:rPr>
                    <w:t>Дискуссия:</w:t>
                  </w:r>
                  <w:r>
                    <w:rPr>
                      <w:rFonts w:eastAsia="Times New Roman"/>
                      <w:lang w:eastAsia="ru-RU"/>
                    </w:rPr>
                    <w:t xml:space="preserve"> «Кто из героев прав в этом споре?» Любовь Андрея и Пьера к Наташе. Подбор картин русских художников, передающих настроения князя Андрея и состояния природы по дороге в Отрадное и обратно. Природа в жизни лучших героев Толстого (небо Аустерлица, весна в Отрадном, охота, комета). Очищающая сила природы и особенности толстовского пейзажа. Сопоставление учениками пейзажей Толстого и Тургенев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1. Искусство и любовь</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одственность и несходство стихий искусства и любви для Толстого. Любовь в жизни Наташи Ростовой. Создание учениками портрета «Наташа глазами Андрея и Пьера». Пение Наташи, бал, пляски у дядюшки, театр, увлечение Анатолем Курагиным. Подбор учениками музыки к этим эпизодам из фрагментов, предложенных учителем классу. Проблемная ситуация: «Почему Наташа увлеклась Анатолем Курагины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2. «Настоящая войн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Сравнение учениками военных эпизодов кампаний 1805, 1807 и 1812 гг. Война как игра самолюбий, корыстных интересов и как защита отечества и человеческого достоинства. Историческая живопись и прогулка по военной галерее Зимнего дворца в Петербурге. Портреты героев Отечественной войны, изображенных в романе Толстого (Александр, Барклай, Багратион, Кутузов и др.). Преступление Наполеона и подвиг Кутузова. Подбор учениками эпизодов, проявляющих их характер и отношение Толстого к ним. Групповой метод работы над созданием портретов геро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3. Бородинское сражение</w:t>
                  </w:r>
                </w:p>
                <w:p>
                  <w:pPr>
                    <w:pStyle w:val="Normal"/>
                    <w:spacing w:before="280" w:after="280"/>
                    <w:rPr/>
                  </w:pPr>
                  <w:r>
                    <w:rPr>
                      <w:rFonts w:eastAsia="Times New Roman"/>
                      <w:lang w:eastAsia="ru-RU"/>
                    </w:rPr>
                    <w:t>      </w:t>
                  </w:r>
                  <w:r>
                    <w:rPr>
                      <w:rFonts w:eastAsia="Times New Roman"/>
                      <w:i/>
                      <w:iCs/>
                      <w:lang w:eastAsia="ru-RU"/>
                    </w:rPr>
                    <w:t xml:space="preserve">Дискуссия: </w:t>
                  </w:r>
                  <w:r>
                    <w:rPr>
                      <w:rFonts w:eastAsia="Times New Roman"/>
                      <w:lang w:eastAsia="ru-RU"/>
                    </w:rPr>
                    <w:t>«Почему Кутузов решает дать сражение и оставляет Москву?» Диспозиция боя с точки зрения Толстого и историков его времени. Нравственная победа русских в сражении. Система разных точек зрения на событие в романе Толстого. Объективность реализма писателя. Батальные сцены, их роль в раскрытии проблематики произведения и в характеристике героев. Пересказы «Бородинский бой» (от лица одного из герое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4. Смерть и возрождение</w:t>
                  </w:r>
                </w:p>
                <w:p>
                  <w:pPr>
                    <w:pStyle w:val="Normal"/>
                    <w:spacing w:before="280" w:after="280"/>
                    <w:rPr/>
                  </w:pPr>
                  <w:r>
                    <w:rPr>
                      <w:rFonts w:eastAsia="Times New Roman"/>
                      <w:lang w:eastAsia="ru-RU"/>
                    </w:rPr>
                    <w:t>      </w:t>
                  </w:r>
                  <w:r>
                    <w:rPr>
                      <w:rFonts w:eastAsia="Times New Roman"/>
                      <w:lang w:eastAsia="ru-RU"/>
                    </w:rPr>
                    <w:t xml:space="preserve">Проблемная ситуация: «Почему умер князь Андрей, а Пьер выжил?» Размышления об истине, открывшейся Андрею перед смертью, и о невозможности героя жить по законам идеальной любви ко всему человечеству. Смирение как отречение от жизни и как любовь к ней. Сцена в Мытищах в иллюстрациях разных художников (Л. Пастернак и др.). Сожженная Москва. Выразительное чтение учениками сцены допроса Пьера у Даву. Пьер в плену. </w:t>
                  </w:r>
                  <w:r>
                    <w:rPr>
                      <w:rFonts w:eastAsia="Times New Roman"/>
                      <w:i/>
                      <w:iCs/>
                      <w:lang w:eastAsia="ru-RU"/>
                    </w:rPr>
                    <w:t xml:space="preserve">Дискуссия: </w:t>
                  </w:r>
                  <w:r>
                    <w:rPr>
                      <w:rFonts w:eastAsia="Times New Roman"/>
                      <w:lang w:eastAsia="ru-RU"/>
                    </w:rPr>
                    <w:t xml:space="preserve">«Что открыл Пьеру Платон Каратаев и остался ли Пьер верен его заветам?» События эпилога романа, значение эпилога. Тема семьи, изображение повседневной жизни Наташи и Пьера, Николая и Марьи. </w:t>
                  </w:r>
                  <w:r>
                    <w:rPr>
                      <w:rFonts w:eastAsia="Times New Roman"/>
                      <w:i/>
                      <w:iCs/>
                      <w:lang w:eastAsia="ru-RU"/>
                    </w:rPr>
                    <w:t xml:space="preserve">Дискуссии: </w:t>
                  </w:r>
                  <w:r>
                    <w:rPr>
                      <w:rFonts w:eastAsia="Times New Roman"/>
                      <w:lang w:eastAsia="ru-RU"/>
                    </w:rPr>
                    <w:t>«Чем вызвана резкая перемена облика Наташи в эпилоге?», «Почему Толстой привел Пьера к декабриста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5. «Мысль народная»</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ешение вопроса: «Кто победил французов?» Партизанская война. Национальные свойства русского характера. Философские размышления о роли личности в истории. История как сумма миллионов воль. Проблема неизбежности фатализма при попытке понять цели и причины совершающихся исторических событий. Сущность власти в понимании Толстого. Диспут: «Прав ли Толстой в размышлении о движущих силах истор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16—17. Голос совести. Роман «Анна Коренина»</w:t>
                  </w:r>
                </w:p>
                <w:p>
                  <w:pPr>
                    <w:pStyle w:val="Normal"/>
                    <w:spacing w:before="280" w:after="280"/>
                    <w:rPr/>
                  </w:pPr>
                  <w:r>
                    <w:rPr>
                      <w:rFonts w:eastAsia="Times New Roman"/>
                      <w:lang w:eastAsia="ru-RU"/>
                    </w:rPr>
                    <w:t>      </w:t>
                  </w:r>
                  <w:r>
                    <w:rPr>
                      <w:rFonts w:eastAsia="Times New Roman"/>
                      <w:lang w:eastAsia="ru-RU"/>
                    </w:rPr>
                    <w:t xml:space="preserve">Толстой в 70-е гг. Портрет работы Крамского. «Анна Каренина». Смысл эпиграфа к роману и проблема отношения автора и читателя к главной героине. Трагическая параллель судьбы человека («Все смешалось в доме Облонских») и жизни страны («В России все переворотилось»). Размышления учеников о том, почему сюжетные линии Анны и Левина, отличаясь разновременностью счастья и несчастья, развиваются параллельно и смыкаются лишь в конце романа. Причины гибели Анны и спасения Левина. Безвыходное положение женщины, нарушившей закон общества. </w:t>
                  </w:r>
                  <w:r>
                    <w:rPr>
                      <w:rFonts w:eastAsia="Times New Roman"/>
                      <w:i/>
                      <w:iCs/>
                      <w:lang w:eastAsia="ru-RU"/>
                    </w:rPr>
                    <w:t>Дискуссия:</w:t>
                  </w:r>
                  <w:r>
                    <w:rPr>
                      <w:rFonts w:eastAsia="Times New Roman"/>
                      <w:lang w:eastAsia="ru-RU"/>
                    </w:rPr>
                    <w:t xml:space="preserve"> «В чем и когда Анна нарушает закон внутренний, закон совести?» Страдание — обоюдоострый меч, ранящий и того, кто его приносит. Чувства, разум и вера как силы, ведущие людей к спасению или катастрофе. Наивность надежд на искреннее чувство и трезвый разум, которые, по мысли Толстого, приводят Анну и Левина к тупику. Постулат веры: «Надо жить для чего-то непонятного... для Бога... Надо жить для правды». </w:t>
                  </w:r>
                  <w:r>
                    <w:rPr>
                      <w:rFonts w:eastAsia="Times New Roman"/>
                      <w:i/>
                      <w:iCs/>
                      <w:lang w:eastAsia="ru-RU"/>
                    </w:rPr>
                    <w:t xml:space="preserve">Дискуссия: </w:t>
                  </w:r>
                  <w:r>
                    <w:rPr>
                      <w:rFonts w:eastAsia="Times New Roman"/>
                      <w:lang w:eastAsia="ru-RU"/>
                    </w:rPr>
                    <w:t>«Справедливо ли Катков не хотел печатать VIII часть романа?»</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8. Труд и судьба пророк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ерелом в мировоззрении Толстого в 80-е гг. Портрет работы Н. Н. Ге. Трактаты на религиозно-философские темы. «Крейцерова соната». Толстой в 1890-е и 1900-е гг. Роман «Воскресение». Статья «Не могу молчать». Религия и церковь. Отлучение от церкви. Толстовство. Смерть писателя — разрыв со своим кругом.</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19—20. Толстой и природа</w:t>
                  </w:r>
                </w:p>
                <w:p>
                  <w:pPr>
                    <w:pStyle w:val="Normal"/>
                    <w:spacing w:before="280" w:after="280"/>
                    <w:rPr/>
                  </w:pPr>
                  <w:r>
                    <w:rPr>
                      <w:rFonts w:eastAsia="Times New Roman"/>
                      <w:lang w:eastAsia="ru-RU"/>
                    </w:rPr>
                    <w:t>      </w:t>
                  </w:r>
                  <w:r>
                    <w:rPr>
                      <w:rFonts w:eastAsia="Times New Roman"/>
                      <w:lang w:eastAsia="ru-RU"/>
                    </w:rPr>
                    <w:t>Заочная экскурсия в Ясную Поляну, подготовленная учениками по произведениям Толстого и воспоминаниям о нем. Ясная Поляна и Россия в сознании Толстого. Репин и Толстой. Картина Репина «Толстой на отдыхе в лесу». Ценности жизни в представлении Толстого: семья, литература, родина, справедливость общественного устройства, любовь к людям и к Богу, природа. Круг знакомых Толстого и активное общение писателя со всем миром. Толстой и крестьяне. Диспут: «Кто и почему читает Толстого сегодня?»</w:t>
                    <w:br/>
                    <w:t>      </w:t>
                  </w:r>
                  <w:r>
                    <w:rPr>
                      <w:rFonts w:eastAsia="Times New Roman"/>
                      <w:b/>
                      <w:bCs/>
                      <w:i/>
                      <w:iCs/>
                      <w:lang w:eastAsia="ru-RU"/>
                    </w:rPr>
                    <w:t xml:space="preserve">Теория литературы. </w:t>
                  </w:r>
                  <w:r>
                    <w:rPr>
                      <w:rFonts w:eastAsia="Times New Roman"/>
                      <w:lang w:eastAsia="ru-RU"/>
                    </w:rPr>
                    <w:t>Жанр романа-эпопеи. «Диалектика души».</w:t>
                    <w:br/>
                    <w:t>      </w:t>
                  </w:r>
                  <w:r>
                    <w:rPr>
                      <w:rFonts w:eastAsia="Times New Roman"/>
                      <w:b/>
                      <w:bCs/>
                      <w:i/>
                      <w:iCs/>
                      <w:lang w:eastAsia="ru-RU"/>
                    </w:rPr>
                    <w:t xml:space="preserve">Внеклассное чтение. </w:t>
                  </w:r>
                  <w:r>
                    <w:rPr>
                      <w:rFonts w:eastAsia="Times New Roman"/>
                      <w:lang w:eastAsia="ru-RU"/>
                    </w:rPr>
                    <w:t>М. Шолохов. «Тихий Дон», У. Фолкнер. «Шум и ярость».</w:t>
                    <w:br/>
                    <w:t>      </w:t>
                  </w:r>
                  <w:r>
                    <w:rPr>
                      <w:rFonts w:eastAsia="Times New Roman"/>
                      <w:b/>
                      <w:bCs/>
                      <w:i/>
                      <w:iCs/>
                      <w:lang w:eastAsia="ru-RU"/>
                    </w:rPr>
                    <w:t xml:space="preserve">Литературное творчество. </w:t>
                  </w:r>
                  <w:r>
                    <w:rPr>
                      <w:rFonts w:eastAsia="Times New Roman"/>
                      <w:lang w:eastAsia="ru-RU"/>
                    </w:rPr>
                    <w:t>Сочинения: «Шенграбен и Аустерлиц в судьбах героев и армии», «Поэзия ночи в Отрадном», «Бородино глазами главных героев романа Л. Толстого „Война и мир“», «Мечты и разочарования Андрея Болконского в романе „Война и мир“», «Прозрения Пьера Безухова», «Семья Ростовых в романе Л. Толстого и отношение к ней автора», «Почему Наташа Ростова — любимая героиня Л. Толстого?», «Л. Толстой в его отношении к семьям Болконских и Ростовых», «Кутузов и Наполеон в эпопее Л. Толстого», «Изображение простых людей в романе Л. Толстого „Война и мир“», «„Мысль народная“ в романе „Война и мир“», «Искусство в жизни Толстого и его героев», «Самая чистая радость — радость природы», «Роман Л. Толстого и его интерпретация в фильме С. Бондарчука», «Лучшие иллюстрации к „Войне и миру“ (Башилов, Серов, Шмаринов)», «Роман Л. Толстого „Война и мир“ и одноименная опера С. Прокофьева», «„Диалектика души“ и движения чувств толстовских героев», «Царь есть раб истории», «Когда приходит война и наступает мир?».</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П. Чех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Рабство и свободный человек</w:t>
                  </w:r>
                </w:p>
                <w:p>
                  <w:pPr>
                    <w:pStyle w:val="Normal"/>
                    <w:spacing w:before="280" w:after="280"/>
                    <w:rPr/>
                  </w:pPr>
                  <w:r>
                    <w:rPr>
                      <w:rFonts w:eastAsia="Times New Roman"/>
                      <w:lang w:eastAsia="ru-RU"/>
                    </w:rPr>
                    <w:t>      </w:t>
                  </w:r>
                  <w:r>
                    <w:rPr>
                      <w:rFonts w:eastAsia="Times New Roman"/>
                      <w:lang w:eastAsia="ru-RU"/>
                    </w:rPr>
                    <w:t>Творчество Чехова как итог русской литературы XIX в. и программа развития искусства в XX в. Проблема сохранения свободы и достоинства личности в столкновении с грубой властью обстоятельств жизни — центральный вопрос творчества Чехова, по-новому решенный в его произведениях. Максимализм нравственных требований к человеку и суровый гуманизм, состоящий не в снисходительном сочувствии, а нетерпимости к пошлости, понятой как искусственность, рисовка, заданность поведения, стадность, невосприимчивость к поэзии жизни и т. д. Сообщения учеников по письмам писателя и мемуарам о нем.</w:t>
                    <w:br/>
                    <w:t>      Новая поэтика Чехова, проистекающая из идеи свободного художника и расчета на чуткость и самостоятельность читателя. Размышление школьников «В чем трудность и интерес чтения Чехова?» на основе встреч с писателем в предшествующих классах и объяснение учителем плана и задач изучения темы в 11 классе.</w:t>
                    <w:br/>
                    <w:t xml:space="preserve">      Сдержанность Чехова-человека и его нелюбовь к афишированию себя или навязыванию другим людям своих представлений. Задача открытия «сокровенного человека» в Чехове, которое начинается чтением каждым учеником мемуаров о писателе (по выбору) и его писем (по периодам жизни: 80-е, 90-e, 1900-е гг.). </w:t>
                  </w:r>
                  <w:r>
                    <w:rPr>
                      <w:rFonts w:eastAsia="Times New Roman"/>
                      <w:i/>
                      <w:iCs/>
                      <w:lang w:eastAsia="ru-RU"/>
                    </w:rPr>
                    <w:t>Диспут</w:t>
                  </w:r>
                  <w:r>
                    <w:rPr>
                      <w:rFonts w:eastAsia="Times New Roman"/>
                      <w:lang w:eastAsia="ru-RU"/>
                    </w:rPr>
                    <w:t xml:space="preserve"> «Кто же он такой на самом деле?» — начало изучения биографии и творчества Чехова. Доклады учащихся о детстве Чехова в Таганроге, о гимназической жизни и годах учения в Московском университете. Осмысление этих эпох жизни писателя как условий формирования его системы ценностей. Столкновение пошлого быта с бесконечностью и поэзией природы, взволнованностью искусства и разумом наук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В человеке все должно быть прекрасно...»</w:t>
                  </w:r>
                </w:p>
                <w:p>
                  <w:pPr>
                    <w:pStyle w:val="Normal"/>
                    <w:spacing w:before="280" w:after="280"/>
                    <w:rPr>
                      <w:rFonts w:eastAsia="Times New Roman"/>
                      <w:lang w:eastAsia="ru-RU"/>
                    </w:rPr>
                  </w:pPr>
                  <w:r>
                    <w:rPr>
                      <w:rFonts w:eastAsia="Times New Roman"/>
                      <w:lang w:eastAsia="ru-RU"/>
                    </w:rPr>
                    <w:t>      </w:t>
                  </w:r>
                  <w:r>
                    <w:rPr>
                      <w:rFonts w:eastAsia="Times New Roman"/>
                      <w:lang w:eastAsia="ru-RU"/>
                    </w:rPr>
                    <w:t>Мечта о возможном совершенстве человека и ничтожность его современного лица. Комизм ранних рассказов Чехова и отношение к жизни 80-х гг. как к абсурду, нелепости, над которой можно только смеяться. Пересказы-анализы учениками рассказов «Исповедь», «Ряженые», «Радость», «Унтер Пришибеев», «Размазня», «Тоска», «Злоумышленник», «Беглец» и др. (по выбору). Обыватели и народ. Новое отношение Чехова к теме «маленького человека». Продолжение честной традиции 60-х гг., которые Чехов называл «святым временем», и упрек самому народу в тупости, забитости, долготерпении. Рабство и деспотизм как явления, связанные в сознании Чехова. Дети — норма отношения к жизни. Повесть «Степь» (обсуждение экранизации).</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3. Диалоги Чехова с жизнью и собратьями по перу*</w:t>
                  </w:r>
                </w:p>
                <w:p>
                  <w:pPr>
                    <w:pStyle w:val="Normal"/>
                    <w:spacing w:before="280" w:after="280"/>
                    <w:rPr/>
                  </w:pPr>
                  <w:r>
                    <w:rPr>
                      <w:rFonts w:eastAsia="Times New Roman"/>
                      <w:lang w:eastAsia="ru-RU"/>
                    </w:rPr>
                    <w:t>      </w:t>
                  </w:r>
                  <w:r>
                    <w:rPr>
                      <w:rFonts w:eastAsia="Times New Roman"/>
                      <w:lang w:eastAsia="ru-RU"/>
                    </w:rPr>
                    <w:t>Путешествие Чехова на Сахалин. Составление монтажа по письмам и книге «Остров Сахалин». Чехов и Гаршин («Припадок»); Чехов и Достоевский («Записки из Мертвого дома»); Чехов и Толстой («Что такое искусство?»). Эстетические взгляды Чехова.</w:t>
                    <w:br/>
                    <w:t xml:space="preserve">      Пьеса «Чайка». Любовь и искусство как герои пьесы Чехова. Своеобразие жанра. </w:t>
                  </w:r>
                  <w:r>
                    <w:rPr>
                      <w:rFonts w:eastAsia="Times New Roman"/>
                      <w:i/>
                      <w:iCs/>
                      <w:lang w:eastAsia="ru-RU"/>
                    </w:rPr>
                    <w:t>Дискуссия:</w:t>
                  </w:r>
                  <w:r>
                    <w:rPr>
                      <w:rFonts w:eastAsia="Times New Roman"/>
                      <w:lang w:eastAsia="ru-RU"/>
                    </w:rPr>
                    <w:t xml:space="preserve"> «Почему застрелился Треплев? Какие представления героев пьесы об искусстве близки Чехову?»</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4. Быт и судьбы люде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озвышение реализма до символа. Рассказ «Ионыч». Процесс омертвения человека. Пушкинские мотивы в рассказе как свидетельство, «насколько жизнь уклонилась от нормы». Составление киносценария по одной из глав произведения. Комментированный пересказ и анализ учениками рассказов «Учитель словесности» и «Крыжовник».</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5. «Человек с молоточком»</w:t>
                  </w:r>
                </w:p>
                <w:p>
                  <w:pPr>
                    <w:pStyle w:val="Normal"/>
                    <w:spacing w:before="280" w:after="280"/>
                    <w:rPr/>
                  </w:pPr>
                  <w:r>
                    <w:rPr>
                      <w:rFonts w:eastAsia="Times New Roman"/>
                      <w:lang w:eastAsia="ru-RU"/>
                    </w:rPr>
                    <w:t>      </w:t>
                  </w:r>
                  <w:r>
                    <w:rPr>
                      <w:rFonts w:eastAsia="Times New Roman"/>
                      <w:lang w:eastAsia="ru-RU"/>
                    </w:rPr>
                    <w:t xml:space="preserve">Скука и безумие жизни, нестерпимые для нормального человека. </w:t>
                  </w:r>
                  <w:r>
                    <w:rPr>
                      <w:rFonts w:eastAsia="Times New Roman"/>
                      <w:i/>
                      <w:iCs/>
                      <w:lang w:eastAsia="ru-RU"/>
                    </w:rPr>
                    <w:t xml:space="preserve">Дискуссия: </w:t>
                  </w:r>
                  <w:r>
                    <w:rPr>
                      <w:rFonts w:eastAsia="Times New Roman"/>
                      <w:lang w:eastAsia="ru-RU"/>
                    </w:rPr>
                    <w:t>«Что губит человека и что возвращает его к подлинной жизни?» Повести «Палата номер 6» и «О любви». Словесное рисование учениками иллюстраций к ключевым эпизодам повестей.</w:t>
                    <w:br/>
                    <w:t>      </w:t>
                  </w:r>
                  <w:r>
                    <w:rPr>
                      <w:rFonts w:eastAsia="Times New Roman"/>
                      <w:i/>
                      <w:iCs/>
                      <w:lang w:eastAsia="ru-RU"/>
                    </w:rPr>
                    <w:t>Диспут:</w:t>
                  </w:r>
                  <w:r>
                    <w:rPr>
                      <w:rFonts w:eastAsia="Times New Roman"/>
                      <w:lang w:eastAsia="ru-RU"/>
                    </w:rPr>
                    <w:t xml:space="preserve"> «Что такое интеллигентный человек?» по письмам и произведениям Чехова («Скучная история», «Попрыгунья», «Иванов», «Человек в футляре»). Словесное иллюстрирование и чтение в лицах эпизодов.</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6. Тоска настоящего и предчувствие будущего</w:t>
                  </w:r>
                </w:p>
                <w:p>
                  <w:pPr>
                    <w:pStyle w:val="Normal"/>
                    <w:spacing w:before="280" w:after="280"/>
                    <w:rPr/>
                  </w:pPr>
                  <w:r>
                    <w:rPr>
                      <w:rFonts w:eastAsia="Times New Roman"/>
                      <w:lang w:eastAsia="ru-RU"/>
                    </w:rPr>
                    <w:t>      </w:t>
                  </w:r>
                  <w:r>
                    <w:rPr>
                      <w:rFonts w:eastAsia="Times New Roman"/>
                      <w:lang w:eastAsia="ru-RU"/>
                    </w:rPr>
                    <w:t>Пьесы «Дядя Ваня», «Три сестры». Обсуждение спектаклей и экранизаций произведений Чехова.</w:t>
                    <w:br/>
                    <w:t xml:space="preserve">      Тема проигранной жизни в пьесе «Три сестры». Желание счастья и неспособность его достигнуть. Композиция пьесы и мотив обреченности светлых порывов. Сочинение монологов сестер и брата Прозоровых о событиях пьесы. </w:t>
                  </w:r>
                  <w:r>
                    <w:rPr>
                      <w:rFonts w:eastAsia="Times New Roman"/>
                      <w:i/>
                      <w:iCs/>
                      <w:lang w:eastAsia="ru-RU"/>
                    </w:rPr>
                    <w:t>Дискуссия</w:t>
                  </w:r>
                  <w:r>
                    <w:rPr>
                      <w:rFonts w:eastAsia="Times New Roman"/>
                      <w:lang w:eastAsia="ru-RU"/>
                    </w:rPr>
                    <w:t xml:space="preserve"> на тему: «Куда уходит жизнь?» Отношение автора к героям пьесы и определение подтекста отдельных сцен и рефрена пьесы — «У лукоморья дуб зеленый, златая цепь на дубе том». Подбор музыки к каждому действию пьесы.</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7—8. Чехов в Ялт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аочная экскурсия, подготовленная учениками по письмам Чехова и воспоминаниям о писателе. Прощание Чехова с ХIХ в. и отношение к новому времени. Свет надежд в рассказах «Студент» и «Невеста». Немеркнущие чувства в повестях «Дом с мезонином» и «Дама с собачкой». Анализ рассказов и обсуждение экранизаций повесте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9—12. «Вишневый сад»</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оставление «Замечаний для господ актеров» по письмам Чехова. Реконструкция первой постановки пьесы в Художественном театре. Спор Чехова с театрами о жанре пьесы и его продолжение в современных театральных интерпретациях.</w:t>
                    <w:br/>
                    <w:t>      Причины гибели вишневого сада. Люди, заблудившиеся во времени. Пленники прошлого (Раневская, Гаев, Фирс), настоящего (Лопахин, Симеонов-Пищик, Яша), будущего (Трофимов). Анекдотичность ситуаций и поэзия монологов, похожих на стихотворения в прозе. Образ Ани. Судьба России и «недотепы». Выбор учениками фразы и эпизода для представления каждого героя, прослеживание сквозных лейтмотивов, обнаружение подтекста реплик и сцен, соотнесение слуг и господ. Роль символики и авторских ремарок. Контрастное по трактовке чтение сцен по ролям. Театр Чехова и классическая традиция. «Вишневый сад» на современной сцене (Малый театр, БДТ, Малый драматический театр Л. Додина, «Современник» и др.).</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13—14. Эхо Чехова*</w:t>
                  </w:r>
                </w:p>
                <w:p>
                  <w:pPr>
                    <w:pStyle w:val="Normal"/>
                    <w:spacing w:before="280" w:after="280"/>
                    <w:rPr/>
                  </w:pPr>
                  <w:r>
                    <w:rPr>
                      <w:rFonts w:eastAsia="Times New Roman"/>
                      <w:lang w:eastAsia="ru-RU"/>
                    </w:rPr>
                    <w:t>      </w:t>
                  </w:r>
                  <w:r>
                    <w:rPr>
                      <w:rFonts w:eastAsia="Times New Roman"/>
                      <w:lang w:eastAsia="ru-RU"/>
                    </w:rPr>
                    <w:t>Споры о современности Чехова. Диспут «Лучшая книга о Чехове» (И. Эренбург, К. Чуковский, С. Залыгин и др.). Исследовательские задания по теме «Эхо Чехова» (Д. Джойс, Э. Ионеско, М. Зощенко, М. Булгаков, В. Шукшин, А. Вампилов).</w:t>
                    <w:br/>
                    <w:t>      </w:t>
                  </w:r>
                  <w:r>
                    <w:rPr>
                      <w:rFonts w:eastAsia="Times New Roman"/>
                      <w:b/>
                      <w:bCs/>
                      <w:i/>
                      <w:iCs/>
                      <w:lang w:eastAsia="ru-RU"/>
                    </w:rPr>
                    <w:t xml:space="preserve">Внеклассное чтение. </w:t>
                  </w:r>
                  <w:r>
                    <w:rPr>
                      <w:rFonts w:eastAsia="Times New Roman"/>
                      <w:lang w:eastAsia="ru-RU"/>
                    </w:rPr>
                    <w:t>Ю. Казаков. «Во сне ты горько плакал», М. Булгаков. «Дни Турбиных», В. Арро. «Смотрите, кто пришел», Б. Акунин «Чайка».</w:t>
                    <w:br/>
                    <w:t>      </w:t>
                  </w:r>
                  <w:r>
                    <w:rPr>
                      <w:rFonts w:eastAsia="Times New Roman"/>
                      <w:b/>
                      <w:bCs/>
                      <w:i/>
                      <w:iCs/>
                      <w:lang w:eastAsia="ru-RU"/>
                    </w:rPr>
                    <w:t xml:space="preserve">Литературное творчество. </w:t>
                  </w:r>
                  <w:r>
                    <w:rPr>
                      <w:rFonts w:eastAsia="Times New Roman"/>
                      <w:lang w:eastAsia="ru-RU"/>
                    </w:rPr>
                    <w:t>«Как бы я поставил „Вишневый сад“ на сцене?»</w:t>
                    <w:br/>
                    <w:t>      Сочинения: «Несостоявшееся rendez-vous Ионыча», «Ирония и способы ее обнаружения в рассказе „Ионыч“», «Провинциализм жизни в городе С.», «Пушкинские мотивы и их значение в рассказе „Ионыч“», «Роман Л. Н. Толстого „Анна Каренина“ и рассказ А. П. Чехова „Дама с собачкой“», «Смысл человеческой жизни по рассказу Чехова „Дама с собачкой“», «Образ вишневого сада в сознании героев пьесы Чехова», «Желания и действия Лопахина и Трофимова в пьесе Чехова „Вишневый сад“», «Молодое поколение в пьесе „Вишневый сад“ и герои новеллы „Невеста“», «Драма или комедия — пьеса Чехова „Вишневый сад“?», «Почему лопнула струна (по пьесе Чехова „Вишневый сад“)?», «Как бы я сыграл роль Пети Трофимова (а также других персонажей пьесы по выбору учащихс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Развитие реализма в зарубежной литератур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Лекция-диалог. Краткий обзор основных исторических событий и научных достижений середины — второй половины XIX в. в Европе и Америке, их влияние на развитие реалистического направления в искусстве.</w:t>
                    <w:br/>
                    <w:t>      Сообщения учащихся на темы: «Реализм в живописи: выставка Г. Курбе „Павильон реализма“, „Врата Ада“ О. Родена — скульптурный образ грехов человеческих, запечатленных в „Божественной комедии“ Данте». Размышление учащихся над тем, чем близки и чем различаются авторские позиции двух художников по отношению к целям и задачам реалистического искусства.</w:t>
                    <w:br/>
                    <w:t>      Роман как ведущий жанр реализма. Творчество выдающихся писателей — представителей европейского реализма: Бальзака, Флобера, Теккерея, Диккенса. Реалистическое искусство и читатель.</w:t>
                    <w:br/>
                    <w:t>      Философия позитивизма как источник натуралистических тенденций в литературе. Натуралистические романы Э. Золя. Натурализм и фотография.</w:t>
                    <w:br/>
                    <w:t>      Новые тенденции развития искусства в последней трети XIX в. от реализма к символизму. Творчество поэтов-символистов (П. Верлен, А. Рембо, С. Малларме). Эстетизм О. Уальда как попытка подмены жизни искусством.</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O. де Бальзак</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О. де Бальзак — автор «Человеческой комедии»*</w:t>
                  </w:r>
                </w:p>
                <w:p>
                  <w:pPr>
                    <w:pStyle w:val="Normal"/>
                    <w:spacing w:before="280" w:after="280"/>
                    <w:rPr>
                      <w:rFonts w:eastAsia="Times New Roman"/>
                      <w:lang w:eastAsia="ru-RU"/>
                    </w:rPr>
                  </w:pPr>
                  <w:r>
                    <w:rPr>
                      <w:rFonts w:eastAsia="Times New Roman"/>
                      <w:lang w:eastAsia="ru-RU"/>
                    </w:rPr>
                    <w:t>      </w:t>
                  </w:r>
                  <w:r>
                    <w:rPr>
                      <w:rFonts w:eastAsia="Times New Roman"/>
                      <w:lang w:eastAsia="ru-RU"/>
                    </w:rPr>
                    <w:t>«Я никогда бы не стал писателем, если бы не разорился дотла». Рассказ учителя о начале творческого пути Оноре де Бальзака — талантливого писателя и авантюрного предпринимателя. 1842 г. — начало объединения Бальзаком своих романов в серию под названием «Человеческая комедия» — «истории человеческого сердца» и «истории социальной».</w:t>
                    <w:br/>
                    <w:t>      Обзор произведений, входящих в «Человеческую комедию» (доклады учеников «Бальзак — „секретарь истории“»): «Гобсек» (1831), «Евгения Гранде» (1833), «Величие и падение Цезаря Бирото» (1837), «Утраченные иллюзии» (1838), «Шагреневая кожа» (1839), «Кузина Бета» (1846), «Кузен Понс» (1847). Проблемный вопрос: «Почему свой цикл серьезных произведений автор назвал комедией?» Сходство названия бальзаковского цикла с «Божественной комедией» Данте. Обсуждение в классе вопроса: «Чем человеческая комедия отличается от божественной?» Рассказ учителя об отношении к Бальзаку русских писателей.</w:t>
                    <w:br/>
                    <w:t>      Защита исследовательских работ учениками на тему: «Александр Адуев и Евгений Растиньяк: сходство и различия французских и русских героев» и «Герои Тургенева и Чернышевского (Рудин, Инсаров, Базаров, Рахметов) и герои Бальзака (д’Артез, Бьяншон, Дервиль, Сешар)». Защиты проводятся в форме дискуссии в классе о сходстве и различии персонажей русских писателей и Бальзака с объяснением закономерности этих различий.</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Отец Горио»</w:t>
                  </w:r>
                </w:p>
                <w:p>
                  <w:pPr>
                    <w:pStyle w:val="Normal"/>
                    <w:spacing w:before="280" w:after="280"/>
                    <w:rPr/>
                  </w:pPr>
                  <w:r>
                    <w:rPr>
                      <w:rFonts w:eastAsia="Times New Roman"/>
                      <w:lang w:eastAsia="ru-RU"/>
                    </w:rPr>
                    <w:t>      </w:t>
                  </w:r>
                  <w:r>
                    <w:rPr>
                      <w:rFonts w:eastAsia="Times New Roman"/>
                      <w:lang w:eastAsia="ru-RU"/>
                    </w:rPr>
                    <w:t>Чтение учителем описания улицы Нев-Сен-Женевьев (глава «Пансион госпожи Воке»). Обсуждение вопроса: «Почему Бальзак написал, что „в Париже нет более страшного“ квартала, чем улица, на которой находился пансион Воке? Чем страшна эта улица, которую Бальзак считает „бронзовой рамой, наиболее подходящей для повести“?» Словесное рисование апартаментов пансиона. Обсуждение портретов пансионеров как людей «соединенных случаем» и отличающихся «общими чертами». Обсуждение вопроса: «Почему Вотрен открылся Евгению Растиньяку и выбрал его для своего дела?» — как подготовка к дискуссии на тему: «Всегда ли путь к успеху в обществе сопряжен с нечестностью и неразборчивостью в средствах?» Какой путь из предложенных Вотреном избирает Евгений Растиньяк: «Нужно либо ворваться пушечным ядром в эту гущу людскую, либо прокрасться в нее чумою». Работа по группам: «Растиньяк — друг папаши Горио», «Растиньяк — ученик Вотрена». Обсуждение вопроса: «Какой из Растиньяков подлинный»?</w:t>
                    <w:br/>
                    <w:t xml:space="preserve">      Чтение учениками последнего монолога Горио. </w:t>
                  </w:r>
                  <w:r>
                    <w:rPr>
                      <w:rFonts w:eastAsia="Times New Roman"/>
                      <w:i/>
                      <w:iCs/>
                      <w:lang w:eastAsia="ru-RU"/>
                    </w:rPr>
                    <w:t>Дискуссия:</w:t>
                  </w:r>
                  <w:r>
                    <w:rPr>
                      <w:rFonts w:eastAsia="Times New Roman"/>
                      <w:lang w:eastAsia="ru-RU"/>
                    </w:rPr>
                    <w:t xml:space="preserve"> «Кто виноват в том, что дочери Горио Дельфина и Анастази стали бесчувственными и жестокими по отношению к отцу?» Обсуждение вопросов: «Что дало папаше Горио прозрение перед смертью?», «Почему в последний миг он благословляет дочерей?» Беседа с учениками о сходстве судеб Горио и короля Лира Шекспира. Кардинальные различия отношений к дочерям Лира и Горио.</w:t>
                    <w:br/>
                    <w:t xml:space="preserve">      Обсуждение вопросов: «Что значат последние слова Растиньяка: „Ну, а теперь мы с тобой повоюем!“?» и «Как сложится судьба Растиньяка?» </w:t>
                  </w:r>
                  <w:r>
                    <w:rPr>
                      <w:rFonts w:eastAsia="Times New Roman"/>
                      <w:i/>
                      <w:iCs/>
                      <w:lang w:eastAsia="ru-RU"/>
                    </w:rPr>
                    <w:t>Дискуссия</w:t>
                  </w:r>
                  <w:r>
                    <w:rPr>
                      <w:rFonts w:eastAsia="Times New Roman"/>
                      <w:lang w:eastAsia="ru-RU"/>
                    </w:rPr>
                    <w:t xml:space="preserve"> в классе по теме, заданной словами Вотрена: «Не существует принципов, есть только факты. Не существует законов, есть только обстоятельства: человек выдающийся овладевает фактами и обстоятельствами, чтобы вести их за собою».</w:t>
                    <w:br/>
                    <w:t>      </w:t>
                  </w:r>
                  <w:r>
                    <w:rPr>
                      <w:rFonts w:eastAsia="Times New Roman"/>
                      <w:b/>
                      <w:bCs/>
                      <w:i/>
                      <w:iCs/>
                      <w:lang w:eastAsia="ru-RU"/>
                    </w:rPr>
                    <w:t xml:space="preserve">Внеклассная работа. </w:t>
                  </w:r>
                  <w:r>
                    <w:rPr>
                      <w:rFonts w:eastAsia="Times New Roman"/>
                      <w:lang w:eastAsia="ru-RU"/>
                    </w:rPr>
                    <w:t>Знакомство с экранизациями романа, в том числе французского фильма, в котором роль Горио сыграл Ш. Азнавур.</w:t>
                    <w:br/>
                    <w:t>      </w:t>
                  </w:r>
                  <w:r>
                    <w:rPr>
                      <w:rFonts w:eastAsia="Times New Roman"/>
                      <w:b/>
                      <w:bCs/>
                      <w:i/>
                      <w:iCs/>
                      <w:lang w:eastAsia="ru-RU"/>
                    </w:rPr>
                    <w:t xml:space="preserve">Литературное творчество. </w:t>
                  </w:r>
                  <w:r>
                    <w:rPr>
                      <w:rFonts w:eastAsia="Times New Roman"/>
                      <w:lang w:eastAsia="ru-RU"/>
                    </w:rPr>
                    <w:t>Рецензия на одну из экранизаций роман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Ч. Диккенс</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Русский Диккенс»*</w:t>
                  </w:r>
                </w:p>
                <w:p>
                  <w:pPr>
                    <w:pStyle w:val="Normal"/>
                    <w:spacing w:before="280" w:after="280"/>
                    <w:rPr>
                      <w:rFonts w:eastAsia="Times New Roman"/>
                      <w:lang w:eastAsia="ru-RU"/>
                    </w:rPr>
                  </w:pPr>
                  <w:r>
                    <w:rPr>
                      <w:rFonts w:eastAsia="Times New Roman"/>
                      <w:lang w:eastAsia="ru-RU"/>
                    </w:rPr>
                    <w:t>      </w:t>
                  </w:r>
                  <w:r>
                    <w:rPr>
                      <w:rFonts w:eastAsia="Times New Roman"/>
                      <w:lang w:eastAsia="ru-RU"/>
                    </w:rPr>
                    <w:t>Вхождение в мир Ч. Диккенса: рисунки Льюка Филдза «Опустевшее кресло» либо Роберта Басса «Сон Диккенса» — поиск знакомых героев. Прослушивание фрагментов радиоспектакля (грамзапись) «Дэвид Копперфилд» (Ф. Раневская, М. Яншин, В. Сперантова, А. Консовский, Е. Фадеева и др.).</w:t>
                    <w:br/>
                    <w:t>      Увлечение Диккенсом русских читателей в XIX в. (сообщения учащихся). Отношение к Диккенсу литераторов: Гоголя, Белинского, Чернышевского, Щедрина, Гончарова, Достоевского, Толстого. Почему именно с Диккенсом так сроднилась русская литература? Размышления учащихся с опорой на отзывы русских писателей и ранее прочитанные романы Диккенса «Оливер Твист» и «Дэвид Копперфилд». Реализм, демократическая, гуманистическая направленность, сатирическое начало, типологически родственные мотивы: изображение социальных контрастов буржуазного мира, участи «бедных людей», детской души, размышления об истоках преступления, «нравственное отношение» (Л. Толстой) к предмету изображения.</w:t>
                    <w:br/>
                    <w:t>      Ч. Диккенс в восприятии современного читателя.</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и 2—3. Роман «Большие надежды»</w:t>
                  </w:r>
                </w:p>
                <w:p>
                  <w:pPr>
                    <w:pStyle w:val="Normal"/>
                    <w:spacing w:before="280" w:after="280"/>
                    <w:rPr/>
                  </w:pPr>
                  <w:r>
                    <w:rPr>
                      <w:rFonts w:eastAsia="Times New Roman"/>
                      <w:lang w:eastAsia="ru-RU"/>
                    </w:rPr>
                    <w:t>      </w:t>
                  </w:r>
                  <w:r>
                    <w:rPr>
                      <w:rFonts w:eastAsia="Times New Roman"/>
                      <w:lang w:eastAsia="ru-RU"/>
                    </w:rPr>
                    <w:t>Возрождение интереса к Диккенсу в современной Англии (приглашение к новому открытию писателя).</w:t>
                    <w:br/>
                    <w:t>      «Неподражаемый» Чарльз Диккенс. Детские страдания Диккенса — одно из объяснений неповторимости личности и творческой судьбы писателя. Создание мира, «где вечно будет светить солнце». Влюбленность Диккенса в жизнь. Философия радости. Проповедь гуманности, вера в обыкновенного человека, убежденность в бесконечной ценности человеческой личности. «Всеобъемлющее сердце» писателя (Дж. Голсуорси). Галерея национальных типов в романах Диккенса.</w:t>
                    <w:br/>
                    <w:t>      Роман «Большие надежды». Тема утраченных иллюзий в литературе (Стендаль, Бальзак, Гончаров). Историческая, национальная конкретность и общечеловеческий пафос романа. Впечатления школьников о романе.</w:t>
                    <w:br/>
                    <w:t>      Детство Филиппа Пиррина (сообщение учащихся). Тема детских страданий в романе, изображение мира детской души (сравнение Диккенса с Л. Н. Толстым и Ф. М. Достоевским). Детское сердце как воплощение чистоты человеческой природы. Мечты Пипа о необыкновенной жизни, успехе, счастье. Надежда стать джентльменом.</w:t>
                    <w:br/>
                    <w:t>      Урок-семинар по темам, данным для групповой работы. Уроки джентльменства. Лондон Диккенса — город в «траурных лохмотьях дыма и копоти». Сатира на буржуазные представления о благородстве и чести аристократии (образы Покетов, Бентли Драмма, Компессона). Развенчивание идеала буржуазной деловитости, успеха (Уэммик, Джаггерс). Преступный мир как оборотная сторона внешне респектабельного мира джентльменов. Абель Мэгвич — каторжник, вечно гонимый страдалец.</w:t>
                    <w:br/>
                    <w:t>      Крушение «больших надежд» Пипа (проблемная ситуация: почему Пип не стал джентльменом в отличие от Дэвида Копперфилда?). Пип-джентльмен — обретения и утраты. «Прощание со всем, что прежде связывалось с восхождением Дэвида Копперфилда к славе и богатству» (Б. Шоу). Нравственное возрождение Пипа. Мотив возвращения блудного сына.</w:t>
                    <w:br/>
                    <w:t>      Диккенс «просит и молит человека стать самим собой» (Честертон). Кузнец Джо — тип диккенсовского чудака, носителя человечности и особой мудрости сердца. Честный труд, правда, гордость, бескорыстие как источники достоинства человека. Утверждение возможности простого счастья и простых радостей (Джо и Бидди). Добрые чувства, любовь, милосердие как опора человечности во враждебном мире. Элегичность финала романа.</w:t>
                    <w:br/>
                    <w:t>      </w:t>
                  </w:r>
                  <w:r>
                    <w:rPr>
                      <w:rFonts w:eastAsia="Times New Roman"/>
                      <w:b/>
                      <w:bCs/>
                      <w:i/>
                      <w:iCs/>
                      <w:lang w:eastAsia="ru-RU"/>
                    </w:rPr>
                    <w:t xml:space="preserve">Теория литературы. </w:t>
                  </w:r>
                  <w:r>
                    <w:rPr>
                      <w:rFonts w:eastAsia="Times New Roman"/>
                      <w:lang w:eastAsia="ru-RU"/>
                    </w:rPr>
                    <w:t>Сентиментальный и реалистический роман.</w:t>
                    <w:br/>
                    <w:t>      </w:t>
                  </w:r>
                  <w:r>
                    <w:rPr>
                      <w:rFonts w:eastAsia="Times New Roman"/>
                      <w:b/>
                      <w:bCs/>
                      <w:i/>
                      <w:iCs/>
                      <w:lang w:eastAsia="ru-RU"/>
                    </w:rPr>
                    <w:t xml:space="preserve">Внеклассное чтение. </w:t>
                  </w:r>
                  <w:r>
                    <w:rPr>
                      <w:rFonts w:eastAsia="Times New Roman"/>
                      <w:lang w:eastAsia="ru-RU"/>
                    </w:rPr>
                    <w:t>Ф. М. Достоевский. «Неточка Незванова», М. Митчелл. «Унесенные ветром».</w:t>
                    <w:br/>
                    <w:t>      </w:t>
                  </w:r>
                  <w:r>
                    <w:rPr>
                      <w:rFonts w:eastAsia="Times New Roman"/>
                      <w:b/>
                      <w:bCs/>
                      <w:i/>
                      <w:iCs/>
                      <w:lang w:eastAsia="ru-RU"/>
                    </w:rPr>
                    <w:t xml:space="preserve">Литературное творчество. </w:t>
                  </w:r>
                  <w:r>
                    <w:rPr>
                      <w:rFonts w:eastAsia="Times New Roman"/>
                      <w:lang w:eastAsia="ru-RU"/>
                    </w:rPr>
                    <w:t>Сочинение «Чарльз Диккенс — за и против». «Страницы из дневника Филиппа Пиррин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Г. Флобер*</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1. Грезы и жизнь Эммы Бовар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накомство с биографией Флобера (по статье в учебнике и фрагментам писем Флобера). «Дон Кихот» — любимая книга Флобера. Сходство героя Сервантеса и французского писателя. Дальние странствия и «бедная, тихая жизнь искусства и размышлений». Конфликт обыденного и романтического сознаний в первом романе Флобера «Воспитание чувств» — тема, которая стала лейтмотивом творчества писателя. Развитие этой темы в романе «Госпожа Бовари». Обсуждение первых впечатлений о романе с учениками по вопросам на сферы восприятия. Работа по группам: описание бытовой стороны жизни Эммы Бовари, ее грезы и мечты. Обсуждение расхождений разных сторон жизни героини.</w:t>
                    <w:br/>
                    <w:t>      Создание портретов Эммы Бовари в разных психологических ситуациях. Написание дневника Эммы Бовари перед разрывом с Леоном. Сопоставление мнений об Эмме Бовари персонажей романа. Размышление над тем, почему они так противоречивы.</w:t>
                  </w:r>
                </w:p>
                <w:p>
                  <w:pPr>
                    <w:pStyle w:val="Normal"/>
                    <w:spacing w:before="280" w:after="280"/>
                    <w:rPr>
                      <w:rFonts w:eastAsia="Times New Roman"/>
                      <w:lang w:eastAsia="ru-RU"/>
                    </w:rPr>
                  </w:pPr>
                  <w:r>
                    <w:rPr>
                      <w:rFonts w:eastAsia="Times New Roman"/>
                      <w:lang w:eastAsia="ru-RU"/>
                    </w:rPr>
                    <w:t>      </w:t>
                  </w:r>
                  <w:r>
                    <w:rPr>
                      <w:rFonts w:eastAsia="Times New Roman"/>
                      <w:b/>
                      <w:bCs/>
                      <w:lang w:eastAsia="ru-RU"/>
                    </w:rPr>
                    <w:t>Урок 2. Обвинение или оправдание?</w:t>
                  </w:r>
                </w:p>
                <w:p>
                  <w:pPr>
                    <w:pStyle w:val="Normal"/>
                    <w:spacing w:before="280" w:after="280"/>
                    <w:rPr/>
                  </w:pPr>
                  <w:r>
                    <w:rPr>
                      <w:rFonts w:eastAsia="Times New Roman"/>
                      <w:lang w:eastAsia="ru-RU"/>
                    </w:rPr>
                    <w:t>      </w:t>
                  </w:r>
                  <w:r>
                    <w:rPr>
                      <w:rFonts w:eastAsia="Times New Roman"/>
                      <w:lang w:eastAsia="ru-RU"/>
                    </w:rPr>
                    <w:t xml:space="preserve">Урок-исследование: «Изучение человеческой души как главная цель романа. Образы-символы в романе (ассоциативные ряды Эммы Бовари и автора романа)». Жанр реалистического психологического романа. Ассоциативно-психологический метод Флобера — описание внутреннего состояния героя через внешние детали. Обсуждение вопросов: «Почему отравилась Эмма Бовари?», «Почему единственным преуспевающим персонажем романа в итоге оказывается аптекарь Омэ?» </w:t>
                  </w:r>
                  <w:r>
                    <w:rPr>
                      <w:rFonts w:eastAsia="Times New Roman"/>
                      <w:i/>
                      <w:iCs/>
                      <w:lang w:eastAsia="ru-RU"/>
                    </w:rPr>
                    <w:t xml:space="preserve">Дискуссия: </w:t>
                  </w:r>
                  <w:r>
                    <w:rPr>
                      <w:rFonts w:eastAsia="Times New Roman"/>
                      <w:lang w:eastAsia="ru-RU"/>
                    </w:rPr>
                    <w:t>«Обвиняет или оправдывает Флобер свою героиню? Согласны ли вы с его мнением? Почему Флобер, по его признанию, плакал, когда закончил писать этот роман?»</w:t>
                    <w:br/>
                    <w:t>      </w:t>
                  </w:r>
                  <w:r>
                    <w:rPr>
                      <w:rFonts w:eastAsia="Times New Roman"/>
                      <w:b/>
                      <w:bCs/>
                      <w:i/>
                      <w:iCs/>
                      <w:lang w:eastAsia="ru-RU"/>
                    </w:rPr>
                    <w:t xml:space="preserve">Теория литературы. </w:t>
                  </w:r>
                  <w:r>
                    <w:rPr>
                      <w:rFonts w:eastAsia="Times New Roman"/>
                      <w:lang w:eastAsia="ru-RU"/>
                    </w:rPr>
                    <w:t>Психологический роман.</w:t>
                    <w:br/>
                    <w:t>      </w:t>
                  </w:r>
                  <w:r>
                    <w:rPr>
                      <w:rFonts w:eastAsia="Times New Roman"/>
                      <w:b/>
                      <w:bCs/>
                      <w:i/>
                      <w:iCs/>
                      <w:lang w:eastAsia="ru-RU"/>
                    </w:rPr>
                    <w:t xml:space="preserve">Литературное творчество. </w:t>
                  </w:r>
                  <w:r>
                    <w:rPr>
                      <w:rFonts w:eastAsia="Times New Roman"/>
                      <w:lang w:eastAsia="ru-RU"/>
                    </w:rPr>
                    <w:t>Рецензия на фильм А. Сокурова по роману.</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 Рембо*</w:t>
                  </w:r>
                </w:p>
                <w:p>
                  <w:pPr>
                    <w:pStyle w:val="Normal"/>
                    <w:spacing w:before="0" w:after="0"/>
                    <w:rPr>
                      <w:rFonts w:eastAsia="Times New Roman"/>
                      <w:lang w:eastAsia="ru-RU"/>
                    </w:rPr>
                  </w:pPr>
                  <w:r>
                    <w:rPr>
                      <w:rFonts w:eastAsia="Times New Roman"/>
                      <w:lang w:eastAsia="ru-RU"/>
                    </w:rPr>
                    <w:t>      </w:t>
                  </w:r>
                  <w:r>
                    <w:rPr>
                      <w:rFonts w:eastAsia="Times New Roman"/>
                      <w:lang w:eastAsia="ru-RU"/>
                    </w:rPr>
                    <w:t>Странствия юного поэта в поисках жизни, в которой есть поэзия. Монтаж из автобиографических признаний Рембо и воспоминаний современников, составленный учениками по предложенной учителем библиографии. Чтение на языке оригинала актером (аудиозапись) или учителем стихотворения «Моя богема» и выявление общего настроения произведения по мелодии стиха. Знакомство учеников с подстрочником стихотворения и комментирование учителем отдельных образов, слов и выражений. Ответы на вопросы, помещенные в учебнике, по сферам читательского восприятия. Сопоставительный анализ переводов И. Анненского, В. Левика и М. Миримской по вопросам на их сравнение.</w:t>
                  </w:r>
                </w:p>
              </w:tc>
            </w:tr>
          </w:tbl>
          <w:p>
            <w:pPr>
              <w:pStyle w:val="Normal"/>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ИТОГОВАЯ  САМОСТОЯТЕЛЬНАЯ  РАБОТА</w:t>
                  </w:r>
                </w:p>
                <w:p>
                  <w:pPr>
                    <w:pStyle w:val="Normal"/>
                    <w:spacing w:before="280" w:after="280"/>
                    <w:rPr>
                      <w:rFonts w:eastAsia="Times New Roman"/>
                      <w:lang w:eastAsia="ru-RU"/>
                    </w:rPr>
                  </w:pPr>
                  <w:r>
                    <w:rPr>
                      <w:rFonts w:eastAsia="Times New Roman"/>
                      <w:lang w:eastAsia="ru-RU"/>
                    </w:rPr>
                    <w:t>     </w:t>
                  </w:r>
                  <w:r>
                    <w:rPr>
                      <w:rFonts w:eastAsia="Times New Roman"/>
                      <w:lang w:eastAsia="ru-RU"/>
                    </w:rPr>
                    <w:t>I. Круг чтения</w:t>
                  </w:r>
                </w:p>
                <w:p>
                  <w:pPr>
                    <w:pStyle w:val="Normal"/>
                    <w:spacing w:before="280" w:after="280"/>
                    <w:rPr>
                      <w:rFonts w:eastAsia="Times New Roman"/>
                      <w:lang w:eastAsia="ru-RU"/>
                    </w:rPr>
                  </w:pPr>
                  <w:r>
                    <w:rPr>
                      <w:rFonts w:eastAsia="Times New Roman"/>
                      <w:lang w:eastAsia="ru-RU"/>
                    </w:rPr>
                    <w:t>      </w:t>
                  </w:r>
                  <w:r>
                    <w:rPr>
                      <w:rFonts w:eastAsia="Times New Roman"/>
                      <w:lang w:eastAsia="ru-RU"/>
                    </w:rPr>
                    <w:t>1. Назовите имена писателей XIX в. и их произведения, не вошедшие в школьную программу, которые вы читали охотно и с пользой для себя.</w:t>
                    <w:br/>
                    <w:t>      2. Кто из писателей, включенных в программу, стал вам близок и почему?</w:t>
                    <w:br/>
                    <w:t>      3. Как изменились ваши представления о писателях, творчество которых вы изучали в основной школе, при встрече с ними в 10 класс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II. Теория и история литературы</w:t>
                  </w:r>
                </w:p>
                <w:p>
                  <w:pPr>
                    <w:pStyle w:val="Normal"/>
                    <w:spacing w:before="280" w:after="280"/>
                    <w:rPr/>
                  </w:pPr>
                  <w:r>
                    <w:rPr>
                      <w:rFonts w:eastAsia="Times New Roman"/>
                      <w:lang w:eastAsia="ru-RU"/>
                    </w:rPr>
                    <w:t>      </w:t>
                  </w:r>
                  <w:r>
                    <w:rPr>
                      <w:rFonts w:eastAsia="Times New Roman"/>
                      <w:lang w:eastAsia="ru-RU"/>
                    </w:rPr>
                    <w:t>1. Назовите имена писателей, в чьем творчестве совершался переход от романтизма к реализму.</w:t>
                    <w:br/>
                  </w:r>
                  <w:r>
                    <w:rPr>
                      <w:rFonts w:eastAsia="Times New Roman"/>
                      <w:b/>
                      <w:bCs/>
                      <w:lang w:eastAsia="ru-RU"/>
                    </w:rPr>
                    <w:t>      </w:t>
                  </w:r>
                  <w:r>
                    <w:rPr>
                      <w:rFonts w:eastAsia="Times New Roman"/>
                      <w:lang w:eastAsia="ru-RU"/>
                    </w:rPr>
                    <w:t>2. Раскройте на конкретном примере важнейшие свойства художественного метода И. С. Тургенева («тайная психология») и Л. Н. Толстого («диалектика души»).</w:t>
                    <w:br/>
                    <w:t>      3. В творчестве каких писателей проявились воззрения западников и</w:t>
                    <w:br/>
                    <w:t>славянофилов?</w:t>
                    <w:br/>
                    <w:t>      4. Как менялся в русской литературе XIX в. тип героев времени?</w:t>
                    <w:br/>
                    <w:t>      5. Чем отличается «реальная» критика от «эстетической» и «органической»?</w:t>
                    <w:br/>
                    <w:t>      6. В чем связи русского и европейского романов и в чем их несходство?</w:t>
                    <w:br/>
                    <w:t>      7. Как изменились образность и ритмика русской лирики от начала к концу XIX в.?</w:t>
                    <w:br/>
                    <w:t>      8. Какие изменения произошли в проблематике и поэтике русской драмы на протяжении XIX столет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III. Качество чтения</w:t>
                  </w:r>
                </w:p>
                <w:p>
                  <w:pPr>
                    <w:pStyle w:val="Normal"/>
                    <w:spacing w:before="280" w:after="280"/>
                    <w:rPr>
                      <w:rFonts w:eastAsia="Times New Roman"/>
                      <w:lang w:eastAsia="ru-RU"/>
                    </w:rPr>
                  </w:pPr>
                  <w:r>
                    <w:rPr>
                      <w:rFonts w:eastAsia="Times New Roman"/>
                      <w:lang w:eastAsia="ru-RU"/>
                    </w:rPr>
                    <w:t>      </w:t>
                  </w:r>
                  <w:r>
                    <w:rPr>
                      <w:rFonts w:eastAsia="Times New Roman"/>
                      <w:b/>
                      <w:bCs/>
                      <w:i/>
                      <w:iCs/>
                      <w:lang w:eastAsia="ru-RU"/>
                    </w:rPr>
                    <w:t>1. Кому принадлежат приведенные ниже фрагменты? Попытайтесь доказать ваше решение, анализируя стиль текст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на взглянула на него, и при этом взгляде затрепетало его сердце; она взглянула сурово, чувство негодования проступило у ней на лице при виде такого наглого преследования; но на этом прекрасном лице и самый гнев был обворожителен. Постигнутый стыдом и робостью, он остановился, потупив глаза; но как утерять это божество и не узнать даже той святыни, где оно опустилось гостить? Такие мысли пришли в голову молодому мечтателю, и он решился преследовать. Но, чтобы не дать этого заметить, он отдалился на дальнее расстояние, беспечно глядел по сторонам и рассматривал вывески, а между тем не упускал из виду ни одного шага незнакомки. Проходящие реже начали мелькать, улица становилась тише; красавица оглянулась, и ему показалось, как будто легкая улыбка сверкнула на губах ее. Он весь задрожал и не верил своим глазам. Нет, это фонарь обманчивым светом своим выразил на лице ее подобие улыбки; нет, это собственные мечты смеются над ним. Но дыхание занялось в его груди, все в нем обратилось в неопределенный трепет, все чувства его горели, и все перед ним окунулось каким-то туманом. Тротуар несся под ним, кареты со скачущими лошадьми казались недвижимы, мост растягивался и ломался на своей арке, дом стоял крышею вниз, будка валилась к нему навстречу, и алебарда часового вместе с золотыми словами вывески и нарисованными ножницами блестела, казалось, на самой реснице его глаз. И все это произвел один взгляд, один поворот хорошенькой головки. Не слыша, не видя, не внимая, он несся по легким следам прекрасных ножек, стараясь сам умерить быстроту своего шага, летевшего под такт сердца. Иногда овладевало им сомнение: точно ли выражение лица ее было так благосклонно, — и тогда он на минуту останавливался, но сердечное биение, непреодолимая сила и тревога всех чувств стремила его вперед. Он даже не заметил, как вдруг возвысился перед ним четырехэтажный дом, все четыре ряда окон, светившиеся огнем, глянули на него разом, и перилы у подъезда противупоставили ему железный толчок свой. Он видел, как незнакомка летела по лестнице, оглянулась, положила на губы палец и дала знак следовать за собой. Колени его дрожали; чувства, мысли горели; молния радости нестерпимым острием вонзилась в его сердце. Нет, это уже не мечта! Боже! столько счастия в один миг! такая чудесная жизнь в двух минутах!»</w:t>
                  </w:r>
                </w:p>
                <w:p>
                  <w:pPr>
                    <w:pStyle w:val="Normal"/>
                    <w:jc w:val="right"/>
                    <w:rPr>
                      <w:rFonts w:eastAsia="Times New Roman"/>
                      <w:lang w:eastAsia="ru-RU"/>
                    </w:rPr>
                  </w:pPr>
                  <w:r>
                    <w:rPr>
                      <w:rFonts w:eastAsia="Times New Roman"/>
                      <w:i/>
                      <w:iCs/>
                      <w:lang w:eastAsia="ru-RU"/>
                    </w:rPr>
                    <w:t>Н. В. Гоголь. Невский проспект</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огда он возвращался домой по Невскому, он впереди себя невольно заметил высокую, очень хорошо сложенную и вызывающе нарядно одетую женщину, которая спокойно шла по асфальту широкого тротуара, и на лице ее и во всей фигуре видно было сознание своей скверной власти. Все встречающие и обгоняющие эту женщину оглядывали ее. Он шел скорее ее и тоже невольно заглянул ей в лицо. Лицо, вероятно подкрашенное, было красиво, и женщина улыбнулась ему, блеснув на него глазами. И странное дело, он тотчас же вспомнил o Mariette, потому что испытал то же чувство влеченья и отвращения, которое он испытывал в театре. Поспешно обогнав ее, он, рассердившись на себя, повернул на Морскую и, выйдя на набережную, стал, удивляя городового, взад и вперед ходить там».</w:t>
                  </w:r>
                </w:p>
                <w:p>
                  <w:pPr>
                    <w:pStyle w:val="Normal"/>
                    <w:jc w:val="right"/>
                    <w:rPr>
                      <w:rFonts w:eastAsia="Times New Roman"/>
                      <w:lang w:eastAsia="ru-RU"/>
                    </w:rPr>
                  </w:pPr>
                  <w:r>
                    <w:rPr>
                      <w:rFonts w:eastAsia="Times New Roman"/>
                      <w:i/>
                      <w:iCs/>
                      <w:lang w:eastAsia="ru-RU"/>
                    </w:rPr>
                    <w:t>Л. Н. Толстой. Воскресение</w:t>
                  </w:r>
                </w:p>
                <w:p>
                  <w:pPr>
                    <w:pStyle w:val="Normal"/>
                    <w:spacing w:before="280" w:after="280"/>
                    <w:rPr>
                      <w:rFonts w:eastAsia="Times New Roman"/>
                      <w:lang w:eastAsia="ru-RU"/>
                    </w:rPr>
                  </w:pPr>
                  <w:r>
                    <w:rPr>
                      <w:rFonts w:eastAsia="Times New Roman"/>
                      <w:lang w:eastAsia="ru-RU"/>
                    </w:rPr>
                    <w:t>      </w:t>
                  </w:r>
                  <w:r>
                    <w:rPr>
                      <w:rFonts w:eastAsia="Times New Roman"/>
                      <w:b/>
                      <w:bCs/>
                      <w:i/>
                      <w:iCs/>
                      <w:lang w:eastAsia="ru-RU"/>
                    </w:rPr>
                    <w:t>2. Анализ фрагментов эпических и драматических произведений, а также лирических стихотворений</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А) Прочтите отрывок из романа-эпопеи Л. Н. Толстого «Война и мир» и подумайте над вопросам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огда он очнулся, та самая живая Наташа, которую изо всех людей в мире ему более всего хотелось любить той новой, чистой божеской любовью, которая была теперь открыта ему, стояла перед ним на коленях. Он понял, что это была живая, настоящая Наташа, и не удивился, но тихо обрадовался. Наташа, стоя на коленях, испуганно, но приковано (она не могла двинуться) глядела на него, удерживая рыдания. Лицо ее было бледно и неподвижно. Только в нижней части его трепетало что-то.</w:t>
                    <w:br/>
                    <w:t>      Князь Андрей облегченно вздохнул, улыбнулся и протянул руку.</w:t>
                    <w:br/>
                    <w:t>      — Вы? — сказал он. — Как счастливо!</w:t>
                    <w:br/>
                    <w:t>      Наташа быстрым, но осторожным движением подвинулась к нему на коленях и, взяв осторожно его руку, нагнулась над ней лицом и стала целовать ее, чуть дотрагиваясь губами.</w:t>
                    <w:br/>
                    <w:t>      — Простите! — сказала она шепотом, подняв голову и взглядывая на него. — Простите меня!</w:t>
                    <w:br/>
                    <w:t>      — Я вас люблю, — сказал князь Андрей.</w:t>
                    <w:br/>
                    <w:t>      — Простите...</w:t>
                    <w:br/>
                    <w:t>      — Что простить? — спросил князь Андрей.</w:t>
                    <w:br/>
                    <w:t>      — Простите меня за то, что я cде...лала, — чуть слышным прерывным шепотом проговорила Наташа и чаще стала, чуть дотрагиваясь губами, целовать руку.</w:t>
                    <w:br/>
                    <w:t>      — Я люблю тебя больше, лучше, чем прежде, — сказал князь Андрей, поднимая рукой ее лицо так, чтобы он мог глядеть в ее глаза.</w:t>
                    <w:br/>
                    <w:t xml:space="preserve">      Глаза эти, налитые счастливыми слезами, робко, сострадательно и радостно-любовно смотрели на него. Худое и бледное лицо Наташи с распухшими губами было более чем некрасиво, оно было страшно. Но князь Андрей не видел этого лица, он видел сияющие глаза, которые были прекрасны. Сзади их послышался говор. </w:t>
                    <w:br/>
                    <w:t>      Петр-камердинер, теперь совсем очнувшийся от сна, разбудил доктора. Тимохин, не спавший все время от боли в ноге, давно уже видел все, что делалось, и, старательно закрывая простыней свое неодетое тело, ежился на лавке.</w:t>
                    <w:br/>
                    <w:t>      — Это что такое? — сказал доктор, приподнявшись с своего ложа. — Извольте идти, сударыня.</w:t>
                    <w:br/>
                    <w:t>      В это время в дверь стучалась девушка, посланная графиней, хватившейся дочери. Как сомнамбулка, которую разбудили в середине ее сна, Наташа вышла из комнаты и, вернувшись в свою избу, рыдая упала на свою постель.</w:t>
                    <w:br/>
                    <w:t>      С этого дня, во время всего дальнейшего путешествия Ростовых, на всех отдыхах и ночлегах, Наташа не отходила от раненого Болконского, и доктор должен был признаться, что он не ожидал от девицы ни такой твердости, ни такого искусства ходить за раненым.</w:t>
                    <w:br/>
                    <w:t>      Как ни страшна казалась для графини мысль, что князь Андрей мог (весьма вероятно, по словам доктора) умереть во время дороги на руках ее дочери, она не могла противиться Наташе. Хотя вследствие теперь установившегося сближения между раненым князем Андреем и Наташей приходило в голову, что в случае выздоровления прежние отношения жениха и невесты будут возобновлены, никто, еще менее Наташа и князь Андрей, не говорил об этом: нерешенный, висящий вопрос жизни или смерти не только над Болконским, но над Россией заслонял все другие предположения.</w:t>
                  </w:r>
                </w:p>
                <w:p>
                  <w:pPr>
                    <w:pStyle w:val="Normal"/>
                    <w:jc w:val="right"/>
                    <w:rPr>
                      <w:rFonts w:eastAsia="Times New Roman"/>
                      <w:lang w:eastAsia="ru-RU"/>
                    </w:rPr>
                  </w:pPr>
                  <w:r>
                    <w:rPr>
                      <w:rFonts w:eastAsia="Times New Roman"/>
                      <w:i/>
                      <w:iCs/>
                      <w:lang w:eastAsia="ru-RU"/>
                    </w:rPr>
                    <w:t>Л. Н. Толстой. Война и мир. Том 3</w:t>
                  </w:r>
                </w:p>
                <w:p>
                  <w:pPr>
                    <w:pStyle w:val="Normal"/>
                    <w:spacing w:before="280" w:after="280"/>
                    <w:rPr/>
                  </w:pPr>
                  <w:r>
                    <w:rPr>
                      <w:rFonts w:eastAsia="Times New Roman"/>
                      <w:lang w:eastAsia="ru-RU"/>
                    </w:rPr>
                    <w:t>      </w:t>
                  </w:r>
                  <w:r>
                    <w:rPr>
                      <w:rFonts w:eastAsia="Times New Roman"/>
                      <w:b/>
                      <w:bCs/>
                      <w:lang w:eastAsia="ru-RU"/>
                    </w:rPr>
                    <w:t>Вопросы на сферы восприятия</w:t>
                  </w:r>
                  <w:r>
                    <w:rPr>
                      <w:rFonts w:eastAsia="Times New Roman"/>
                      <w:lang w:eastAsia="ru-RU"/>
                    </w:rPr>
                    <w:br/>
                    <w:t>      1. Чем взволновала вас эта сцена?</w:t>
                    <w:br/>
                    <w:t>      2. Какой мелодией вы сопроводили бы этот отрывок?</w:t>
                    <w:br/>
                    <w:t>      3. Расскажите от лица Наташи о тех чувствах, которые она испытывает.</w:t>
                    <w:br/>
                    <w:t>      4. Почему Толстой так говорит о лице Наташи: «...оно было более чем некрасиво, оно было страшно»?</w:t>
                    <w:br/>
                    <w:t>      5. Почему князь Андрей видит только глаза Наташи, которые «сияли и были прекрасны»? Почему Толстой уделяет такое внимание ее глазам?</w:t>
                    <w:br/>
                    <w:t>      6. Как вам кажется, для чего автор сравнивает Наташу с «сомнамбулкой, которую разбудили в середине ее сна»?</w:t>
                    <w:br/>
                    <w:t>      7. Почему Наташа все еще рыдала, когда вернулась в избу от князя Андрея?</w:t>
                    <w:br/>
                    <w:t>      8. Почему Наташа стояла на коленях перед князем Андреем?</w:t>
                    <w:br/>
                    <w:t>      9. Чем вы можете объяснить слова князя Андрея: «Я люблю тебя больше, лучше, чем прежде»?</w:t>
                    <w:br/>
                    <w:t>      10. Когда открылась князю Андрею та «новая, чистая божеская любовь», о которой он говорит Наташе? Как вы объясните здесь слово «божеская»?</w:t>
                    <w:br/>
                    <w:t>      11. Какое значение имеет этот эпизод в судьбах героев?</w:t>
                    <w:br/>
                    <w:t>      12. Что дорого Толстому в его героях в этом эпизоде?</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Б) Прочтите отрывок из пьесы А. Н. Островского «Лес» и подумайте над вопросами.</w:t>
                  </w:r>
                </w:p>
                <w:p>
                  <w:pPr>
                    <w:pStyle w:val="Normal"/>
                    <w:spacing w:before="280" w:after="280"/>
                    <w:rPr>
                      <w:rFonts w:eastAsia="Times New Roman"/>
                      <w:lang w:eastAsia="ru-RU"/>
                    </w:rPr>
                  </w:pPr>
                  <w:r>
                    <w:rPr>
                      <w:rFonts w:eastAsia="Times New Roman"/>
                      <w:b/>
                      <w:bCs/>
                      <w:lang w:eastAsia="ru-RU"/>
                    </w:rPr>
                    <w:t xml:space="preserve">Гурмыжская </w:t>
                  </w:r>
                  <w:r>
                    <w:rPr>
                      <w:rFonts w:eastAsia="Times New Roman"/>
                      <w:i/>
                      <w:iCs/>
                      <w:lang w:eastAsia="ru-RU"/>
                    </w:rPr>
                    <w:t xml:space="preserve">(Буланову). </w:t>
                  </w:r>
                  <w:r>
                    <w:rPr>
                      <w:rFonts w:eastAsia="Times New Roman"/>
                      <w:lang w:eastAsia="ru-RU"/>
                    </w:rPr>
                    <w:t>Его надо как-нибудь выжить; он бог знает что наделает.</w:t>
                    <w:br/>
                  </w:r>
                  <w:r>
                    <w:rPr>
                      <w:rFonts w:eastAsia="Times New Roman"/>
                      <w:b/>
                      <w:bCs/>
                      <w:lang w:eastAsia="ru-RU"/>
                    </w:rPr>
                    <w:t xml:space="preserve">Буланов. </w:t>
                  </w:r>
                  <w:r>
                    <w:rPr>
                      <w:rFonts w:eastAsia="Times New Roman"/>
                      <w:lang w:eastAsia="ru-RU"/>
                    </w:rPr>
                    <w:t>Вы, кажется, ехать собираетесь?</w:t>
                    <w:br/>
                  </w:r>
                  <w:r>
                    <w:rPr>
                      <w:rFonts w:eastAsia="Times New Roman"/>
                      <w:b/>
                      <w:bCs/>
                      <w:lang w:eastAsia="ru-RU"/>
                    </w:rPr>
                    <w:t xml:space="preserve">Несчастливцев. </w:t>
                  </w:r>
                  <w:r>
                    <w:rPr>
                      <w:rFonts w:eastAsia="Times New Roman"/>
                      <w:lang w:eastAsia="ru-RU"/>
                    </w:rPr>
                    <w:t>Давно я, брат, сбираюсь.</w:t>
                    <w:br/>
                  </w:r>
                  <w:r>
                    <w:rPr>
                      <w:rFonts w:eastAsia="Times New Roman"/>
                      <w:b/>
                      <w:bCs/>
                      <w:lang w:eastAsia="ru-RU"/>
                    </w:rPr>
                    <w:t xml:space="preserve">Буланов. </w:t>
                  </w:r>
                  <w:r>
                    <w:rPr>
                      <w:rFonts w:eastAsia="Times New Roman"/>
                      <w:lang w:eastAsia="ru-RU"/>
                    </w:rPr>
                    <w:t>Так не пора ли вам?</w:t>
                    <w:br/>
                  </w:r>
                  <w:r>
                    <w:rPr>
                      <w:rFonts w:eastAsia="Times New Roman"/>
                      <w:b/>
                      <w:bCs/>
                      <w:lang w:eastAsia="ru-RU"/>
                    </w:rPr>
                    <w:t xml:space="preserve">Несчастливцев. </w:t>
                  </w:r>
                  <w:r>
                    <w:rPr>
                      <w:rFonts w:eastAsia="Times New Roman"/>
                      <w:lang w:eastAsia="ru-RU"/>
                    </w:rPr>
                    <w:t>Аркадий, нас гонят. И в самом деле, брат Аркадий, зачем мы зашли, как мы попали в этот лес, в этот сыр-дремучий бор? Зачем мы, братец, спугнули сов и филинов? Что им мешать? Пусть их живут, как им хочется! Тут все в порядке, братец, как в лесу быть следует. Старухи выходят замуж за гимназистов, молодые девушки топятся от горького житья у своих родных: лес, братец.</w:t>
                    <w:br/>
                  </w:r>
                  <w:r>
                    <w:rPr>
                      <w:rFonts w:eastAsia="Times New Roman"/>
                      <w:b/>
                      <w:bCs/>
                      <w:lang w:eastAsia="ru-RU"/>
                    </w:rPr>
                    <w:t xml:space="preserve">Гурмыжская </w:t>
                  </w:r>
                  <w:r>
                    <w:rPr>
                      <w:rFonts w:eastAsia="Times New Roman"/>
                      <w:i/>
                      <w:iCs/>
                      <w:lang w:eastAsia="ru-RU"/>
                    </w:rPr>
                    <w:t xml:space="preserve">(пожимая плечами). </w:t>
                  </w:r>
                  <w:r>
                    <w:rPr>
                      <w:rFonts w:eastAsia="Times New Roman"/>
                      <w:lang w:eastAsia="ru-RU"/>
                    </w:rPr>
                    <w:t>Комедианты.</w:t>
                    <w:br/>
                  </w:r>
                  <w:r>
                    <w:rPr>
                      <w:rFonts w:eastAsia="Times New Roman"/>
                      <w:b/>
                      <w:bCs/>
                      <w:lang w:eastAsia="ru-RU"/>
                    </w:rPr>
                    <w:t xml:space="preserve">Несчастливцев. </w:t>
                  </w:r>
                  <w:r>
                    <w:rPr>
                      <w:rFonts w:eastAsia="Times New Roman"/>
                      <w:lang w:eastAsia="ru-RU"/>
                    </w:rPr>
                    <w:t>Комедианты? Нет, мы артисты, благородные артисты, а комедианты — вы. Мы коли любим, так уж любим; коли не любим, так ссоримся или деремся; коли помогаем, так уж последним трудовым грошом. А вы? Вы всю жизнь толкуете о благе общества, о любви к человечеству. А что вы сделали? Кого накормили? Кого утешили? Вы тешите только самих себя, самих себя забавляете. Вы комедианты, шуты, а не мы. Когда у меня деньги, я кормлю на свой счет двух-трех таких мерзавцев, как Аркашка, а родная тетка потяготилась прокормить меня два дня. Девушка бежит топиться; кто ее толкает в воду? Тетка. Кто спасает? Актер Несчастливцев. «Люди, люди! Порождение крокодилов! Ваши слезы — вода! Ваши сердца — твердый булат! Поцелуи — кинжалы в грудь! Львы и леопарды питают детей своих, хищные враны заботятся о птенцах, а она, она!.. Это ли любовь за любовь? О, если б я мог быть гиеною! О, если б я мог остервенить против этого адского поколения всех кровожадных обитателей лесов!»</w:t>
                    <w:br/>
                  </w:r>
                  <w:r>
                    <w:rPr>
                      <w:rFonts w:eastAsia="Times New Roman"/>
                      <w:b/>
                      <w:bCs/>
                      <w:lang w:eastAsia="ru-RU"/>
                    </w:rPr>
                    <w:t xml:space="preserve">Милонов. </w:t>
                  </w:r>
                  <w:r>
                    <w:rPr>
                      <w:rFonts w:eastAsia="Times New Roman"/>
                      <w:lang w:eastAsia="ru-RU"/>
                    </w:rPr>
                    <w:t>Но позвольте, за эти слова вас можно и к ответу!</w:t>
                    <w:br/>
                  </w:r>
                  <w:r>
                    <w:rPr>
                      <w:rFonts w:eastAsia="Times New Roman"/>
                      <w:b/>
                      <w:bCs/>
                      <w:lang w:eastAsia="ru-RU"/>
                    </w:rPr>
                    <w:t xml:space="preserve">Буланов. </w:t>
                  </w:r>
                  <w:r>
                    <w:rPr>
                      <w:rFonts w:eastAsia="Times New Roman"/>
                      <w:lang w:eastAsia="ru-RU"/>
                    </w:rPr>
                    <w:t>Да просто к становому. Мы все свидетели!</w:t>
                    <w:br/>
                  </w:r>
                  <w:r>
                    <w:rPr>
                      <w:rFonts w:eastAsia="Times New Roman"/>
                      <w:b/>
                      <w:bCs/>
                      <w:lang w:eastAsia="ru-RU"/>
                    </w:rPr>
                    <w:t xml:space="preserve">Несчастливцев </w:t>
                  </w:r>
                  <w:r>
                    <w:rPr>
                      <w:rFonts w:eastAsia="Times New Roman"/>
                      <w:i/>
                      <w:iCs/>
                      <w:lang w:eastAsia="ru-RU"/>
                    </w:rPr>
                    <w:t xml:space="preserve">(Милонову). </w:t>
                  </w:r>
                  <w:r>
                    <w:rPr>
                      <w:rFonts w:eastAsia="Times New Roman"/>
                      <w:lang w:eastAsia="ru-RU"/>
                    </w:rPr>
                    <w:t xml:space="preserve">Меня? Ошибаешься. </w:t>
                  </w:r>
                  <w:r>
                    <w:rPr>
                      <w:rFonts w:eastAsia="Times New Roman"/>
                      <w:i/>
                      <w:iCs/>
                      <w:lang w:eastAsia="ru-RU"/>
                    </w:rPr>
                    <w:t xml:space="preserve">(Вынимает пьесу Шиллера «Разбойники».) </w:t>
                  </w:r>
                  <w:r>
                    <w:rPr>
                      <w:rFonts w:eastAsia="Times New Roman"/>
                      <w:lang w:eastAsia="ru-RU"/>
                    </w:rPr>
                    <w:t xml:space="preserve">Цензуровано. Смотри! Одобряется к представлению. Ах ты, злокачественный мужчина! Где же тебе со мной разговаривать! Я чувствую и говорю, как Шиллер, а ты — как подьячий. Ну, довольно! В дорогу, Аркашка! Прощайте! </w:t>
                  </w:r>
                  <w:r>
                    <w:rPr>
                      <w:rFonts w:eastAsia="Times New Roman"/>
                      <w:i/>
                      <w:iCs/>
                      <w:lang w:eastAsia="ru-RU"/>
                    </w:rPr>
                    <w:t xml:space="preserve">(Кланяется всем.) </w:t>
                  </w:r>
                  <w:r>
                    <w:rPr>
                      <w:rFonts w:eastAsia="Times New Roman"/>
                      <w:lang w:eastAsia="ru-RU"/>
                    </w:rPr>
                    <w:t>Тетушка, пожалуйте ручку!</w:t>
                    <w:br/>
                  </w:r>
                  <w:r>
                    <w:rPr>
                      <w:rFonts w:eastAsia="Times New Roman"/>
                      <w:b/>
                      <w:bCs/>
                      <w:lang w:eastAsia="ru-RU"/>
                    </w:rPr>
                    <w:t xml:space="preserve">Гурмыжская </w:t>
                  </w:r>
                  <w:r>
                    <w:rPr>
                      <w:rFonts w:eastAsia="Times New Roman"/>
                      <w:i/>
                      <w:iCs/>
                      <w:lang w:eastAsia="ru-RU"/>
                    </w:rPr>
                    <w:t xml:space="preserve">(прячет руку). </w:t>
                  </w:r>
                  <w:r>
                    <w:rPr>
                      <w:rFonts w:eastAsia="Times New Roman"/>
                      <w:lang w:eastAsia="ru-RU"/>
                    </w:rPr>
                    <w:t>Ах, нет, нет...</w:t>
                    <w:br/>
                  </w:r>
                  <w:r>
                    <w:rPr>
                      <w:rFonts w:eastAsia="Times New Roman"/>
                      <w:b/>
                      <w:bCs/>
                      <w:lang w:eastAsia="ru-RU"/>
                    </w:rPr>
                    <w:t xml:space="preserve">Буланов. </w:t>
                  </w:r>
                  <w:r>
                    <w:rPr>
                      <w:rFonts w:eastAsia="Times New Roman"/>
                      <w:lang w:eastAsia="ru-RU"/>
                    </w:rPr>
                    <w:t>Позвольте ему, он скорее уйдет.</w:t>
                    <w:br/>
                  </w:r>
                  <w:r>
                    <w:rPr>
                      <w:rFonts w:eastAsia="Times New Roman"/>
                      <w:b/>
                      <w:bCs/>
                      <w:lang w:eastAsia="ru-RU"/>
                    </w:rPr>
                    <w:t xml:space="preserve">Несчастливцев. </w:t>
                  </w:r>
                  <w:r>
                    <w:rPr>
                      <w:rFonts w:eastAsia="Times New Roman"/>
                      <w:lang w:eastAsia="ru-RU"/>
                    </w:rPr>
                    <w:t>Не укушу, не бойтесь.</w:t>
                    <w:br/>
                  </w:r>
                  <w:r>
                    <w:rPr>
                      <w:rFonts w:eastAsia="Times New Roman"/>
                      <w:b/>
                      <w:bCs/>
                      <w:lang w:eastAsia="ru-RU"/>
                    </w:rPr>
                    <w:t xml:space="preserve">Милонов. </w:t>
                  </w:r>
                  <w:r>
                    <w:rPr>
                      <w:rFonts w:eastAsia="Times New Roman"/>
                      <w:lang w:eastAsia="ru-RU"/>
                    </w:rPr>
                    <w:t>Разумеется, не укусит.</w:t>
                    <w:br/>
                  </w:r>
                  <w:r>
                    <w:rPr>
                      <w:rFonts w:eastAsia="Times New Roman"/>
                      <w:b/>
                      <w:bCs/>
                      <w:lang w:eastAsia="ru-RU"/>
                    </w:rPr>
                    <w:t xml:space="preserve">Буланов. </w:t>
                  </w:r>
                  <w:r>
                    <w:rPr>
                      <w:rFonts w:eastAsia="Times New Roman"/>
                      <w:lang w:eastAsia="ru-RU"/>
                    </w:rPr>
                    <w:t>Разумеется...</w:t>
                    <w:br/>
                  </w:r>
                  <w:r>
                    <w:rPr>
                      <w:rFonts w:eastAsia="Times New Roman"/>
                      <w:b/>
                      <w:bCs/>
                      <w:lang w:eastAsia="ru-RU"/>
                    </w:rPr>
                    <w:t xml:space="preserve">Гурмыжская. </w:t>
                  </w:r>
                  <w:r>
                    <w:rPr>
                      <w:rFonts w:eastAsia="Times New Roman"/>
                      <w:lang w:eastAsia="ru-RU"/>
                    </w:rPr>
                    <w:t>Ах, нет, вы не знаете.</w:t>
                    <w:br/>
                  </w:r>
                  <w:r>
                    <w:rPr>
                      <w:rFonts w:eastAsia="Times New Roman"/>
                      <w:b/>
                      <w:bCs/>
                      <w:lang w:eastAsia="ru-RU"/>
                    </w:rPr>
                    <w:t xml:space="preserve">Несчастливцев. </w:t>
                  </w:r>
                  <w:r>
                    <w:rPr>
                      <w:rFonts w:eastAsia="Times New Roman"/>
                      <w:lang w:eastAsia="ru-RU"/>
                    </w:rPr>
                    <w:t xml:space="preserve">О, люди, люди! </w:t>
                  </w:r>
                  <w:r>
                    <w:rPr>
                      <w:rFonts w:eastAsia="Times New Roman"/>
                      <w:i/>
                      <w:iCs/>
                      <w:lang w:eastAsia="ru-RU"/>
                    </w:rPr>
                    <w:t>(Идет в угол, надевает котомку.)</w:t>
                  </w:r>
                </w:p>
                <w:p>
                  <w:pPr>
                    <w:pStyle w:val="Normal"/>
                    <w:spacing w:before="280" w:after="280"/>
                    <w:jc w:val="center"/>
                    <w:rPr>
                      <w:rFonts w:eastAsia="Times New Roman"/>
                      <w:lang w:eastAsia="ru-RU"/>
                    </w:rPr>
                  </w:pPr>
                  <w:r>
                    <w:rPr>
                      <w:rFonts w:eastAsia="Times New Roman"/>
                      <w:lang w:eastAsia="ru-RU"/>
                    </w:rPr>
                    <w:t>Аксюша помогает ему и целует его.</w:t>
                  </w:r>
                </w:p>
                <w:p>
                  <w:pPr>
                    <w:pStyle w:val="Normal"/>
                    <w:spacing w:before="280" w:after="280"/>
                    <w:rPr>
                      <w:rFonts w:eastAsia="Times New Roman"/>
                      <w:lang w:eastAsia="ru-RU"/>
                    </w:rPr>
                  </w:pPr>
                  <w:r>
                    <w:rPr>
                      <w:rFonts w:eastAsia="Times New Roman"/>
                      <w:i/>
                      <w:iCs/>
                      <w:lang w:eastAsia="ru-RU"/>
                    </w:rPr>
                    <w:t xml:space="preserve">(Берет в руку палку.) </w:t>
                  </w:r>
                  <w:r>
                    <w:rPr>
                      <w:rFonts w:eastAsia="Times New Roman"/>
                      <w:lang w:eastAsia="ru-RU"/>
                    </w:rPr>
                    <w:t xml:space="preserve">Ну, Аркадий, мы с тобой попировали, пошумели, братец; теперь опять за работу! </w:t>
                  </w:r>
                  <w:r>
                    <w:rPr>
                      <w:rFonts w:eastAsia="Times New Roman"/>
                      <w:i/>
                      <w:iCs/>
                      <w:lang w:eastAsia="ru-RU"/>
                    </w:rPr>
                    <w:t xml:space="preserve">(Выходит на середину сцены, подзывает Карпа и говорит ему с расстановкой внушительно.) </w:t>
                  </w:r>
                  <w:r>
                    <w:rPr>
                      <w:rFonts w:eastAsia="Times New Roman"/>
                      <w:lang w:eastAsia="ru-RU"/>
                    </w:rPr>
                    <w:t xml:space="preserve">Послушай, Карп! Если приедет тройка, ты вороти ее, братец, в город; скажи, что господа пешком пошли. Руку, товарищ! </w:t>
                  </w:r>
                  <w:r>
                    <w:rPr>
                      <w:rFonts w:eastAsia="Times New Roman"/>
                      <w:i/>
                      <w:iCs/>
                      <w:lang w:eastAsia="ru-RU"/>
                    </w:rPr>
                    <w:t>(Подает руку Счастливцеву и медленно удаляется.)</w:t>
                  </w:r>
                </w:p>
                <w:p>
                  <w:pPr>
                    <w:pStyle w:val="Normal"/>
                    <w:jc w:val="right"/>
                    <w:rPr>
                      <w:rFonts w:eastAsia="Times New Roman"/>
                      <w:lang w:eastAsia="ru-RU"/>
                    </w:rPr>
                  </w:pPr>
                  <w:r>
                    <w:rPr>
                      <w:rFonts w:eastAsia="Times New Roman"/>
                      <w:i/>
                      <w:iCs/>
                      <w:lang w:eastAsia="ru-RU"/>
                    </w:rPr>
                    <w:t>А. Н. Островский. Лес.</w:t>
                  </w:r>
                </w:p>
                <w:p>
                  <w:pPr>
                    <w:pStyle w:val="Normal"/>
                    <w:spacing w:before="280" w:after="280"/>
                    <w:rPr/>
                  </w:pPr>
                  <w:r>
                    <w:rPr>
                      <w:rFonts w:eastAsia="Times New Roman"/>
                      <w:lang w:eastAsia="ru-RU"/>
                    </w:rPr>
                    <w:t>      </w:t>
                  </w:r>
                  <w:r>
                    <w:rPr>
                      <w:rFonts w:eastAsia="Times New Roman"/>
                      <w:b/>
                      <w:bCs/>
                      <w:lang w:eastAsia="ru-RU"/>
                    </w:rPr>
                    <w:t>Вопросы на сферы восприятия</w:t>
                  </w:r>
                  <w:r>
                    <w:rPr>
                      <w:rFonts w:eastAsia="Times New Roman"/>
                      <w:lang w:eastAsia="ru-RU"/>
                    </w:rPr>
                    <w:br/>
                    <w:t>      1. На чью сторону встали бы вы: на сторону Несчастливцева или его тетушки? Почему?</w:t>
                    <w:br/>
                    <w:t>      2. Что показалось вам комичным в этом отрывке?</w:t>
                    <w:br/>
                    <w:t>      3. Представьте Несчастливцева во время его монолога. Опишите его. Какой он?</w:t>
                    <w:br/>
                    <w:t>      4. Представьте остальных героев комедии в этот момент. Как они выглядят?</w:t>
                    <w:br/>
                    <w:t>      5. Как бы вы расположили героев на сцене, если бы вы были режиссером спектакля?</w:t>
                    <w:br/>
                    <w:t>      6. Чего боится Гурмыжская, когда говорит: «Он бог знает что наделает»?</w:t>
                    <w:br/>
                    <w:t>      7. Кого Несчастливцев сравнивает с совами и филинами и почему именно с ними?</w:t>
                    <w:br/>
                    <w:t>      8. Считает ли Несчастливцев Аксюшу также обитательницей леса? Почему?</w:t>
                    <w:br/>
                    <w:t>      9. Почему Несчастливцев обижается, когда его называют комедиантом? Как вы понимаете его противопоставление «благородный артист — комедиант»?</w:t>
                    <w:br/>
                    <w:t>      10. Почему Несчастливцев приводит такие сравнения, используя трагедию Шиллера: «Ваши слезы — вода! Ваши сердца — твердый булат! Поцелуи — кинжалы в грудь!»?</w:t>
                    <w:br/>
                    <w:t>      11. Справедливо ли Несчастливцев называет имение и его жителей лесом?</w:t>
                    <w:br/>
                    <w:t>      12. Как объясняет драматург несовместимость актеров и поместья Гурмыжской?</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В) Прочтите стихотворение А. А. Фета и подумайте над вопросами.</w:t>
                  </w:r>
                </w:p>
                <w:tbl>
                  <w:tblPr>
                    <w:tblW w:w="5295" w:type="dxa"/>
                    <w:jc w:val="center"/>
                    <w:tblInd w:w="0" w:type="dxa"/>
                    <w:tblLayout w:type="fixed"/>
                    <w:tblCellMar>
                      <w:top w:w="15" w:type="dxa"/>
                      <w:left w:w="15" w:type="dxa"/>
                      <w:bottom w:w="15" w:type="dxa"/>
                      <w:right w:w="15" w:type="dxa"/>
                    </w:tblCellMar>
                  </w:tblPr>
                  <w:tblGrid>
                    <w:gridCol w:w="5295"/>
                  </w:tblGrid>
                  <w:tr>
                    <w:trPr>
                      <w:trHeight w:val="675" w:hRule="atLeast"/>
                    </w:trPr>
                    <w:tc>
                      <w:tcPr>
                        <w:tcW w:w="5295" w:type="dxa"/>
                        <w:tcBorders/>
                        <w:vAlign w:val="center"/>
                      </w:tcPr>
                      <w:p>
                        <w:pPr>
                          <w:pStyle w:val="Normal"/>
                          <w:rPr>
                            <w:rFonts w:eastAsia="Times New Roman"/>
                            <w:lang w:eastAsia="ru-RU"/>
                          </w:rPr>
                        </w:pPr>
                        <w:r>
                          <w:rPr>
                            <w:rFonts w:eastAsia="Times New Roman"/>
                            <w:lang w:eastAsia="ru-RU"/>
                          </w:rPr>
                          <w:t>Люди спят; мой друг, пойдем в тенистый сад.</w:t>
                          <w:br/>
                          <w:t>Люди спят; одни лишь звезды к нам глядят.</w:t>
                          <w:br/>
                          <w:t>Да и те не видят нас среди ветвей</w:t>
                          <w:br/>
                          <w:t>И не слышат — слышит только соловей...</w:t>
                          <w:br/>
                          <w:t>Да и тот не слышит, — песнь его громка;</w:t>
                          <w:br/>
                          <w:t>Разве слышит только сердце и рука:</w:t>
                          <w:br/>
                          <w:t>Слышит сердце, сколько радостей земли,</w:t>
                          <w:br/>
                          <w:t>Сколько счастия сюда мы принесли;</w:t>
                          <w:br/>
                          <w:t>Да рука, услыша, сердцу говорит,</w:t>
                          <w:br/>
                          <w:t>Что чужая в ней пылает и дрожит,</w:t>
                          <w:br/>
                          <w:t>Что и ей от этой дрожи горячо,</w:t>
                          <w:br/>
                          <w:t>Что к плечу невольно клонится плечо...</w:t>
                        </w:r>
                      </w:p>
                      <w:p>
                        <w:pPr>
                          <w:pStyle w:val="Normal"/>
                          <w:jc w:val="right"/>
                          <w:rPr>
                            <w:rFonts w:eastAsia="Times New Roman"/>
                            <w:lang w:eastAsia="ru-RU"/>
                          </w:rPr>
                        </w:pPr>
                        <w:r>
                          <w:rPr>
                            <w:rFonts w:eastAsia="Times New Roman"/>
                            <w:i/>
                            <w:iCs/>
                            <w:lang w:eastAsia="ru-RU"/>
                          </w:rPr>
                          <w:t>1853</w:t>
                        </w:r>
                      </w:p>
                    </w:tc>
                  </w:tr>
                </w:tbl>
                <w:p>
                  <w:pPr>
                    <w:pStyle w:val="Normal"/>
                    <w:rPr>
                      <w:rFonts w:eastAsia="Times New Roman"/>
                      <w:lang w:eastAsia="ru-RU"/>
                    </w:rPr>
                  </w:pPr>
                  <w:r>
                    <w:rPr>
                      <w:rFonts w:eastAsia="Times New Roman"/>
                      <w:lang w:eastAsia="ru-RU"/>
                    </w:rPr>
                    <w:t xml:space="preserve">       </w:t>
                  </w:r>
                </w:p>
                <w:p>
                  <w:pPr>
                    <w:pStyle w:val="Normal"/>
                    <w:spacing w:before="280" w:after="280"/>
                    <w:rPr/>
                  </w:pPr>
                  <w:r>
                    <w:rPr>
                      <w:rFonts w:eastAsia="Times New Roman"/>
                      <w:lang w:eastAsia="ru-RU"/>
                    </w:rPr>
                    <w:t>      </w:t>
                  </w:r>
                  <w:r>
                    <w:rPr>
                      <w:rFonts w:eastAsia="Times New Roman"/>
                      <w:b/>
                      <w:bCs/>
                      <w:lang w:eastAsia="ru-RU"/>
                    </w:rPr>
                    <w:t>Вопросы на сферы восприятия</w:t>
                  </w:r>
                  <w:r>
                    <w:rPr>
                      <w:rFonts w:eastAsia="Times New Roman"/>
                      <w:lang w:eastAsia="ru-RU"/>
                    </w:rPr>
                    <w:br/>
                    <w:t>      1. Какой мелодией вы сопровождали бы чтение этого стихотворения?</w:t>
                    <w:br/>
                    <w:t>      2. Почему поэт отрицает участие всех свидетелей ночного свидания?</w:t>
                    <w:br/>
                    <w:t>      3. Какой вы увидели картину ночи, созданную в этом стихотворении?</w:t>
                    <w:br/>
                    <w:t>      4. В какой строке совершается самое главное событие этого стихотворения?</w:t>
                    <w:br/>
                    <w:t>      5. Почему в соседних строках и внутри строк так часто повторяются слова?</w:t>
                    <w:br/>
                    <w:t>      6. Сравните метафоры Фета и Пушкина в стихотворении «Осень»:</w:t>
                  </w:r>
                </w:p>
                <w:tbl>
                  <w:tblPr>
                    <w:tblW w:w="5130" w:type="dxa"/>
                    <w:jc w:val="center"/>
                    <w:tblInd w:w="0" w:type="dxa"/>
                    <w:tblLayout w:type="fixed"/>
                    <w:tblCellMar>
                      <w:top w:w="15" w:type="dxa"/>
                      <w:left w:w="15" w:type="dxa"/>
                      <w:bottom w:w="15" w:type="dxa"/>
                      <w:right w:w="15" w:type="dxa"/>
                    </w:tblCellMar>
                  </w:tblPr>
                  <w:tblGrid>
                    <w:gridCol w:w="5130"/>
                  </w:tblGrid>
                  <w:tr>
                    <w:trPr>
                      <w:trHeight w:val="675" w:hRule="atLeast"/>
                    </w:trPr>
                    <w:tc>
                      <w:tcPr>
                        <w:tcW w:w="5130" w:type="dxa"/>
                        <w:tcBorders/>
                        <w:vAlign w:val="center"/>
                      </w:tcPr>
                      <w:p>
                        <w:pPr>
                          <w:pStyle w:val="Normal"/>
                          <w:spacing w:before="0" w:after="0"/>
                          <w:rPr>
                            <w:rFonts w:eastAsia="Times New Roman"/>
                            <w:lang w:eastAsia="ru-RU"/>
                          </w:rPr>
                        </w:pPr>
                        <w:r>
                          <w:rPr>
                            <w:rFonts w:eastAsia="Times New Roman"/>
                            <w:lang w:eastAsia="ru-RU"/>
                          </w:rPr>
                          <w:t>Суровою зимой я более доволен,</w:t>
                          <w:br/>
                          <w:t>Люблю ее снега; в присутствии луны</w:t>
                          <w:br/>
                          <w:t>Как легкий бег саней с подругой быстр и волен,</w:t>
                          <w:br/>
                          <w:t>Когда под соболем, согрета и свежа,</w:t>
                          <w:br/>
                          <w:t>Она вам руку жмет, пылая и дрожа!</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Как вы думаете, почему для Пушкина дорого свидание зимой, а для Фета — летом?</w:t>
                    <w:br/>
                    <w:t>      7. Что в этом стихотворении является для Фета высшей ценностью быт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IV. Литературное творчество</w:t>
                  </w:r>
                </w:p>
                <w:p>
                  <w:pPr>
                    <w:pStyle w:val="Normal"/>
                    <w:spacing w:before="0" w:after="0"/>
                    <w:rPr>
                      <w:rFonts w:eastAsia="Times New Roman"/>
                      <w:lang w:eastAsia="ru-RU"/>
                    </w:rPr>
                  </w:pPr>
                  <w:r>
                    <w:rPr>
                      <w:rFonts w:eastAsia="Times New Roman"/>
                      <w:lang w:eastAsia="ru-RU"/>
                    </w:rPr>
                    <w:t>      </w:t>
                  </w:r>
                  <w:r>
                    <w:rPr>
                      <w:rFonts w:eastAsia="Times New Roman"/>
                      <w:lang w:eastAsia="ru-RU"/>
                    </w:rPr>
                    <w:t>Выберите наиболее предпочтительный для вас жанр письменной работы и напишите ее.</w:t>
                    <w:br/>
                    <w:t>      1. Эссе «Природа и любовь в лирике русских поэтов XIX в.».</w:t>
                    <w:br/>
                    <w:t>      2. Киносценарий по одному из рассказов А. П. Чехова.</w:t>
                    <w:br/>
                    <w:t>      3. Литературоведческая статья «Поэма А. С. Пушкина «Медный всадник» в оценке критиков, литературоведов и современных читателей».</w:t>
                    <w:br/>
                    <w:t>      4. Программа литературно-музыкального вечера «Поэт и гражданин».</w:t>
                  </w:r>
                </w:p>
              </w:tc>
            </w:tr>
          </w:tbl>
          <w:p>
            <w:pPr>
              <w:pStyle w:val="Normal"/>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 xml:space="preserve">ИЗУЧЕНИЕ  ТВОРЧЕСКОГО  ПУТИ </w:t>
                    <w:br/>
                    <w:t>И  БИОГРАФИИ  ПИСАТЕЛЯ</w:t>
                  </w:r>
                </w:p>
                <w:p>
                  <w:pPr>
                    <w:pStyle w:val="Normal"/>
                    <w:spacing w:before="280" w:after="280"/>
                    <w:rPr>
                      <w:rFonts w:eastAsia="Times New Roman"/>
                      <w:lang w:eastAsia="ru-RU"/>
                    </w:rPr>
                  </w:pPr>
                  <w:bookmarkStart w:id="2" w:name="1"/>
                  <w:bookmarkEnd w:id="2"/>
                  <w:r>
                    <w:rPr>
                      <w:rFonts w:eastAsia="Times New Roman"/>
                      <w:lang w:eastAsia="ru-RU"/>
                    </w:rPr>
                    <w:t>БИОГРАФИЯ  И  ТВОРЧЕСКАЯ  ДЕЯТЕЛЬНОСТЬ</w:t>
                    <w:br/>
                    <w:t>А. И. ГЕРЦЕН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1. Творчество А. И. Герцена в контексте исторического развития России в XIX в. Повесть «Сорока-воровк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В различные исторические периоды имя А. И. Герцена рождало в сердцах его читателей и почитателей различные чувства — от благоговейного преклонения до яростного отторжения; от официального признания до неофициального равнодушия. Что же значит личность Герцена и его творчество для нашего современника?</w:t>
                    <w:br/>
                    <w:t>      В 1836 г. в журнале «Телескоп» впервые была напечатана статья за подписью Искандер — такой псевдоним, ставший впоследствии знаменитым, избрал себе автор.</w:t>
                    <w:br/>
                    <w:t>      Какие ассоциации вызывает у вас это имя? Случаен ли подобный псевдоним? Каким вы представляете себе человека, избравшего его?</w:t>
                    <w:br/>
                    <w:t>      Ребята вспоминают, что так на Востоке называли только одного человека — македонского полководца Александра Великого (356—323 гг. до н. э.). К сожалению, они не всегда могут вспомнить, какими деяниями он вошел в историю. Поэтому необходимо напомнить, что за очень краткий период, а он умер в 33 года, Александр сумел проявить себя не только как великий воин, завоевавший всю Персидскую империю вплоть до Индии. Он был прославленным политическим деятелем, стремившимся создать мировую империю, новую историческую общность народов, которая могла бы изменить лицо мира. Именно дерзновенность его планов, немыслимый размах военных и политических устремлений сохранили навеки в истории и народной памяти его имя.</w:t>
                    <w:br/>
                    <w:t>      Ребята высказывают предположение, что Искандер — это не только историческое имя конкретного деятеля, но и нарицательное имя героя вообще и нашему автору, вероятно, импонировали устремления, амбиции Александра, его неистовость, темперамент, который смог увлечь за собой тысячи людей самых разных национальностей, религиозных убеждений и раздвинуть рамки привычного узкого мира, замкнутого в пределах городских стен.</w:t>
                    <w:br/>
                    <w:t>      Это имя становится синонимом борьбы и победы, сражений и страданий, верности избранному пути, оборвать который может только смерть. Высказывания ребят подытоживаются цитатой В. Г. Белинского: «Что составляет задушевную мысль Искандера? Мысль о достоинстве человеческом, которое унижается предрассудками, невежеством, и унижается то несправедливостью человека к своему ближнему, то собственным добровольным искажением самого себя».</w:t>
                    <w:br/>
                    <w:t>      Являются ли избранные идеалы актуальными в настоящее время, нуждается ли наш современник в осмыслении этих вечных идеалов и как творчество А. И. Герцена, а именно он скрывался под этим ярким псевдонимом, может помочь осмыслить наше прошлое и настоящее, предостеречь от возможных ошибок в будущем? Является ли в наше время важным и значимым разговор о человеческом достоинстве? Какой смысл вы вкладываете в это понятие?</w:t>
                    <w:br/>
                    <w:t>      Как правило, ребята связывают это понятие со словами «уважение» и «самоуважение», «авторитет» и противопоставляют ему унижение, презрение, пренебрежение. Разговор об этих этических категориях необходимо связать с эмоционально-чувственным опытом ребят и соотнести его с тем наполнением, которое было присуще этим категориям в прошлом и свойственно им в настоящем времени. Как трактуют ребята смысл понятия «гуманизм»?</w:t>
                    <w:br/>
                    <w:t>      Нужно подвести их к пониманию необходимости сохранять человечность во взаимоотношениях между людьми, в противном случае происходит искажение нравственных начал в сторону инстинктивных движений, унижающих всякое человеческое достоинство.</w:t>
                    <w:br/>
                    <w:t>      Белинский связывает понятие «гуманизм» с сохранением чувства человеческого достоинства, а гуманность понимает как человеколюбие, но развитое сознанием и образованием.</w:t>
                    <w:br/>
                    <w:t>      В какой мере актуальны эти идеи в современном мире, в котором торжествует экзистенциальная философия, призывающая осознать две истины — извечность человеческого одиночества и конечность бытия, т. е. неизбежность смерти. Что может сохранить человеческое достоинство, кроме гуманизма, который только декларируется общественной моралью? Общественное право, закон.</w:t>
                    <w:br/>
                    <w:t>      Ребятам предлагается ответить на вопрос, в какой мере в нашем обществе закон стоит на страже интересов отдельной личности. Даже исходя из минимального личного опыта ребята обнаруживают, что правовое общество в стране еще не существует и власть закона уступает праву сильного, богатого и по-прежнему торжествует желание, а не закон. Почему сейчас, как и в середине XIX в., правовое государство так и не стало реальностью, а безответственность чиновников и коррупция по-прежнему остаются важнейшей проблемой во взаимоотношениях человека и государства? Что же можно сделать для реализации общественных идеалов?</w:t>
                    <w:br/>
                    <w:t>      «В начале сороковых годов XIX в. главным занятием мыслящих русских было обдумывание способа раскрепощения крестьян... Все другие задачи зависели от этого», — писал Герцен. Необходимо напомнить ребятам суть спора западников и славянофилов, который они изучали в курсе истории. В основе споров этих двух направлений лежал вопрос об историческом пути развития России. И те и другие осуждали крепостничество и искали пути совершенствования существующего строя. Славянофилы (А. С. Хомяков, братья Киреевские, братья Аксаковы, Д. Валуев) верили в особую историческую миссию русского православного народа, который предает себя, свое будущее Божественной воле, ведущей народ к конечной цели бытия — вечному спасению. Залогом этого спасения является особая форма мироустройства жизни крестьян (а Россия в тот период была страной аграрной, крестьянской) — сельская община. Главной характеристикой общины являлось отсутствие частной собственности на землю, которая подвергалась ежегодному перераспределению; наличие органов самоуправления общиной — мир, круговая порука, согласно которой община в целом была ответственна за выплату налогов и податей. Только мир мог разрешить крестьянину выйти из общины, уйти в монастырь, перейти в другое сословие и т. д., ведь подати за него они по-прежнему должны выплачивать казне. Речь идет только о казенных крестьянах, крепостные, частновладельческие крестьяне находились в непосредственной личной зависимости, и их положение было более трагично. Крайне негативно относились славянофилы к возможности развития России по западному, буржуазному образцу. Свои идеи славянофилы проповедовали со страниц журналов «Москвитянин», «Русская беседа», в спорах, проходивших в литературных салонах. Они с тревогой наблюдали обнищание и разорение крестьянских хозяйств, рост городской бедноты. Несмотря на лояльность славянофилов по отношению к правительству, само появление идей и принципов, хоть в чем-то отступающих от официальной доктрины С. С. Уварова «самодержавие, православие, народность», было воспринято правительством настороженно.</w:t>
                    <w:br/>
                    <w:t>      Западники выступали за развитие России по буржуазному подобию. Назвали их так потому, что они считали неизбежным повторение пути Западной Европы и призывали учиться у нее. В основе их идей лежала философская концепция Гегеля. Они были сторонниками теории прогресса, свободы личности; индивидуализм они противопоставляли общинности и соборности славянофилов. Они выступали против неограниченного самодержавия, полицейского произвола, цензуры, требовали свободного выражения общественного мнения, самоуправления. Идеи западников выражал Т. Н. Грановский — с кафедры Московского университета, В. Г. Белинский, К. Д. Кавелин, В. П. Боткин на страницах журналов и в салонах.</w:t>
                    <w:br/>
                    <w:t>      Для Герцена было очевидно в поисках ответа об историческом развитии России, что славянофилы ищут ответ в прошлом, тогда как он — в будущем. В то же время он критически относился к мнению, что буржуазная Европа — идеал для России.</w:t>
                    <w:br/>
                    <w:t>      Для понимания точки зрения Герцена в этом вопросе ребятам предлагается его небольшая повесть «Сорока-воровка». Повесть предваряют рассуждения нескольких молодых людей, в которых очень легко узнать и западника и славянофила (молодой человек, стриженный под гребенку — на европейский манер, и молодой человек, стриженный в скобку — на русский лад). Предмет их спора — причина отсутствия в российском театре талантливых актрис.</w:t>
                    <w:br/>
                    <w:t>      Ребятам предлагаются для размышления следующие вопросы:</w:t>
                    <w:br/>
                    <w:t>      Чья точка зрения — западника или славянофила — представляется вам наиболее убедительной? Как относится автор к этому спору? Чье мнение ему импонирует?</w:t>
                    <w:br/>
                    <w:t>      В опережающем домашнем задании ребятам предлагается инсценировать этот разговор, распределив между собой роли, и использовать в диалоге краткие, подытоживающие мысли персонажей фразы.</w:t>
                    <w:br/>
                    <w:t>      В инсценировке обнажаются мысли западника и славянофила. Первый утверждает, что талантливых актрис нет потому, что актерам приходится изображать романтические страсти, которых они не видели в своей жизни, а второй — потому, что славянская женщина не может отдаваться восторгам толпы, она только покорная жена и покорная дочь.</w:t>
                    <w:br/>
                    <w:t>      Ребята с большим интересом отмечают авторское отношение к персонажам, ищут остроумные и ироничные высказывания, которые свидетельствуют об ограниченности стереотипного подхода, о том, как навязанные шоры идеологии узки и смешны, потому что оставляют вне поля своего зрения главную проблему. Герцен не случайно называл себя западником среди славянофилов и славянофилом среди западников. Он одинаково хорошо видит слабые места и той и другой идеи.</w:t>
                    <w:br/>
                    <w:t>      Почему же последнюю реплику в повести автор отдает славянину? Как повесть отвечает на вопрос, почему в России нет хороших актрис?</w:t>
                    <w:br/>
                    <w:t>      Спор решает рассказ известного художника, который вскрывает истинную причину — это феодально-крепостной уклад русской жизни, уродующий хозяев и убивающий живые души.</w:t>
                    <w:br/>
                    <w:t>      Повесть продолжает одну из главных тем творчества Герцена — тему человеческого достоинства, которое героиня отстаивает ценою собственной жизни и которое молодые художники отказываются продавать за кусок хлеба.</w:t>
                    <w:br/>
                    <w:t>      На протяжении всей своей жизни Герцен сохранил верность делу борьбы за освобождение русского народа. Попробуем с этой точки зрения проследить глубинный смысл главных требований, которые, пo мнению Герцена и Огарева, были насущны для России середины XIX в.:</w:t>
                    <w:br/>
                    <w:t>      Освобождение слова от цензуры!</w:t>
                    <w:br/>
                    <w:t>      Освобождение крестьян от помещиков!</w:t>
                    <w:br/>
                    <w:t>      Освобождение податного сословия от побоев!</w:t>
                    <w:br/>
                    <w:t>      В чем видит Герцен глубинный смысл уничтожения цензуры? «Открытая, вольная речь — великое дело; без вольной речи нет вольного человека. Недаром за нее люди дают жизнь, оставляют отечество, бросают достояние. Скрывается только слабое, боящееся, незрелое. „Молчание — знак согласия“, — оно явно выражает отречение, безнадежность, склонение человека, сознанную безвыходность», — повторял Герцен. Какой же смысл вкладывает автор в это понятие «вольного человека»? Оно раскрывается самим характером общественной деятельности Герцена и Огарева. Не случайно и само название их издательства — Вольная русская типография, которая основывается для распространения в России «свободолюбивого образа мыслей» путем распространения альманаха «Полярная звезда» (1855) и журнала «Колокол» (1857).</w:t>
                    <w:br/>
                    <w:t>      Издатели писали: «Колокол будет звонить, чем бы ни был затронут, — нелепым указом или глупым гонением раскольников, воровством сановников или невежеством сената. Смешное и преступное, злонамеренное и невежественное — все идет под „Колокол“». Естественно, что издание вызвало горячий отклик в стране. В мемуарах современников можно прочитать: «„Колокол“ прячут, но читают все; говорят, и государь читает. Корреспонденции получает Герцен отовсюду, из всех министерств, и, говорят, даже из дворцов. Его боятся, и им восхищаются. Он, само собой, запрещен; читают его или в одиночку, украдкой, или в очень интимных кружках...» (Е. Штакеншнейдер).</w:t>
                    <w:br/>
                    <w:t>      Свободное слово Герцена в этот исключительный исторический момент, переживаемый Россией, во многом способствовало делу великого освобождения и возрождения России.</w:t>
                    <w:br/>
                    <w:t>      Почему на родине боятся публикаций «Колокола»? Его издатели — эмигранты, люди без чинов и званий, не являющиеся политиками, государственными деятелями и тем не менее имеющие колоссальный авторитет у себя на родине. В стране начинает происходить формирование общественного мнения, власти вынуждены считаться с ним. Закон бессилен перед их злоупотреблениями, но вольное, свободное слово возвращает таким понятиям, как «совесть», «стыд», «ответственность», их первоначальный смысл и привлекает власть к ответу перед обществом.</w:t>
                    <w:br/>
                    <w:t>      Ребятам предлагается подумать над вопросом, в какой степени в настоящее время в нашей стране актуальна проблема свободы слова? Каким образом эта свобода регламентируетс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2. «Былое и думы»</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ервые три части «Былого и дум» были написаны в начале 1850-х гг. в Лондоне. Книга писалась на протяжении почти 20 лет и, приступая к работе над воспоминаниями, Герцен не предполагал, во что вырастет книга. Он не думал о жанровой определенности произведения. «Это не столько записки, сколько исповедь, около которой, по поводу которой собрались там-сям остановленные мысли из Дум. Впрочем, в совокупности этих построек, надстроек, флигелей единство есть, по крайней мере мне так кажется», — писал Герцен в июле 1860 г.</w:t>
                    <w:br/>
                    <w:t>      Если мы внимательно посмотрим оглавление, то увидим, что книга распадается на несколько частей, в которых четко выделяются 1—4-я части и последующие. Здесь протекает Рубикон жизни Герцена — жизнь в России и вне ее. Никогда больше он не увидит родину.</w:t>
                    <w:br/>
                    <w:t>      Уже в предисловии к 5 части Герцен подчеркивает: «„Былое и думы“ — не историческая монография, а отражение истории в человеке, случайно попавшемся на ее дороге. Вот почему я решился оставить отрывочные главы, как они были, нанизавши их, как нанизывают картинки из мозаики в итальянских браслетах: все изображения относятся к одному предмету, но держатся вместе только оправой и колечками». С 5-й по 8-ю части постепенно ослабевает мемуарное начало и преобладает дневниковая форма записей впечатлений русского писателя, публициста, издателя, живущего в Западной Европе.</w:t>
                    <w:br/>
                    <w:t>      Особенной проникновенностью отличается VI глава 1-й части, повествующая о годах пребывания в университете, его преподавателях, друзьях, дружеских встречах, совместных жарких спорах и первых столкновениях с существующим режимом.</w:t>
                    <w:br/>
                    <w:t>      Ребятам предлагается обсудить следующие вопросы:</w:t>
                    <w:br/>
                    <w:t>      В чем вы видите проявление чувства товарищества у студентов университета? Почему печальное время эпидемии холеры представляется Герцену «торжественным»? Какие чувства вы испытываете, прочитав историю жизни и смерти Вадима Пассека? Образ кого из членов его семьи запомнился вам больше всего? Что заставляет Герцена, передавая свои чувства после кончины Вадима, сказать, что он впервые «видел смерть во всем не смягченном ужасе ее, во всей бессмысленной случайности, во всей тупой, безнравственной несправедливости», ведь смерть — естественное завершение всякой жизни?</w:t>
                    <w:br/>
                    <w:t>      Ребята отмечают сходство интересов студентов, их искренность, способность «откровенно всех любить», высокую гражданскую нравственность, стремление к познанию и науке. Сплоченный коллектив был способен организоваться и дать отпор грубости и необразованности преподавателя, добиться его отставки. Так закладывались основы будущей борьбы по защите прав личности в ее взаимоотношениях с государственной властью.</w:t>
                    <w:br/>
                    <w:t>      Судьба Вадима Пассека потрясла Герцена — это был человек, который сформировался в условиях бедности и лишений, но «на полной воле». Его единение с родителями, отцом и матерью было и душевным, и сознательным. Впервые Герцен увидел семью, которая была возвращена из ссылки в Сибирь, лишена средств к существованию, разорена, замучена и вместе с тем была «полна того величия, которое кладет несчастие не на каждого страдальца, а на чело тех, которые умели вынести». Спросим ребят, как они понимают это выражение? Что это за величие? Может быть, это способность любить мир, несмотря на перенесенные страдания, не испытывая поминутно чувство зависти, злобы и ненависти ни к тем, кто был причиной твоих несчастий, ни к тем, кто не протянул руку помощи в нужный момент. Этот пример бесчеловечного отношения государства к своим гражданам, царственное пренебрежение их минимальными правами — все это наполнило сердце Герцена чувством глубокого сострадания к безвинным страдальцам и навсегда поселило в нем презрение к холодному равнодушию к бедам и нуждам человека.</w:t>
                    <w:br/>
                    <w:t>      Научная деятельность Вадима была грубо прервана вмешательством полицейских властей. От полиции поступили обвинения в неблагонадежности, которые не дали ему возможности занять места на университетских кафедрах. Черные годы нужды подточили его здоровье, и хотя дела его несколько поправились и труды были оценены, но это пришло слишком поздно. Герцен почти с кинематографической точностью регистрирует последние часы жизни своего друга и ни разу не говорит о своих чувствах, но остается невысказанный вопрос: зачем была эта жизнь? Зачем так бессмысленно оборвалась эта молодая жизнь? Эти вопросы не оставляют читателя, увлекая его мысли и чувства далее — к судьбе несчастной матери, которая вслед за Вадимом похоронила двух своих сыновей.</w:t>
                    <w:br/>
                    <w:t>      Эпидемия холеры в 1831 г. позволила пробудиться общественному импульсу, который государство всегда стремилось ограничить и полностью подчинить своему влиянию. И вот в минуту грозной опасности произошло сплочение всех слоев общества. Герцен не случайно сравнивает ее с ситуацией 1812 г., когда народ поднялся на защиту Отечества. В единодушном порыве были объединены помещики, купцы, горожане. Студенты университета медицинского факультета все отправились работать в больницы города, причем абсолютно бесплатно, и именно в то время, когда многие «преувеличенно боялись заразы».</w:t>
                    <w:br/>
                    <w:t>      Герцен пишет, что сонная и вялая Москва снова встает в уровень с обстоятельствами, «когда над Русью гремит гроза». Он впервые почувствовал мощный творческий импульс общественной инициативы, которая только лишь ждет возможности, чтобы проснуться в минуту общей угрозы.</w:t>
                    <w:br/>
                    <w:t>      В январе 1847 г. Герцен покидает Россию и приезжает в Париж в канун нового революционного взрыва, но вскоре уезжает в Италию, где вихрь революционного движения захватывает его, — в Италии идет борьба за национальное освобождение страны от австрийского ига. В Италии он впервые прикоснулся к борьбе народа за свое национальное освобождение и сблизился со многими руководителями революционного движения. Вернувшись в Париж, Герцен стал свидетелем открытой борьбы буржуазии и парижского народа. Торжество победителей ему было отвратительно, и с этой минуты он становится непримиримым врагом царства буржуазии, сытых филистеров и мещан.</w:t>
                    <w:br/>
                    <w:t>      В 5-й части «Былого и дум» помещен «Рассказ о семейной драме» — история взаимоотношений Герцена, его жены Натальи Александровны и немецкого поэта Георга Гервега. Герцен пытается сделать свою семейную драму исторической, отражающей общие тенденции и столкновения. Личная драма дает возможность Герцену сделать вывод: «Много еще разовьется ненависти и прольется крови из-за двух разных возрастов и воспитаний». «Было время, — писал Герцен, — я строго и страстно судил человека, разбившего мою жизнь, было время, когда я искренне желал убить этого человека... С тех пор прошло семь лет; настоящий сын нашего века, я износил желание мести и охладил страстное воззрение долгим, беспрерывным разбором. В эти семь лет я узнал и свой собственный предел, и предел многих — и вместо ножа — у меня в руках скальпель, и вместо брани и проклятий — принимаюсь за рассказ из психической патологии».</w:t>
                    <w:br/>
                    <w:t>      Семейная драма раскрыта им с поразительной подробностью. Будучи провозвестником новой морали, Герцен отрицал патриархальные представления о семье и браке. Еще в 1843 г. он писал: «Частная жизнь, не знающая ничего за порогом своего дома, как бы она ни устроилась, бедна». В 1861 г. он писал своей дочери Тате: «Для нас семейная жизнь была на втором плане, на первом — наша деятельность. Ну и смотри — пропаганда наша удалась, а семейная жизнь пострадала. Избалованные окружающим, в борьбе с миром традиции мы были, так сказать, дерзки, думали, что все сойдет с рук, были ужасно самонадеянны. Ну и срезались... должны были срезаться, так или иначе — это неважно».</w:t>
                    <w:br/>
                    <w:t>      Спросим ребят, с какой интонацией повествует Герцен о своей драме?</w:t>
                    <w:br/>
                    <w:t>      Ведущая интонация — исповедальное слово, но это слово и страстно обличает. Герцен не щадит ни Гервега, ни себя. Он честно признается в своих заблуждениях и ошибках. Ранее он придерживался принципов равенства и свободы отношений. Необходимо гуманизировать отношения, сделать их более человеческими, не подавляя личную свободу.</w:t>
                    <w:br/>
                    <w:t>      Случаен или закономерен трагический финал семейной жизни Герцена?</w:t>
                    <w:br/>
                    <w:t>      Психологические особенности характера Натальи Александровны, общественно-политический, публичный характер деятельности ее мужа, который вступал в явное противоречие с ее натурой, ее крайняя возбудимость, чувство одиночества, которое она испытывала в трагические минуты смерти своих детей в России, — сплав объективных и субъективных причин привел к роковому стечению обстоятельств.</w:t>
                    <w:br/>
                    <w:t>      Обвиняет ли Герцен свою жену? Нет, ни разу, он пытается понять, он всегда на защите слабого, эта гуманистическая нацеленность на понимание, сопереживание и сострадание позволяет ему подняться до вершин самоотверженности. «Да, женщину в этом вопросе мне всего больше жаль: ее безвозвратно точит и губит всепожирающий молох любви. Она больше верует в него, больше страдает. Она больше сосредоточена на одном половом отношении, больше загнана в любовь... Она больше сведена с ума и меньше нас доведена до него... Трезвый взгляд на людские отношения гораздо труднее для женщины, чем для нас, в этом нет сомнения; они больше обмануты воспитанием, меньше знают жизнь и оттого чаще оступаются и ломают голову и сердце, чем освобождаются, всегда бунтуют и остаются в рабстве, стремятся к перевороту и пуще всего поддерживают существующее».</w:t>
                    <w:br/>
                    <w:t>      Ребятам предлагается подумать над следующими вопросами:</w:t>
                    <w:br/>
                    <w:t>      Почему же любовь губит женщину? Как вы понимаете слова Герцена: «Бедная страдалица — и сколько я сам, беспредельно любя ее, участвовал в ее убийстве!»? Можно ли отнести эти слова к героям романа «Кто виноват?» — Бельтову и Круциферскому?</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3. Судьба героев романа «Кто виноват?»</w:t>
                  </w:r>
                </w:p>
                <w:p>
                  <w:pPr>
                    <w:pStyle w:val="Normal"/>
                    <w:spacing w:before="280" w:after="280"/>
                    <w:rPr>
                      <w:rFonts w:eastAsia="Times New Roman"/>
                      <w:lang w:eastAsia="ru-RU"/>
                    </w:rPr>
                  </w:pPr>
                  <w:r>
                    <w:rPr>
                      <w:rFonts w:eastAsia="Times New Roman"/>
                      <w:lang w:eastAsia="ru-RU"/>
                    </w:rPr>
                    <w:t>      </w:t>
                  </w:r>
                  <w:r>
                    <w:rPr>
                      <w:rFonts w:eastAsia="Times New Roman"/>
                      <w:lang w:eastAsia="ru-RU"/>
                    </w:rPr>
                    <w:t>В своих романах Герцен неоднократно поднимал вопросы, которые становились предметом острых споров и разногласий.</w:t>
                    <w:br/>
                    <w:t>      Какое место занимают в жизни человека любовь, семья, дружба? Может ли человек оправдывать собственную бездеятельность жизненными обстоятельствами? Действительность или мы сами виноваты в «сломанном бытии» человека?</w:t>
                    <w:br/>
                    <w:t>      В течение пяти лет (1841—1846) Герцен писал роман «Кто виноват?», который стал событием в отечественной литературной жизни и получил широкий отклик у критики. Новизна романа была в его максимальном приближении литературы к «живой жизни», исповеди, биографии.</w:t>
                    <w:br/>
                    <w:t>      Установка на изучение романа формируется в процессе обсуждения эпиграфа. Известно, что эпиграф был добавлен Герценым уже после того, как роман был окончен и отослан в печать. Какова основная интонация и в чем вы видите смысл данного эпиграфа? Почему он был так необходим автору?</w:t>
                    <w:br/>
                    <w:t>      Ребята отмечают подчеркнуто бюрократический стиль протокола, который, как камертон в руках автора, настраивает читателей на иронический лад, рождает чувство насмешливости и ощущение некоторой нелепости всего происходящего.</w:t>
                    <w:br/>
                    <w:t>      Вопросом, организующим первоначальный анализ, может служить следующий: «Как соотносятся между собой название романа и его эпиграф?» Само название романа носит провокационный характер и ребята это сразу отмечают, ведь оно нацеливает читателя на поиск «правых» и «виноватых», на поиск единственно верного решения и вынесение окончательного вердикта. Действительно, кто виноват в том, что взаимная любовь Любоньки и Бельтова приводит к гибели героини, кто виноват в том, что спивается добрый и слабый Круциферский, кто виноват в том, что Бельтов не может найти себе ни достойного места в жизни, ни подлинного дела и т. д.?</w:t>
                    <w:br/>
                    <w:t>      К чему же приводит столкновение смыслов названия и эпиграфа, какие оно рождает чувства у читателя? Учащиеся отвечают, что это чувство недоумения, досады, ведь найти однозначный ответ на поставленный вопрос, судя по всему, будет невозможно. Автор настраивает нас на более глубокое восприятие своего произведения. «Ничем люди не оскорбляются так, как не отысканием виновных, — писал Герцен, — какой бы случай не представился, люди считают себя обиженными, если некого обвинить и, следственно, бранить, наказать. Обвинять гораздо легче, чем понять».</w:t>
                    <w:br/>
                    <w:t>      Посмотрим, к каким способам художественного выражения прибегает Герцен, чтобы достичь наиболее полного понимания сущности, образа мыслей и чувств своих героев.</w:t>
                    <w:br/>
                    <w:t>      В своем романе автор признается: «...меня ужасно занимают биографии всех встречающихся мне лиц. Кажется, будто жизнь людей обыкновенных однообразна, — это только кажется: ничего на свете нет оригинальнее и разнообразнее биографий неизвестных людей... Вот поэтому-то я нисколько не избегаю биографических отступлений: они раскрывают всю роскошь мироздания. Желающий может пропускать эти эпизоды, но вместе он пропустит и повесть...»</w:t>
                    <w:br/>
                    <w:t>      Посмотрим, что заставляет автора так внимательно, скрупулезно не просто рассматривать, а почти исследовать историю становления личности каждого персонажа романа. Ни один персонаж не обойден вниманием, судьба каждого становится источником размышлений о его характере, его будущем, и, что особенно примечательно, автор говорит не только о мотивах и поступках своих героев, но и о несвершенном в их жизни, о движениях сердца, так и не превратившихся в деяния.</w:t>
                    <w:br/>
                    <w:t>      Перед нами проходит целая череда разнообразных лиц, характеров, образов, каждый из которых наделен собственной историей, судьбой, будущим. Попробуем понять, что заставляет Герцена быть таким скрупулезным в описании своих героев.</w:t>
                    <w:br/>
                    <w:t>      Ребятам предлагается список мужских персонажей романа (Алексей Абрамович Негров, Дмитрий Яковлевич Круциферский, его отец Яков Иванович Круциферский, доктор Семен Иванович Крупов, отец Бельтова, Владимир Петрович Бельтов, мсье Жозеф, его воспитатель); список женских персонажей (Глафира Львовна Негрова, Любовь Александровна Круциферская, Софья Бельтова). Далее предлагается составить словесный портрет двух персонажей (диптих) на выбор. Словесные портреты позволяют не только развивать творческое воображение учащихся, но и в большой степени способствуют концентрации внимания на самом художественном тексте. Интересно, что наиболее распространенными оказываются диптихи (в порядке убывания): доктор Круциферский — мсье Жозеф, генерал Негров — Петр Бельтов, Дмитрий Круциферский — Владимир Бельтов. Женские персонажи, как правило, обращают на себя внимание ребят меньше, их портреты немногочисленны, но глубоки и интересны.</w:t>
                    <w:br/>
                    <w:t>      Анализ работ ребят показывает, что их более всего привлекают благородные натуры, люди, способные последовательно придерживаться своих принципов, сохраняя в своих сердцах любовь, доброту и терпение.</w:t>
                    <w:br/>
                    <w:t>      Изображая конкретные исторические условия 40-х гг. XIX в., автор подробно воссоздает быт и нравы помещичьей усадьбы, провинциального города, московских гостиных, где царило невежество, сонная одурь и единственной ценностью власть имущих были только материальные блага.</w:t>
                    <w:br/>
                    <w:t>      Тем интереснее ребятам наблюдать за вдумчивым авторским анализом биографии Глафиры Львовны — жертвы старческого эгоизма своей тетки: «...По несчастию, она не принадлежала к тем натурам, которые развиваются от внешнего гнета; начав приходить в сознание, она нашла в себе два сильные чувства: непреодолимое желание внешних удовольствий и сильную ненависть к образу жизни тетки». Ее замужество так же, как и желание сделать Любоньку, дочь ее мужа от крепостной, своей воспитанницей, было продиктовано одной причиной — «романтической экзальтацией, предпочитающей всему на свете трагические сцены, самопожертвование, натянуто благородные поступки».</w:t>
                    <w:br/>
                    <w:t>      Ребята вслед за автором размышляют, добро или зло для Любоньки несло изменение ее положения, и отмечают главное: ее благодетелям и в голову не приходило задуматься над положением девушки, их меньше всего волновали и занимали ее чувства, когда она лишалась матери и всех возможных сердечных привязанностей своего детства и юности. Двойственно, двусмысленно положение девушки, которая была отторгнута дворней и родственниками, видевшими в ней только последствия греховной страсти ее отца.</w:t>
                    <w:br/>
                    <w:t>      Что же способствовало ее развитию? Оказывается, что образование она получила неважное, ее учили, и то с горем пополам, французской грамматике, но читала она охотно, внимательно, а книги в доме были. Но «особенного пристрастия к чтению у ней не было». В отличие от Глафиры Львовны, чтение романов не вызвало у ней экзальтированного, мечтательно-возвышенного представления о жизни. «Однако ж бесплодность среды, окружавшей молодую девушку, не подавили ее развития, — совсем напротив, пошлые обстоятельства, в которых она находилась, скорее способствовали усилению мощного роста. Как? — Это тайна женской души».</w:t>
                    <w:br/>
                    <w:t>      И, раздумывая над этой тайной, Герцен говорит о том, что уже с ранней юности девушка либо кокетничает, сплетничает и готовится в дальнейшем занять место почтенной хозяйки дома, либо «с необычайной легкостью освобождается от грязи и сора, побеждает внешнее внутренним благородством, каким-то откровением постигает жизнь и приобретает такт, хранящий и напутствующий ее».</w:t>
                    <w:br/>
                    <w:t>      От чего же оберегает этот такт? Прежде всего, от пошлости и вульгарности, от которой предостерегал еще Пушкин, описывая свою милую Татьяну, от неумеренной экзальтации и надуманности заимствованных чувств, он дает ей силы противостоять прозе жизни, храня в своем сердце способность сопереживать, сочувствовать и сострадать этому миру.</w:t>
                    <w:br/>
                    <w:t>      Сохранит ли Любонька в браке эти чудесные свойства своей души? Что будет означать для нее верность своим идеалам и принципам? Вторая часть романа рассказывает о событиях, произошедших через три года после свадьбы Круциферских.</w:t>
                    <w:br/>
                    <w:t>      После трех лет счастливого замужества Любонька признается себе, что полюбила другого — Владимира Бельтова. Это чувство произвело переворот в ее душе — она не знала себя до сих пор. Как изменила любовь к Бельтову Любовь Александровну?</w:t>
                    <w:br/>
                    <w:t>      Размышления над этим вопросом носят принципиальный характер для понимания образа героини и авторской позиции в романе. «Я много изменилась, возмужала после встречи с Вольдемаром, — пишет героиня. — Его огненная, деятельная натура, беспрестанно занятая, трогает все внутренние струны, касается всех сторон бытия. Сколько новых вопросов возникло в душе моей! Сколько вещей простых, обыденных, на которые я прежде вовсе не смотрела, заставляют меня теперь думать!.. Я не искала его, но случилось так; наши жизни встретились — совсем врозь они идти не могут; он открыл мне новый мир внутри меня». Как же относится автор к своей героине? С какой целью Герцен вводит в повествование отрывки из дневника Любови Александровны, повествующие о самых драматических эпизодах романа?</w:t>
                    <w:br/>
                    <w:t>      Рассказ от первого лица всегда позволяет прикоснуться к самым субъективным переживаниям героя, дает возможность читателю «прожить» вместе с ним минуты страха, отчаяния, счастья и любви, почувствовать мельчайшие оттенки чувств и эмоций, осознать глубину конфликта и трагизм его нравственного выбора. Поэтому не случайно, что только своей героине Герцен доверяет право полного самораскрытия, ведь только она способна идти в своей любви до конца и жизнью платить за свой нравственный выбор.</w:t>
                    <w:br/>
                    <w:t>      После появления романа критики и друзья Герцена много внимания обращали на характер Бельтова. Н. Огарев писал: «Эта повесть на меня производит сильное впечатление, она слишком близка. А знаешь ли что, Герцен? Ведь метил ты Бельтова поставить очень высоко. А между тем Бельтов — насквозь ложное лицо... Бельтов — больной человек. Иначе он рассчитывал свою силу и нашел бы среду, где бы мог развернуть ее».</w:t>
                    <w:br/>
                    <w:t>      Личностные особенности или жизненные обстоятельства помешали Бельтову реализовать жажду деятельности в служении обществу? Отвечая на этот вопрос, ребята вспоминают биографию героя, изолированного от окружающего мира, особенности его воспитания, личность его воспитателя — мсье Жозефа, ботаника, изучившего «всевозможные трактаты о воспитании и педагогике... одного он не вычитал в этих книгах — что важнейшее дело воспитания состоит в приспособлении молодого ума к окружающему... что для каждой эпохи, так, как для каждой страны, еще более для каждого сословия, а может быть, и для каждой семьи, должно быть свое воспитание».</w:t>
                    <w:br/>
                    <w:t>      Любовь Владимира к ботанике, однако, не привела его к научной деятельности, и он окончил университет по этико-политической части, с тем чтобы поступить на государственную службу. Но нескольких месяцев общения с бюрократической системой хватило ему, чтобы полностью разочароваться в идеалах служения обществу.</w:t>
                    <w:br/>
                    <w:t>      Занятиям медициной помешало отсутствие способности к «долгим, постоянным, неутомимым трудам». Занятиям живописью мешали мечты о службе, гражданской деятельности. Путешествие, в которое он отправился в поисках впечатлений, «рассеянья», в конечном счете ничего не принесло Бельтову, кроме скуки и хандры. Он возвращается домой в Белое поле и принимает участие в дворянских выборах. Его вторая попытка вписаться, слиться с миром провинциальной повседневной жизни снова кончается неудачей.</w:t>
                    <w:br/>
                    <w:t>      Почему же общество города NN ненавидит Бельтова «как протест, какое-то обличение их жизни»?</w:t>
                    <w:br/>
                    <w:t>      Ребята отвечают, что Владимир Петрович был полностью разобщен с окружающим миром. Мир его дома, семьи, его воспитателя, а затем университета сделали из него «человека вообще, как сделал Руссо из Эмиля». Выйдя из университета, он очутился в чуждом ему мире, который ни одной нотой не был созвучен его душе — он не мог быть офицером, помещиком, чиновником. Слишком развитый, чтобы войти в число праздношатающихся, игроков и кутил, удивляя иностранцев своими разносторонними интересами и глубиной своего ума, он проводил время в праздности, что не могло не привести к «болезненной потребности дела».</w:t>
                    <w:br/>
                    <w:t>      Как же автор относится к своему герою? Виноват ли он в своем бездействии, в том, что он, тридцатилетний мужчина, ведет себя как шестнадцатилетний, не понимая обреченности своих надежд и мечтаний? Как правило, этот вопрос вызывает живой обмен мнениями, и наибольший импульс обсуждению придает слово от автора: «„Конечно, Бельтов во многом виноват“. — Я совершенно с вами согласен; а другие думают, что есть за людьми вины лучше всякой правоты». «Правота» Бельтова ощущается миром обывателей городка как вызов устоявшимся правопорядкам и обычаям: его вежливый разговор с камердинером оскорблял гостя, он «с дамами говорил, как с людьми», он не льстил самолюбию чиновников, ему просто не приходило в голову принимать во внимание мелкие расчеты между ними. Ну что ж, человек, полностью оторванный от подобного общества, лишенный мелочной суетности, наполняющей жизнь обитателей городка, действительно «виноват» лучше всякой правоты.</w:t>
                    <w:br/>
                    <w:t>      Именно этого человека смогла оценить и полюбить Любовь Александровна. Собственные чувства героини или отношение близких к ней мужчин становятся причиной гибели Любовь Александровны?</w:t>
                    <w:br/>
                    <w:t>      Ребята пытаются проникнуть в глубину характера Дмитрия Яковлевича и привлекают материал биографического портрета, сделанный ранее. Он позволяет яснее проявить черты характера, которые привели героя к драматической развязке: женственность его натуры («ты — невеста; ты, братец, немка; ты будешь жена, — говорит ему доктор Крупов); мечтательность. Его экзальтированность настораживает Любоньку, когда он просит ее быть его Алиной, героиней известного романа. Его любовь, преданность не смогли выдержать испытания, злоба и ненависть овладели им при мысли, что его жена полюбила другого мужчину, «в его душе мягкой и нежной, открылась страшная возможность злобы, ненависти, зависти и потребности отомстить, и в дополнение он нашел силу все это скрыть». Его минутный порыв самоотверженности изнемог, но ему на смену пришла мысль, как говорит автор, «холодная и узкая», — в хитрости, притворстве и тягостном обмане. Открывшаяся в сердце пустота так и не была больше ничем заполнена.</w:t>
                    <w:br/>
                    <w:t>      Откровенный разговор помог снова поднять ее в его глазах, он был способен понять и оценить ее. Уничтожила его мысль — об этом говорят. Сил подняться выше этого общества у доброго, славного идеалиста не было, и единственное облегчение принесло ему забвение в вине, в котором отныне он стал находить свое прибежище.</w:t>
                    <w:br/>
                    <w:t>      Кто из героев романа вызывает у вас наибольшее уважение? А сочувствие? Почему?</w:t>
                    <w:br/>
                    <w:t>      Большинство ребят говорят об образе Любовь Александровны. Ребятам импонирует самостоятельность, сила ее натуры, природный ум, самоотверженность, способность любить и сострадать.</w:t>
                    <w:br/>
                    <w:t>      Мучительные поиски Любовь Александровны, которая мужественно пытается найти ответ на вопросы о праве на любовь к другому в сердце замужней женщины, становятся неразрешимыми в сложившейся ситуации. Она готова обязать свое сердце к отношениям дружбы и уважения, но ни Круциферский, ни Бельтов не приемлют для себя подобного исхода: муж пьет, а Бельтов уезжает навсегда.</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Домашнее задание</w:t>
                  </w:r>
                  <w:r>
                    <w:rPr>
                      <w:rFonts w:eastAsia="Times New Roman"/>
                      <w:lang w:eastAsia="ru-RU"/>
                    </w:rPr>
                    <w:br/>
                    <w:t>      В. Г. Белинский заметил, что главная мысль романа: «...страдание, болезнь при виде непризнанного человеческого достоинства, оскорбленного с умыслом и еще больше без умысла, это то, что немцы называют гуманностью». Согласны ли вы с мнением великого критика? Обоснуйте вашу точку зрен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bookmarkStart w:id="3" w:name="2"/>
                  <w:bookmarkEnd w:id="3"/>
                  <w:r>
                    <w:rPr>
                      <w:rFonts w:eastAsia="Times New Roman"/>
                      <w:lang w:eastAsia="ru-RU"/>
                    </w:rPr>
                    <w:t>ПОРТРЕТЫ  И  ДНЕВНИКИ  Л. Н. ТОЛСТОГО</w:t>
                    <w:br/>
                    <w:t>ПРИ  ИЗУЧЕНИИ  БИОГРАФИИ  ПИСАТЕЛЯ</w:t>
                  </w:r>
                </w:p>
                <w:p>
                  <w:pPr>
                    <w:pStyle w:val="Normal"/>
                    <w:spacing w:before="280" w:after="280"/>
                    <w:rPr/>
                  </w:pPr>
                  <w:r>
                    <w:rPr>
                      <w:rFonts w:eastAsia="Times New Roman"/>
                      <w:lang w:eastAsia="ru-RU"/>
                    </w:rPr>
                    <w:t>      </w:t>
                  </w:r>
                  <w:r>
                    <w:rPr>
                      <w:rFonts w:eastAsia="Times New Roman"/>
                      <w:lang w:eastAsia="ru-RU"/>
                    </w:rPr>
                    <w:t>Появление портрета на уроках по биографии писателя не новость в нашей школе. Но портрет будет оставаться декоративным украшением класса до тех пор, пока работа над ним не соединится с осмыслением душевной жизни писателя. В школе нередко бытует известный штамп в характеристике портретов писателей. У каждого из них «проницательные глаза», каждый «смотрит вдаль и думает о будущем» и т. п. И все отличие по существу сводится к тому, что писатели одеты по-разному.</w:t>
                    <w:br/>
                    <w:t>      Стандарт в искусстве — неизбежный спутник равнодушия. Поэтому, сравнивая разные, но близкие по времени портреты Толстого, мы стремились уловить неповторимость настроения каждого из них, увидеть в этом настроении отражение душевной жизни писателя. Работа над портретами Толстого, опирающаяся на его дневниковые записи, на свидетельства современников, помогла учащимся познакомиться с основами психологического анализа, столь важными при текстуальном изучении «Войны и мира».</w:t>
                    <w:br/>
                    <w:t>      В процессе изучения биографии Толстого учащимся необходимо увидеть, как изменяется характер писателя, его взгляд на мир. У Толстого они могут научиться требовательности к себе, стремлению развить в человеке все возможности, данные ему природой. Толстой поможет школьникам чутко улавливать впечатления жизни, пытливо искать истину, деятельно любить людей. Благородство, обаяние и глубина его внутреннего мира не должны в глазах учеников быть недосягаемыми качествами гениальной натуры. Учитель должен показать этапы работы Толстого над собой, чтобы вызвать у учащихся не только восхищение богатством и красотой духовного мира писателя, но и пробудить в них надежду на возможность приблизиться к этому богатству и этой красоте. Задача, конечно, не в том, чтобы вызвать желание слепо подражать Толстому или усвоить его мироощущение, тем более, что многое в жизненной программе Толстого может оказаться неприемлемым для современного читателя. Однако в воспитательных целях полезно показать трудное восхождение Толстого к нравственным высотам, открывшимся ему еще в юности. В решении этой задачи поможет работа над портретами и дневниками писателя.</w:t>
                    <w:br/>
                    <w:t>      В рассказе о биографии писателя фотография и картина могут занимать различное место в зависимости от цели, которую поставил перед собой учитель, показывая их. Иногда можно просто показать учащимся портрет писателя: И. Репин. «Толстой на пашне», «Толстой на косьбе», «Толстой за шахматами» и т. д.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1"</w:instrText>
                  </w:r>
                  <w:r>
                    <w:rPr>
                      <w:rStyle w:val="InternetLink"/>
                      <w:vertAlign w:val="superscript"/>
                      <w:sz w:val="20"/>
                      <w:u w:val="single"/>
                      <w:rFonts w:eastAsia="Times New Roman"/>
                      <w:color w:val="0000FF"/>
                      <w:lang w:eastAsia="ru-RU"/>
                    </w:rPr>
                    <w:fldChar w:fldCharType="separate"/>
                  </w:r>
                  <w:bookmarkStart w:id="4" w:name="_ftnref1"/>
                  <w:r>
                    <w:rPr>
                      <w:rStyle w:val="InternetLink"/>
                      <w:rFonts w:eastAsia="Times New Roman"/>
                      <w:color w:val="0000FF"/>
                      <w:sz w:val="20"/>
                      <w:u w:val="single"/>
                      <w:vertAlign w:val="superscript"/>
                      <w:lang w:eastAsia="ru-RU"/>
                    </w:rPr>
                    <w:t>1</w:t>
                  </w:r>
                  <w:r>
                    <w:rPr>
                      <w:rStyle w:val="InternetLink"/>
                      <w:vertAlign w:val="superscript"/>
                      <w:sz w:val="20"/>
                      <w:u w:val="single"/>
                      <w:rFonts w:eastAsia="Times New Roman"/>
                      <w:color w:val="0000FF"/>
                      <w:lang w:eastAsia="ru-RU"/>
                    </w:rPr>
                    <w:fldChar w:fldCharType="end"/>
                  </w:r>
                  <w:bookmarkEnd w:id="4"/>
                  <w:r>
                    <w:rPr>
                      <w:rFonts w:eastAsia="Times New Roman"/>
                      <w:lang w:eastAsia="ru-RU"/>
                    </w:rPr>
                    <w:t xml:space="preserve"> Эти бытовые зарисовки служат как бы иллюстрацией к рассказу о жизни писателя и не требуют специальных объяснений учителя.</w:t>
                    <w:br/>
                    <w:t>      Включение других картин в рассказ о биографии (И. Репин. «Л. Н. Толстой в кабинете под сводами», Л. Пастернак. «Л. Н. Толстой в семейном кругу», И. Репин. «Л. Н. Толстой аккомпанирует Т. А. Кузминской») требует кратких пояснений.</w:t>
                    <w:br/>
                    <w:t>      Еще один вид работы — углубленный анализ портрета писателя. Такой анализ дает широкие возможности для характеристики внутреннего мира Толстого, для приближения к его личности, для создания ощущения непосредственной встречи с писателем.</w:t>
                    <w:br/>
                    <w:t>      Идея сопоставления облика Толстого в различные годы жизни с этапами его внутреннего развития, как человека и писателя, принадлежит И. Е. Репину. Готовясь к докладу о Л. Н. Толстом, Репин записывает: «С годами образовалась перемена и лица и склада всей фигуры. Перемену внешности Л. Н. можно разделить на несколько периодов — на пять.</w:t>
                  </w:r>
                </w:p>
                <w:tbl>
                  <w:tblPr>
                    <w:tblW w:w="5000" w:type="pct"/>
                    <w:jc w:val="left"/>
                    <w:tblInd w:w="-22" w:type="dxa"/>
                    <w:tblLayout w:type="fixed"/>
                    <w:tblCellMar>
                      <w:top w:w="75" w:type="dxa"/>
                      <w:left w:w="75" w:type="dxa"/>
                      <w:bottom w:w="75" w:type="dxa"/>
                      <w:right w:w="75" w:type="dxa"/>
                    </w:tblCellMar>
                  </w:tblPr>
                  <w:tblGrid>
                    <w:gridCol w:w="2454"/>
                    <w:gridCol w:w="3981"/>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w:t>
                        </w:r>
                        <w:r>
                          <w:rPr>
                            <w:rFonts w:eastAsia="Times New Roman"/>
                            <w:lang w:eastAsia="ru-RU"/>
                          </w:rPr>
                          <w:t>Портрет молодого человека эпохи Крымской войны и «Казаков»</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1-й. Молодой офицер с рыжеватыми волосами, самолюбивый, эгоистичный, очень замкнутый в себе сверхчеловек — страстный художник, некрасивый игрок и чуть ли не бретер. Мечтатель, идеалист. Работа над собою, самообразование, независимость взгляда на все.</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ртрет Крамского</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eastAsia="ru-RU"/>
                          </w:rPr>
                        </w:pPr>
                        <w:r>
                          <w:rPr>
                            <w:rFonts w:eastAsia="Times New Roman"/>
                            <w:lang w:eastAsia="ru-RU"/>
                          </w:rPr>
                          <w:t>2-й. Семейный помещик, образцовый хозяин, охотник; требовательный к внешности, щеголь, красивый и сильный мужчина. Общественный деятель: воспитатель, народник, изучающий жизнь на всех ступенях с определенными задачами. Универсальное занятие науками».</w:t>
                        </w:r>
                      </w:p>
                    </w:tc>
                  </w:tr>
                </w:tbl>
                <w:p>
                  <w:pPr>
                    <w:pStyle w:val="Normal"/>
                    <w:spacing w:before="280" w:after="280"/>
                    <w:rPr/>
                  </w:pPr>
                  <w:r>
                    <w:rPr>
                      <w:rFonts w:eastAsia="Times New Roman"/>
                      <w:lang w:eastAsia="ru-RU"/>
                    </w:rPr>
                    <w:t>      </w:t>
                  </w:r>
                  <w:r>
                    <w:rPr>
                      <w:rFonts w:eastAsia="Times New Roman"/>
                      <w:lang w:eastAsia="ru-RU"/>
                    </w:rPr>
                    <w:t>Следующие три периода жизни Толстого Репин иллюстрирует портретами, написанными им самим: «Толстой в черной блузе проповедника» (1887), «Л. Н. Толстой на молитве босиком» (этюд 1891 г. и картина 1900 г.) и последний портрет 1909 г. «Толстой по ту сторону жизни: посланник Бога». Репин ошибочно считает, что Толстой после перелома в его мировоззрении (80-е) постепенно переходит от идеи борьбы со злом к покорности и всепрощению, к покаянию и молитве. Поэтому те портреты, в которых выражено одностороннее представление Репина об идейной эволюции Толстого, нецелесообразно демонстрировать в классе. Живой Толстой во всем многообразии его движений, дум и чувств предстает перед нами не на этих портретах, а на тех этюдах, карандашных рисунках, где Репин выразил свое непосредственное впечатление о писателе.</w:t>
                    <w:br/>
                    <w:t>      Но облик писателя и в последние годы сложен и противоречив. Одновременно с проповедью непротивления злу, выражавшей растерянность патриархального крестьянства накануне великих революционных бурь, в художественном творчестве и публицистике Л. Н. Толстого с нарастающей силой звучит критика всех общественных основ самодержавного режима, помещичьего землевладения и хищнической буржуазной эксплуатации. Достаточно вспомнить, что в 1905 г. Толстой не только проповедует: «Не убий!», но и пишет статью «Три неправды», в которой призывает не повиноваться «никакой власти человеческой», не платить налогов, не признавать земельной собственности помещиков, не подчиняться воинской повинности.</w:t>
                    <w:br/>
                    <w:t>      При изучении биографии Л. Н. Толстого мы предлагаем подробно остановиться сначала на дагерротипных портретах писателя 1849, 1851 и 1856 гг.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2"</w:instrText>
                  </w:r>
                  <w:r>
                    <w:rPr>
                      <w:rStyle w:val="InternetLink"/>
                      <w:vertAlign w:val="superscript"/>
                      <w:sz w:val="20"/>
                      <w:u w:val="single"/>
                      <w:rFonts w:eastAsia="Times New Roman"/>
                      <w:color w:val="0000FF"/>
                      <w:lang w:eastAsia="ru-RU"/>
                    </w:rPr>
                    <w:fldChar w:fldCharType="separate"/>
                  </w:r>
                  <w:bookmarkStart w:id="5" w:name="_ftnref2"/>
                  <w:r>
                    <w:rPr>
                      <w:rStyle w:val="InternetLink"/>
                      <w:rFonts w:eastAsia="Times New Roman"/>
                      <w:color w:val="0000FF"/>
                      <w:sz w:val="20"/>
                      <w:u w:val="single"/>
                      <w:vertAlign w:val="superscript"/>
                      <w:lang w:eastAsia="ru-RU"/>
                    </w:rPr>
                    <w:t>2</w:t>
                  </w:r>
                  <w:r>
                    <w:rPr>
                      <w:rStyle w:val="InternetLink"/>
                      <w:vertAlign w:val="superscript"/>
                      <w:sz w:val="20"/>
                      <w:u w:val="single"/>
                      <w:rFonts w:eastAsia="Times New Roman"/>
                      <w:color w:val="0000FF"/>
                      <w:lang w:eastAsia="ru-RU"/>
                    </w:rPr>
                    <w:fldChar w:fldCharType="end"/>
                  </w:r>
                  <w:bookmarkEnd w:id="5"/>
                  <w:r>
                    <w:rPr>
                      <w:rFonts w:eastAsia="Times New Roman"/>
                      <w:lang w:eastAsia="ru-RU"/>
                    </w:rPr>
                    <w:t>, а затем обратиться к анализу портретов, написанных И. Н. Крамским (1873), Н. Н. Ге (1884), и к картине И. E. Репина «Л. Н. Толстой на отдыхе в лесу» (1891). В дагерротипном портрете учащиеся должны увидеть в облике писателя выражение его внутренней жизни.</w:t>
                    <w:br/>
                    <w:t>      При анализе живописного портрета этого недостаточно.</w:t>
                    <w:br/>
                    <w:t>      Здесь необходимо раскрыть также и те художественные средства, которые позволили портретисту выразить свое отношение к писателю, свое понимание его личности.</w:t>
                    <w:br/>
                    <w:t>      Можно, хотя и не всегда, с характеристикой портретов писателя связывать рассказ о его внутренней эволюции. Но, во-первых, частое обращение к одному и тому же приему скоро надоедает ученикам, во-вторых, не все изображения писателя позволяют нам открыть в «жизни лица» внутренние перемены, и в-третьих, иной раз портретов слишком мало, чтобы построить на них сколько-нибудь последовательный рассказ обо всех этапах жизни писателя.</w:t>
                    <w:br/>
                    <w:t>      Иконография Толстого чрезвычайно обширна. Портреты его писали виднейшие русские художники: И. Н. Крамской, Н. Н. Ге, И. Е. Репин, Л. О. Пастернак, Н. А. Ярошенко, М. В. Нестеров и др. Кроме того, сохранилось множество дагерротипных портретов Толстого, фотографий. Из обширной иконографии мы должны выбрать портреты, которые наиболее рельефно воплощают этапы психологической и творческой эволюции Толстого.</w:t>
                    <w:br/>
                    <w:t>      До 1873 г. Толстой не соглашался на предложения писать с него портрет. Трудно найти объяснение этому, тем более, что писатель еще в годы молодости интересовался живописью. Во время путешествий за границу он посещал художественные музеи, неоднократно бывал в Лувре, где восхищался портретами Рембрандта. В дневнике от 17 апреля 1847 г. Толстой ставил перед собой задачу «достигнуть средней степени совершенства в музыке и живописи» и впоследствии неплохо играл и рисовал. Среди рисунков Толстого встречаются портреты близких ему людей и наброски героев его произведений и их прототипов. В 1873 г., читая своим детям романы Ж. Верна, Толстой сделал 15 рисунков к роману «Путешествие вокруг света за 80 дней».</w:t>
                    <w:br/>
                    <w:t>      Отказ Толстого от предложений художников написать его портрет объясняется, таким образом, не его пренебрежением к живописи вообще. Скромность Толстого, полагавшего, что он «дурен собой, неловок», также не может считаться причиной отказа: ведь Толстой и до 1873 г. не раз заказывал дагерротипные портреты. Видимо, Толстой не хотел позировать художникам потому, что на долгих сеансах могли исчезнуть непосредственность и живость лица — изображение оказалось бы застывшим, окаменевшим. Толстому же душевная неизменность казалась отсутствием жизни. Создание живописного портрета, в глазах Толстого, требует глубокого проникновения в характер изображаемого, внутренней близости художника и натуры. Впервые такую близость Толстой почувствовал, когда встретился в 1873 г. с И. Н. Крамским, который и написал его первый портрет.</w:t>
                    <w:br/>
                    <w:t>      Чтобы глубоко и правильно воспринимать содержание портретов Толстого, написанных Крамским, Ге, Репиным, учащиеся должны отчетливо представлять своеобразие мироощущения и творческой манеры каждого из этих художников. Поэтому на уроках и во внеклассных занятиях надо дать хотя бы краткую характеристику творчества этих художников и выяснить историю их взаимоотношений с Толстым.</w:t>
                    <w:br/>
                    <w:t>      При выборе живописных портретов Толстого для анализа их в классе мы руководствуемся прежде всего соответствием облика писателя на портрете основному содержанию творчества Толстого в определенный период его жизни (70-е, 80-е, 90-е гг.). Выбор определяется также и степенью близости портрета к оригиналу. Высказывания современников о работах Крамского, Ге, Репина, фотографии Толстого, относящиеся ко времени написания портретов, воспоминания людей, близко знавших писателя, — все это позволяет судить о том, насколько правдиво он изображен на каждом из этих портретов. Кроме того, важно выбрать для характеристики в классе те портреты Толстого, которые позволяют учителю с разных сторон обрисовать его личность. В портрете Толстого, написанном Крамским, такой внутренней проблемой нам представляется «Толстой перед судом совести», «Толстой в его отношении к человеческому миру и к себе». В портрете работы Ге Толстой предстает перед нами, прежде всего, в своем отношении к литературному творчеству. Толстой и труд — такова внутренняя тема портрета. И наконец, картина Репина позволяет затронуть проблему: Толстой и природа. Такой выбор картин позволяет раскрыть личность Толстого в самых разнообразных проявлениях его натуры. Каждый из выбранных портретов дает возможность нового поворота в эстетическом и нравственном развитии учащихся.</w:t>
                    <w:br/>
                    <w:t>      Как же портреты Толстого включались в изучение его биографии в классе? Покажем это на примере первых трех уроков по биографии писателя.</w:t>
                    <w:br/>
                    <w:t>      На первом уроке речь идет о семье Толстого, о детстве и юности писателя, о занятиях в Казанском университете и переезде в Ясную Поляну, о неудачной попытке Толстого улучшить быт своих крестьян, описанной впоследствии в «Утре помещика»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3"</w:instrText>
                  </w:r>
                  <w:r>
                    <w:rPr>
                      <w:rStyle w:val="InternetLink"/>
                      <w:vertAlign w:val="superscript"/>
                      <w:sz w:val="20"/>
                      <w:u w:val="single"/>
                      <w:rFonts w:eastAsia="Times New Roman"/>
                      <w:color w:val="0000FF"/>
                      <w:lang w:eastAsia="ru-RU"/>
                    </w:rPr>
                    <w:fldChar w:fldCharType="separate"/>
                  </w:r>
                  <w:bookmarkStart w:id="6" w:name="_ftnref3"/>
                  <w:r>
                    <w:rPr>
                      <w:rStyle w:val="InternetLink"/>
                      <w:rFonts w:eastAsia="Times New Roman"/>
                      <w:color w:val="0000FF"/>
                      <w:sz w:val="20"/>
                      <w:u w:val="single"/>
                      <w:vertAlign w:val="superscript"/>
                      <w:lang w:eastAsia="ru-RU"/>
                    </w:rPr>
                    <w:t>3</w:t>
                  </w:r>
                  <w:r>
                    <w:rPr>
                      <w:rStyle w:val="InternetLink"/>
                      <w:vertAlign w:val="superscript"/>
                      <w:sz w:val="20"/>
                      <w:u w:val="single"/>
                      <w:rFonts w:eastAsia="Times New Roman"/>
                      <w:color w:val="0000FF"/>
                      <w:lang w:eastAsia="ru-RU"/>
                    </w:rPr>
                    <w:fldChar w:fldCharType="end"/>
                  </w:r>
                  <w:bookmarkEnd w:id="6"/>
                  <w:r>
                    <w:rPr>
                      <w:rFonts w:eastAsia="Times New Roman"/>
                      <w:lang w:eastAsia="ru-RU"/>
                    </w:rPr>
                    <w:t>. Учитель расскажет о противоречивых стремлениях Толстого, то захваченного идеей самоусовершенствования, то отдающегося светским развлечениям в Москве, Туле, Петербурге. В конце урока учащимся можно предложить рассмотреть дагерротипный портрет Толстого 1849 г. Учитель рассказом о жизни молодого Толстого должен подготовить учащихся к восприятию психологического содержания портрета. Тогда они заметят в облике писателя тот подтекст, который определялся конкретными фактами биографии Толстого и развитием его мировоззрения.</w:t>
                    <w:br/>
                    <w:t>      Мы включаем в свой рассказ факты, характеризующие облик и настроения Толстого в 1847—1849 гг., из дневников писателя и мемуаров о нем.</w:t>
                    <w:br/>
                    <w:t>      В последние дни пребывания в Казани Толстой записывает в дневнике: «Цель жизни человека есть всевозможное способствование к всестороннему развитию всего существующего». Он упорно стремится заняться самообразованием, стать человеком широких знаний, острого ума, смелых, независимых суждений, решительных действий. Эта программа работы над собой включает в себя и воспитание качеств светского человека, так как в этот период аристократизм для Толстого — несомненное достоинство. Толстой хочет быть изящным до утонченности, свободным до небрежности, гордым и независимым до холодности, полупрезрения к другим людям. И внешне это ему удается. Однокурсник Толстого по Казанскому университету В. Н. Назарьев вспоминает, что Толстой оттолкнул его «напускной холодностью, щетинистыми волосами и презрительным выражением прищуренных глаз».</w:t>
                    <w:br/>
                    <w:t>      Но наедине с самим собой Толстой не может признать светскую жизнь и ее нормы оправданными: «Я ясно усмотрел, — пишет он в дневнике, — что беспорядочная жизнь, которую бóльшая часть светских людей принимает за следствие молодости, есть не что иное, как следствие раннего разврата души».</w:t>
                    <w:br/>
                    <w:t>      Стремясь избавиться от беспорядочности и пошлости светской жизни, Толстой в апреле 1847 г. уезжает из Казани в Ясную Поляну, где хочет заняться самообразованием, благоустройством жизни крестьян. Стремление Толстого помочь крестьянам, узнать их, сблизиться с ними сталкивается с глубоким недоверием крестьян к барину. Чтобы охарактеризовать отношения Толстого к крестьянам в этот период его жизни, мы предлагаем одному из учащихся, заранее подготовленному, прочесть в классе отрывки из II и III глав «Утра помещика» (Нехлюдов у Чуриса). Установить человеческие отношения между помещиком и крестьянами не удается, и Толстой в середине октября 1848 г. уезжает в Москву. «Зиму третьего года, — пишет Толстой в июне 1850 г., — я жил в Москве, жил очень безалаберно, без службы, без занятий, без цели; и жил так не потому, что, как говорят и пишут многие, в Москве все так живут, а просто потому, что такого рода жизнь мне нравилась». Однако в конце 1848 г. Толстой чувствует глубокую неудовлетворенность рассеянной светской жизнью и пишет Т. А. Ергольской, что он «недоволен собой». Приехав в начале 1849 г. в Петербург, Толстой хочет приучить себя к порядку и деятельности, которые, по его словам, так необходимы «молодым людям, неопытным и не умеющим браться за дело».</w:t>
                    <w:br/>
                    <w:t>      Биографический рассказ, схему которого мы привели, позволяет при рассматривании дагерротипного портрета 1849 г. поставить вопрос: «Как в облике Толстого отразились его стремления, образ жизни этого периода?» Мы намеренно не разбиваем этот общий вопрос на конкретные небольшие вопросы, которые часто мешают учащимся сказать о своем целостном впечатлении. Лучше идти от общего впечатления к обоснованию его, ставя вопрос «Почему?», чем сразу «сбивать настроение» мелкими вопросами, которые, прояснив детали, могут не открыть целого. Опыт убедил нас, что наиболее глубоко учащиеся анализируют портрет тогда, когда у них свежо настроение, возникшее под влиянием рассказа учителя. Поэтому мы, поставив этот вопрос перед классом, даем возможность одному из учащихся подробно высказать свое мнение. У него находятся оппоненты, которые в чем-то не согласны с ним. Завязывается полемика. Учитель направляет беседу, требует оправданности возражений, а затем делает заключение.</w:t>
                    <w:br/>
                    <w:t>      Заключение учителя, подводящее итог беседе и завершающее урок, может быть примерно таким.</w:t>
                    <w:br/>
                    <w:t>      На дагерротипном портрете 1849 г., сделанном в Петербурге, мы видим двадцатилетнего Толстого, в котором чувствуется аристократическая приверженность к идеалу comme il faut. Это сказывается и в элегантности костюма, и в манере изящно сидеть, и в подчеркнутой решительности взгляда, и в нарочитой сдержанности в проявлении чувств, и в гордой посадке головы. Руки лежат как будто непринужденно, но в эффектном жесте заметна известная поза. Замкнутость, даже угрюмость видна в выражении лица. Взгляд очень пристален и строг. В глазах одновременно и стремление проникнуть в тот мир, который Толстой видит перед собой, и желание отодвинуть, оттолкнуть этим взглядом все то, что составляет круг светской жизни Толстого в Москве и Петербурге. Толстой как будто недоволен собой, но из гордости не хочет этого обнаружить перед людьми. Чем он недоволен? Может быть, тем, что идеал comme il faut, которому Толстой так упорно следовал в юности, оказался теперь ничтожным и пустым в его глазах? А может быть, и тем, что светские развлечения оторвали его от Ясной Поляны, от крестьян, ответственность за жизнь и судьбу которых он так остро чувствует теперь?</w:t>
                    <w:br/>
                    <w:t>      Второй урок по изучению биографии Толстого мы начинали с работы над дагерротипным портретом 1851 г. Сказав, что этот портрет Толстого был сделан в Москве 1 мая 1851 г., накануне отъезда с братом на Кавказ, учитель предлагает ученикам внимательно посмотреть на портрет и ответить на вопрос: «Как изменился облик Толстого по сравнению с портретом 1849 г.?»</w:t>
                    <w:br/>
                    <w:t>      В беседе выясняется, что Толстой на портрете 1851 г. выглядит как-то мягче, скромнее, человечнее. Очертания лица не так резки и грубы, как на портрете 1849 г. Одет Толстой гораздо скромнее и проще. Забота об элегантной внешности уже не занимает его. Руки мягко и свободно сложены, они опираются не на роскошное кресло, как в портрете 1849 г., а на простую палку. Кажется, что Толстой собрался в далекое странствие по трудным дорогам. Но какие из них выбрать? Во всей позе — глубокая задумчивость. Он как будто прислушивается к чему-то в себе и в мире. В глазах — тревога и вопрос. Пытливо смотрит Толстой на мир. Но жизнь, которую он видит, вызывает в нем недоумение и страдание. Удивленно поднялась бровь, тени легли под глазами, нервная гримаса пробежала по щеке.</w:t>
                    <w:br/>
                    <w:t>      После рассмотрения портрета 1851 г. и сравнения его с дагерротипом 1849 г. у учащихся, естественно, возникает стремление объяснить перемены, происшедшие в Толстом за эти два года. Это обостряет их внимание к следующему за беседой о портрете рассказу учителя о жизни Толстого перед отъездом на Кавказ. Если на первом уроке работа над портретом была своеобразной формой закрепления материала, изложенного учителем, то на втором уроке анализ портрета является как бы прелюдией к биографическому рассказу и ставит перед учащимися вопросы, разрешение которых они найдут в следующем за беседой изложении учителя.</w:t>
                    <w:br/>
                    <w:t>      Учитель скажет, что в 1849—1851 гг. Толстой жил то в Ясной Поляне, то в Туле и в Москве, что его душевная жизнь была очень напряженной. Все силы его отданы наблюдению за окружающим и за самим собой. Его дневник этих лет — бесстрашная исповедь и программа действий, в которой выявление своих недостатков сочетается со страстным желанием освободиться от них. Толстой упорно борется с тщеславием, которое кажется ему основой, сущностью людей света. Он считает, что нужно «и впредь добротой, скромностью и благосклонным взглядом на людей подавлять тщеславие». «Последнее время, проведенное мною в Москве, — пишет Толстой в дневнике, имея в виду как раз те дни, когда сделан дагерротипный портрет 1851 г., — интересно и презрением к обществу и беспрестанной борьбой внутренней». Желание найти выход из этой внутренней борьбы так велико, что Толстой пытается подвести итог своих дневниковых записей в повести «История вчерашнего дня». Растущее недоверие к жизни светского круга заставляет писателя искать какую-то новую жизнь.</w:t>
                    <w:br/>
                    <w:t>      Однако, для того чтобы порвать со старой, привычной и всеми вокруг него признаваемой светской жизнью, нужно выработать в себе сильный, независимый характер. «Много пропустил я времени, — записывает Толстой в дневнике 28 февраля 1851 г. — Сначала завлекся удовольствиями светскими, потом опять стало в душе пусто; и от занятий отстал, т. е. от занятий, имеющих предметом свою собственную личность. Мучало меня долго то, что нет у меня ни одной задушевной мысли или чувства, которое бы обусловливало все направление жизни — все так, как придется; теперь же, кажется мне, нашел я задушевную идею и постоянную цель; это — развитие воли, цель, к которой я давно стремлюсь».</w:t>
                    <w:br/>
                    <w:t>      Однако очень скоро Толстой чувствует, что он не может улучшить себя, продолжая оставаться в светском кругу. 2 марта 1851 г. он записывает: «Мне начинало казаться, что сколько я над собой ни работаю, ничего из меня не выйдет. Эта же мысль пришла мне потому, что я исключительно занимался напряжением воли, не заботясь о форме, в которой она проявлялась».</w:t>
                    <w:br/>
                    <w:t>      Толстой чувствует себя растерянным от того, что понимает, как не надо жить, но не знает, как надо. «Я желал чего-то высокого и хорошего; но чего, я передать не могу» — эти слова из дневника наиболее точно, на наш взгляд, передают то душевное состояние, которое отразилось в дагерротипном портрете 1851 г. Естественно, что в таком положении Толстому показалось очень привлекательным предложение брата Николая, которому необходимо было возвращаться после отпуска в действующую армию, уехать вместе с ним на Кавказ. Позднее, в одном из черновых вариантов «Казаков», Толстой, описывая мотивы отъезда на Кавказ Оленина, очевидно, передаст и свои мысли и чувства: «Он говорил себе, что ехал для того, чтобы быть одному, чтобы испытать опасное, испытать себя в опасности, чтоб искупить трудом и лишеньями свои ошибки, чтобы вырваться сразу из старой колеи, начать все снова — и свою  жизнь и свое счастье».</w:t>
                    <w:br/>
                    <w:t>      Рассказ учителя о жизни Толстого на Кавказе, о его участии в обороне Севастополя должен соединять характеристику событий с постоянным вниманием к внутреннему развитию писателя. Иначе учащиеся не смогут себе представить, как и почему Толстой среди тревог и волнений бурной военной жизни создает «Детство» и «Отрочество», начинает писать «Юность» — произведения, внешне не связанные с непосредственными впечатлениями его жизни той поры. Дневники Толстого дают возможность подвести учащихся к тем проблемам, которые ставились в этих произведениях.</w:t>
                    <w:br/>
                    <w:t>      Дневники эти покажут, как в сознании писателя идея самоусовершенствования постепенно начинает вытесняться гуманистической мыслью о необходимости служения людям.</w:t>
                  </w:r>
                </w:p>
                <w:p>
                  <w:pPr>
                    <w:pStyle w:val="Normal"/>
                    <w:spacing w:before="280" w:after="280"/>
                    <w:rPr>
                      <w:rFonts w:eastAsia="Times New Roman"/>
                      <w:lang w:eastAsia="ru-RU"/>
                    </w:rPr>
                  </w:pPr>
                  <w:r>
                    <w:rPr>
                      <w:rFonts w:eastAsia="Times New Roman"/>
                      <w:lang w:eastAsia="ru-RU"/>
                    </w:rPr>
                    <w:t>      </w:t>
                  </w:r>
                  <w:r>
                    <w:rPr>
                      <w:rFonts w:eastAsia="Times New Roman"/>
                      <w:lang w:eastAsia="ru-RU"/>
                    </w:rPr>
                    <w:t>12 июня 1851 г.: «Хотелось бы мне больше порядка в умственной деятельности, больше самой деятельности, дольше вместе с тем свободы и непринужденности».</w:t>
                    <w:br/>
                    <w:t>      29 марта 1852 г.: «Нет, славы я не хочу и презираю ее; а принимать большое влияние в счастии и пользе людей».</w:t>
                    <w:br/>
                    <w:t>      29 июня 1852 г.: «Дурно для меня то, что дурно для других. Вот что всегда говорит совесть. Желание или действие? Совесть упрекает меня в поступках, сделанных с добрым намерением, но имевших дурные следствия. Цель жизни — есть добро. Это чувство присуще душе нашей. Средство к доброй жизни — есть знание добра и зла. Но какая ближайшая цель: изучение или действия? Отсутствие зла есть ли добро?»</w:t>
                  </w:r>
                </w:p>
                <w:p>
                  <w:pPr>
                    <w:pStyle w:val="Normal"/>
                    <w:spacing w:before="280" w:after="280"/>
                    <w:rPr/>
                  </w:pPr>
                  <w:r>
                    <w:rPr>
                      <w:rFonts w:eastAsia="Times New Roman"/>
                      <w:lang w:eastAsia="ru-RU"/>
                    </w:rPr>
                    <w:t>      </w:t>
                  </w:r>
                  <w:r>
                    <w:rPr>
                      <w:rFonts w:eastAsia="Times New Roman"/>
                      <w:lang w:eastAsia="ru-RU"/>
                    </w:rPr>
                    <w:t>В заключение урока дается общая характеристика «Севастопольских рассказов» и показывается (но не анализируется) дагерротипный портрет Толстого 1856 г. В качестве домашнего задания учитель предлагает прочесть один из «Севастопольских рассказов»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4"</w:instrText>
                  </w:r>
                  <w:r>
                    <w:rPr>
                      <w:rStyle w:val="InternetLink"/>
                      <w:vertAlign w:val="superscript"/>
                      <w:sz w:val="20"/>
                      <w:u w:val="single"/>
                      <w:rFonts w:eastAsia="Times New Roman"/>
                      <w:color w:val="0000FF"/>
                      <w:lang w:eastAsia="ru-RU"/>
                    </w:rPr>
                    <w:fldChar w:fldCharType="separate"/>
                  </w:r>
                  <w:bookmarkStart w:id="7" w:name="_ftnref4"/>
                  <w:r>
                    <w:rPr>
                      <w:rStyle w:val="InternetLink"/>
                      <w:rFonts w:eastAsia="Times New Roman"/>
                      <w:color w:val="0000FF"/>
                      <w:sz w:val="20"/>
                      <w:u w:val="single"/>
                      <w:vertAlign w:val="superscript"/>
                      <w:lang w:eastAsia="ru-RU"/>
                    </w:rPr>
                    <w:t>4</w:t>
                  </w:r>
                  <w:r>
                    <w:rPr>
                      <w:rStyle w:val="InternetLink"/>
                      <w:vertAlign w:val="superscript"/>
                      <w:sz w:val="20"/>
                      <w:u w:val="single"/>
                      <w:rFonts w:eastAsia="Times New Roman"/>
                      <w:color w:val="0000FF"/>
                      <w:lang w:eastAsia="ru-RU"/>
                    </w:rPr>
                    <w:fldChar w:fldCharType="end"/>
                  </w:r>
                  <w:bookmarkEnd w:id="7"/>
                  <w:r>
                    <w:rPr>
                      <w:rFonts w:eastAsia="Times New Roman"/>
                      <w:lang w:eastAsia="ru-RU"/>
                    </w:rPr>
                    <w:t xml:space="preserve"> и найти в нем мысли, которые выражают представление Толстого о нравственных достоинствах человека и писателя, а также рассказать о жизни писателя в 1851—1856 гг., используя дагерротип 1856 г. Портрет оставляется в классе, чтобы учащиеся могли хорошо рассмотреть его и вдуматься в те изменения, которые произошли в облике Толстого за эти годы, сумели объяснить эти изменения фактами биографии.</w:t>
                    <w:br/>
                    <w:t>      Таким образом, учащиеся анализируют портрет самостоятельно. Это сложный вид домашнего задания, но он по силам учащимся: во-первых, они уже проделали аналогичную работу под руководством учителя в классе и, во-вторых, располагают необходимым биографическим материалом.</w:t>
                    <w:br/>
                    <w:t>      Третий урок по биографии Толстого начинается с вопроса «Как изменился облик Толстого к 1856 г. и чем объясняются перемены в нем?»</w:t>
                    <w:br/>
                    <w:t>      Проверка домашнего задания нередко превращается в самую скучную для учеников часть урока. И скука эта рождается там, где ответ ученика становится буквальным или ухудшенным повторением рассказа учителя на прошлом уроке или соответствующих ему страниц из учебника. Если же при опросе учитель требует от ученика нового осмысления материала, ставит вопрос, на который не ответишь цитатой из рассказа учителя или из учебника, внимание класса обеспечено. Именно поэтому при повторении биографии Толстого первой половины 50-х гг. мы вводим новый элемент — портрет 1856 г. Учащиеся теперь выявляют степень своего понимания изложенного учителем материала, но не в прямом повторении фактов, а в соотнесении этих фактов с обликом писателя на портрете.</w:t>
                    <w:br/>
                    <w:t>      Вызванный ученик, сравнивая дагерротипный портрет Толстого 1856 г. с портретом 1851 г., говорит, что Толстой стал за эти годы мужественнее, увереннее в своих силах, тверже. В его фигуре чувствуется сила, офицерский мундир кажется немного узким на широких плечах. Толстой похудел, его лицо стало строже и мужественнее. Усы как-то смягчают резкое выражение твердо сжатых губ, делают Толстого простым, похожим на обыкновенных армейских офицеров. Голова Толстого чуть наклонена вперед, и это придает его облику выражение скромности и естественности. Глаза смотрят очень пристально и бесстрашно, как будто хотят увидеть всю правду; во взгляде появилась особенная глубина и твердость, которую дает только деятельная и суровая жизнь. Ученик говорит, что Толстой так изменился под влиянием жизни на Кавказе и в Севастополе. Сближение с простыми людьми, жизнь рядом с солдатами, повести и рассказы, дружно одобренные читающей Россией, участие в опасных и трудных сражениях, наконец, героическая оборона Севастополя, открывшая Толстому неиссякаемую любовь народа к своей стране, его силу, величие, — все это серьезно повлияло на Толстого и изменило его облик.</w:t>
                    <w:br/>
                    <w:t>      После некоторых замечаний и уточнений, сделанных классом по первому ответу, вызываем второго ученика и предлагаем ему рассказать о том, как за эти годы изменились представления Толстого о смысле жизни и каковы теперь в его глазах нравственные достоинства человека и писателя. Ученик рассказывает о постепенном отходе Толстого от идеи нравственного самоусовершенствования, которая в юности воспринималась им как высшая цель жизни. Под влиянием новых впечатлений, общения с солдатами, казаками у Толстого пробуждается интерес к общей, народной жизни, и служение людям, деятельное желание добра становится для него первой и самой высокой потребностью.</w:t>
                    <w:br/>
                    <w:t>      Толстой думает, что сможет принести пользу людям, прежде всего, своим творчеством, и усиленно работает над своими первыми литературными произведениями. Затем ученик говорит, что новое представление Толстого о нравственном достоинстве человека выразилось в «Севастопольских рассказах», и читает выписанные им в тетрадь цитаты.</w:t>
                    <w:br/>
                    <w:t>      Возможен и другой путь работы над портретом 1856 г. Проверяя, как учащиеся осмыслили факты биографии писателя, изложенные на прошлом уроке, учитель предлагает классу вопрос: «Какие эпизоды жизни Толстого связываются в вашем представлении с портретом 1856 г.?» Ученики вспоминают продажу большого яснополянского дома, с которым связано у Толстого столько дорогих воспоминаний. Толстой решился на этот шаг потому, что ему нужны были деньги для издания «Солдатского листка» в Севастополе. Очерки, которые он печатал в «Современнике», были наполнены гордостью и отчаянием защитника Севастополя, человека, видящего, как героические усилия армии губятся бездарностью и продажностью, тщеславием и мелочным эгоизмом «верхов». Но Толстому недостаточно выразить эти мысли и чувства столичной публике. Ему непременно нужно открыть глаза самим участникам Севастопольской обороны, возбудить «самосознание». Для этого и нужен «Солдатский листок». И ради этого продан дом, в котором родился Толстой. Николай I, однако, не разрешил издание «Солдатского листка», и жертва от этого была еще более горькой. «Этот эпизод связан с портретом 1856 г., так как в облике Толстого здесь чувствуется способность к самоотверженности», — так объяснил один из учеников возникшую ассоциацию. У других возникла в памяти история с проектами освобождения крестьян, которые составляет и переделывает Толстой. Им руководит не только дух времени, но и чувство справедливости. И потому Толстой настойчиво стучится в двери императорских канцелярий и приемные министерств.</w:t>
                    <w:br/>
                    <w:t>      Итоги Крымской войны заставляют Толстого думать, что Россия должна «совершенно преобразоваться», он чувствует, что «великие перемены ожидают Россию. Нужно трудиться и мужаться, чтобы участвовать в этих важных минутах в жизни России». Подробно о том, в чем выразилось это участие, речь пойдет на следующем уроке (яснополянская школа, отношение к реформе, устройство крестьянских дел).</w:t>
                    <w:br/>
                    <w:t>      Искренность, честность, глубина чувства, так ясно проступающие в портрете 1856 г. сказываются и в отношении Толстого к людям. Писатель в это время очень остро испытывает желание дружбы, любви. Но потребность чувства он не путает с действительным, реальным отношением к человеку. Он слишком серьезно относится к любви, чтобы забавляться ею. Об этом так выразительно говорит история отношений Толстого и В. В. Арсеньевой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5"</w:instrText>
                  </w:r>
                  <w:r>
                    <w:rPr>
                      <w:rStyle w:val="InternetLink"/>
                      <w:vertAlign w:val="superscript"/>
                      <w:sz w:val="20"/>
                      <w:u w:val="single"/>
                      <w:rFonts w:eastAsia="Times New Roman"/>
                      <w:color w:val="0000FF"/>
                      <w:lang w:eastAsia="ru-RU"/>
                    </w:rPr>
                    <w:fldChar w:fldCharType="separate"/>
                  </w:r>
                  <w:bookmarkStart w:id="8" w:name="_ftnref5"/>
                  <w:r>
                    <w:rPr>
                      <w:rStyle w:val="InternetLink"/>
                      <w:rFonts w:eastAsia="Times New Roman"/>
                      <w:color w:val="0000FF"/>
                      <w:sz w:val="20"/>
                      <w:u w:val="single"/>
                      <w:vertAlign w:val="superscript"/>
                      <w:lang w:eastAsia="ru-RU"/>
                    </w:rPr>
                    <w:t>5</w:t>
                  </w:r>
                  <w:r>
                    <w:rPr>
                      <w:rStyle w:val="InternetLink"/>
                      <w:vertAlign w:val="superscript"/>
                      <w:sz w:val="20"/>
                      <w:u w:val="single"/>
                      <w:rFonts w:eastAsia="Times New Roman"/>
                      <w:color w:val="0000FF"/>
                      <w:lang w:eastAsia="ru-RU"/>
                    </w:rPr>
                    <w:fldChar w:fldCharType="end"/>
                  </w:r>
                  <w:bookmarkEnd w:id="8"/>
                  <w:r>
                    <w:rPr>
                      <w:rFonts w:eastAsia="Times New Roman"/>
                      <w:lang w:eastAsia="ru-RU"/>
                    </w:rPr>
                    <w:t>, которой он писал: «От этого-то я так боюсь брака, что слишком строго и серьезно смотрю на это. Есть люди, которые женясь думают: „Ну, а не удалось тут найти счастье — у меня еще жизнь впереди“ — эта мысль мне никогда не приходит, я все кладу на эту карту. Ежели я не найду совершенного счастья, то я погублю все, свой талант, свое сердце, сопьюсь, картежником сделаюсь, красть буду, ежели не достанет духу зарезаться». Приведенные учениками эпизоды разноречивы, и в классе возникает спор о том, какой из них больше соответствует облику писателя на портрете 1856 г.</w:t>
                    <w:br/>
                    <w:t>      После этого учитель подводит итог высказанным учащимися мыслям о портрете Толстого 1856 г. и о биографических фактах этого периода. Непреклонность мужества, простота, величие глубокого и искреннего патриотизма, бесстрашие правдивости — вот те качества, которые роднят Толстого с защитниками Севастополя, вот те черты, которые приобрел Толстой в общении с простыми людьми.</w:t>
                    <w:br/>
                    <w:t>      Интересно, что люди, близко знавшие Толстого, когда он приехал из Севастополя в Петербург, отмечают в его облике это обаятельное сочетание мягкой скромности и энергической силы. Некрасов писал В. П. Боткину 24 ноября 1855 г. о встрече с Толстым: «Милый, энергический, благородный юноша — сокол! ... а может быть, и — орел. Он показался мне выше своих писаний, а уж и они хороши... Некрасив, но приятнейшее лицо, энергическое, и в то же время мягкость и благодушие: глядит, как гладит».</w:t>
                    <w:br/>
                    <w:t>      А. А. Толстая, с которой писатель был очень дружен, вспоминает: «Сам по себе он был прост, чрезвычайно скромен и так игрив, что присутствие его воодушевляло всех. Про самого себя он говорил весьма редко, но всматривался в каждое новое лицо с особенным вниманием и презабавно передавал потом свои впечатления, почти всегда несколько крайние. Прозвище тонкокожего, данное ему впоследствии его женой, как раз подходило к нему: так сильно действовал на него в выгодную или невыгодную сторону малейший подмеченный им оттенок. Он угадывал людей своим артистическим чутьем, и его оценка часто оказывалась верною до изумления. Некрасивое его лицо, с умными, добрыми и выразительными глазами, заменяло по своему выражению то, чего ему недоставало в смысле изящества, но оно, можно сказать, было лучше красоты».</w:t>
                    <w:br/>
                    <w:t>      Но в 50-е гг. Толстой, сочувствуя народу и критически относясь к дворянству, еще считает возможным пользоваться привилегиями своего класса. 8 августа 1857 г. он записывает в дневнике: «Вот как дорогой я ограничил свое назначенье: главное, литературные труды, потом семейные обязанности, потом хозяйство — но хозяйство я должен оставить на руках у старосты, сколько возможно, смягчать его, улучшать и пользоваться только 2-мя тысячами, остальное употреблять для крестьян». Таким образом, беседа о портрете 1856 г. переходит в рассказ о творческом пути Толстого во второй половине 50-х — начале 60-х гг. На третьем уроке по биографии Толстого рассказ доходит непосредственно до истории создания «Войны и мира» и далее следуют уроки, посвященные анализу романа.</w:t>
                    <w:br/>
                    <w:t>      Включение в изучение биографии Толстого анализа дагерротипных портретов 1849, 1851 и 1856 гг. в значительной степени подготавливает учащихся к восприятию такого сложного произведения, как «Война и мир».</w:t>
                    <w:br/>
                    <w:t>      В выборе живописных портретов Толстого для анализа их в классе мы руководствовались, прежде всего, характерностью облика писателя на портрете, соответствием этого облика основному настроению и содержанию творчества Толстого в определенный период его жизни (70—90-е гг.). Выбор определяется также и степенью близости портрета и оригинала. Высказывания современников о работах Крамского, Ге, Репина, фотографии Толстого, относящиеся хронологически ко времени написания каждого из портретов, воспоминания людей, близко знавших Толстого, — все это позволяет судить о том, насколько верно, правдиво, точно изображен Толстой на каждом из этих портретов. Кроме того, нам казалось важным выбрать для характеристики в классе те портреты Толстого, которые позволяют учителю со всех сторон обрисовать личность писателя. Мы постарались отобрать такие портреты, в которых изображение Толстого связано с внутренней проблемой, волновавшей художника. В портрете, написанном И. Н. Крамским, такой внутренней проблемой нам представляется «Толстой и совесть», в портрете, созданном Н. Н. Ге, — «Толстой и труд», на картине И. Е. Репина — «Толстой и природа». Далее мы постараемся показать, что внутренняя тема картины неразрывно связана с лейтмотивом творчества каждого художника. Здесь нам важно было подчеркнуть, что такой выбор картин позволяет раскрыть личность Толстого в самых разнообразных проявлениях его натуры и что каждый из выбранных портретов дает возможность нового поворота в эстетическом и нравственном развитии учащихся.</w:t>
                    <w:br/>
                    <w:t>      Второй этап изучения биографии Толстого начинается после завершения работы над романом. Как мы уже указывали, работа над портретами Толстого, созданными художниками Крамским, Ге, Репиным, вызывает необходимость постановки новых эстетических проблем. Первый урок после изучения «Войны и мира» посвящен творческому пути писателя в 70-е гг.</w:t>
                    <w:br/>
                    <w:t>      В начале урока учитель говорит о том, что десятилетие реформ 60-х гг. не принесло облегчения народным массам и не разрешило острых вопросов политического и экономического развития России. Передовые представители русской интеллигенции испытывают глубокую тревогу, видя, что наступление капитализма усиливает все существовавшие ранее противоречия. 70-е гг. вошли в историю русского общества как эпоха исканий, тревог, стремлений понять, в чем же корни серьезного неблагополучия русской жизни. В 70-е гг. Толстой входит с характерным ощущением тревоги, отсутствия душевного спокойствия. В письме к А. Фету он сообщает о том, что «что-то переломилось» в его внутренней жизни.</w:t>
                    <w:br/>
                    <w:t>      25 ноября 1870 г. Толстой пишет Н. Н. Страхову: «Я нахожусь в мучительном состоянии сомнения, дерзких замыслов невозможного или непосильного, недоверия к себе и вместе с тем упорной внутренней работы».</w:t>
                    <w:br/>
                    <w:t>      10 марта 1873 г. Толстой, сравнивая себя с людьми, которых он считает значительными, — философом и публицистом Б. Н. Чичериным и поэтом Ф. И. Тютчевым, — отмечает в записной книжке: «Чичерин всегда уверен, но не спокоен. Федор Иванович всегда спокоен, но не уверен. Толстой не уверен и не спокоен». Не случайно в это время Толстому оказалось близким стихотворение Фета «Майская ночь», в котором, по его мнению, «прелестно все».</w:t>
                  </w:r>
                </w:p>
                <w:tbl>
                  <w:tblPr>
                    <w:tblW w:w="4560" w:type="dxa"/>
                    <w:jc w:val="center"/>
                    <w:tblInd w:w="0" w:type="dxa"/>
                    <w:tblLayout w:type="fixed"/>
                    <w:tblCellMar>
                      <w:top w:w="15" w:type="dxa"/>
                      <w:left w:w="15" w:type="dxa"/>
                      <w:bottom w:w="15" w:type="dxa"/>
                      <w:right w:w="15" w:type="dxa"/>
                    </w:tblCellMar>
                  </w:tblPr>
                  <w:tblGrid>
                    <w:gridCol w:w="4560"/>
                  </w:tblGrid>
                  <w:tr>
                    <w:trPr>
                      <w:trHeight w:val="630" w:hRule="atLeast"/>
                    </w:trPr>
                    <w:tc>
                      <w:tcPr>
                        <w:tcW w:w="4560" w:type="dxa"/>
                        <w:tcBorders/>
                        <w:vAlign w:val="center"/>
                      </w:tcPr>
                      <w:p>
                        <w:pPr>
                          <w:pStyle w:val="Normal"/>
                          <w:rPr>
                            <w:rFonts w:eastAsia="Times New Roman"/>
                            <w:lang w:eastAsia="ru-RU"/>
                          </w:rPr>
                        </w:pPr>
                        <w:r>
                          <w:rPr>
                            <w:rFonts w:eastAsia="Times New Roman"/>
                            <w:lang w:eastAsia="ru-RU"/>
                          </w:rPr>
                          <w:t>Отсталых туч над нами пролетает</w:t>
                          <w:br/>
                          <w:t>Последняя толпа.</w:t>
                          <w:br/>
                          <w:t>Прозрачный их отрезок мягко тает</w:t>
                          <w:br/>
                          <w:t>У лунного серпа.</w:t>
                          <w:br/>
                          <w:t>Царит весны таинственная сила</w:t>
                          <w:br/>
                          <w:t>С звездами на челе —</w:t>
                          <w:br/>
                          <w:t>Ты, нежная! Ты счастье мне сулила</w:t>
                          <w:br/>
                          <w:t>На суетной земле.</w:t>
                          <w:br/>
                          <w:t>А счастье где? Не здесь в среде убогой,</w:t>
                          <w:br/>
                          <w:t>А вон оно, как дым.</w:t>
                          <w:br/>
                          <w:t>За ним! За ним! Воздушною дорогой —</w:t>
                          <w:br/>
                          <w:t>И в вечность улетим.</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Счастье оказывается призрачным, как эти легкие облака, рассеянные ветром. Но Толстой думает не о погоне за счастьем («За ним! За ним!»), а обращает свой взор к той «суетной земле», тревоги которой лишают его веры в возможность счастья. В письме к Страхову 7 апреля 1873 г. он говорит: «Исполняю возложенную на меня по какому-то высочайшему повелению обязанность — мучаюсь, и нахожу в этом мучении всю, не радость, но цель жизни».</w:t>
                    <w:br/>
                    <w:t>      Глубокое неблагополучие русской жизни болезненно и остро задевает Толстого. Он считает, что истинный художник должен пережить все тревоги своего времени и, поняв их источник, осветить людям путь к преодолению страданий. Недаром в 1870 г. Толстой так определяет назначение искусства: «Поэзия есть огонь, загорающийся в душе человека. Огонь этот жжет, греет и освещает... Настоящий поэт сам невольно и со страданием горит и жжет других. И в этом все дело». Такое представление о миссии писателя заставляет Толстого всматриваться в острый и болезненный процесс ломки устоев прежней жизни и во все обстоятельства, которые его сопровождают. В 1871 г. Толстой пишет статью о военной реформе, в 1872 г. — «Новый суд в его приложении». В 1873 г., уехав в Самарское имение, Толстой делает объезд всей округи, чтобы определить размеры голода, постигшего крестьян из-за неурожая. Новое увлечение педагогической деятельностью, работа над «Азбукой» — все это обнаруживает стремление Толстого глубже понять нужды народа, сблизиться с ним.</w:t>
                    <w:br/>
                    <w:t>      Современность так волнует Толстого, что он оставляет работу над романом об эпохе Петра I и в 1873 г. начинает писать «роман очень живой, горячий», непосредственно отражавший сложную эпоху 70-х гг. Изображая трагическую судьбу Анны Карениной и мучительные искания Левина, Толстой показывает, что катастрофы, метания, несчастия отдельных людей связаны с тем, что в России «все переворотилось». Разрушение цельности человека, его гармонии, согласованности естественных потребностей его сердца и мысли с обязанностями перед человечеством рассматривается в «Анне Карениной» как один из признаков трагической запутанности времени. (Далее учитель дает краткий анализ романа.)</w:t>
                    <w:br/>
                    <w:t>      Интерес Толстого к «больным вопросам» русской жизни приводит его в 1877 г., в период завершения работы над «Анной Карениной», к самому серьезному выводу о состоянии общественных дел в России. Сообщая Н. Н. Страхову о своем отрицательном отношении к русско-турецкой войне, Толстой пишет, что его тревожит «не война сама, а вопрос о нашей несостоятельности, который вот-вот должен решиться, и о причинах этой несостоятельности, которые мне становятся все яснее и яснее. Мне кажется, что мы находимся на краю большого переворота».</w:t>
                    <w:br/>
                    <w:t>      Подобное ощущение эпохи было свойственно и Ивану Николаевичу Крамскому (1837—1887), которого один из лучших русских пейзажистов Ф. Васильев называл самым большим, самым серьезным художником из русских. Впрочем, это было мнение не только Васильева. Крамской, действительно, был духовным вождем, идеологом новой реалистической школы русской живописи. Он возглавил движение «передвижников», деятельность которых содействовала демократизации русского искусства. М. Е. Салтыков-Щедрин писал, что благодаря усилиям передвижников «искусство перестает быть секретом» для русского народа.</w:t>
                    <w:br/>
                    <w:t>      Крамской был представителем разночинцев в русском искусстве. Суровое детство в глухом провинциальном городке, полное лишений и страстной мечты о большом искусстве, юность, прошедшая в скитаниях по России, трудные годы учения в Академии Художеств (1857—1863). Стремление выработать и защитить свои представления об искусстве, отличные от архаики равнодушного, мертвенного академизма, приводит к тому, что Крамской с группой своих товарищей уходит из Академии и организует артель художников. В педагогической работе, которой Крамской занят с 1862 г., его вдохновляет желание воспитать единомышленников, дать возможность развиться реалистическому направлению в русской живописи. Крамской мог гордиться результатами своей педагогической работы: в числе его учеников был И. Е. Репин. В 1872 г. Крамской пишет картину «Христос в пустыне», в которой в отвлеченной форме библейского сюжета передает настроения, характерные для русской интеллигенции того времени.</w:t>
                    <w:br/>
                    <w:t>      Давая краткую характеристику творческого пути Крамского и анализ картины «Христос в пустыне», которую следует показать в классе, учитель должен подчеркнуть глубокую внутреннюю близость художника и писателя, которых объединяет интерес к психологии человека и трагическое ощущение эпохи.</w:t>
                    <w:br/>
                    <w:t>      В 70-е гг. Крамской, так же как и Толстой, чувствует отсутствие душевного спокойствия. «Как устроить свою жизнь так, чтобы впечатления не отзывались болезненно?» — пишет он Репину 8 октября 1873 г.</w:t>
                    <w:br/>
                    <w:t>      Общность художественной манеры и настроений Толстого и Крамского была проявлением глубокой близости их взглядов на искусство, на его роль в жизни общества. И художник, и писатель считали, что произведение искусства должно нести идею, необходимую людям, быть близким жизни и народу, помогать решению наболевших вопросов. Не наслаждение чисто эстетическими эффектами (хотя и о них не следует забывать), а радость открытия новой стороны жизни — вот что должно нести, по мнению Толстого и Крамского, произведение искусства читателю и зрителю. Толстой и Крамской требовали от художника серьезного отношения к своему творчеству. Крамской восставал против произведений, которые «грешат тем, чем грешит весь свет. Они красиво лгут, они, как разговор в гостиных, всего слегка коснутся, но не всерьез, не приятно, не комильфо. Прожить с такими картинами жизнь — невозможно».</w:t>
                    <w:br/>
                    <w:t>      Низведение литературы и живописи до уровня развлечения, забавы, характерное для буржуазной цивилизации, казалось Толстому и Крамскому циническим осквернением самой сущности искусства. 5 ноября 1873 г. Толстой записывает в дневнике: «Художник звука, линий, цвета, слова, даже мысли в страшном положении, когда не верит в значительность выражения своей мысли».</w:t>
                    <w:br/>
                    <w:t>      По мнению Толстого и Крамского, право на общение с людьми в искусстве дается глубиной душевной жизни, способностью сердцем, а не только умом понять тревоги и радости человека, обостренной чуткостью к окружающему миру. «Разве Патти сердце?, — пишет Крамской об итальянской певице, столь прославившейся виртуозным исполнением колоратурных пассажей. Беспечная легкость бездумно играющей голосом певицы не трогала и Толстого.</w:t>
                    <w:br/>
                    <w:t>      В. Булгаков вспоминает, что когда у Толстого в один из вечеров спросили, можно ли завести граммофон и послушать Патти, он, не желая, очевидно, навязывать свои вкусы присутствующим, ответил: «Ну, Патти так Патти!» Однако, уйдя в кабинет, через десять минут запер дверь из гостиной в зал.</w:t>
                    <w:br/>
                    <w:t>      Гуманизм лежит в основе художественного метода Толстого и Крамского, произведения которых можно назвать психологическими трактатами, ибо они проникнуты стремлением раскрыть душевную природу человека. Толстого и Крамского сближает и требование оригинальности искусства, и защита самобытности русской литературы и русской живописи.</w:t>
                    <w:br/>
                    <w:t>      Толстой писал в статье «Несколько слов по поводу книги «Война и мир»: «История русской литературы со времени Пушкина не только представляет много примеров такого отступления от европейской формы, но не дает даже ни одного примера противного».</w:t>
                    <w:br/>
                    <w:t>      «Русского художника никто не учит, и ему учиться не у кого, — писал Крамской. — Сколько раз ему приходится стоять с разинутым ртом от изумления перед Ван Дейком, Веласкесом и Рембрандтом и чувствовать, что сошли со сцены и умерли уже и эти цельные натуры и эти связные характеры, что, наконец, человеческое лицо, каким мы его видим теперь в городах и всюду, где есть газеты и вопросы, требует других приемов для выражения».</w:t>
                    <w:br/>
                    <w:t>      И Толстой, и Крамской считают реалистическую правдивость и сердечность неизменными чертами русского искусства, которые позволяют через национальное выразить общечеловеческое. Естественно, что столь значительная общность взглядов и мироощущения привела к быстрому сближению Толстого и Крамского при первой же их встрече.</w:t>
                    <w:br/>
                    <w:t>      Летом 1873 г. Крамской вместе с семьей и с друзьями-живописцами отправился в Воронежскую, а затем в Тульскую губернию. Узнав, что поблизости находится имение Л. Н. Толстого, Крамской писал П. М. Третьякову, который давно стремился приобрести портрет великого писателя для своей галереи: «Употреблю все старания, чтобы написать портрет графа Толстого, который оказывается моим соседом — в 5 верстах от нас его имение в селе Ясная Поляна. Я уже был там, но граф в настоящее время в Самаре и воротится в имение в конце августа, где и останется на зиму. Повторяю, я употреблю все от меня зависящее, чтобы написать с него портрет». Кроме желания написанием портрета уплатить долг Третьякову, который помог другу Крамского—больному художнику Васильеву, Крамского в Ясную Поляну притягивает интерес к самому Толстому. 22 августа семья Толстых вернулась в Ясную Поляну, a 5 сентября Крамской уже был там и добился согласия Льва Николаевича на написание его портрета для галереи Третьяк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Граф Лев Николаевич Толстой, — писал Крамской Третьякову, — приехал, я с ним видался и завтра начну портрет. Описывать Вам мое с ним свиданье я не стану, слишком долго,— разговор мой продолжался слишком 2 часа, 4 раза я возвращался к портрету и все безуспешно... Чтобы, наконец, кончить, я начал ему делать уступки и дошел до следующих условий, на которые он и согласился: во-первых, портрет будет написан, и если почему-нибудь он ему не понравится, будет уничтожен, затем, время поступления его в галерею Вашу будет зависеть от воли графа, хотя и считается собственностью Вашею. Последнее обстоятельство было настолько уже безобидно для него, что он как бы сконфузился даже и должен был согласиться. А затем оказалось из дальнейшего разговора, что он бы хотел иметь портрет и для своих детей, только не знал, как это сделать, и спрашивал о копии... Я поспешил ему доказать, что копии точной нечего и думать получить, хотя бы и от автора, а что единственный исход из этого, это написать с натуры 2 раза совершенно самостоятельно, и уже от него будет зависеть, который оставить ему у себя и который поступит к Вам. На этом мы и расстались и порешили начать сеансы завтра... Не знаю, что выйдет, но постараюсь, написать его мне хочется».</w:t>
                  </w:r>
                </w:p>
                <w:p>
                  <w:pPr>
                    <w:pStyle w:val="Normal"/>
                    <w:spacing w:before="280" w:after="280"/>
                    <w:rPr>
                      <w:rFonts w:eastAsia="Times New Roman"/>
                      <w:lang w:eastAsia="ru-RU"/>
                    </w:rPr>
                  </w:pPr>
                  <w:r>
                    <w:rPr>
                      <w:rFonts w:eastAsia="Times New Roman"/>
                      <w:lang w:eastAsia="ru-RU"/>
                    </w:rPr>
                    <w:t>      </w:t>
                  </w:r>
                  <w:r>
                    <w:rPr>
                      <w:rFonts w:eastAsia="Times New Roman"/>
                      <w:lang w:eastAsia="ru-RU"/>
                    </w:rPr>
                    <w:t>Итак, двухчасовая беседа писателя с художником настолько сблизила их, что Толстой, столь упорно отказывавшийся раньше от всех предложений писать его портрет, решился на это. С. А. Толстая так объясняет решение Толстого: «Он не хотел ни за что допустить И. Н. Крамского писать свой портрет. Но Крамской приехал сам и своею симпатичною личностью и беседою привлек Льва Николаевича, и он согласился на портрет. То же самое было с Ге. Он полюбил художника и дался ему делать портрет».</w:t>
                    <w:br/>
                    <w:t>      Интерес друг к другу и внутренняя близость писателя и художника еще более возросли во время сеансов. «Граф Толстой, которого я писал, — отмечает Крамской в одном из своих писем, — интересный человек, даже удивительный. Я провел с ним несколько дней и, признаюсь, был все время в возбужденном состоянии, даже на гения смахивает». Крамской же Толстому «интересен, как чистейший тип петербургского новейшего направления, как оно могло отразиться на очень хорошей и художнической натуре». Толстой сообщает Страхову, что «во время сидений» он обращает Крамского «из петербургской в христианскую веру и, кажется, успешно».</w:t>
                    <w:br/>
                    <w:t>      Таким образом, Толстой не только согласился позировать Крамскому, он открыл художнику свое сердце и поделился с ним сокровенными мыслями о жизни. Именно это духовное общение позволило Крамскому создать портрет, проникнутый глубокой одухотворенностью.</w:t>
                    <w:br/>
                    <w:t>      Разговоры с Толстым, действительно, оказали серьезное влияние на Крамского. Через год после встречи с Толстым художник писал Репину: «Тянет меня вон из Петербурга, так тянет, что рассказать Вам не могу. Посмотрел я в прошлом году на Льва Николаевича Толстого, живет себе безвыездно в деревне, и ничего, не тонет человек... Сидя в центре, так сказать, начинаешь терять нерв широкой вольной жизни; слишком далеко окраины, а народ-то что может дать! Боже мой, какой громадный родник!»</w:t>
                    <w:br/>
                    <w:t>      Через много лет после встречи с Толстым, 7 октября 1880 г., Крамской писал В. В. Стасову: «Очень интересна поездка Ваша к Толстому, да, это человек! Я тоже немножко испытал на себе его влияние и до сих пор помню». Впоследствии Крамской не раз собирался приехать в Ясную Поляну, но из-за постоянной занятости не мог осуществить свое намерение. Однако внутренняя близость его с Толстым не разрушилась, хотя к религиозной проповеди Толстого Крамской относился неодобрительно. Творческая близость художника и писателя нашла свое выражение в картине «Неизвестная» (1883). Портрет женщины, созданный Крамским, удивительно напоминал облик героини толстовского романа Анны Карениной. И дело не только во внешнем сходстве. Неизвестная моложе Анны, ее фигура тоньше, движения более гибки. Но эта яркая красота на фоне холодного Петербурга, это неповторимое выражение оскорбленной гордости, которая прячет боль в презрительно прищуренных глазах и отвечает на ядовитые насмешки высоко и вызывающе поднятой головой, — это выражение Анны.</w:t>
                    <w:br/>
                    <w:t>      В свою очередь, Крамской оказался для писателя фигурой настолько значительной и современной, что Толстой в романе «Анна Каренина» отразил его черты в образе художника Михайлова. Впервые это сходство заметил Репин: «А знаете ли, ведь его Михайлов страх как похож на Крамского! Не правда ли? Боже мой, какая всеобъемлющая душа у этого Толстого!»</w:t>
                    <w:br/>
                    <w:t>      Действительно, демократическое происхождение Михайлова, застенчивая скромность манер и стремление «соблюсти свое достоинство», старомодный костюм, смелая новизна взглядов, основанных на «отрицании и материализме», самоотверженный труд над большим полотном, которое художник считает делом жизни, и безденежье, заставляющее отрываться от любимой картины для выполнения заказов, нервная раздражительность и удивительная преданность своему художническому идеалу, тонкая впечатлительность натуры и острая проницательность взгляда — все это в Михайлове напоминает И. Н. Крамского. Внимательно следивший за работой художника на сеансах, Толстой сумел уловить характерную для Крамского манеру писать портрет: «...делая эти поправки, он не изменял фигуры, а только откидывал то, что скрывало фигуру. Он как бы снимал с нее те покровы, из-за которых она не вся была видна: каждая новая черта только больше выказывала всю фигуру во всей ее энергической силе...»</w:t>
                    <w:br/>
                    <w:t>      Портрет Толстого, написанный Крамским, свидетельствует именно о такой манере «снятия покровов», обнаружения духовной сущности устранением всех случайных деталей, не раскрывающих основу характера портретируемого.</w:t>
                    <w:br/>
                    <w:t>      Вероятно, именно эта манера позволила Крамскому достигнуть так скоро изумительного сходства портрета с оригиналом. Сеансы начались 6 сентября 1873 г. и проходили ежедневно до 3 октября с перерывом лишь во время отъезда Толстого на охоту. Уже 15 сентября Крамской пишет Третьякову о том, что значительно продвинулся в работе:</w:t>
                  </w:r>
                </w:p>
                <w:p>
                  <w:pPr>
                    <w:pStyle w:val="Normal"/>
                    <w:spacing w:before="280" w:after="280"/>
                    <w:rPr/>
                  </w:pPr>
                  <w:r>
                    <w:rPr>
                      <w:rFonts w:eastAsia="Times New Roman"/>
                      <w:lang w:eastAsia="ru-RU"/>
                    </w:rPr>
                    <w:t>      </w:t>
                  </w:r>
                  <w:r>
                    <w:rPr>
                      <w:rFonts w:eastAsia="Times New Roman"/>
                      <w:lang w:eastAsia="ru-RU"/>
                    </w:rPr>
                    <w:t>«Я пишу разом два (портрета. — </w:t>
                  </w:r>
                  <w:r>
                    <w:rPr>
                      <w:rFonts w:eastAsia="Times New Roman"/>
                      <w:i/>
                      <w:iCs/>
                      <w:lang w:eastAsia="ru-RU"/>
                    </w:rPr>
                    <w:t>В. М.</w:t>
                  </w:r>
                  <w:r>
                    <w:rPr>
                      <w:rFonts w:eastAsia="Times New Roman"/>
                      <w:lang w:eastAsia="ru-RU"/>
                    </w:rPr>
                    <w:t>), один побольше, другой поменьше. Я постараюсь, разумеется, никого не обидеть, и если мне не удастся уже сделать оба портрета одинакового достоинства, то ручаюсь Вам за то, что лучший будет Ваш... После третьего сеанса он (Толстой. — </w:t>
                  </w:r>
                  <w:r>
                    <w:rPr>
                      <w:rFonts w:eastAsia="Times New Roman"/>
                      <w:i/>
                      <w:iCs/>
                      <w:lang w:eastAsia="ru-RU"/>
                    </w:rPr>
                    <w:t>В. М.</w:t>
                  </w:r>
                  <w:r>
                    <w:rPr>
                      <w:rFonts w:eastAsia="Times New Roman"/>
                      <w:lang w:eastAsia="ru-RU"/>
                    </w:rPr>
                    <w:t>) и жена его были довольны портретом; следующий день я привожу другой холст и начинаю новый, больший, а тому даю время сохнуть. Когда и этот портрет был поставлен на ноги, графиня говорит мне: „Лучше этого второго сделать нельзя!“ То же говорит граф, прибавляя, что ему будет совестно оставить этот лучший у себя. Я молчу... и принимаюсь за прежний. Граф изъявляет сомнение, чтобы его можно сделать так же, но я продолжаю работать, и вчера, наконец, мне удалось и первый поправить настолько, что он, по общему их отзыву, стал лучше второго, не знаю, который из них будет лучший, но... относительно типа, т. е. общего сходства, я обеспечен в обоих».</w:t>
                  </w:r>
                </w:p>
                <w:p>
                  <w:pPr>
                    <w:pStyle w:val="Normal"/>
                    <w:spacing w:before="280" w:after="280"/>
                    <w:rPr/>
                  </w:pPr>
                  <w:r>
                    <w:rPr>
                      <w:rFonts w:eastAsia="Times New Roman"/>
                      <w:lang w:eastAsia="ru-RU"/>
                    </w:rPr>
                    <w:t>      </w:t>
                  </w:r>
                  <w:r>
                    <w:rPr>
                      <w:rFonts w:eastAsia="Times New Roman"/>
                      <w:lang w:eastAsia="ru-RU"/>
                    </w:rPr>
                    <w:t>С. А. Толстая пишет сестре о том, что «оба портрета замечательно похожи, смотреть страшно даже». Толстой также остался доволен портретами, один из которых оставил в Ясной Поляне, а другой разрешил выставить в галерее П. М. Третьякова. В 1878 г. Толстой согласился на то, чтобы его портрет был показан на выставке русского искусства в Париже, а в 1879 г. разрешил снять с портрета фотографию.</w:t>
                    <w:br/>
                    <w:t>      Современники были восхищены портретом работы Крамского. «Тургенев в восторге от ваших портретов Л. Толстого... а он избалован по части выполнения и считает себя знатоком». Репин писал В. В. Стасову 10 октября 1876 г.: «Портрет графа Л. Толстого Крамского чудесный, может стоять рядом с лучшим Вандиком». Познакомившись с Толстым в 1880 г., Репин еще более был поражен достоинствами работы Крамского: «Портрет Крамского страшно похож. Несмотря на то, что Толстой постарел с тех пор, что у него отросла огромная борода, что лицо его в ту минуту было все в тени, я все-таки в одну секунду увидел, что это он самый!»</w:t>
                    <w:br/>
                    <w:t>      Сам Крамской тоже сознавал, что портрет Толстого производит сильное впечатление благодаря тому, что он работал с увлечением человека, находящегося «в возбужденном состоянии от близости гениального писателя». «Конечно, портрет Толстого разителен, — писал художник, — и если бы вы его (т. е. Толстого. — </w:t>
                  </w:r>
                  <w:r>
                    <w:rPr>
                      <w:rFonts w:eastAsia="Times New Roman"/>
                      <w:i/>
                      <w:iCs/>
                      <w:lang w:eastAsia="ru-RU"/>
                    </w:rPr>
                    <w:t>В. М.</w:t>
                  </w:r>
                  <w:r>
                    <w:rPr>
                      <w:rFonts w:eastAsia="Times New Roman"/>
                      <w:lang w:eastAsia="ru-RU"/>
                    </w:rPr>
                    <w:t>) видели хотя раз, то вам бы было даже смешно (столь удивительное сходство. — </w:t>
                  </w:r>
                  <w:r>
                    <w:rPr>
                      <w:rFonts w:eastAsia="Times New Roman"/>
                      <w:i/>
                      <w:iCs/>
                      <w:lang w:eastAsia="ru-RU"/>
                    </w:rPr>
                    <w:t>В. М.</w:t>
                  </w:r>
                  <w:r>
                    <w:rPr>
                      <w:rFonts w:eastAsia="Times New Roman"/>
                      <w:lang w:eastAsia="ru-RU"/>
                    </w:rPr>
                    <w:t>); притом он взят энергично, и написан скоро, с огнем, так сказать, — если вникнуть в технику: это, конечно, и подкупает».</w:t>
                    <w:br/>
                    <w:t>      Через несколько дней после окончания портретов Толстого Крамской писал Репину: «Только человеческой головы с ее ледяным страданием и вопросительною миною или глубоким и загадочным спокойствием французы сделать не могли и, кажется, не могут». Думается, что, говоря о глубокой одухотворенности как специфической черте русской школы живописи, Крамской имел в виду и свое творчество. Конкретные же образы этого письма подсказаны, очевидно, двумя портретами Толстого, работу над которыми художник только что закончил. Действительно, на том портрете, который остался в Ясной Поляне, Толстой более углублен в себя и погружен в «глубокое и загадочное спокойствие». Правда, и здесь нет ясности, он скорее мрачен. Чуть наклонив голову и склонив ее набок, Толстой как бы со стороны наблюдает за тем, что происходит вокруг него. Небрежно надетая простая блуза контрастирует со строгим изяществом гордой осанки. Усы скрывают горечь усмешки. На этом портрете Толстой больше яснополянский помещик, лицо частное, чем писатель, тревожащийся о бедах и несчастьях русской жизни и стремящийся проникнуть в тайны мира. Вероятно, поэтому Толстой оставил этот портрет у себя, а другой разрешил выставить в галерее Третьякова. На этом портрете лицо Толстого открыто всем ветрам земли, его глаза пристально смотрят на зрителя, так пристально, что порой кажется, что взгляд пронизывает, что Толстой видит не только тебя, но сквозь тебя. Энергия, испытующая сила, строгий, все подвергающий оценке и сомнению разум, — беспощадность этого взгляда казалась бы жестокой, даже страшной, если бы не мягко сложенные добрые руки, если бы не легкость широкой, крепкой фигуры, легкость чуткого человека, который, увидев горе, быстро придет на помощь.</w:t>
                    <w:br/>
                    <w:t>      Картина Крамского очень сдержанна по колориту и композиции. Ничего лишнего, никаких бытовых деталей, кроме кресла, в котором сидит Толстой. Художник-психолог Крамской все внимание хочет сосредоточить на лице и фигуре писателя. Но есть в этой сдержанности и отражение характера самого Толстого, очень не любившего людей, которые подчеркивают выражение своего чувства. Непринужденная и естественная поза, мягкие, свободные складки домашней блузы, расстегнутой у ворота, и чуть отвернувшийся у кисти рукав — все просто и удивительно скромно. Только свежая белизна рубашки, виднеющейся из-под блузы, нарушает суровую однотонность костюма.</w:t>
                    <w:br/>
                    <w:t>      Одно лицо выдает мучительное душевное напряжение, которое еще более подчеркнуто контрастом свободной позы и скромной простотой одежды. Лицо Толстого, бледное, исхудавшее, как после тяжелой болезни, напряженно пульсирующая на лбу жилка, синие круги под глазами, резкая складка между бровей — все это, как и темный, сумрачный фон картины Крамского, обнаруживает то «ледяное страдание», о котором писал художник Репину. Широкий лоб, смелый разлет бровей, решительно очерченное, заострившееся от тревоги лицо, плотно, упрямо сжатые губы создают впечатление того, что у этого человека хватит внутренних сил для решения самых сложных вопросов жизни, которые он поставил перед собой. В глазах Толстого не беспокойство человека, потерявшего себя в хаосе жизни, а тревожный и смелый поиск. Кажется, что Толстой отметает все ложные пути, но не знает еще того пути, который ведет к гармонии, к идеалу красоты, добра и правды, и поэтому в его душе снова и снова неумолкаемо звучит вопрос: «Как жить?» Непримиримая требовательность, вечная тревога напряжения, глубина вопроса — Толстой на картине кажется олицетворением совести. Сознание того, что Толстой — совесть России, воплощение ее тревог и исканий, сохранилось у Крамского на всю жизнь. После смерти Ф. М. Достоевского он писал: «А Достоевский действительно был нашею общественною совестью? Неужели мы ее утратили? Но ведь есть Лев Толстой!» Характерно, что Крамской восторженно встретил появление в печати повести Толстого «Смерть Ивана Ильича», произведения, где вся жизнь человека отдана на суд его собственной совести, строгой и неподкупной перед лицом смерти.</w:t>
                    <w:br/>
                    <w:t>      В данной части статьи, посвященной портрету Толстого работы Крамского, мы привели материал, который не всегда можно будет целиком использовать на уроке. Но на занятиях литературного кружка по теме «Л. Толстой и И. Н. Крамской» или при подготовке вечера «Л. Толстой и русские художники» этот материал поможет учителю руководить подготовкой учащихся.</w:t>
                    <w:br/>
                    <w:t>      После урока учащимся можно предложить несколько видов домашних заданий. Во-первых, можно порекомендовать сравнить портрет работы Крамского с двумя ближайшими по времени фотографиями Толстого: 1868 и 1874 гг. Фотографии, как и портрет, оставляются в классе, чтобы учащиеся после урока могли внимательно их рассмотреть. На фотографии 1868 г. учащиеся заметят в Толстом странное сочетание простоватой одежды и вольной позы (Толстой сидит, подогнув под себя ногу) с изящным аристократизмом рук и лица. Большая, сильная рука с длинными пальцами выставлена вперед. На фотографии 1874 г. Толстой с папиросой сидит в кресле. В остром взгляде его выражение укоризны. Одет Толстой не в домашний костюм, а так, как будто он собрался сделать визит к кому-нибудь из своих светских знакомых.</w:t>
                    <w:br/>
                    <w:t>      Сопоставив оба фото с портретом, написанным Крамским, учащиеся заметят, что художник преодолевает случайность фотографии строгим отбором типических черт. От фото 1874 г. осталось только характерное для Толстого выражение глаз. Простоватость одежды и вольность позы на фото 1868 г. как будто сохранились, но художник чуть-чуть изменил детали, и мы чувствуем уже не простоватость, а скромность, не домашнюю бесцеремонность, а свободу. Крамской оставляет мягкое изящество сложенных рук, но почти не показывает пальцев, так как не хочет подчеркивать аристократизма Толстого. Таким образом, этот вид домашнего задания поможет учащимся убедиться в обобщающей силе искусства и понять, как отношение художника к изображаемому влияет на художественное творчество.</w:t>
                    <w:br/>
                    <w:t>      Второй вариант домашнего задания. Учащимся, уже прочитавшим роман «Анна Каренина», можно предложить ответить на такие вопросы:</w:t>
                    <w:br/>
                    <w:t>      1. В чем близость автора романа, его стремлений в 70-е гг. к исканиям Константина Левина?</w:t>
                    <w:br/>
                    <w:t>      2. В какой главе романа состояние Константина Левина близко к настроению Толстого на портрете Крамского?</w:t>
                    <w:br/>
                    <w:t>      Эти вопросы позволят на следующем уроке связать рассказ о жизни Толстого в 70-е гг. с анализом романа «Анна Каренина» и обнаружить, верно ли учащиеся поняли настроение портрета Крамского.</w:t>
                    <w:br/>
                    <w:t>      Хорошо, если в классе прозвучат также отрывки из X главы 8-й части романа, в которой особенно ярко обрисован душевный кризис Левина.</w:t>
                    <w:br/>
                    <w:t>      И наконец, третий вариант домашнего задания: какой эпизод «Анны Карениной» мог вызвать у героини романа чувства, близкие к тем, которые испытывает Неизвестная в картине Крамского? Данный вид работы довольно сложен, он требует от учащихся не только знания романа, тонкого проникновения в настроение героини романа и картины Крамского, но и развития воображения. Выяснив для себя характер Неизвестной, учащиеся должны найти ситуацию, вызвавшую такое настроение. В этом им поможет роман Толстого (ч. 4, гл. XXXIII — посещение Анной театра).</w:t>
                    <w:br/>
                    <w:t>      На заключительном уроке по изучению биографии и творческого пути Толстого речь пойдет о переломе в мировоззрении писателя, о переходе его на позиции патриархального крестьянства. Разрыв со своим классом открыл Толстому «смысл и назначение нашей истинной жизни и всю преступность, жестокость, мерзость той жизни, которую мы ведем, люди богатых классов, строя наше глупое материальное внешнее благополучие на страданиях, забитости, унижении наших братий».</w:t>
                    <w:br/>
                    <w:t>      Убедившись в паразитическом характере жизни господствующих классов, Толстой хочет переменить условия жизни своей семьи, раздать имения и жить своим трудом. «Жизнь, пища, одежда — все самое простое, — записывает Толстой в своем дневнике. — Все лишнее: фортепьяно, мебель, экипажи — продать, раздать. Наукой и искусством заниматься только такими, которыми бы можно делиться со всеми. Обращение со всеми, от губернатора до нищего, одинакое. Цель одна — счастье, свое и семьи — зная, что счастье это в том, чтобы довольствоваться малым и делать добро другим».</w:t>
                    <w:br/>
                    <w:t>      Физический труд, всегда привлекавший Толстого, теперь становится средством «опрощения». Толстой сам шьет сапоги, косит и пашет, помогая бедным крестьянам, кладет печи в домах крестьянок, оставшихся без мужей.</w:t>
                    <w:br/>
                    <w:t>      Завершению перелома в сознании писателя немало содействовало и то, что в 1881 г. Толстой для продолжения образования своих детей переехал со всей семьей в Москву, где в течение 20 лет жил каждую зиму, уезжая на лето в Ясную Поляну. Острота социальных противоречий в городе была видна особенно явственно. Разумеется, Толстой пришел к разрыву с идеологией господствующих классов под воздействием всех прежних впечатлений и, прежде всего, картин жизни русского крестьянства, столь хорошо знакомых ему. В 1880 г. С. А. Толстая писала своей сестре: «Левочка вдался в свою работу, в посещение острогов, судов мировых, судов волостных, рекрутских приемов, в крайнее соболезнование всему народу и всем угнетенным».</w:t>
                    <w:br/>
                    <w:t>      Постоянное стремление Толстого узнать быт городских низов, участие в переписи населения Москвы 1882 г., знакомство с обитателями ночлежных домов, с непосильным трудом рабочих, с голодными и беспризорными детьми городских окраин — все это приводит писателя к решительному протесту против существующего строя.</w:t>
                    <w:br/>
                    <w:t>      Безумная роскошь господ и страшная нищета народа, насилием лишенного возможности защиты своих прав, поражают Толстого. Несчастье, несправедливость, бедность, злоба, угнетение пропитывают современную жизнь, и писателю кажется, что мир просто ослеп, что жизнь, лишенная всякого смысла и оправдания, тянется по старой колее только по привычке, что нужно открыть всем людям глаза на их падение и, ужаснувшись, они захотят перемениться и начать жизнь совсем по-иному. Толстой снова приходит к защите спасительной, как ему кажется, идеи нравственного самоусовершенствования, но теперь оно в его глазах не только стимул развития личности, но и способ преодоления социального зла.</w:t>
                    <w:br/>
                    <w:t>      В 1884 г. Толстой пишет жене о последних семи годах своей жизни: «Семь лет эти были страшно полны внутренней жизнью, уяснением, задором, ломкой. Теперь, мне кажется, это прошло, это вошло в плоть и кровь, и я ищу деятельности на этом пути. Разумеется, писательская — самая мне родственная и тянущая к себе».</w:t>
                    <w:br/>
                    <w:t>      Внутренние противоречия, незнание пути, столь мучавшее Толстого в 70-е гг. отходят на второй план, отношение его к окружающей действительности становится определенным и еще более строгим. Это прояснение внутреннего мира, страстная уверенность в том, что с трудом найденная новая оценка жизни единственно правильна, и желание разъяснить, передать другим людям свое новое отношение к жизни составляют характерные черты внутреннего облика Толстого в 80-е гг.</w:t>
                    <w:br/>
                    <w:t>      Свою новую оценку жизни и взгляды на отношения людей Толстой хочет выразить в публицистических статьях, философских трактатах, поучительных рассказах для народа. Он считает, что прямое обличение и проповедь скорее достигнут цели, чем художественное творчество. Работа над «Исповедью», трактатами «Так что же нам делать?», «В чем моя вера?», «О жизни» в 80-е гг. занимает значительное место в деятельности Толстого. Новый облик Толстого — сурового судьи и страстного проповедника — отразился в портрете, созданном Н. Н. Ге.</w:t>
                    <w:br/>
                    <w:t>      Ко времени знакомства с Толстым Н. Н. Ге был уже знаменитым художником. Его лучшие картины «Тайная вечеря» (1863) и «Петр I и царевич Алексей Петрович» (1871) принесли ему широкую известность и были одобрены передовыми кругами русского общества. Религиозные и исторические темы, которые Ге обычно избирал для своих картин, не уводили художника от современности, но помогали обобщенно выразить конфликты эпохи. Глубокий внутренний драматизм картин Ге, смелая, реалистическая трактовка религиозных сюжетов и острый политический подтекст пугали цензуру, которая не раз запрещала художнику участвовать в публичных выставках. Несмотря на шумный успех картин и славу оригинального художника, Ге в 70-е гг. испытывает глубокую неудовлетворенность своим творчеством; он уезжает из столицы и уединяется на хуторе, где начинает заниматься сельским хозяйством, пашет землю и разводит пчел, сажает деревья, помогает бедным. Скромность и простота образа жизни в его глазах являются искуплением вины перед страдающим народом.</w:t>
                    <w:br/>
                    <w:t>      Естественно, что в конце концов у него возникает потребность познакомиться с Толстым, в произведениях которого он чувствует волнующее слово единомышленника.</w:t>
                    <w:br/>
                    <w:t>      «Пути, по которым шла душевная работа Ге и моего отца, — пишет Т. Л. Сухотина-Толстая, — вначале шли независимо друг от друга, но в одинаковом направлении. Оба они были художники, за обоими были в прошлом крупные произведения искусства, создавшие их славу как художников, — и оба они, пресытившись этой славой, увидали, что она не может дать смысла жизни и счастья». И Толстой, и Ге не могли спокойно заниматься искусством, видя жизнь людей, полную невыносимых страданий. «В 1882 году, — вспоминает Ге, — случайно попалось мне слово великого писателя Л. Н. Толстого „О переписи в Москве“. Я прочел его в одной из газет. Я нашел тут дорогие для меня слова. Толстой, посещая подвалы и видя в них несчастных, пишет: „Наша нелюбовь к низшим — причина их „плохого состояния“».</w:t>
                    <w:br/>
                    <w:t>      В марте 1882 г. Ге пришел к Толстому в Хамовнический дом, чтобы познакомиться с человеком, чьи мысли и чувства оказались так близки ему. О встрече с Толстым впоследствии художник писал как об одном из самых замечательных фактов своей жизни: «Я полюбил этого человека, он мне все открыл. Теперь я могу назвать то, что любил целую жизнь, он мне это назвал, а главное, он любил то же самое».</w:t>
                    <w:br/>
                    <w:t>      Вскоре Ге становится близким другом не только писателя, но и всей семьи Толстых. Его живость, мягкость, удивительная доброжелательность к людям, скромность, глубокий ум, блестящие речи об искусстве, в которых его искренность и страстная увлеченность покоряли слушателей, трогательное обаяние его наружности располагают к нему и делают его незаменимым собеседником. Ге часто приезжает к Толстому в Москву и в Ясную Поляну, иногда вместе с женой и сыном, которого Лев Николаевич очень полюбил и к которому настолько привязался, что оставлял его жить в своем доме на несколько месяцев. Все, что писал Толстой, Ге немедленно с нетерпением и восхищением прочитывал. Почти в каждом письме к Толстому он просит присылать ему последнее из написанного. Многое из произведений Толстого, не напечатанных из-за запрета цензуры, Ге собственноручно переписывал для себя. Художник с радостью создавал иллюстрации к рассказам Толстого: «Чем люди живы», «Кающийся грешник», «Два старика».</w:t>
                    <w:br/>
                    <w:t>      Ге проводил бóльшую часть жизни в деревне, но к концу зимы обыкновенно отправлялся в Петербург на открытие художественной выставки передвижников. Никогда при этом он не проезжал мимо дома Толстого и обязательно показывал писателю свои картины. Каждый приезд художника для Толстого — «радость большая».</w:t>
                    <w:br/>
                    <w:t>      Его мысли об искусстве Толстой считает драгоценными, а в картинах Ге его восхищает трагическое величие и чистота нравственных убеждений художника, для которого, как и для самого Толстого, творчество было борьбой за победу добра над злом. Из картин Ге особенно дороги Толстому были «Распятие» и «Что есть истина?». Т. Л. Сухотина-Толстая вспоминает, что, увидев полотно Ге «Распятие», «отец был поражен картиной: я видела по его лицу, как он боролся с охватившим его волнением. Николай Николаевич жадно смотрел на него, и волнение отца передалось ему. Наконец, они бросились в объятия друг другу и долго не могли ничего сказать от душивших их слез».</w:t>
                    <w:br/>
                    <w:t>      Толстой пропагандирует искусство Ге, стремится растолковать публике значение его картин и пишет тексты к ним, настоятельно советует Третьякову приобрести картины Ге для галереи, радуется успеху произведений художника на выставках, привлекает Ге к сотрудничеству в издательстве «Посредник», выпускавшем книги, понятные и близкие народу.</w:t>
                    <w:br/>
                    <w:t>      В одном из писем В. В. Стасову Толстой говорит: «Очень рад, что вы цените деятельность Ге и понимаете ее. По моему мнению, это был не то что выдающийся русский художник, а это один из великих художников, делающих эпоху в искусстве».</w:t>
                    <w:br/>
                    <w:t>      В Ге Толстой нашел друга, глубоко понимавшего его искания в жизни и в искусстве. Толстой делится с художником заветными мыслями об искусстве, о русских писателях и художниках, в письмах к Ге он говорит о своих творческих замыслах и упорной работе над произведениями.</w:t>
                    <w:br/>
                    <w:t>      Смерть Ге оказалась для Толстого страшной утратой. Он пишет Л. Ф. Анненковой, что не помнит, чтобы «какая-либо смерть так сильно действовала» на него. «В этом мире стало одним другом, помощником, работником меньше».</w:t>
                    <w:br/>
                    <w:t>      После смерти друга Толстой передает В. В. Стасову, который намеревается писать книгу о художнике, все имеющиеся в Ясной Поляне письма Ге. Толстой поручает своим дочерям собрать все, что удержала память об этом замечательном человеке, советует Лескову также написать воспоминания о художнике. Н. Н. Страхову Толстой пишет: «Надеюсь, что его смерть откроет толпе глаза на значение того, что она потеряла в его лице. Мне же он дорог как любящий, всегда милый друг».</w:t>
                    <w:br/>
                    <w:t>      П. М. Третьякову Толстой рекомендует приобрести все, что осталось от Ге, и сделать выставку его работ в галерее. Впоследствии у Толстого появляется мысль о создании музея, где были бы собраны все картины, рисунки, этюды художника. Это деятельное стремление сохранить память о Ге поддерживалось верой Толстого в то, что история жизни и творчества художника будет поучительна для русского общества и русского искусства. «Это был удивительный, чистый, нежный, гениальный старый ребенок, весь по края полный любовью ко всем и ко всему, — писал Толстой. — Детская у него была и досада, и обида на людей, не любивших его и его дело... Поднимает такая смерть, такая жизнь».</w:t>
                    <w:br/>
                    <w:t>      Во время встреч с Толстым в Москве и в Ясной Поляне Ге написал ряд портретов Толстого, его жены, дочерей, сделал бюст писателя, который Толстой, сравнивая работу Ге с бюстами И. Я. Гинцбурга и И. Е. Репина, считал одним из лучших из всех его скульптурных портретов.</w:t>
                    <w:br/>
                    <w:t>      Портрет Толстого, о котором будет идти речь в классе, написан Ге в январе 1884 г. «Прекрасный портрет моего отца, находящийся теперь в Третьяковской галерее, — вспоминает T. Л. Сухотина-Толстая, — был написан им в несколько сеансов в Москве в то время, как отец занимался писанием у себя в кабинете. Я помню, как доволен был Ге тем, что во время работы отец иногда совсем забывал о его присутствии и иногда шевелил губами, разговаривая сам с собой».</w:t>
                    <w:br/>
                    <w:t>      Действительно, на портрете, созданном Ге, Толстой кажется оставшимся наедине со своей рукописью. Присутствие художника, наблюдающего за ним, совершенно не ощущается. Поздний вечер. Комната погружена в полумрак. Кажется, что в доме установилась глубокая тишина, все вокруг спит, и только великий труженик Толстой не может оторваться от работы, которая сейчас составляет главное дело его жизни. Он правит рукопись трактата «В чем моя вера?». Он хочет, чтобы правда, понятая им, стала доступна всем людям. Но мысль опередила слово, и Толстой мучительно и упорно ищет нужную форму выражения чувства, единственно верную и ясную, понятную всем. Глубокая сосредоточенность и страстная напряженность видны в его фигуре. Глаза устремлены на рукопись, брови сдвинуты, то ли от волевого усилия человека, в руках которого застыло перо, пока мысль еще не оформилась в слово, то ли от гневного осуждения тех порядков жизни, которые он обличает. Весь облик Толстого очень суров. Строгая темная блуза с тяжелыми складками, смелая, как из камня высеченная голова, с резко и решительно очерченным профилем, высокий лоб и большая, тронутая сединой борода. Толстой похож здесь на мудрого и величественного пророка, строгого судью и учителя жизни, похож на любимых героев картин Ге, мучеников правды, смелых защитников справедливости. Лицо Толстого кажется одухотворенным и прекрасным. Это красота мужественного человека, решительно сопротивляющегося несправедливости и твердо уверенного в правильности избранного им жизненного пути. Невидимая свеча ярко освещает лицо Толстого, свет серебрит его седины, и это создает ощущение ясности мысли, внутреннего спокойствия и мягкой человечности, так странно сочетающейся с суровостью проповедника.</w:t>
                    <w:br/>
                    <w:t>      Освещение помогает художнику выразить свое отношение к Толстому, которого он в письмах неизменно называл «Светлый Лев Николаевич». Свет сосредоточивает внимание зрителя и на столе писателя с аккуратно разложенными многочисленными листами рукописи. Упорная работа Толстого над своими произведениями, неустанное стремление к совершенствованию их были особенно дороги Ге, который 19 раз заново переписывал свое «Распятие». Однажды он писал дочери Толстого: «Вы увидите картину, думая найти одно, а увидите другое... Я все переделал. Меня утешает то, что в этом смысле я похож на моего дорогого друга Льва Николаевича. Не могу остановиться в искании все высшего и высшего».</w:t>
                    <w:br/>
                    <w:t>      «Художник, посвятивший себя искусству, — говорил Ге, — не может рассчитывать на легкую праздную жизнь, а, принимая это призвание, он должен ожидать в жизни много трудностей и готовиться к постоянной борьбе».</w:t>
                    <w:br/>
                    <w:t>      Представление о творчестве как о напряженном, мучительном, самоотверженном труде было свойственно и Толстому. В своих дневниках и письмах он замечает: «Нужно без жалости уничтожать все места неясные, растянутые, неуместные, одним словом, неудовлетворяющие, хотя бы они были хороши сами по себе». «Я не умею держать написанное, не поправляя и не переделывая до бесконечности». «Последняя работа отделки очень трудна и требует большого напряжения».</w:t>
                    <w:br/>
                    <w:t>      В 80-е гг. строгое и критическое отношение к своим произведениям у Толстого усиливается сознанием ответственности перед людьми, которым он открывает путь к нравственной жизни. Неточность и неяркость выражения мысли, по мнению Толстого, могут привести читателей к заблуждению или оставить их равнодушными к тому, что волнует художника. Это представление о художественном творчестве как о высоком и трудном призвании Ге блестяще удалось воплотить в портрете Толстого.</w:t>
                    <w:br/>
                    <w:t>      Выражая свое представление о Толстом — человеке и писателе, Ге стремился подчеркнуть в нем силу и темперамент борца против зла и жестокости жизни. На одной из фотографий 1884 г. мы видим Толстого в серой холщовой рубашке, столь характерной одежде его в период «опрощения». Кроткий, мягко упрекающий взгляд, как бы желающий усовестить, горькая складка губ, слезы на глазах, бессильно и просто сложенные руки. Толстой здесь — прямое олицетворение идеи «непротивления злу насилием». На фото 1884 г. нет и следа того смелого, решительного и величественного протестанта, которого мы видим на портрете Ге. И все-таки художник оказался истинным реалистом, так как сумел в портрете передать объективное звучание мыслей и произведений Толстого.</w:t>
                    <w:br/>
                    <w:t>      О трактате «В чем моя вера?», переделкой которого занят был Толстой в период создания портрета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6"</w:instrText>
                  </w:r>
                  <w:r>
                    <w:rPr>
                      <w:rStyle w:val="InternetLink"/>
                      <w:vertAlign w:val="superscript"/>
                      <w:sz w:val="20"/>
                      <w:u w:val="single"/>
                      <w:rFonts w:eastAsia="Times New Roman"/>
                      <w:color w:val="0000FF"/>
                      <w:lang w:eastAsia="ru-RU"/>
                    </w:rPr>
                    <w:fldChar w:fldCharType="separate"/>
                  </w:r>
                  <w:bookmarkStart w:id="9" w:name="_ftnref6"/>
                  <w:r>
                    <w:rPr>
                      <w:rStyle w:val="InternetLink"/>
                      <w:rFonts w:eastAsia="Times New Roman"/>
                      <w:color w:val="0000FF"/>
                      <w:sz w:val="20"/>
                      <w:u w:val="single"/>
                      <w:vertAlign w:val="superscript"/>
                      <w:lang w:eastAsia="ru-RU"/>
                    </w:rPr>
                    <w:t>6</w:t>
                  </w:r>
                  <w:r>
                    <w:rPr>
                      <w:rStyle w:val="InternetLink"/>
                      <w:vertAlign w:val="superscript"/>
                      <w:sz w:val="20"/>
                      <w:u w:val="single"/>
                      <w:rFonts w:eastAsia="Times New Roman"/>
                      <w:color w:val="0000FF"/>
                      <w:lang w:eastAsia="ru-RU"/>
                    </w:rPr>
                    <w:fldChar w:fldCharType="end"/>
                  </w:r>
                  <w:bookmarkEnd w:id="9"/>
                  <w:r>
                    <w:rPr>
                      <w:rFonts w:eastAsia="Times New Roman"/>
                      <w:lang w:eastAsia="ru-RU"/>
                    </w:rPr>
                    <w:t>, один из цензоров писал, что сочинение Толстого «должно быть признано крайне вредной книгой, так как подрывает основы общественных и государственных учреждений и вконец рушит учение церкви».</w:t>
                    <w:br/>
                    <w:t>      М. Е. Салтыков-Щедрин с нетерпением ждал обещанную для журнала «Отечественные записки» рукопись Толстого, но распоряжением Главного управления по делам печати издание трактата Толстого было безусловно запрещено. Глубокий реализм общей характеристики фигуры Толстого сочетается у Ге с точной передачей бытовой обстановки. Для того чтобы учащиеся убедились в этом, можно показать им фото П. В. Преображенского «Л. Н. Толстой за работой в своем хамовническом кабинете. 1898 г.». Резьба и украшения стола, все предметы, необходимые Толстому для работы, выписаны Ге с любовной точностью. За спиной Толстого — книжный шкаф. Правда, он едва заметен на портрете Ге. Художник не хочет рассеивать внимание зрителя, он преодолевает опасность превратить портрет в бытовую картину. Яркое освещение лица Толстого и рукописи, лежащей на столе, контрастно общему темному колориту картины. Такое распределение света и тени усиливает драматизм, создает эмоциональную напряженность портрета, являющуюся характерной чертой художественной манеры Ге.</w:t>
                    <w:br/>
                    <w:t>      Художник любит картины-поединки. Он часто изображает острый конфликт между людьми («Петр I и царевич Алексей Петрович», «Что есть истина?») или напряженный момент внутренней коллизии («Тайная вечеря», «Распятие»). Может быть, именно потому, что Ге мечтал о близости всех людей между собой, стремился быть братом каждому, он так болезненно воспринимал драматизм столкновения. Борьба больше всего поражала его творческое воображение. Толстой изображен Н. Н. Ге тоже на поединке. Он пишет так, будто сражается с врагами, внутреннее возмущение его против сытых, праздных и довольных жизнью людей передано очень сильно. Толстой борется и с непослушной фразой, стремясь четко, выразительно, глубоко передать волнующее его чувство, которое уже превратилось в мысль и настойчивое желание. И эти психологические конфликты в портрете Толстого живописно поддерживаются борьбой света и тьмы.</w:t>
                    <w:br/>
                    <w:t>      Не все современники сразу поняли глубокую правдивость и силу портрета Ге, передавшего вдохновение и упорство поэтического труда Толстого. «На передвижной выставке 1884 года, — писал В. В. Стасов, — он мало кому понравился: одни жаловались, что сходство далеко не полное, другие, что понапрасну в портрете глаза опущены, а глаза — все, особливо у такого человека, как Лев Толстой».</w:t>
                    <w:br/>
                    <w:t>      Зато близкие к Толстому люди по достоинству оценили работу Ге. «Портрет моего отца его работы, — писал С. Л. Толстой, — я считаю лучшим из всех портретов Льва Толстого по сходству и выражению лица, несмотря на опущенные глаза. Я думаю, что этот портрет особенно удачен потому, что отец для него не позировал, а в то время, когда Ге писал его, так углублялся в свою работу, что забывал о присутствии художника».</w:t>
                    <w:br/>
                    <w:t>      Вопрос о мировом значении творчества Толстого и о том, чем дорог и близок писатель нашим современникам, можно начать с анализа картины И. Е. Репина «Лев Николаевич Толстой на отдыхе в лесу» (1891). Сначала учитель может предложить классу ответить на несколько вопросов о жизни и творчестве Репина. В какие годы расцвел талант художника? Какие картины его вам известны? К какому направлению в русской живописи принадлежит Репин? Затем учитель кратко расскажет об истории знакомства и отношениях Репина и Толстого, о картинах, этюдах, рисунках, сделанных Репиным во время многочисленных посещений Ясной Поляны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7"</w:instrText>
                  </w:r>
                  <w:r>
                    <w:rPr>
                      <w:rStyle w:val="InternetLink"/>
                      <w:vertAlign w:val="superscript"/>
                      <w:sz w:val="20"/>
                      <w:u w:val="single"/>
                      <w:rFonts w:eastAsia="Times New Roman"/>
                      <w:color w:val="0000FF"/>
                      <w:lang w:eastAsia="ru-RU"/>
                    </w:rPr>
                    <w:fldChar w:fldCharType="separate"/>
                  </w:r>
                  <w:bookmarkStart w:id="10" w:name="_ftnref7"/>
                  <w:r>
                    <w:rPr>
                      <w:rStyle w:val="InternetLink"/>
                      <w:rFonts w:eastAsia="Times New Roman"/>
                      <w:color w:val="0000FF"/>
                      <w:sz w:val="20"/>
                      <w:u w:val="single"/>
                      <w:vertAlign w:val="superscript"/>
                      <w:lang w:eastAsia="ru-RU"/>
                    </w:rPr>
                    <w:t>7</w:t>
                  </w:r>
                  <w:r>
                    <w:rPr>
                      <w:rStyle w:val="InternetLink"/>
                      <w:vertAlign w:val="superscript"/>
                      <w:sz w:val="20"/>
                      <w:u w:val="single"/>
                      <w:rFonts w:eastAsia="Times New Roman"/>
                      <w:color w:val="0000FF"/>
                      <w:lang w:eastAsia="ru-RU"/>
                    </w:rPr>
                    <w:fldChar w:fldCharType="end"/>
                  </w:r>
                  <w:bookmarkEnd w:id="10"/>
                  <w:r>
                    <w:rPr>
                      <w:rFonts w:eastAsia="Times New Roman"/>
                      <w:lang w:eastAsia="ru-RU"/>
                    </w:rPr>
                    <w:t>. В 1887 г., после того, как Репин написал в Ясной Поляне известный портрет Толстого, сидящего в кресле с книгой в руках, Толстой сообщал Ге: «Был Репин, написал хороший портрет. Я его еще больше полюбил. Живой, растущий человек и приближается к тому свету, куда все идет, и мы грешные».</w:t>
                    <w:br/>
                    <w:t>      Однако, когда надежды Толстого на то, что художник разделит его взгляды на смысл жизни и назначение искусства, не оправдались, писатель стал более настороженно относиться к творчеству Репина, находя часто его картины недостаточно «тенденциозными». «Репин — хорошая художественная натура, — писал Толстой Ге в 1891 г., — но совсем сырая, нетронутая, и едва ли он когда проснется».</w:t>
                    <w:br/>
                    <w:t>      Репин, с восторгом отзываясь о художественном творчестве Толстого, преклоняясь перед яркостью, силой, величием этого человека, действительно отвергал религиозную проповедь писателя и не мог поверить в действенность тех «рецептов спасения человечества», которые предлагал Толстой. «Да, Толстой (Декабристы) это гениальный отрывок! Какое спокойствие, образность, сила, правда! Да что говорить! Только чуть не плачешь, что человек, которому ничего не стоит писать такие чудеса жизни, не пишет, не продолжает своего настоящего призвания, а увлекся со всей глубиной гения в узкую мораль... Жаль? Жаль и жаль!» В письме к Т. Л. Толстой Репин, как бы продолжая свой спор с писателем, возникший в Ясной Поляне, пишет: «И что бы он (Л. Н. Толстой. — </w:t>
                  </w:r>
                  <w:r>
                    <w:rPr>
                      <w:rFonts w:eastAsia="Times New Roman"/>
                      <w:i/>
                      <w:iCs/>
                      <w:lang w:eastAsia="ru-RU"/>
                    </w:rPr>
                    <w:t>В. М.</w:t>
                  </w:r>
                  <w:r>
                    <w:rPr>
                      <w:rFonts w:eastAsia="Times New Roman"/>
                      <w:lang w:eastAsia="ru-RU"/>
                    </w:rPr>
                    <w:t>) ни говорил, но главная и самая большая драгоценность в нем — это его воспроизведение жизни. Вся же философия, все теории жизни не трогают так глубоко текущей жизни. Жизнь эта руководится только природой... Но к аскетизму я неспособен, мне так надоедает эта возня с самим собою. Жизнь так прекрасна, широка, разнообразна, меня так восхищает и природа, и дела человека, и искусство, и наука, и колоссальные дела силами природы».</w:t>
                    <w:br/>
                    <w:t>      Репин — художник, влюбленный в живую жизнь, в яркие краски мира, в природу, ее многообразие, богатство, силу. Он любит людей простых и естественных, не ломающих самих себя, а раскрывающих то, что дано им природой. Понятно поэтому, что в Толстом, человеке и писателе, его восхищает именно эта близость к природе, к первоосновам жизни, которая дает ему силу и естественность. Толстой представляется Репину могучим повелителем, лесным царем, мудро понимающим таинственную жизнь природы и тонко чувствующим е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от и теперь мой герой, полубог, — пишет Репин о Толстом в одном из писем, — впереди меня на коне несется в лесу. Я едва успеваю за ним: то ныряет он вниз, с горы в овраг, заросший орешниками, ветки хлещут в лицо; я с трудом разглядываю тонкие следы от копыт его лошади. Но вот он взлетает на лесную дорогу, мягко засыпанную листьями дубов и кленов, как рафаэлевский Саваоф, с раздвоенной бородой, он улетает быстрой рысью, отстраняя часто ветки то с той, то с другой стороны, заслоняющие ему дорогу. Я изо всей силы стараюсь догонять его...</w:t>
                    <w:br/>
                    <w:t>      Боже! Да ведь впереди березка, в руку толщиной, перегнулась и стоит перед ним барьером на высоте лица — а он несется!! Он быстро наклоняется к самой шее лошади — и опасность прошла... Ой, как страшно! Какая сила! Какая жизнь! И как мало осторожност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чтенные в классе отрывки из писем и воспоминаний Репина помогут учащимся заметить в картине «Л. Н. Толстой на отдыхе в лесу» (1891) стремление художника подчеркнуть, что Толстой близок природе, что он безбоязненно отдается ей и дорожит теми часами, когда ему удается остаться наедине с природой. Толстой действительно воспринимает природу не как враждебную, а как родственную человеку стихию. «Я люблю природу, — писал он, — когда она со всех сторон окружает меня и потом развивается бесконечно вдаль, но когда я нахожусь в ней. Я люблю, когда со всех сторон окружает меня жаркий воздух, и этот же воздух, клубясь, уходит в бесконечную даль, когда эти самые сочные листья травы, которые я раздавил, сидя на них, делают зелень бесконечных лугов, когда те самые листья, которые, шевелясь от ветра, двигают тень по моему лицу, составляют линию далекого леса, когда тот самый воздух, которым вы дышите, делает глубокую голубизну бесконечного неба, когда вы не одни ликуете и радуетесь природой, когда около вас жужжат и вьются мириады насекомых, сцепившись, ползают коровки, везде кругом заливаются птицы».</w:t>
                    <w:br/>
                    <w:t>      Репин изобразил Толстого в один из таких моментов, когда он был погружен в природу, слит с ней. Лев Николаевич обычно серьезно, усидчиво занимался писанием часов до трех, затем шел на полевую работу, если она была. Если же не было в этом необходимости, он с корзинкой для грибов или с книгой отправлялся в лес, и это давало ему часы уединения с природой и самим собою.</w:t>
                    <w:br/>
                    <w:t>      Жаркий летний день. На небольшой полянке в глубине густого, но легкого, «сквозного» леса лежит старик, одетый в белое. Казалось бы, его внушительная фигура должна резко выделяться на этом зеленом фоне. Но нет, хотя он —-просветление в природе,—он растворен в ней: мягкие зеленые тени лежат на его белой одежде, а солнечные зайчики золотят траву и листья. Поза Толстого очень естественна и свободна. Он как-то спокойно доверился земле и лесу, он так же силен и могуч, как они. Художник не выписывает детально лица Толстого, и это усиливает впечатление «растворенности» человека в природе. Но общий характер мягких и сильных черт лица Толстого мы улавливаем и чувствуем, что спокойная мудрость этого старика с огромной седой бородой не сделала его слабым и лишенным жизни. Властным, сильным жестом он поднял книгу и держит ее далеко от глаз. Из-за старческой дальнозоркости? А может быть, в этом жесте сказывается и отчужденно-недоверчивое отношение к «плодам цивилизации», которое было характерно для него в 90-е гг., когда Толстой пишет роман «Воскресение» и трактат «Что такое искусство?». В этих произведениях критика буржуазной цивилизации переходит в отрицание прогресса вообще, в призыв к естественной, простой, слитой с природой и трудом жизни. «Все наше просвещение построено на трупах задавленных людей», — записывает Толстой в своем дневнике в ноябре 1891 г. В апреле 1891 г. он пишет Н. Н. Ге-сыну, что «завидует» его «суровой, рабочей, близкой к природе, законной жизни».</w:t>
                    <w:br/>
                    <w:t>      Один из учеников в сочинении, посвященном картине Репина «Л. Н. Толстой на отдыхе в лесу», заметил, что белый цвет одежды как бы символизирует нравственную чистоту Толстого. Наивно выраженная мысль по существу является верной. Репину в этой картине удалось воссоздать ту атмосферу поэтической просветленности, которая так покоряла художника в дни посещения Ясной Поляны.</w:t>
                    <w:br/>
                    <w:t>      «Лев Николаевич Толстой как грандиозная личность, — отмечал Репин, — обладает поразительным свойством создавать в окружающих людях свое особое настроение. Где бы он ни появился, тотчас же выступает во всеоружии нравственный мир человека, и нет более места никаким низменным житейским интересам».</w:t>
                    <w:br/>
                    <w:t>      В одном из писем художник говорит: «Еще никогда в жизни я не чувствовал в своей душе такой светлой, спокойной струи, как в этот раз в Ясной Поляне... Всякий момент был глубоко интересен, как может быть только у Толстых. Это странно и неразрешимо: почему в одном кругу жизнь так разнообразна и поэтична?! И пейзаж, и виды, и дома, и комнаты — все покрыто там особенным трогательным колоритом, и никакие красоты Крыма не заменят Ясной Поляны».</w:t>
                    <w:br/>
                    <w:t>      В своей картине Репин удивительно тонко создает ощущение глубокой внутренней чистоты Толстого. Художник достигает этого, конечно, не только светлым тоном одежды Толстого, но и мягкостью светотеней, рассеянностью солнечного света, легкостью прозрачного, чуть дрожащего от зноя воздуха, нежной зеленью листвы.</w:t>
                    <w:br/>
                    <w:t>      Заканчивая работу над картиной «Л. Н. Толстой на отдыхе в лесу», Репин писал из Петербурга дочери Толстого: «Серо. Моросит дождик. Я все утро жил в Ясной Поляне, в лесу. Лев Николаевич лежал недалеко от меня с книгой в руке, в уютном месте, под деревьями в тени, на своем синем халате, укрывшись белым. Как живописно местами трогали его сквозь ветви солнечные пятна света!.. Я все изучал их, вспоминал и наслаждался; красивая картина выходит...»</w:t>
                    <w:br/>
                    <w:t>      Репин имел все основания испытывать творческое удовлетворение своей работой. В небольшой картине ему удалось выразить значительность и поэтичность облика Толстого и передать то глубокое обаяние, которое делает писателя близким нашим современникам. Любовь к природе, стремление слиться с окружающим миром, понять его чувством, сердцем, желание быть простым, естественным и свободным в своих проявлениях — все это составляет сущность гуманистического мироощущения Толстого и позволяет нам быть его наследниками. Т. Л. Толстая вспоминает, что однажды в Ясной Поляне Толстой «затеял всех спрашивать три главных желания. Сам же он высказал только два: 1) всех любить и 2) быть всеми любимым».</w:t>
                    <w:br/>
                    <w:t>      В сущности, эта игра в три главных желания была выражением заветной мысли Толстого о гармоническом устройстве, о естественной необходимости для человека чувствовать, что окружающий мир не враждебен, а близок ему, ибо вне этого ощущения прочной связи человека с природой и людей между собой нет счастья.</w:t>
                    <w:br/>
                    <w:t>      Завершение работы над темой «Л. Н. Толстой» требует собрать все впечатления учеников и найти обобщенный образ писателя и его творчества. При этом нам важно не потерять конкретных чувств по отношению к художественному материалу и его автору. В этом смысле очень полезной формой заключительного занятия по Толстому может оказаться заочная (или очная) экскурсия в Ясную Поляну — колыбель и итог жизни Льва Николаевича Толстого.</w:t>
                    <w:br/>
                    <w:t>      После изучения биографии и творческого пути Толстого мы предлагали учащимся написать домашнее сочинение на одну из следующих тем:</w:t>
                    <w:br/>
                    <w:t>      1. Нравственные искания молодого Толстого и их отражение в произведениях 50-х гг.</w:t>
                    <w:br/>
                    <w:t>      2. Толстой и труд.</w:t>
                    <w:br/>
                    <w:t>      3. Толстой и природа.</w:t>
                    <w:br/>
                    <w:t>      4. Толстой в изображении И. Н. Крамского и Н. Н. Ге.</w:t>
                    <w:br/>
                    <w:t>      5. Толстой в изображении Н. Н. Ге и фотографические портреты писателя 80-х гг.</w:t>
                    <w:br/>
                    <w:t>      6. Л. Н. Толстой и И. Е. Репин.</w:t>
                    <w:br/>
                    <w:t>      7. Какой портрет Л. Н. Толстого я считаю лучшим?</w:t>
                    <w:br/>
                    <w:t>      8. За что я люблю Толстого?</w:t>
                    <w:br/>
                    <w:t>      Анализ проведенных сочинений показал, что работа над портретами при изучении биографии помогла им глубже и конкретнее осмыслить сложный жизненный путь писателя.</w:t>
                    <w:br/>
                    <w:t>      Даже в сочинениях, формулировки тем которых не требовали непосредственного обращения к иконографии Толстого, учащиеся использовали полученный ими на уроках материал о портретах писателя. И это помогло им создать в своих сочинениях живой облик Толстого, эмоционально рассказать о его творческих и нравственных исканиях.</w:t>
                    <w:br/>
                    <w:t>      В тех же сочинениях, которые прямо ставили задачу анализа одного или нескольких портретов Толстого, обнаружилось умение учащихся раскрывать особенность художественной манеры портретиста, влияние отношения художника к Толстому на характер изображения писателя. Учащиеся в сочинениях выясняли, что облик Толстого на портрете зависит не только от своеобразия «угла зрения» художника, но и от того периода жизни писателя, в который создавался портрет.</w:t>
                    <w:br/>
                    <w:t>      Формирование понятий о прекрасном в человеке, в природе — общая область морали и эстетики. На материале биографии Л. Н. Толстого мы стремились раскрыть учащимся, как воплощается в произведениях искусства нравственный идеал. Вместе с тем необходимо было подчеркнуть, что нравственное развитие человека определяется социальными и историческими условиями его жизни.</w:t>
                    <w:br/>
                    <w:t>      Эстетическая цель того пути изучения биографии Толстого, который предложен нами, состоит в том, чтобы привить учащимся умение понимать способы отражения прекрасного в искусстве, в эстетическом звучании произведений искусства находить выражение душевной жизни художника, его чувств, мыслей, его отношение к изображаемому.</w:t>
                  </w:r>
                </w:p>
                <w:p>
                  <w:pPr>
                    <w:pStyle w:val="Normal"/>
                    <w:rPr>
                      <w:rFonts w:eastAsia="Times New Roman"/>
                      <w:lang w:eastAsia="ru-RU"/>
                    </w:rPr>
                  </w:pPr>
                  <w:r>
                    <w:rPr>
                      <w:rFonts w:eastAsia="Times New Roman"/>
                      <w:lang w:eastAsia="ru-RU"/>
                    </w:rPr>
                    <mc:AlternateContent>
                      <mc:Choice Requires="wps">
                        <w:drawing>
                          <wp:inline distT="0" distB="0" distL="0" distR="0">
                            <wp:extent cx="1143000" cy="19050"/>
                            <wp:effectExtent l="0" t="0" r="0" b="0"/>
                            <wp:docPr id="3" name=""/>
                            <a:graphic xmlns:a="http://schemas.openxmlformats.org/drawingml/2006/main">
                              <a:graphicData uri="http://schemas.microsoft.com/office/word/2010/wordprocessingShape">
                                <wps:wsp>
                                  <wps:cNvSpPr/>
                                  <wps:spPr>
                                    <a:xfrm>
                                      <a:off x="0" y="0"/>
                                      <a:ext cx="114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1"</w:instrText>
                  </w:r>
                  <w:r>
                    <w:rPr>
                      <w:rStyle w:val="InternetLink"/>
                      <w:vertAlign w:val="superscript"/>
                      <w:sz w:val="20"/>
                      <w:u w:val="single"/>
                      <w:rFonts w:eastAsia="Times New Roman"/>
                      <w:color w:val="0000FF"/>
                      <w:lang w:eastAsia="ru-RU"/>
                    </w:rPr>
                    <w:fldChar w:fldCharType="separate"/>
                  </w:r>
                  <w:bookmarkStart w:id="11" w:name="_ftn1"/>
                  <w:r>
                    <w:rPr>
                      <w:rStyle w:val="InternetLink"/>
                      <w:rFonts w:eastAsia="Times New Roman"/>
                      <w:color w:val="0000FF"/>
                      <w:sz w:val="20"/>
                      <w:u w:val="single"/>
                      <w:vertAlign w:val="superscript"/>
                      <w:lang w:eastAsia="ru-RU"/>
                    </w:rPr>
                    <w:t>1</w:t>
                  </w:r>
                  <w:r>
                    <w:rPr>
                      <w:rStyle w:val="InternetLink"/>
                      <w:vertAlign w:val="superscript"/>
                      <w:sz w:val="20"/>
                      <w:u w:val="single"/>
                      <w:rFonts w:eastAsia="Times New Roman"/>
                      <w:color w:val="0000FF"/>
                      <w:lang w:eastAsia="ru-RU"/>
                    </w:rPr>
                    <w:fldChar w:fldCharType="end"/>
                  </w:r>
                  <w:bookmarkEnd w:id="11"/>
                  <w:r>
                    <w:rPr>
                      <w:rFonts w:eastAsia="Times New Roman"/>
                      <w:lang w:eastAsia="ru-RU"/>
                    </w:rPr>
                    <w:t xml:space="preserve"> Эти рисунки учитель найдет в кн.: Л. Н. Толстой в изображении русских художников. — M., 1953. </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2"</w:instrText>
                  </w:r>
                  <w:r>
                    <w:rPr>
                      <w:rStyle w:val="InternetLink"/>
                      <w:vertAlign w:val="superscript"/>
                      <w:sz w:val="20"/>
                      <w:u w:val="single"/>
                      <w:rFonts w:eastAsia="Times New Roman"/>
                      <w:color w:val="0000FF"/>
                      <w:lang w:eastAsia="ru-RU"/>
                    </w:rPr>
                    <w:fldChar w:fldCharType="separate"/>
                  </w:r>
                  <w:bookmarkStart w:id="12" w:name="_ftn2"/>
                  <w:r>
                    <w:rPr>
                      <w:rStyle w:val="InternetLink"/>
                      <w:rFonts w:eastAsia="Times New Roman"/>
                      <w:color w:val="0000FF"/>
                      <w:sz w:val="20"/>
                      <w:u w:val="single"/>
                      <w:vertAlign w:val="superscript"/>
                      <w:lang w:eastAsia="ru-RU"/>
                    </w:rPr>
                    <w:t>2</w:t>
                  </w:r>
                  <w:r>
                    <w:rPr>
                      <w:rStyle w:val="InternetLink"/>
                      <w:vertAlign w:val="superscript"/>
                      <w:sz w:val="20"/>
                      <w:u w:val="single"/>
                      <w:rFonts w:eastAsia="Times New Roman"/>
                      <w:color w:val="0000FF"/>
                      <w:lang w:eastAsia="ru-RU"/>
                    </w:rPr>
                    <w:fldChar w:fldCharType="end"/>
                  </w:r>
                  <w:bookmarkEnd w:id="12"/>
                  <w:r>
                    <w:rPr>
                      <w:rFonts w:eastAsia="Times New Roman"/>
                      <w:lang w:eastAsia="ru-RU"/>
                    </w:rPr>
                    <w:t> Эти портреты учитель найдет в кн.: Лев Толстой в фотографиях современников.  — М., 1960.</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3"</w:instrText>
                  </w:r>
                  <w:r>
                    <w:rPr>
                      <w:rStyle w:val="InternetLink"/>
                      <w:vertAlign w:val="superscript"/>
                      <w:sz w:val="20"/>
                      <w:u w:val="single"/>
                      <w:rFonts w:eastAsia="Times New Roman"/>
                      <w:color w:val="0000FF"/>
                      <w:lang w:eastAsia="ru-RU"/>
                    </w:rPr>
                    <w:fldChar w:fldCharType="separate"/>
                  </w:r>
                  <w:bookmarkStart w:id="13" w:name="_ftn3"/>
                  <w:r>
                    <w:rPr>
                      <w:rStyle w:val="InternetLink"/>
                      <w:rFonts w:eastAsia="Times New Roman"/>
                      <w:color w:val="0000FF"/>
                      <w:sz w:val="20"/>
                      <w:u w:val="single"/>
                      <w:vertAlign w:val="superscript"/>
                      <w:lang w:eastAsia="ru-RU"/>
                    </w:rPr>
                    <w:t>3</w:t>
                  </w:r>
                  <w:r>
                    <w:rPr>
                      <w:rStyle w:val="InternetLink"/>
                      <w:vertAlign w:val="superscript"/>
                      <w:sz w:val="20"/>
                      <w:u w:val="single"/>
                      <w:rFonts w:eastAsia="Times New Roman"/>
                      <w:color w:val="0000FF"/>
                      <w:lang w:eastAsia="ru-RU"/>
                    </w:rPr>
                    <w:fldChar w:fldCharType="end"/>
                  </w:r>
                  <w:bookmarkEnd w:id="13"/>
                  <w:r>
                    <w:rPr>
                      <w:rFonts w:eastAsia="Times New Roman"/>
                      <w:lang w:eastAsia="ru-RU"/>
                    </w:rPr>
                    <w:t> Беглое указание наше на материал, разумеется, не означает кратковременности его изложения на уроке. Более подробно с фактами, на которые мы здесь и далее ссылаемся, учитель ознакомится в любой биографии Толстого.</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4"</w:instrText>
                  </w:r>
                  <w:r>
                    <w:rPr>
                      <w:rStyle w:val="InternetLink"/>
                      <w:vertAlign w:val="superscript"/>
                      <w:sz w:val="20"/>
                      <w:u w:val="single"/>
                      <w:rFonts w:eastAsia="Times New Roman"/>
                      <w:color w:val="0000FF"/>
                      <w:lang w:eastAsia="ru-RU"/>
                    </w:rPr>
                    <w:fldChar w:fldCharType="separate"/>
                  </w:r>
                  <w:bookmarkStart w:id="14" w:name="_ftn4"/>
                  <w:r>
                    <w:rPr>
                      <w:rStyle w:val="InternetLink"/>
                      <w:rFonts w:eastAsia="Times New Roman"/>
                      <w:color w:val="0000FF"/>
                      <w:sz w:val="20"/>
                      <w:u w:val="single"/>
                      <w:vertAlign w:val="superscript"/>
                      <w:lang w:eastAsia="ru-RU"/>
                    </w:rPr>
                    <w:t>4</w:t>
                  </w:r>
                  <w:r>
                    <w:rPr>
                      <w:rStyle w:val="InternetLink"/>
                      <w:vertAlign w:val="superscript"/>
                      <w:sz w:val="20"/>
                      <w:u w:val="single"/>
                      <w:rFonts w:eastAsia="Times New Roman"/>
                      <w:color w:val="0000FF"/>
                      <w:lang w:eastAsia="ru-RU"/>
                    </w:rPr>
                    <w:fldChar w:fldCharType="end"/>
                  </w:r>
                  <w:bookmarkEnd w:id="14"/>
                  <w:r>
                    <w:rPr>
                      <w:rFonts w:eastAsia="Times New Roman"/>
                      <w:lang w:eastAsia="ru-RU"/>
                    </w:rPr>
                    <w:t> Можно распределить задание по группам, предложив одним ученикам прочесть «Севастополь в декабре месяце», другим — «Севастополь в мае», третьим — «Севастополь в августе 1855 года».</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5"</w:instrText>
                  </w:r>
                  <w:r>
                    <w:rPr>
                      <w:rStyle w:val="InternetLink"/>
                      <w:vertAlign w:val="superscript"/>
                      <w:sz w:val="20"/>
                      <w:u w:val="single"/>
                      <w:rFonts w:eastAsia="Times New Roman"/>
                      <w:color w:val="0000FF"/>
                      <w:lang w:eastAsia="ru-RU"/>
                    </w:rPr>
                    <w:fldChar w:fldCharType="separate"/>
                  </w:r>
                  <w:bookmarkStart w:id="15" w:name="_ftn5"/>
                  <w:r>
                    <w:rPr>
                      <w:rStyle w:val="InternetLink"/>
                      <w:rFonts w:eastAsia="Times New Roman"/>
                      <w:color w:val="0000FF"/>
                      <w:sz w:val="20"/>
                      <w:u w:val="single"/>
                      <w:vertAlign w:val="superscript"/>
                      <w:lang w:eastAsia="ru-RU"/>
                    </w:rPr>
                    <w:t>5</w:t>
                  </w:r>
                  <w:r>
                    <w:rPr>
                      <w:rStyle w:val="InternetLink"/>
                      <w:vertAlign w:val="superscript"/>
                      <w:sz w:val="20"/>
                      <w:u w:val="single"/>
                      <w:rFonts w:eastAsia="Times New Roman"/>
                      <w:color w:val="0000FF"/>
                      <w:lang w:eastAsia="ru-RU"/>
                    </w:rPr>
                    <w:fldChar w:fldCharType="end"/>
                  </w:r>
                  <w:bookmarkEnd w:id="15"/>
                  <w:r>
                    <w:rPr>
                      <w:rFonts w:eastAsia="Times New Roman"/>
                      <w:lang w:eastAsia="ru-RU"/>
                    </w:rPr>
                    <w:t xml:space="preserve"> См. об этом в кн.: </w:t>
                  </w:r>
                  <w:r>
                    <w:rPr>
                      <w:rFonts w:eastAsia="Times New Roman"/>
                      <w:i/>
                      <w:iCs/>
                      <w:lang w:eastAsia="ru-RU"/>
                    </w:rPr>
                    <w:t>Шкловский В.</w:t>
                  </w:r>
                  <w:r>
                    <w:rPr>
                      <w:rFonts w:eastAsia="Times New Roman"/>
                      <w:lang w:eastAsia="ru-RU"/>
                    </w:rPr>
                    <w:t xml:space="preserve"> Лев Толстой. — М., 1963. — С. 274—280.</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6"</w:instrText>
                  </w:r>
                  <w:r>
                    <w:rPr>
                      <w:rStyle w:val="InternetLink"/>
                      <w:vertAlign w:val="superscript"/>
                      <w:sz w:val="20"/>
                      <w:u w:val="single"/>
                      <w:rFonts w:eastAsia="Times New Roman"/>
                      <w:color w:val="0000FF"/>
                      <w:lang w:eastAsia="ru-RU"/>
                    </w:rPr>
                    <w:fldChar w:fldCharType="separate"/>
                  </w:r>
                  <w:bookmarkStart w:id="16" w:name="_ftn6"/>
                  <w:r>
                    <w:rPr>
                      <w:rStyle w:val="InternetLink"/>
                      <w:rFonts w:eastAsia="Times New Roman"/>
                      <w:color w:val="0000FF"/>
                      <w:sz w:val="20"/>
                      <w:u w:val="single"/>
                      <w:vertAlign w:val="superscript"/>
                      <w:lang w:eastAsia="ru-RU"/>
                    </w:rPr>
                    <w:t>6</w:t>
                  </w:r>
                  <w:r>
                    <w:rPr>
                      <w:rStyle w:val="InternetLink"/>
                      <w:vertAlign w:val="superscript"/>
                      <w:sz w:val="20"/>
                      <w:u w:val="single"/>
                      <w:rFonts w:eastAsia="Times New Roman"/>
                      <w:color w:val="0000FF"/>
                      <w:lang w:eastAsia="ru-RU"/>
                    </w:rPr>
                    <w:fldChar w:fldCharType="end"/>
                  </w:r>
                  <w:bookmarkEnd w:id="16"/>
                  <w:r>
                    <w:rPr>
                      <w:rFonts w:eastAsia="Times New Roman"/>
                      <w:lang w:eastAsia="ru-RU"/>
                    </w:rPr>
                    <w:t xml:space="preserve"> Следует, кстати, показать учащимся фотокопию одного из листов рукописи трактата Толстого. Это поможет им убедиться в том, какой огромный труд стоит за ясной простотой сложного толстовского периода. </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6.html" \l "_ftnref7"</w:instrText>
                  </w:r>
                  <w:r>
                    <w:rPr>
                      <w:rStyle w:val="InternetLink"/>
                      <w:vertAlign w:val="superscript"/>
                      <w:sz w:val="20"/>
                      <w:u w:val="single"/>
                      <w:rFonts w:eastAsia="Times New Roman"/>
                      <w:color w:val="0000FF"/>
                      <w:lang w:eastAsia="ru-RU"/>
                    </w:rPr>
                    <w:fldChar w:fldCharType="separate"/>
                  </w:r>
                  <w:bookmarkStart w:id="17" w:name="_ftn7"/>
                  <w:r>
                    <w:rPr>
                      <w:rStyle w:val="InternetLink"/>
                      <w:rFonts w:eastAsia="Times New Roman"/>
                      <w:color w:val="0000FF"/>
                      <w:sz w:val="20"/>
                      <w:u w:val="single"/>
                      <w:vertAlign w:val="superscript"/>
                      <w:lang w:eastAsia="ru-RU"/>
                    </w:rPr>
                    <w:t>7</w:t>
                  </w:r>
                  <w:r>
                    <w:rPr>
                      <w:rStyle w:val="InternetLink"/>
                      <w:vertAlign w:val="superscript"/>
                      <w:sz w:val="20"/>
                      <w:u w:val="single"/>
                      <w:rFonts w:eastAsia="Times New Roman"/>
                      <w:color w:val="0000FF"/>
                      <w:lang w:eastAsia="ru-RU"/>
                    </w:rPr>
                    <w:fldChar w:fldCharType="end"/>
                  </w:r>
                  <w:bookmarkEnd w:id="17"/>
                  <w:r>
                    <w:rPr>
                      <w:rFonts w:eastAsia="Times New Roman"/>
                      <w:lang w:eastAsia="ru-RU"/>
                    </w:rPr>
                    <w:t> В этом смысле большую помощь учителю окажет работа Н. Машковцева «Толстой в произведениях И. Е. Репина» (М.; Л., 1948).</w:t>
                  </w:r>
                </w:p>
              </w:tc>
            </w:tr>
          </w:tbl>
          <w:p>
            <w:pPr>
              <w:pStyle w:val="Normal"/>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ЗАОЧНАЯ  ЭКСКУРСИЯ  «ЧЕХОВ  В  ЯЛТ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идеоматериалов о писателях у нас создано немало, и нередко учитель просмотром фильма заменяет изучение биографии в классе, рассказ о жизни писателя. Но если через неделю-полторы попросить учеников восстановить в памяти некоторые эпизоды фильма или охарактеризовать личность писателя, они оказываются в большом затруднении. Совсем иначе обстоит дело тогда, когда просмотр фильма подготовлен чтением учебника и книг биографического жанра и им завершается изучение биографии на уроках. Перед просмотром учитель диктует классу вопросы: это побуждает учеников не просто внимательно смотреть и слушать, но заставляет думать, смотря на экран.</w:t>
                    <w:br/>
                    <w:t>      Важно, чтобы вопросы требовали не только освоения биографии писателя, но и оценки фильма. В этой оценке выразится и отношение учащихся к писателю, и степень заинтересованности его биографией.</w:t>
                    <w:br/>
                    <w:t>      Вопросы, разумеется, должны быть разнообразными. Каждая биография и каждый биографический фильм дают материал для нравственного и эстетического воспитания. Вот несколько вопросов, которые «приложимы» к разным биографическим фильмам:</w:t>
                  </w:r>
                </w:p>
                <w:p>
                  <w:pPr>
                    <w:pStyle w:val="Normal"/>
                    <w:spacing w:before="280" w:after="280"/>
                    <w:rPr>
                      <w:rFonts w:eastAsia="Times New Roman"/>
                      <w:lang w:eastAsia="ru-RU"/>
                    </w:rPr>
                  </w:pPr>
                  <w:r>
                    <w:rPr>
                      <w:rFonts w:eastAsia="Times New Roman"/>
                      <w:lang w:eastAsia="ru-RU"/>
                    </w:rPr>
                    <w:t>      </w:t>
                  </w:r>
                  <w:r>
                    <w:rPr>
                      <w:rFonts w:eastAsia="Times New Roman"/>
                      <w:lang w:eastAsia="ru-RU"/>
                    </w:rPr>
                    <w:t>1. Что нового о жизни и творчестве писателя узнали вы из фильма?</w:t>
                    <w:br/>
                    <w:t>      2. Какие эпизоды из жизни писателя показаны в нем?</w:t>
                    <w:br/>
                    <w:t>      3. Какие эпизоды фильма вы считаете наиболее выразительными?</w:t>
                    <w:br/>
                    <w:t>      4. Какой эпизод фильма наиболее полно, на ваш взгляд, выражает характер писателя?</w:t>
                    <w:br/>
                    <w:t>      5. Какие слова современников писателя или его самого вы могли бы сделать эпиграфом к фильму?</w:t>
                    <w:br/>
                    <w:t>      6. Кто из современников писателя охарактеризован в фильме наиболее ярко?</w:t>
                    <w:br/>
                    <w:t>      7. Как помогает музыка фильма понять и почувствовать характер писателя, настроение эпохи?</w:t>
                    <w:br/>
                    <w:t>      8. Какую роль в фильме играют картины природы?</w:t>
                    <w:br/>
                    <w:t>      9. Удачно ли, по вашему мнению, отобраны отрывки из произведений писателя?</w:t>
                    <w:br/>
                    <w:t>      10. Понравилась ли вам игра актеров?</w:t>
                    <w:br/>
                    <w:t>      11. Какие черты личности писателя оказались для вас самыми привлекательными?</w:t>
                  </w:r>
                </w:p>
                <w:p>
                  <w:pPr>
                    <w:pStyle w:val="Normal"/>
                    <w:spacing w:before="280" w:after="280"/>
                    <w:rPr/>
                  </w:pPr>
                  <w:r>
                    <w:rPr>
                      <w:rFonts w:eastAsia="Times New Roman"/>
                      <w:lang w:eastAsia="ru-RU"/>
                    </w:rPr>
                    <w:t>      </w:t>
                  </w:r>
                  <w:r>
                    <w:rPr>
                      <w:rFonts w:eastAsia="Times New Roman"/>
                      <w:lang w:eastAsia="ru-RU"/>
                    </w:rPr>
                    <w:t>Если после просмотра фильма в классе развернется его обсуждение, ученики не только активно отнесутся к увиденному, но и надолго запомнят его.</w:t>
                    <w:br/>
                    <w:t>      Очень полезно включать в урок по изучению биографии писателя отдельные отрывки из фильма. Как оживится урок, если рассказ учителя о Замоскворечье будет поддержан отрывком из фильма об А. Н. Островском, где превосходно показана снежная, пугливо тоскующая во тьме Москва. Читая классу о поездке Чехова на Сахалин (из книги К. Чуковского «А. П. Чехов»), можно показать часть учебного фильма, и ребятам откроются безлюдные просторы Сибири, величественные и печальные. Не только фильм, но и заочная экскурсия является действенным средством превращения наших уроков в волнующее, увлекательное повествование о жизни писателя.</w:t>
                    <w:br/>
                    <w:t>      Виды заочных экскурсий разнообразны. Сидя за партами, ученики с помощью фотографий и эпидиаскопа могут совершить путешествие в Ясную Поляну, отправиться вместе с Маяковским по Союзу Советов, провести день с Пушкиным в Михайловском.</w:t>
                    <w:br/>
                    <w:t>      Почему возникает необходимость такой формы работы? Может быть, учебные фильмы вполне заменяют заочные экскурсии? Думается, что нет.</w:t>
                    <w:br/>
                    <w:t>      Фильм рассчитан на школьника вообще, на некий стандарт ученика. Учитель, готовя заочную экскурсию, знает, кто его будет слушать, и отбирает материал более целенаправленно.</w:t>
                    <w:br/>
                    <w:t>      Мелькание кадров фильма мешает ученику обстоятельно размышлять. Его внимание сосредоточено на том, чтобы видеть. Заочная экскурсия позволяет остановить путешествие в тот момент, когда в классе возникает потребность обдумать увиденное. В заочной экскурсии легче, чем при просмотре фильма, объединить восприятие нового материала и его оценку учениками. Процесс обучения становится более живым и непосредственным.</w:t>
                    <w:br/>
                    <w:t>      И наконец, еще одно свойство заочных экскурсий — работа творческого воображения учеников. В заочной экскурсии рассказ поддерживается зрительными впечатлениями не постоянно, как в кино, а только в отдельных звеньях, эпизодах. Однако частые сопоставления рассказа и картины (фотографии, рисунка и др.) как бы рождают психологическую инерцию: ученик видит картину даже тогда, когда перед ним нет изображения, а звучат только слова рассказа. В том, что восприятие при заочной экскурсии действительно подчас происходит таким образом, нас убедил анализ письменных работ учащихся после урока «День в Мелихове». На уроке речь шла об утренней прогулке Чехова по саду. Показаны были фотографии: пруд, сад, липовая аллея.</w:t>
                    <w:br/>
                    <w:t>      Ученица М. в своем сочинении «Чем интересен для Чехова день, проведенный в Мелихове?» писал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Чехов вставал с восходом солнца. Одевшись, как всегда скромно и аккуратно, он направлялся в парк. Это время дня для Чехова было одним из самых приятных. Все еще в росе, едва видны лучи восходящего солнца, прорезающие легкую завесу тонкого тумана. Тихо. Хорошо думать и мечтать в эту пору... Но солнце поднимается все выше над еще сонной землей. Исчезает туман, и все ярче начинает блестеть роса. Проснулись птицы, слышатся их звонкие голоса. Чехов думает о предстоящем дне.</w:t>
                  </w:r>
                </w:p>
                <w:p>
                  <w:pPr>
                    <w:pStyle w:val="Normal"/>
                    <w:spacing w:before="280" w:after="280"/>
                    <w:rPr>
                      <w:rFonts w:eastAsia="Times New Roman"/>
                      <w:lang w:eastAsia="ru-RU"/>
                    </w:rPr>
                  </w:pPr>
                  <w:r>
                    <w:rPr>
                      <w:rFonts w:eastAsia="Times New Roman"/>
                      <w:lang w:eastAsia="ru-RU"/>
                    </w:rPr>
                    <w:t>      </w:t>
                  </w:r>
                  <w:r>
                    <w:rPr>
                      <w:rFonts w:eastAsia="Times New Roman"/>
                      <w:lang w:eastAsia="ru-RU"/>
                    </w:rPr>
                    <w:t>Этих слов в рассказе учителя не было. Не было и фотографии, которая могла бы подсказать это описание. Но творческое воображение ученика разбужено методическим приемом сопоставления слова и зрительного образа. И вот слова учителя: «Раннее утро», — даже не поддержанные зрительным впечатлением от рисунка или фото, разрастаются в целую картину.</w:t>
                    <w:br/>
                    <w:t>      Все эти соображения позволяют думать, что заочная экскурсия может стать одной из постоянных форм работы при изучении биографии писателя. Нам представляется возможным проводить заочную экскурсию тогда, когда учащиеся уже знакомы в какой-то мере с творчеством и личностью писателя: для творческого воображения нужен материал. При изучении биографии Чехова учащиеся получат его на первом и втором уроках, посвященных жизни писателя в 80-е и 90-е гг. Жизнь и творчество Чехова 1990-х гг. могут быть даны в заочной экскурсии по его дому в Ялте. Мы сознательно даем ниже расширенный вариант такой экскурсии с тем, чтобы учитель мог выбрать из него материалы, наиболее подходящие для того конкретного класса, в котором он преподает.</w:t>
                    <w:br/>
                    <w:t>      Материалом для заочной экскурсии служат воспоминания о писателе, его письма и дневники (у Чехова — записные книжки: сдержанность не позволяла писателю исповедоваться на страницах дневника), наконец, сами произведения писателя. Ценность этих материалов не одинакова. Мемуары нередко больше отражают личность того, кто вспоминает, чем того, о ком вспоминают. В них встречаются неточности — сознательные или непроизвольные. Поэтому сведения, взятые из воспоминаний, следует сопоставлять с другими источниками. Общее, замеченное многими мемуаристами, — несомненно.</w:t>
                    <w:br/>
                    <w:t>      Письма часто по-разному освещают одно и то же явление. Это естественно: письмо имеет определенного адресата. Поэтому сопоставление писем к разным лицам так же необходимо, как и сопоставление свидетельств мемуаристов.</w:t>
                    <w:br/>
                    <w:t>      Дневник часто отражает сегодняшнюю точку зрения на события, которая может измениться завтра, записи в нем в значительной степени подчинены минутному настроению. Художественное произведение немыслимо без отвлечения от частностей, от конкретных житейских ситуаций.</w:t>
                    <w:br/>
                    <w:t>      Вопрос об источниках заочной экскурсии-урока по биографии писателя тесно связан с отбором и организацией материала. Многие мемуаристы стараются быть максимально подробными в своих описаниях. Для заочной экскурсии излишняя детализация опасна, она может утомить учащихся. В музее каждый экскурсант в достаточной степени свободен. Слушая экскурсовода, он может отойти от группы товарищей к другой картине, задержаться у заинтересовавшего его экспоната. В заочной экскурсии ритм осмотра одинаков для всех, избирательность зрения здесь ограничена. Поэтому всякое излишество, мелочность не только утомляют, но и заслоняют главное. В заочной экскурсии, как и реальной экскурсии по местам, связанным с жизнью писателя, велика опасность погружения в быт. Когда мелочи доминируют, получается экскурсия, подобная той, которую высмеял Маяковский в стихотворении «Версаль»:</w:t>
                    <w:br/>
                    <w:t>      Вот</w:t>
                    <w:br/>
                    <w:t>      тут</w:t>
                    <w:br/>
                    <w:t>      Помпадуршу</w:t>
                    <w:br/>
                    <w:t>               водили</w:t>
                    <w:br/>
                    <w:t>               под душ.</w:t>
                    <w:br/>
                    <w:t>       Вот</w:t>
                    <w:br/>
                    <w:t>                     тут</w:t>
                    <w:br/>
                    <w:t>                            Помпадуршины спаленки.</w:t>
                    <w:br/>
                    <w:t>      Каждая деталь должна быть значительной, в ней должен быть глубокий подтекст.</w:t>
                    <w:br/>
                    <w:t>      Какие элементы заочной экскурсии нам представляются необходимыми? Во-первых, заочная экскурсия должна дать представление об облике писателя. Во-вторых, учащиеся должны понять, какие стороны характера писателя обусловлены окружающей обстановкой. Окружение должно быть представлено не только событиями и лицами знакомых и друзей, охарактеризованных бегло, одним-двумя штрихами, но и пейзажем, который помогает передать настроение. Интерьер дома, знакомые писателя, круг его любимых произведений искусства и книг, события общественной жизни — все это должно постепенно подводить к выяснению лейтмотива его творчества в тот или иной период. Заочная экскурсия дает возможность ввести учеников в творческую лабораторию писателя, показать творческий процесс, его характер и особенности.</w:t>
                    <w:br/>
                    <w:t>      Для заочной экскурсии «Чехов в Ялте» учитель может использовать фотографии и рисунки, собранные в следующих изданиях:</w:t>
                  </w:r>
                </w:p>
                <w:p>
                  <w:pPr>
                    <w:pStyle w:val="Normal"/>
                    <w:spacing w:before="280" w:after="280"/>
                    <w:rPr>
                      <w:rFonts w:eastAsia="Times New Roman"/>
                      <w:lang w:eastAsia="ru-RU"/>
                    </w:rPr>
                  </w:pPr>
                  <w:r>
                    <w:rPr>
                      <w:rFonts w:eastAsia="Times New Roman"/>
                      <w:lang w:eastAsia="ru-RU"/>
                    </w:rPr>
                    <w:t>      </w:t>
                  </w:r>
                  <w:r>
                    <w:rPr>
                      <w:rFonts w:eastAsia="Times New Roman"/>
                      <w:lang w:eastAsia="ru-RU"/>
                    </w:rPr>
                    <w:t>1. Дом-музей А. П. Чехова в г. Ялте: 20 фотоснимков. — Киев, 1959.</w:t>
                    <w:br/>
                    <w:t>      2. Сысоев Н. Чехов в Крыму. — М., 1952.</w:t>
                    <w:br/>
                    <w:t>      3. Чехова М. П. Дом-музей А. П. Чехова в Ялте. — М., 1953.</w:t>
                    <w:br/>
                    <w:t>      4. Чехова М. П. Из далекого прошлого. — М., 1960.</w:t>
                    <w:br/>
                    <w:t>      5. Исторические места и памятники Крыма: гравюры А. Мищенко. — Симферополь, 1960.</w:t>
                    <w:br/>
                    <w:t>      6. Крым. Фотоальбом. — Симферополь, 1962.</w:t>
                    <w:br/>
                    <w:t>      7. Фотовыставка «А. П. Чехов / Авт.-сост. М. Калаушин. — Л., 1960.</w:t>
                    <w:br/>
                    <w:t>      8. Дом-музей А. П. Чехова в Ялте. — М., 1963.</w:t>
                    <w:br/>
                    <w:t>      9. А. П. Чехов в портретах, иллюстрациях, документах. — Л., 1957.</w:t>
                    <w:br/>
                    <w:t>      10. Видеоматериалы по телепередаче В. Г. Маранцмана «Белая дача».</w:t>
                  </w:r>
                </w:p>
                <w:p>
                  <w:pPr>
                    <w:pStyle w:val="Normal"/>
                    <w:spacing w:before="280" w:after="280"/>
                    <w:rPr>
                      <w:rFonts w:eastAsia="Times New Roman"/>
                      <w:lang w:eastAsia="ru-RU"/>
                    </w:rPr>
                  </w:pPr>
                  <w:r>
                    <w:rPr>
                      <w:rFonts w:eastAsia="Times New Roman"/>
                      <w:lang w:eastAsia="ru-RU"/>
                    </w:rPr>
                    <w:t>      </w:t>
                  </w:r>
                  <w:r>
                    <w:rPr>
                      <w:rFonts w:eastAsia="Times New Roman"/>
                      <w:lang w:eastAsia="ru-RU"/>
                    </w:rPr>
                    <w:t xml:space="preserve">Далее мы приводим примерный текст </w:t>
                  </w:r>
                  <w:r>
                    <w:rPr>
                      <w:rFonts w:eastAsia="Times New Roman"/>
                      <w:i/>
                      <w:iCs/>
                      <w:lang w:eastAsia="ru-RU"/>
                    </w:rPr>
                    <w:t>заочной экскурсии «Чехов в Ялте».</w:t>
                  </w:r>
                </w:p>
                <w:p>
                  <w:pPr>
                    <w:pStyle w:val="Normal"/>
                    <w:spacing w:before="280" w:after="280"/>
                    <w:rPr/>
                  </w:pPr>
                  <w:r>
                    <w:rPr>
                      <w:rFonts w:eastAsia="Times New Roman"/>
                      <w:lang w:eastAsia="ru-RU"/>
                    </w:rPr>
                    <w:t>      </w:t>
                  </w:r>
                  <w:r>
                    <w:rPr>
                      <w:rFonts w:eastAsia="Times New Roman"/>
                      <w:lang w:eastAsia="ru-RU"/>
                    </w:rPr>
                    <w:t>Последние годы своей жизни А. П. Чехов провел в Ялте. Лучше всего о Чехове этих лет расскажет нам Дом-музей писателя. Был кто-нибудь из вас в этом доме? (Несколько учеников из класса здесь могут рассказать о своих впечатлениях.)</w:t>
                    <w:br/>
                    <w:t>      Рассказы ребят интересны, но неполны. А ведь всем, вероятно, хочется увидеть дом Чехова своими глазами. Вот мы и попробуем отправиться в воображаемое путешествие. Представьте себе, что мы всем классом подошли на пароходе к Ялте.</w:t>
                    <w:br/>
                    <w:t xml:space="preserve">      Зелено-белый город свободно раскинулся у отрогов гор, полукольцом окруживших его </w:t>
                  </w:r>
                  <w:r>
                    <w:rPr>
                      <w:rFonts w:eastAsia="Times New Roman"/>
                      <w:i/>
                      <w:iCs/>
                      <w:lang w:eastAsia="ru-RU"/>
                    </w:rPr>
                    <w:t>(показывается общий вид Ялты)</w:t>
                  </w:r>
                  <w:r>
                    <w:rPr>
                      <w:rFonts w:eastAsia="Times New Roman"/>
                      <w:lang w:eastAsia="ru-RU"/>
                    </w:rPr>
                    <w:t xml:space="preserve">. Море так прекрасно в своей яркой голубизне, что голые вершины сероватых, бурых гор кажутся угрюмыми. Но они-то и охраняют город от северных ветров. Мы подплываем к стройному морскому вокзалу и по нарядной набережной </w:t>
                  </w:r>
                  <w:r>
                    <w:rPr>
                      <w:rFonts w:eastAsia="Times New Roman"/>
                      <w:i/>
                      <w:iCs/>
                      <w:lang w:eastAsia="ru-RU"/>
                    </w:rPr>
                    <w:t>(вокзал и набережная на экране)</w:t>
                  </w:r>
                  <w:r>
                    <w:rPr>
                      <w:rFonts w:eastAsia="Times New Roman"/>
                      <w:lang w:eastAsia="ru-RU"/>
                    </w:rPr>
                    <w:t xml:space="preserve">, заполненной толпами экскурсантов, направляемся к автобусу. Жарко, но раскидистое дерево избавляет ожидающих автобус от обжигающих солнечных лучей. Вот, наконец, и наш автобус. С широких проспектов он сворачивает на узкие улочки, ползущие вверх (чем выше, тем уже). Но вдруг улица распахнулась широкой площадью, автобус останавливается, и мы оказываемся перед изящной металлической оградой, на которой надпись: «Дом-музей А. П. Чехова» </w:t>
                  </w:r>
                  <w:r>
                    <w:rPr>
                      <w:rFonts w:eastAsia="Times New Roman"/>
                      <w:i/>
                      <w:iCs/>
                      <w:lang w:eastAsia="ru-RU"/>
                    </w:rPr>
                    <w:t>(показывается общий вид дома и сада)</w:t>
                  </w:r>
                  <w:r>
                    <w:rPr>
                      <w:rFonts w:eastAsia="Times New Roman"/>
                      <w:lang w:eastAsia="ru-RU"/>
                    </w:rPr>
                    <w:t>. Входим в небольшой тенистый дворик. Нам придется ждать экскурсию часа два. Ну, что ж. Здесь есть скамейки и книжный киоск. Почитаем книги о Чехове, его письма.</w:t>
                    <w:br/>
                    <w:t>      Прежде всего выясним, почему Чехов перебрался сюда из любимого Мелихова. «Если бы не бациллы, то я остался бы зимовать в Москве, где предстоит очень интересный сезон; но бациллы гонят меня, и я опять должен буду скитаться всю зиму и ничего не делать» , — писал он. Болезнь заставила писателя поехать за границу (в Ниццу). Но Чехов не может жить вне родины. Толстой недаром говорил ему: «Вы русский! Да, очень, очень русский».</w:t>
                    <w:br/>
                    <w:t>      Была и еще одна причина, заставившая Чехова уехать из Мелихова: «У меня умер отец. Выскочила главная шестерня из мелиховского механизма, и мне кажется, что для матери и сестры жизнь в Мелихове утеряла теперь всякую прелесть и что мне придется устраивать для них теперь новое гнездо».</w:t>
                    <w:br/>
                    <w:t xml:space="preserve">      Почему именно Ялту выбрал Чехов для «нового гнезда»? Ведь южный берег Крыма от ветреной Алушты до Севастополя так богат прекрасными местами: нежный Гурзуф с ласковым морем; вознесшаяся над морем Ливадия; романтическая Алупка, осененная величественным Ай-Петри; пленительный и в разрушении своем древний Херсонес </w:t>
                  </w:r>
                  <w:r>
                    <w:rPr>
                      <w:rFonts w:eastAsia="Times New Roman"/>
                      <w:i/>
                      <w:iCs/>
                      <w:lang w:eastAsia="ru-RU"/>
                    </w:rPr>
                    <w:t>(через эпидиаскоп показываются виды Крыма)</w:t>
                  </w:r>
                  <w:r>
                    <w:rPr>
                      <w:rFonts w:eastAsia="Times New Roman"/>
                      <w:lang w:eastAsia="ru-RU"/>
                    </w:rPr>
                    <w:t>.</w:t>
                    <w:br/>
                    <w:t>      Письма Чехова помогают нам понять, почему он остановил свой выбор именно на Ялте.</w:t>
                    <w:br/>
                    <w:t>      «Я знаю многих чахоточных, которые выздоровели оттого, что жили в Ялте... Ялта лучше Ниццы, несравненно чище ее».</w:t>
                    <w:br/>
                    <w:t>      Чехова привлекает в Ялте более интенсивная, чем в других местах Крыма, культурная жизнь, целебный климат, относительная близость к России, вне связи с которой Чехов не может жить, тем более писать. Встречи с людьми необходимы Чехову, и здесь дело не только в человеческой общительности как черте его характера. Творчество требует уединения, но не терпит одиночества.</w:t>
                    <w:br/>
                    <w:t>      И Чехов решает строить в Ялте дом. Это нелегко. Он болен, денег нет (Мелихово ведь еще не продано). Участки около набережной очень дороги.</w:t>
                    <w:br/>
                    <w:t>      Чехов смог купить участок только на окраине Ялты, высоко в горах, в татарском поселке Аутка. Участок мал и неудобен. Рядом мечеть, и по вечерам мулла протяжно и уныло взывает с минарета. Но даже для приобретения этого участка и строительства дома Чехову приходится продать все написанное им в прошлом и то, что он напишет в будущем, книгоиздателю Марксу. Условия, на которых продал Чехов свои сочинения, очень невыгодны, но Чехову так нужны деньги... Впоследствии, когда кабальные условия договора с Марксом стали очевидны для всех, группа писателей и артистов (среди них был и М. Горький) написала петицию, в которой требовала от издателя расторжения договора. Чехов настойчиво просил друзей не посылать ее: верность слову он считал обязательной даже в отношениях с человеком, бессовестно наживающемся на его произведениях. Чехов вообще был очень щепетилен в денежных вопросах. Он не попросил о помощи издателя А. С. Суворина, газета которого «Новое время» возмущала Чехова в эти годы своим реакционным направлением, хотя в былые годы его связывали с Сувориным приятельские отношения.</w:t>
                    <w:br/>
                    <w:t>      Поручив строительство дома подрядчику Шаповалову, Чехов, однако, не избавился от хлопот. Целые дни он проводит на стройке, радуясь тому, как участок освобождается от запустения и грязи.</w:t>
                    <w:br/>
                    <w:t>      «Вчера я был на участке. Грязь липнет к калошам, турки, лошади, телеги, кучи черного песку — сущий ад, но светило солнце, и вид с участка был необыкновенный».</w:t>
                    <w:br/>
                    <w:t>      «Сегодня я был в Аутке на участке. Пахло весной. Как там хорошо! Когда выстроили забор, стало уютно. Перед вечером вид оттуда очаровательный».</w:t>
                    <w:br/>
                    <w:t xml:space="preserve">      Предметом особенной заботы А. П. Чехова был сад. Распланировали косогор, проложили аккуратные, посыпанные гравием дорожки, установили скамейки. Но главное — посадка деревьев и цветов. Этим занимался сам Чехов. </w:t>
                  </w:r>
                  <w:r>
                    <w:rPr>
                      <w:rFonts w:eastAsia="Times New Roman"/>
                      <w:i/>
                      <w:iCs/>
                      <w:lang w:eastAsia="ru-RU"/>
                    </w:rPr>
                    <w:t>(Фотография: Чехов сажает деревья в саду своей дачи.)</w:t>
                  </w:r>
                  <w:r>
                    <w:rPr>
                      <w:rFonts w:eastAsia="Times New Roman"/>
                      <w:lang w:eastAsia="ru-RU"/>
                    </w:rPr>
                    <w:br/>
                    <w:t>      Он «часами молча возился в саду, копал землю, сажал деревья, кустарники, цветы, подрезал, поливал их, — вспоминает сестра писателя. — Ему всегда нравилось что-нибудь выращивать, создавать и наблюдать за результатами своих трудов. Кстати, поливка сада была очень тяжелым делом. На нашем участке водопровода в то время еще не было... Антон Павлович очень серьезно и, можно сказать, даже по-научному относился к ведению садового хозяйства. Он установил связи со многими садоводами.</w:t>
                    <w:br/>
                    <w:t>      Брат всю жизнь страстно любил розы. Какие только сорта их он не посадил в ялтинском саду! Около ста названий... Из Мелихова мы привезли также клубни многолетних красных пионов. Они принялись в Ялте и великолепно цвели при жизни брата и продолжают цвести до сего времени»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1"</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1</w:t>
                  </w:r>
                  <w:r>
                    <w:rPr>
                      <w:rStyle w:val="InternetLink"/>
                      <w:vertAlign w:val="superscript"/>
                      <w:sz w:val="20"/>
                      <w:u w:val="single"/>
                      <w:rFonts w:eastAsia="Times New Roman"/>
                      <w:color w:val="0000FF"/>
                      <w:lang w:eastAsia="ru-RU"/>
                    </w:rPr>
                    <w:fldChar w:fldCharType="end"/>
                  </w:r>
                  <w:r>
                    <w:rPr>
                      <w:rFonts w:eastAsia="Times New Roman"/>
                      <w:lang w:eastAsia="ru-RU"/>
                    </w:rPr>
                    <w:t>.</w:t>
                    <w:br/>
                    <w:t>      Вырастить сад было трудно, это требовало терпения, любви, знаний и труда. Но для Чехова труд — наслаждение.</w:t>
                    <w:br/>
                    <w:t>      «Вчера и сегодня я сажал на участке деревья и буквально блаженствовал, так хорошо, так тепло и поэтично. Просто один восторг!»</w:t>
                    <w:br/>
                    <w:t>      Чехов пробует посадить в своем саду и кое-что из северных растений, которые напомнят любимое Мелихово. Далеко не все в южной природе радует Чехова. «Все эти вечнозеленые растения, кажется, сделаны из жести, и никакой от них радости». Он растроган милым напоминанием о русской природе, когда узнает, что в сосновом бору около Ялты растут маслята. Он сажает около своего дома березку, кусты сирени.</w:t>
                    <w:br/>
                    <w:t>      Мемуаристы довольно часто говорят о нелюбви Чехова к южной природе. Чем же юг отталкивал Чехова?</w:t>
                    <w:br/>
                    <w:t>      Яркость и нарядная красота южной природы не способствует творческой сосредоточенности. Юг раздражает чувство и туманит ум, а северная природа развивает зоркую внимательность, которая так необходима художнику.</w:t>
                    <w:br/>
                    <w:t>      Труд для Чехова — самое естественное и необходимое состояние, и все, что сдерживает его, как бы оно ни было прекрасно само по себе, вызывает в Чехове неодобрение. «Погода все время стоит теплая, — пишет Чехов сестре, — теплее, чем была при тебе; сегодня подул ветер и боятся, как бы не переменилась погода. А мне хочется снега; в дурную погоду работается приятней». Говоря об отношении Чехова к южной природе, надо иметь в виду еще одно обстоятельство. «Нарочитой красоты, красивости он не терпел, не любил ничего пафосного — и все свои переживания, и своих героев целомудренно оберегал от красивых выражений, пафоса и художественных поз»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2"</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2</w:t>
                  </w:r>
                  <w:r>
                    <w:rPr>
                      <w:rStyle w:val="InternetLink"/>
                      <w:vertAlign w:val="superscript"/>
                      <w:sz w:val="20"/>
                      <w:u w:val="single"/>
                      <w:rFonts w:eastAsia="Times New Roman"/>
                      <w:color w:val="0000FF"/>
                      <w:lang w:eastAsia="ru-RU"/>
                    </w:rPr>
                    <w:fldChar w:fldCharType="end"/>
                  </w:r>
                  <w:r>
                    <w:rPr>
                      <w:rFonts w:eastAsia="Times New Roman"/>
                      <w:lang w:eastAsia="ru-RU"/>
                    </w:rPr>
                    <w:t>.</w:t>
                    <w:br/>
                    <w:t>      И все-таки нельзя категорически говорить о равнодушии Чехова к природе Крыма.</w:t>
                    <w:br/>
                    <w:t>      Когда дом был уже готов, Чехов не прекращает заботиться о саде. «Возимся, устраиваем сад», «Работаю, сажаю деревья», «Посадок сделано очень много, и ты теперь не узнаешь сада», — без таких заметок не обходится ни одно из его писем домашним. Сад стал радостью и гордостью Антона Павловича. И шутя Чехов говорил: «Мне кажется, что я, если бы не литература, мог бы быть садовником». Для Чехова природа — неотъемлемый спутник человеческой жизни. Вне ее он не мыслит своего существования. Чехов не может написать письма, не заметив: «Море тихо» или «Луна. Море очаровательно». И смущенно извиняется перед своими корреспондентами: «Тебе надоело уже читать про погоду, но не могу удержаться, чтобы не написать. Третьего дня подул горячий ветер, вдруг наступило лето, и теперь не могу сказать, как чудесно кругом».</w:t>
                    <w:br/>
                    <w:t>      По письмам Чехова легко составить представление о том, что его волновало в каждом времени года.</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3"</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3</w:t>
                  </w:r>
                  <w:r>
                    <w:rPr>
                      <w:rStyle w:val="InternetLink"/>
                      <w:vertAlign w:val="superscript"/>
                      <w:sz w:val="20"/>
                      <w:u w:val="single"/>
                      <w:rFonts w:eastAsia="Times New Roman"/>
                      <w:color w:val="0000FF"/>
                      <w:lang w:eastAsia="ru-RU"/>
                    </w:rPr>
                    <w:fldChar w:fldCharType="end"/>
                  </w:r>
                  <w:r>
                    <w:rPr>
                      <w:rFonts w:eastAsia="Times New Roman"/>
                      <w:lang w:eastAsia="ru-RU"/>
                    </w:rPr>
                    <w:br/>
                    <w:t>      Чехова радует незамирающая жизнь природы, характерная для юга. В Ялте и поздней осенью зеленеют деревья, теплом веет с моря, а цвести все начинает очень рано (в феврале — марте). Вот строчки из писем Чехова, позволяющие судить о том, как внимательно он следит за каждым изменением в жизни природы.</w:t>
                  </w:r>
                </w:p>
                <w:p>
                  <w:pPr>
                    <w:pStyle w:val="Normal"/>
                    <w:spacing w:before="280" w:after="280"/>
                    <w:rPr/>
                  </w:pPr>
                  <w:r>
                    <w:rPr>
                      <w:rFonts w:eastAsia="Times New Roman"/>
                      <w:lang w:eastAsia="ru-RU"/>
                    </w:rPr>
                    <w:t>      </w:t>
                  </w:r>
                  <w:r>
                    <w:rPr>
                      <w:rFonts w:eastAsia="Times New Roman"/>
                      <w:i/>
                      <w:iCs/>
                      <w:lang w:eastAsia="ru-RU"/>
                    </w:rPr>
                    <w:t>19 сентября</w:t>
                  </w:r>
                  <w:r>
                    <w:rPr>
                      <w:rFonts w:eastAsia="Times New Roman"/>
                      <w:lang w:eastAsia="ru-RU"/>
                    </w:rPr>
                    <w:t> — «Море тихое. Погода в Ялте очаровательная, тепло и тихо, как в июне».</w:t>
                    <w:br/>
                    <w:t>      </w:t>
                  </w:r>
                  <w:r>
                    <w:rPr>
                      <w:rFonts w:eastAsia="Times New Roman"/>
                      <w:i/>
                      <w:iCs/>
                      <w:lang w:eastAsia="ru-RU"/>
                    </w:rPr>
                    <w:t>4 октября</w:t>
                  </w:r>
                  <w:r>
                    <w:rPr>
                      <w:rFonts w:eastAsia="Times New Roman"/>
                      <w:lang w:eastAsia="ru-RU"/>
                    </w:rPr>
                    <w:t> — «У нас в саду чудесно цветут хризантемы и будут цвести еще долго, целый месяц».</w:t>
                    <w:br/>
                    <w:t>      </w:t>
                  </w:r>
                  <w:r>
                    <w:rPr>
                      <w:rFonts w:eastAsia="Times New Roman"/>
                      <w:i/>
                      <w:iCs/>
                      <w:lang w:eastAsia="ru-RU"/>
                    </w:rPr>
                    <w:t>21 октября</w:t>
                  </w:r>
                  <w:r>
                    <w:rPr>
                      <w:rFonts w:eastAsia="Times New Roman"/>
                      <w:lang w:eastAsia="ru-RU"/>
                    </w:rPr>
                    <w:t> — «Деревья и трава зеленеют по-летнему, тепло, ясно, тихо, сухо, и сегодня, например, не тепло, а прямо-таки жарко. Это мне очень нравится».</w:t>
                    <w:br/>
                    <w:t>      </w:t>
                  </w:r>
                  <w:r>
                    <w:rPr>
                      <w:rFonts w:eastAsia="Times New Roman"/>
                      <w:i/>
                      <w:iCs/>
                      <w:lang w:eastAsia="ru-RU"/>
                    </w:rPr>
                    <w:t>14 ноября</w:t>
                  </w:r>
                  <w:r>
                    <w:rPr>
                      <w:rFonts w:eastAsia="Times New Roman"/>
                      <w:lang w:eastAsia="ru-RU"/>
                    </w:rPr>
                    <w:t> — Чехов радостно сообщает: «В садах еще цветут розы».</w:t>
                    <w:br/>
                    <w:t>      </w:t>
                  </w:r>
                  <w:r>
                    <w:rPr>
                      <w:rFonts w:eastAsia="Times New Roman"/>
                      <w:i/>
                      <w:iCs/>
                      <w:lang w:eastAsia="ru-RU"/>
                    </w:rPr>
                    <w:t>16 ноября</w:t>
                  </w:r>
                  <w:r>
                    <w:rPr>
                      <w:rFonts w:eastAsia="Times New Roman"/>
                      <w:lang w:eastAsia="ru-RU"/>
                    </w:rPr>
                    <w:t> — «Представьте, в Ялте совсем лето. Дни жаркие, а ночи теплые, лунные».</w:t>
                    <w:br/>
                    <w:t>      </w:t>
                  </w:r>
                  <w:r>
                    <w:rPr>
                      <w:rFonts w:eastAsia="Times New Roman"/>
                      <w:i/>
                      <w:iCs/>
                      <w:lang w:eastAsia="ru-RU"/>
                    </w:rPr>
                    <w:t>18 февраля</w:t>
                  </w:r>
                  <w:r>
                    <w:rPr>
                      <w:rFonts w:eastAsia="Times New Roman"/>
                      <w:lang w:eastAsia="ru-RU"/>
                    </w:rPr>
                    <w:t> — «...Зачем здесь так ужасно скучно. Идет снег, метель, в окна дует, от печи идет жар, писать не хочется вовсе, и я ничего не пишу».</w:t>
                  </w:r>
                </w:p>
                <w:p>
                  <w:pPr>
                    <w:pStyle w:val="Normal"/>
                    <w:spacing w:before="280" w:after="280"/>
                    <w:rPr>
                      <w:rFonts w:eastAsia="Times New Roman"/>
                      <w:lang w:eastAsia="ru-RU"/>
                    </w:rPr>
                  </w:pPr>
                  <w:r>
                    <w:rPr>
                      <w:rFonts w:eastAsia="Times New Roman"/>
                      <w:lang w:eastAsia="ru-RU"/>
                    </w:rPr>
                    <w:t>      </w:t>
                  </w:r>
                  <w:r>
                    <w:rPr>
                      <w:rFonts w:eastAsia="Times New Roman"/>
                      <w:lang w:eastAsia="ru-RU"/>
                    </w:rPr>
                    <w:t>Чехов любит в природе мягкость, ласковую задумчивость. Такая природа пробуждает в нем желание писать. «В Ялте великолепная, не очень жаркая погода. Море тихое. Погода самая подходящая для работы и для отдыха — для чего хотите».</w:t>
                    <w:br/>
                    <w:t>      И еще одно непременное для Чехова условие красоты природы — непрестанное движение жизни. Для него особенно привлекательны дни, в которые часто меняются краски и настроение. «На горах облака: ночью был дождь, а теперь утром солнечно».</w:t>
                    <w:br/>
                    <w:t>      Чехов не любит застылости, сонного оцепенения ни в природе, ни в человеке. Именно поэтому его любимое время года — весна. О ней Чехов говорит в письмах чаще всего. С каким-то трогательным вниманием он следит за пробуждением сил природы.</w:t>
                  </w:r>
                </w:p>
                <w:p>
                  <w:pPr>
                    <w:pStyle w:val="Normal"/>
                    <w:spacing w:before="280" w:after="280"/>
                    <w:rPr/>
                  </w:pPr>
                  <w:r>
                    <w:rPr>
                      <w:rFonts w:eastAsia="Times New Roman"/>
                      <w:lang w:eastAsia="ru-RU"/>
                    </w:rPr>
                    <w:t>      </w:t>
                  </w:r>
                  <w:r>
                    <w:rPr>
                      <w:rFonts w:eastAsia="Times New Roman"/>
                      <w:i/>
                      <w:iCs/>
                      <w:lang w:eastAsia="ru-RU"/>
                    </w:rPr>
                    <w:t>31 января</w:t>
                  </w:r>
                  <w:r>
                    <w:rPr>
                      <w:rFonts w:eastAsia="Times New Roman"/>
                      <w:lang w:eastAsia="ru-RU"/>
                    </w:rPr>
                    <w:t> — «Сегодня солнечно, а ночью был дождь. Хочет цвести миндаль; в городе он уже цветет. Словно как будто бы запахло весной».</w:t>
                    <w:br/>
                    <w:t>      </w:t>
                  </w:r>
                  <w:r>
                    <w:rPr>
                      <w:rFonts w:eastAsia="Times New Roman"/>
                      <w:i/>
                      <w:iCs/>
                      <w:lang w:eastAsia="ru-RU"/>
                    </w:rPr>
                    <w:t>26 февраля</w:t>
                  </w:r>
                  <w:r>
                    <w:rPr>
                      <w:rFonts w:eastAsia="Times New Roman"/>
                      <w:lang w:eastAsia="ru-RU"/>
                    </w:rPr>
                    <w:t> — «Сегодня погода очаровательная, весенняя. Птицы кричат, цветут миндаль и черешни, жарко».</w:t>
                    <w:br/>
                    <w:t>      </w:t>
                  </w:r>
                  <w:r>
                    <w:rPr>
                      <w:rFonts w:eastAsia="Times New Roman"/>
                      <w:i/>
                      <w:iCs/>
                      <w:lang w:eastAsia="ru-RU"/>
                    </w:rPr>
                    <w:t>5 марта</w:t>
                  </w:r>
                  <w:r>
                    <w:rPr>
                      <w:rFonts w:eastAsia="Times New Roman"/>
                      <w:lang w:eastAsia="ru-RU"/>
                    </w:rPr>
                    <w:t> — «Прошла длинная, скучная зима, наступила великопостная весна. Светло до боли в глазах, тепло, цветут фиалки и миндаль, у моря ласковый вид. Очень, очень хорошо».</w:t>
                  </w:r>
                </w:p>
                <w:p>
                  <w:pPr>
                    <w:pStyle w:val="Normal"/>
                    <w:spacing w:before="280" w:after="280"/>
                    <w:rPr/>
                  </w:pPr>
                  <w:r>
                    <w:rPr>
                      <w:rFonts w:eastAsia="Times New Roman"/>
                      <w:lang w:eastAsia="ru-RU"/>
                    </w:rPr>
                    <w:t>      </w:t>
                  </w:r>
                  <w:r>
                    <w:rPr>
                      <w:rFonts w:eastAsia="Times New Roman"/>
                      <w:lang w:eastAsia="ru-RU"/>
                    </w:rPr>
                    <w:t>В ответ на предложение приехать в Париж Чехов отвечает мягким отказом, крымская весна не отпускает его: «В эту весну в Париж я не поеду; нет времени, и к тому же здесь в Крыму так хорошо, что уехать нет никакой возможности».</w:t>
                    <w:br/>
                    <w:t>      Любовь Чехова к природе так велика, что, говоря о своем душевном состоянии, он часто пользуется образами из мира природы. Сравнения вообще обнаруживают, какая область жизни наиболее знакома писателю: для пояснения сравнивают с близким.</w:t>
                    <w:br/>
                    <w:t>      В письме к О. Л. Книппер Чехов, тоскующий зимой в ялтинском одиночестве, позволяет себе «пожаловаться на скуку»: «Я оторван от почвы, не живу полной жизнью... я люблю шум и не слышу его, одним словом, я переживаю теперь состояние пересаженного дерева, которое находится в колебании: приняться ему или начать сохнуть?»</w:t>
                    <w:br/>
                    <w:t>      Жизнь природы вызывает в Чехове ассоциации с миром человеческих чувств. «А в Ялте все нет дождей. Вот где сухо, так сухо! Бедные деревья, особенно те, что на горах по сю сторону, за все лето не получили ни одной капли воды и теперь стоят желтые; так бывает, что и люди за всю жизнь не получают ни одной капли счастья».</w:t>
                    <w:br/>
                    <w:t>      Однако связь природы и человеческого мира в творчестве Чехова выражена чрезвычайно сдержанно. Одобряя ранние рассказы Горького, Чехов возражал против откровенного одушевления природы, прямого сближения ее с человеком: настроение героя не должно, по его мнению, заслонять жизни природы, нельзя ей навязывать человеческие эмоции.</w:t>
                    <w:br/>
                    <w:t>      Занятый строительством дома и посадками на участке, увлеченный этим так, как только могут быть увлечены люди, наделенные страстью созидать, Чехов не забывает и о другом. Внимание и поддержка людям необходимы так же, как цветам и деревьям. И Чехов в эти тяжелые для него времена, когда ему кажется, что он не выберется из долгов, продолжает помогать людям. Он задумывает строить третью школу под Москвой.</w:t>
                    <w:br/>
                    <w:t>      Заботу о просвещении Чехов считает непременной обязанностью культурного человека. Он покупает для ауткской татарской школы грифельные доски, тетради, чернила, перья, ручки, карандаши. Он избран членом попечительного совета ялтинской гимназии и составляет планы пушкинских празднеств. Он организует любительские спектакли, выручка с которых поступает на постройку в Ялте школы. Чехов хлопочет об устройстве в Крыму биологической станции. В родном Таганроге он задумал устроить общественную библиотеку и отослал туда больше двух тысяч своих собственных книг — почти всю свою личную библиотеку. Где бы Чехов ни находился, он непрерывно закупает для таганрогской библиотеки книги, портреты писателей и ученых.</w:t>
                    <w:br/>
                    <w:t>      Чехов не умел равнодушно смотреть на человеческое горе. Когда Самарскую губернию постиг неурожай и там начался голод, он развернул в Ялте активную деятельность по сбору средств для голодающих. Чехов пишет воззвания, сам принимает взносы, печатает в газете сведения о поступающих средствах. И затем на собранные деньги строит столовую для крестьянских детей.</w:t>
                    <w:br/>
                    <w:t>      С первых дней своей жизни в Ялте Чехов столкнулся с ужасным положением больных бедняков, приезжающих в Ялту в надежде излечиться от туберкулеза и не имеющих средств для того, чтобы поселиться в дорогих пансионатах. «Как много здесь чахоточных! Какая беднота и как беспокойно с ними! Тяжелых больных не принимают здесь ни в гостиницы, ни на квартиры. Мрут люди от истощения, от обстановки, от полного заброса — и это в благословенной Тавриде. Потеряешь всякий аппетит и к солнцу, и к морю».</w:t>
                    <w:br/>
                    <w:t>      Чехов пытается помочь больным «дешево устроиться»: он оплачивает их квартиры. Но поток больных, съезжающихся в Ялту со всех концов России, так велик, что Чехову одному не справиться.</w:t>
                    <w:br/>
                    <w:t>      Ежедневно в течение двух лет он рассылал по нескольку десятков воззваний. В результате было собрано тысяч десять рублей. На собранные Чеховым средства в Ялте было построено два санатория для туберкулезных больных.</w:t>
                    <w:br/>
                    <w:t>      Как много успевал сделать Чехов для людей! И сколько «нужно» было у него. Нужно послать 100 рублей на приютские ясли в Таганроге; нужно подписаться на газету для ялтинского учителя; нужно написать письмо писательнице Шавровой с отзывом о ее рассказе; нужно найти работу для честного юноши, оказавшегося без средств к существованию; нужно принять больных и купить им лекарства; нужно написать письмо начинающему литератору, ободрив его доброй оценкой хорошего рассказа, и дать ему несколько советов...</w:t>
                    <w:br/>
                    <w:t>      Поразительно, как может сделать все это один человек, сам тяжело больной туберкулезом, писатель, успевавший следить за всеми событиями русской и зарубежной жизни, требовательный стилист, без конца поправлявший каждую фразу своего рассказа или пьесы.</w:t>
                    <w:br/>
                    <w:t xml:space="preserve">      Обилие забот требовало хорошо налаженного, организованного быта, и Чехов очень рад, когда дом в Аутке, наконец, готов </w:t>
                  </w:r>
                  <w:r>
                    <w:rPr>
                      <w:rFonts w:eastAsia="Times New Roman"/>
                      <w:i/>
                      <w:iCs/>
                      <w:lang w:eastAsia="ru-RU"/>
                    </w:rPr>
                    <w:t>(общий вид дома — на экране).</w:t>
                  </w:r>
                  <w:r>
                    <w:rPr>
                      <w:rFonts w:eastAsia="Times New Roman"/>
                      <w:lang w:eastAsia="ru-RU"/>
                    </w:rPr>
                    <w:br/>
                    <w:t>      «Ялтинский дом очень хорош, — пишет Чехов сестре. — Лучше и не надо. Комнаты малы, но это не бросается резко в глаза. Виды со всех сторон замечательные, а из твоей комнаты (комната Марии Павловны находилась в мезонине, открывающемся на юг террасой. — </w:t>
                  </w:r>
                  <w:r>
                    <w:rPr>
                      <w:rFonts w:eastAsia="Times New Roman"/>
                      <w:i/>
                      <w:iCs/>
                      <w:lang w:eastAsia="ru-RU"/>
                    </w:rPr>
                    <w:t>В. М.</w:t>
                  </w:r>
                  <w:r>
                    <w:rPr>
                      <w:rFonts w:eastAsia="Times New Roman"/>
                      <w:lang w:eastAsia="ru-RU"/>
                    </w:rPr>
                    <w:t>) такие виды, что остается пожалеть, что этого дома у нас не было раньше. Флигель готов совершенно. Уютно и мило. Все деревья, которые я посадил, принялись. Конопля, рицинусы и подсолнухи тянутся до неба». Своих знакомых он шутливо извещает о том, что «перешел в магометанскую веру и уже приписан к обществу татар деревни Аутки», и подписывается «Осман Чехов».</w:t>
                    <w:br/>
                    <w:t xml:space="preserve">      Мы с вами в ожидании того часа, когда назначено время нашей экскурсии, успели уже почитать письма Чехова и проследить за тем, как строился этот дом. </w:t>
                  </w:r>
                  <w:r>
                    <w:rPr>
                      <w:rFonts w:eastAsia="Times New Roman"/>
                      <w:i/>
                      <w:iCs/>
                      <w:lang w:eastAsia="ru-RU"/>
                    </w:rPr>
                    <w:t xml:space="preserve">(Виды дома.) </w:t>
                  </w:r>
                  <w:r>
                    <w:rPr>
                      <w:rFonts w:eastAsia="Times New Roman"/>
                      <w:lang w:eastAsia="ru-RU"/>
                    </w:rPr>
                    <w:t>Обходим его со всех сторон и чувствуем, что его смелая асимметрия подчеркивает живописность, свободу, с которой дом расположился на склоне горы. Недаром современники называли его «милой и благородной Белой дачей». Здесь нет никаких затейливых украшений, столь модных в конце XIX в., — тщеславного желания новоиспеченных богачей разукрасить фасад дома, выставить роскошь напоказ. Дом Чехова скромен и красив не богатством, а изяществом.</w:t>
                    <w:br/>
                    <w:t xml:space="preserve">      Наконец, входим в дом. Первая комната, которая нас интересует, конечно, более всего, — кабинет писателя. Здесь Чехов писал свои произведения </w:t>
                  </w:r>
                  <w:r>
                    <w:rPr>
                      <w:rFonts w:eastAsia="Times New Roman"/>
                      <w:i/>
                      <w:iCs/>
                      <w:lang w:eastAsia="ru-RU"/>
                    </w:rPr>
                    <w:t>(показывается фотография)</w:t>
                  </w:r>
                  <w:r>
                    <w:rPr>
                      <w:rFonts w:eastAsia="Times New Roman"/>
                      <w:lang w:eastAsia="ru-RU"/>
                    </w:rPr>
                    <w:t>, принимал гостей, читал.</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абинет в ялтинском доме у Антона Павловича, — писал Куприн, — был небольшой, шагов двенадцать в длину и шесть в ширину, скромный, но дышавший какой-то своеобразной прелестью. Прямо против входной двери — большое квадратное окно в раме из цветных желтых стекол. С левой стороны от входа, около окна, перпендикулярно к нему, — письменный стол, а за ним маленькая ниша, освещенная сверху, из-под потолка, крошечным оконцем; в нише — турецкий диван. С правой стороны посредине стены — коричневый кафельный камин. &lt;...&gt; Стены кабинета — в темных с золотом обоях, около письменного стола висит печатный плакат „Просят не курить“. Сейчас же возле входной двери, направо, — шкаф с книгами. На камине несколько безделушек и между ними прекрасно сделанная модель парусной шхуны. &lt;...&gt; По обоим бокам окна спускаются прямые, тяжелые, темные занавески, на полу большой, восточного рисунка ковер; эта драпировка смягчает все контуры и еще больше темнит кабинет, но благодаря ей ровнее и приятнее ложится свет из окна на письменный стол. Пахнет тонкими духами, до которых А. П. всегда был охотник. Из окна видна открытая подковообразная лощина, спускающаяся далёко к морю, и самое море, окруженное амфитеатром домов. Слева же, справа и сзади громоздятся полукольцом горы».</w:t>
                  </w:r>
                </w:p>
                <w:p>
                  <w:pPr>
                    <w:pStyle w:val="Normal"/>
                    <w:spacing w:before="280" w:after="280"/>
                    <w:rPr>
                      <w:rFonts w:eastAsia="Times New Roman"/>
                      <w:lang w:eastAsia="ru-RU"/>
                    </w:rPr>
                  </w:pPr>
                  <w:r>
                    <w:rPr>
                      <w:rFonts w:eastAsia="Times New Roman"/>
                      <w:lang w:eastAsia="ru-RU"/>
                    </w:rPr>
                    <w:t>      </w:t>
                  </w:r>
                  <w:r>
                    <w:rPr>
                      <w:rFonts w:eastAsia="Times New Roman"/>
                      <w:lang w:eastAsia="ru-RU"/>
                    </w:rPr>
                    <w:t>Говорят, что вещи мертвы, но мы и теперь остро чувствуем в этой комнате присутствие хозяина. Вещи, заботливо сохраненные Марией Павловной и сотрудниками музея, открывают нам облик Чехова, остаются яркими свидетелями его жизни.</w:t>
                    <w:br/>
                    <w:t>      На его столе всегда лежали медицинская трубочка и молоточек. Рядом с письменным столом висит домашняя аптечка-шкафчик в русском стиле. В Ялте Чехов уже не принимает больных постоянно, но беднякам, пришедшим к нему за помощью, он не может отказать.</w:t>
                    <w:br/>
                    <w:t>      Зная в Чехове эту черту, люди, желавшие с ним познакомиться, нередко представлялись ему как больные. М. П. Чехова вспоминает об одном курьезном эпизод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ишел к нему однажды незнакомый человек и попросил принять его как пациента. Брат объяснил ему, что не занимается врачебной практикой, но тот просил, настаивал. Тогда Антон Павлович согласился, осмотрел его, выслушал. После этого посетитель положил на стол четыре золотых десятирублевых монеты. Брат с возмущением повторил ему, что он не практикует, и если согласился осмотреть его, то только в виде исключения, и что эти сорок рублей для него равносильны нанесенной ему обиде... Но потом передумал и, убедившись, что посетитель вполне обеспеченный человек, сказал:</w:t>
                    <w:br/>
                    <w:t>      — А впрочем, подождите...</w:t>
                    <w:br/>
                    <w:t>      Он вынул свою квитанционную книжку, по которой принимал пожертвования в пользу неимущих больных, и выписал квитанцию в получении от этого посетителя сорока рублей в фонд помощи нуждающимся больным. Тот сначала отказался взять квитанцию, но потом тоже сказал:</w:t>
                    <w:br/>
                    <w:t>      — А впрочем, это автограф, — и взял».</w:t>
                  </w:r>
                </w:p>
                <w:p>
                  <w:pPr>
                    <w:pStyle w:val="Normal"/>
                    <w:spacing w:before="280" w:after="280"/>
                    <w:rPr>
                      <w:rFonts w:eastAsia="Times New Roman"/>
                      <w:lang w:eastAsia="ru-RU"/>
                    </w:rPr>
                  </w:pPr>
                  <w:r>
                    <w:rPr>
                      <w:rFonts w:eastAsia="Times New Roman"/>
                      <w:lang w:eastAsia="ru-RU"/>
                    </w:rPr>
                    <w:t>      </w:t>
                  </w:r>
                  <w:r>
                    <w:rPr>
                      <w:rFonts w:eastAsia="Times New Roman"/>
                      <w:lang w:eastAsia="ru-RU"/>
                    </w:rPr>
                    <w:t>«Если бы Чехов не был таким замечательным писателем, он был бы прекрасным врачом, — пишет Куприн. — ...Он видел и слышал в человеке — в его лице, голосе и походке — то, что было скрыто от других, что не поддавалось, ускользало от глаза среднего наблюдателя... Между прочим, чрезвычайно удачно лечил он детей. Верил он в медицину твердо и крепко, и ничто не могло пошатнуть этой веры».</w:t>
                  </w:r>
                </w:p>
                <w:p>
                  <w:pPr>
                    <w:pStyle w:val="Normal"/>
                    <w:spacing w:before="280" w:after="280"/>
                    <w:rPr/>
                  </w:pPr>
                  <w:r>
                    <w:rPr>
                      <w:rFonts w:eastAsia="Times New Roman"/>
                      <w:lang w:eastAsia="ru-RU"/>
                    </w:rPr>
                    <w:t>      </w:t>
                  </w:r>
                  <w:r>
                    <w:rPr>
                      <w:rFonts w:eastAsia="Times New Roman"/>
                      <w:lang w:eastAsia="ru-RU"/>
                    </w:rPr>
                    <w:t>Кстати, парусная лодка, о которой упоминает Куприн в описании кабинета, — модель ученика 5 класса ялтинской гимназии А. Средина, сына знакомого Чехову доктора Л. В. Средина.</w:t>
                    <w:br/>
                    <w:t>      О чем еще рассказывают вещи в кабинете Чехова? «Объявление „Просят не курить“ как будто повешено не просто с целью избавить себя от необходимости говорить об этом каждому посетителю, — пишет В. Вересаев, — ...это было для Чехова единственным способом попросить посетителей не отравлять табачным дымом его больных легких. Если бы не было этой надписи и посетитель бы закурил, я не представляю себе, чтобы Чехов мог сказать: „Пожалуйста, не курите, — мне это вредно“».</w:t>
                    <w:br/>
                    <w:t>      Портреты Толстого, Тургенева, Григоровича, висящие в кабинете, — признак глубокого уважения Чехова к старшему поколению писателей.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4"</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4</w:t>
                  </w:r>
                  <w:r>
                    <w:rPr>
                      <w:rStyle w:val="InternetLink"/>
                      <w:vertAlign w:val="superscript"/>
                      <w:sz w:val="20"/>
                      <w:u w:val="single"/>
                      <w:rFonts w:eastAsia="Times New Roman"/>
                      <w:color w:val="0000FF"/>
                      <w:lang w:eastAsia="ru-RU"/>
                    </w:rPr>
                    <w:fldChar w:fldCharType="end"/>
                  </w:r>
                  <w:r>
                    <w:rPr>
                      <w:rFonts w:eastAsia="Times New Roman"/>
                      <w:lang w:eastAsia="ru-RU"/>
                    </w:rPr>
                    <w:br/>
                    <w:t>      В 1901—1902 гг. Толстой лечился в Гаспре, и Чехов часто бывал у него. Каждое такое посещение для Чехова — событие. В первый раз он чуть ли не час собирался, обдумывая все мелочи, вплоть до костюма: «Сбросил пенсне, помолодел и, мешая, по своему обыкновению, шутку с серьезным, все выходил из спальни то в одних, то в других штанах. — Нет, эти неприлично узки! Подумает: щелкопер! И шел надевать другие, опять выходил, смеясь: — А эти шириной с Черное море! Подумает: нахал...»</w:t>
                    <w:br/>
                    <w:t>      Портрет Тургенева в кабинете Чехова оказался тоже не случайно. «Боже мой! Что за роскошь „Отцы и дети“! — писал Чехов. — Просто хоть караул кричи. Болезнь Базарова сделана так сильно, что я ослабел и было такое чувство, как будто я заразился от него. А конец Базарова? А старики? А Кукшина? Это черт знает как сделано. Просто гениально».</w:t>
                    <w:br/>
                    <w:t>      Очень высоко ценил Чехов и Григоровича: «Я глубоко убежден, что пока на Руси существуют леса, овраги, летние ночи, пока еще кричат кулики и плачут чижи, не забудут ни Вас, ни Тургенева, ни Толстого». Григорович первый заметил в Чехове литературный талант и благословил его на серьезное творчество. Этого Чехов забыть не мог.</w:t>
                    <w:br/>
                    <w:t>      Зная, как дорога поддержка «знаменитости» для молодых, начинающих писателей, Чехов по отношению к ним «был неизменно участлив, внимателен и ласков. Никто от него не уходил подавленным его огромным талантом и собственной малозначительностью. Никому никогда не сказал он: „Делайте, как я; вот смотрите, как я поступаю“... Внимательность его бывала просто трогательной. Один начинающий писатель приехал в Ялту и остановился где-то за Ауткой, на окраине города, наняв комнатушку в шумной и многочисленной греческой семье. Как-то он пожаловался Чехову, что в такой обстановке трудно писать, и вот Чехов настоял на том, чтобы писатель непременно приходил к нему с утра и занимался у него внизу, рядом со столовой. „Вы будете писать внизу, а я вверху, — говорил он со своей очаровательной улыбкой, — и обедать будете также у меня. А когда кончите, непременно прочтете мне или, если уедете, пришлите хотя бы в корректуре“».</w:t>
                    <w:br/>
                    <w:t xml:space="preserve">      Кабинет Чехова — свидетельство любви Чехова к России и России к Чехову. Репродукция с картины Васнецова «Богатыри», очень нравившейся Чехову, несколько картин Левитана («Тяга», «Река Истра», «Дуб и березка» и др.), среди которых особенно дорога Чехову одна: «Стоги сена в лунную ночь» </w:t>
                  </w:r>
                  <w:r>
                    <w:rPr>
                      <w:rFonts w:eastAsia="Times New Roman"/>
                      <w:i/>
                      <w:iCs/>
                      <w:lang w:eastAsia="ru-RU"/>
                    </w:rPr>
                    <w:t xml:space="preserve">(репродукция с картины — на экране). </w:t>
                  </w:r>
                  <w:r>
                    <w:rPr>
                      <w:rFonts w:eastAsia="Times New Roman"/>
                      <w:lang w:eastAsia="ru-RU"/>
                    </w:rPr>
                    <w:t>Как-то вечером Чехов говорил гостившему у него Левитану о том, как скучно ему жить без северной русской природы. «Левитан, слушая его, обратился к присутствовавшей здесь Марии Павловне: „Маша, принесите мне картону“. Она принесла. Он вырезал из картона нужную форму, вставил ее в камин и буквально в полчаса написал этот пейзаж»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5"</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5</w:t>
                  </w:r>
                  <w:r>
                    <w:rPr>
                      <w:rStyle w:val="InternetLink"/>
                      <w:vertAlign w:val="superscript"/>
                      <w:sz w:val="20"/>
                      <w:u w:val="single"/>
                      <w:rFonts w:eastAsia="Times New Roman"/>
                      <w:color w:val="0000FF"/>
                      <w:lang w:eastAsia="ru-RU"/>
                    </w:rPr>
                    <w:fldChar w:fldCharType="end"/>
                  </w:r>
                  <w:r>
                    <w:rPr>
                      <w:rFonts w:eastAsia="Times New Roman"/>
                      <w:lang w:eastAsia="ru-RU"/>
                    </w:rPr>
                    <w:t>. Через несколько дней Чехов писал О. Л. Книппер: «У нас Левитан. На моем камине он изобразил лунную ночь во время сенокоса. Луг, копны, вдали лес, надо всем царит луна».</w:t>
                    <w:br/>
                    <w:t>      Чехову в Ялте трудно было жить не только без печального простора русских полей, но и без общения с лучшими представителями русской культуры. «Мне ужасно хочется в столицу, ужасно! — пишет он из Ялты. — Напишите мне, что нового в литературном мире... Пишите мне, не жалейте целительного бальзама, в котором я так нуждаюсь».</w:t>
                    <w:br/>
                    <w:t xml:space="preserve">      И Чехову пишут, пишут так много, что он едва успевает отвечать. О том, как велик круг его знакомств с деятелями русской культуры, рассказывает витрина, где расположены фотографии, подаренные Чехову. Здесь и В. Ф. Комиссаржевская, К. С. Станиславский, В. И. Немирович-Данченко, Л. А. Сулержицкий, Ф. И. Шаляпин, поэты Я. П. Полонский и А. Н. Плещеев, журналисты В. А. Гольцев, П. А. Сергеенко, — всех не перечислить </w:t>
                  </w:r>
                  <w:r>
                    <w:rPr>
                      <w:rFonts w:eastAsia="Times New Roman"/>
                      <w:i/>
                      <w:iCs/>
                      <w:lang w:eastAsia="ru-RU"/>
                    </w:rPr>
                    <w:t>(некоторые фотографии показываются).</w:t>
                  </w:r>
                  <w:r>
                    <w:rPr>
                      <w:rFonts w:eastAsia="Times New Roman"/>
                      <w:lang w:eastAsia="ru-RU"/>
                    </w:rPr>
                    <w:br/>
                    <w:t>      О любви России к своему писателю говорят не только трогательные надписи на фото, но и вещи. Вот медный колокольчик, подаренный Чехову сахалинским каторжником, деревянное блюдо, на котором крестьяне села Новоселки поднесли Чехову хлеб-соль, деревянные ларцы в древнерусском стиле, присланные Станиславским после постановки пьес Чехова на сцене МХТа, множество картин и скульптур, подаренных Чехову художниками, книги Горького, среди них «Фома Гордеев», посвященный Антону Павловичу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6"</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6</w:t>
                  </w:r>
                  <w:r>
                    <w:rPr>
                      <w:rStyle w:val="InternetLink"/>
                      <w:vertAlign w:val="superscript"/>
                      <w:sz w:val="20"/>
                      <w:u w:val="single"/>
                      <w:rFonts w:eastAsia="Times New Roman"/>
                      <w:color w:val="0000FF"/>
                      <w:lang w:eastAsia="ru-RU"/>
                    </w:rPr>
                    <w:fldChar w:fldCharType="end"/>
                  </w:r>
                  <w:r>
                    <w:rPr>
                      <w:rFonts w:eastAsia="Times New Roman"/>
                      <w:lang w:eastAsia="ru-RU"/>
                    </w:rPr>
                    <w:t>. Иногда обилие вещей в кабинете смущало Чехова. Когда Станиславский к юбилею преподнес Антону Павловичу венок и старинную материю, шитую золотом, Чехов не выдержал:</w:t>
                    <w:br/>
                    <w:t>      «Я же теперь без кабинета. Там же музей, послушайте, — жаловался мне Антон Павлович.</w:t>
                    <w:br/>
                    <w:t>      — А что же нужно было вам поднести? — поинтересовался я.</w:t>
                    <w:br/>
                    <w:t>      — Мышеловку. У нас мыши»</w:t>
                  </w:r>
                  <w:r>
                    <w:rPr>
                      <w:rFonts w:eastAsia="Times New Roman"/>
                      <w:i/>
                      <w:iCs/>
                      <w:lang w:eastAsia="ru-RU"/>
                    </w:rPr>
                    <w:t>.</w:t>
                  </w:r>
                  <w:r>
                    <w:rPr>
                      <w:rFonts w:eastAsia="Times New Roman"/>
                      <w:lang w:eastAsia="ru-RU"/>
                    </w:rPr>
                    <w:br/>
                    <w:t>      Но поток «даров» не уменьшался. И это естественно:</w:t>
                    <w:br/>
                    <w:t>      Чехов — «один из лучших друзей России, друг умный, беспристрастный, правдивый... любящий ее, сострадающий ей во всем»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7"</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7</w:t>
                  </w:r>
                  <w:r>
                    <w:rPr>
                      <w:rStyle w:val="InternetLink"/>
                      <w:vertAlign w:val="superscript"/>
                      <w:sz w:val="20"/>
                      <w:u w:val="single"/>
                      <w:rFonts w:eastAsia="Times New Roman"/>
                      <w:color w:val="0000FF"/>
                      <w:lang w:eastAsia="ru-RU"/>
                    </w:rPr>
                    <w:fldChar w:fldCharType="end"/>
                  </w:r>
                  <w:r>
                    <w:rPr>
                      <w:rFonts w:eastAsia="Times New Roman"/>
                      <w:lang w:eastAsia="ru-RU"/>
                    </w:rPr>
                    <w:t>.</w:t>
                    <w:br/>
                    <w:t>      Отгороженный от центров русской жизни крымскими горами, Чехов не перестает напряженно следить за тем, что происходит в России. В кабинете у окна мы видим телефонный аппарат, по которому Чехову передавали телеграммы о первых постановках его пьес в Художественном театре, звонили друзья, знакомые. По этому аппарату Чехов беседовал с Толстым, Горьким и другими писателями, приезжавшими в Ялту.</w:t>
                    <w:br/>
                    <w:t>      Чехов, необычайно чутко воспринимавший все изменения в русской жизни, в творчестве ялтинских лет оставался строгим судьей современности и выразителем бодрых надежд на будущее. В чеховских рассказах этих лет говорится о бессмысленности капитализма («Случай из практики»), слышится горький упрек интеллигенции и народу, не сумевшим найти общего языка («Новая дача»). Стремлением разбудить человеческую совесть проникнут рассказ Чехова «По делам службы». Герой рассказа следователь Лыжин «чувствовал, что самоубийство и мужицкое горе лежат и на его совести. Мириться с этим, а для себя желать светлой, шумной жизни среди счастливых довольных людей и постоянно мечтать о такой жизни — это значит мечтать о новых самоубийствах людей, задавленных трудом и заботой».</w:t>
                    <w:br/>
                    <w:t>      И все сильнее в последних произведениях Чехова звучит надежда на скорые и сильные перемены («Три сестры», «Невеста», «Вишневый сад»).</w:t>
                    <w:br/>
                    <w:t>      Между тем Чехов был тяжело болен. И он не мог заблуждаться на свой счет: течение и исход болезни были для него, медика по образованию, очевидны. Однако Чехов никогда не жаловался на болезнь не только посторонним, но и близким. Он боролся с ней сам, переносил ее мужественно, просто и терпеливо, без раздражения, недоумений, почти без слов.</w:t>
                    <w:br/>
                    <w:t xml:space="preserve">      Спальня Антона Павловича </w:t>
                  </w:r>
                  <w:r>
                    <w:rPr>
                      <w:rFonts w:eastAsia="Times New Roman"/>
                      <w:i/>
                      <w:iCs/>
                      <w:lang w:eastAsia="ru-RU"/>
                    </w:rPr>
                    <w:t xml:space="preserve">(фото) </w:t>
                  </w:r>
                  <w:r>
                    <w:rPr>
                      <w:rFonts w:eastAsia="Times New Roman"/>
                      <w:lang w:eastAsia="ru-RU"/>
                    </w:rPr>
                    <w:t>не похожа на комнату больного. Ажурная резная дверь отделяет от кабинета «светлую веселую комнату, сияющую какой-то девической чистотой, белизной и невинностью» (А. И. Куприн).</w:t>
                    <w:br/>
                    <w:t>      В комнате немного вещей. И от этого, несмотря на свои небольшие размеры, она просторна. Громоздким кажется лишь один шкаф. Но Чехов не случайно оставил его здесь. В детстве Чехов и его братья называли шкаф «дорогим и многоуважаемым» за то, что в нем хранились сладости. Когда Чехов писал «Вишневый сад», эти слова он отдал состарившемуся «младенцу» Гаеву, который всерьез патетически восклицает: «Дорогой, многоуважаемый шкаф!»</w:t>
                    <w:br/>
                    <w:t xml:space="preserve">      И день Чехова обычно не был похож на день больного человека. Вставал Чехов довольно рано. «Никто, даже из самых близких людей, не видел его небрежно одетым; также не любил он разных домашних вольностей, вроде туфель, халатов и тужурок», — вспоминает Куприн. Утро заставало Чехова в саду, который он обходил, внимательно оглядывая посаженные им растения </w:t>
                  </w:r>
                  <w:r>
                    <w:rPr>
                      <w:rFonts w:eastAsia="Times New Roman"/>
                      <w:i/>
                      <w:iCs/>
                      <w:lang w:eastAsia="ru-RU"/>
                    </w:rPr>
                    <w:t xml:space="preserve">(фото 1902 г. — Чехов в своем саду с ручным журавлем). </w:t>
                  </w:r>
                  <w:r>
                    <w:rPr>
                      <w:rFonts w:eastAsia="Times New Roman"/>
                      <w:lang w:eastAsia="ru-RU"/>
                    </w:rPr>
                    <w:t xml:space="preserve">Если утро было теплым, Чехов подолгу сидел где-нибудь в укромном уголке сада </w:t>
                  </w:r>
                  <w:r>
                    <w:rPr>
                      <w:rFonts w:eastAsia="Times New Roman"/>
                      <w:i/>
                      <w:iCs/>
                      <w:lang w:eastAsia="ru-RU"/>
                    </w:rPr>
                    <w:t>(фото 1900</w:t>
                  </w:r>
                  <w:r>
                    <w:rPr>
                      <w:rFonts w:eastAsia="Times New Roman"/>
                      <w:lang w:eastAsia="ru-RU"/>
                    </w:rPr>
                    <w:t>—</w:t>
                  </w:r>
                  <w:r>
                    <w:rPr>
                      <w:rFonts w:eastAsia="Times New Roman"/>
                      <w:i/>
                      <w:iCs/>
                      <w:lang w:eastAsia="ru-RU"/>
                    </w:rPr>
                    <w:t xml:space="preserve">1902 гг. — Чехов в саду) </w:t>
                  </w:r>
                  <w:r>
                    <w:rPr>
                      <w:rFonts w:eastAsia="Times New Roman"/>
                      <w:lang w:eastAsia="ru-RU"/>
                    </w:rPr>
                    <w:t xml:space="preserve">и думал, глядя на изменчивое море, иногда что-то записывал. </w:t>
                  </w:r>
                  <w:r>
                    <w:rPr>
                      <w:rFonts w:eastAsia="Times New Roman"/>
                      <w:i/>
                      <w:iCs/>
                      <w:lang w:eastAsia="ru-RU"/>
                    </w:rPr>
                    <w:t>(На экране — записная книжка Чехова.)</w:t>
                  </w:r>
                  <w:r>
                    <w:rPr>
                      <w:rFonts w:eastAsia="Times New Roman"/>
                      <w:lang w:eastAsia="ru-RU"/>
                    </w:rPr>
                    <w:br/>
                    <w:t>      Вот записная книжка Чехова. Здесь обрывки разговоров, сюжеты его будущих повестей и рассказов. Здесь среди строк самого прозаического, будничного характера — мысли, вдруг освещающие самые лирические раздумья Чехова над жизнью. Какой постоянный, ни на минуту не ослабевающий труд — творчество! То, мимо чего мы проходим, не подняв глаза, останавливает Чехова. Вот запись:</w:t>
                  </w:r>
                </w:p>
                <w:p>
                  <w:pPr>
                    <w:pStyle w:val="Normal"/>
                    <w:spacing w:before="280" w:after="280"/>
                    <w:rPr>
                      <w:rFonts w:eastAsia="Times New Roman"/>
                      <w:lang w:eastAsia="ru-RU"/>
                    </w:rPr>
                  </w:pPr>
                  <w:r>
                    <w:rPr>
                      <w:rFonts w:eastAsia="Times New Roman"/>
                      <w:lang w:eastAsia="ru-RU"/>
                    </w:rPr>
                    <w:t>      </w:t>
                  </w:r>
                  <w:r>
                    <w:rPr>
                      <w:rFonts w:eastAsia="Times New Roman"/>
                      <w:lang w:eastAsia="ru-RU"/>
                    </w:rPr>
                    <w:t>«Архиерей плачет, как в детстве больной, когда его жалела мать; плакал просто от общей душевной прострации... Он веровал, что достиг всего, что было доступно человеку в его положении, но все же душа болела: не все было ясно, чего-то еще недоставало и не хотелось умереть...»</w:t>
                  </w:r>
                </w:p>
                <w:p>
                  <w:pPr>
                    <w:pStyle w:val="Normal"/>
                    <w:spacing w:before="280" w:after="280"/>
                    <w:rPr>
                      <w:rFonts w:eastAsia="Times New Roman"/>
                      <w:lang w:eastAsia="ru-RU"/>
                    </w:rPr>
                  </w:pPr>
                  <w:r>
                    <w:rPr>
                      <w:rFonts w:eastAsia="Times New Roman"/>
                      <w:lang w:eastAsia="ru-RU"/>
                    </w:rPr>
                    <w:t>      </w:t>
                  </w:r>
                  <w:r>
                    <w:rPr>
                      <w:rFonts w:eastAsia="Times New Roman"/>
                      <w:lang w:eastAsia="ru-RU"/>
                    </w:rPr>
                    <w:t>Из этой записи вырос рассказ «Архиерей», печальная история о человеке, который умирает не только от физической болезни, но от острой душевной горечи. Жизнь его, внешне совершенно благополучная, невыносима. Она лишена смысла, человеческого тепла. И в этой чуждости своей она становится тюрьмой для человека, который готов избавиться от несвободы даже ценой смерти.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8"</w:instrText>
                  </w:r>
                  <w:r>
                    <w:rPr>
                      <w:rStyle w:val="InternetLink"/>
                      <w:vertAlign w:val="superscript"/>
                      <w:sz w:val="20"/>
                      <w:u w:val="single"/>
                      <w:rFonts w:eastAsia="Times New Roman"/>
                      <w:color w:val="0000FF"/>
                      <w:lang w:eastAsia="ru-RU"/>
                    </w:rPr>
                    <w:fldChar w:fldCharType="separate"/>
                  </w:r>
                  <w:bookmarkStart w:id="18" w:name="_ftnref8"/>
                  <w:r>
                    <w:rPr>
                      <w:rStyle w:val="InternetLink"/>
                      <w:rFonts w:eastAsia="Times New Roman"/>
                      <w:color w:val="0000FF"/>
                      <w:sz w:val="20"/>
                      <w:u w:val="single"/>
                      <w:vertAlign w:val="superscript"/>
                      <w:lang w:eastAsia="ru-RU"/>
                    </w:rPr>
                    <w:t>8</w:t>
                  </w:r>
                  <w:r>
                    <w:rPr>
                      <w:rStyle w:val="InternetLink"/>
                      <w:vertAlign w:val="superscript"/>
                      <w:sz w:val="20"/>
                      <w:u w:val="single"/>
                      <w:rFonts w:eastAsia="Times New Roman"/>
                      <w:color w:val="0000FF"/>
                      <w:lang w:eastAsia="ru-RU"/>
                    </w:rPr>
                    <w:fldChar w:fldCharType="end"/>
                  </w:r>
                  <w:bookmarkEnd w:id="18"/>
                </w:p>
                <w:p>
                  <w:pPr>
                    <w:pStyle w:val="Normal"/>
                    <w:spacing w:before="280" w:after="280"/>
                    <w:rPr>
                      <w:rFonts w:eastAsia="Times New Roman"/>
                      <w:lang w:eastAsia="ru-RU"/>
                    </w:rPr>
                  </w:pPr>
                  <w:r>
                    <w:rPr>
                      <w:rFonts w:eastAsia="Times New Roman"/>
                      <w:lang w:eastAsia="ru-RU"/>
                    </w:rPr>
                    <w:t>      </w:t>
                  </w:r>
                  <w:r>
                    <w:rPr>
                      <w:rFonts w:eastAsia="Times New Roman"/>
                      <w:lang w:eastAsia="ru-RU"/>
                    </w:rPr>
                    <w:t>«В восемь-девять часов Чехова уже можно было застать ходящим по кабинету или за письменным столом... По-видимому, самое лучшее время для работы приходилось у него от утра до обеда, хотя пишущим его, кажется, никому не удавалось заставать: в этом отношении он был необыкновенно скрытен и стыдлив», — вспоминает А. Куприн.</w:t>
                  </w:r>
                </w:p>
                <w:p>
                  <w:pPr>
                    <w:pStyle w:val="Normal"/>
                    <w:spacing w:before="280" w:after="280"/>
                    <w:rPr/>
                  </w:pPr>
                  <w:r>
                    <w:rPr>
                      <w:rFonts w:eastAsia="Times New Roman"/>
                      <w:lang w:eastAsia="ru-RU"/>
                    </w:rPr>
                    <w:t>      </w:t>
                  </w:r>
                  <w:r>
                    <w:rPr>
                      <w:rFonts w:eastAsia="Times New Roman"/>
                      <w:lang w:eastAsia="ru-RU"/>
                    </w:rPr>
                    <w:t xml:space="preserve">Но мы все-таки заглянем в черновую рукопись, лежащую на столе </w:t>
                  </w:r>
                  <w:r>
                    <w:rPr>
                      <w:rFonts w:eastAsia="Times New Roman"/>
                      <w:i/>
                      <w:iCs/>
                      <w:lang w:eastAsia="ru-RU"/>
                    </w:rPr>
                    <w:t xml:space="preserve">(на экране рукопись Чехова). </w:t>
                  </w:r>
                  <w:r>
                    <w:rPr>
                      <w:rFonts w:eastAsia="Times New Roman"/>
                      <w:lang w:eastAsia="ru-RU"/>
                    </w:rPr>
                    <w:t>Она вся испещрена переделками, зачеркиваниями, вставками. Это корректура рассказа «Невеста», только что присланная из журнала. Чехов внимательно вчитывается и исправляет написанное.</w:t>
                    <w:br/>
                    <w:t xml:space="preserve">      Посмотрим, что и зачем Чехов изменяет в тексте корректуры </w:t>
                  </w:r>
                  <w:r>
                    <w:rPr>
                      <w:rFonts w:eastAsia="Times New Roman"/>
                      <w:i/>
                      <w:iCs/>
                      <w:lang w:eastAsia="ru-RU"/>
                    </w:rPr>
                    <w:t>(на доске, разделенной на две половины, заранее приготовлена запись)</w:t>
                  </w:r>
                  <w:r>
                    <w:rPr/>
                    <w:t>:</w:t>
                  </w:r>
                </w:p>
                <w:tbl>
                  <w:tblPr>
                    <w:tblW w:w="5000" w:type="pct"/>
                    <w:jc w:val="left"/>
                    <w:tblInd w:w="-22" w:type="dxa"/>
                    <w:tblLayout w:type="fixed"/>
                    <w:tblCellMar>
                      <w:top w:w="75" w:type="dxa"/>
                      <w:left w:w="75" w:type="dxa"/>
                      <w:bottom w:w="75" w:type="dxa"/>
                      <w:right w:w="75" w:type="dxa"/>
                    </w:tblCellMar>
                  </w:tblPr>
                  <w:tblGrid>
                    <w:gridCol w:w="3344"/>
                    <w:gridCol w:w="3091"/>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b/>
                            <w:bCs/>
                            <w:lang w:eastAsia="ru-RU"/>
                          </w:rPr>
                          <w:t>Черновая рукопись</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ru-RU"/>
                          </w:rPr>
                        </w:pPr>
                        <w:r>
                          <w:rPr>
                            <w:rFonts w:eastAsia="Times New Roman"/>
                            <w:b/>
                            <w:bCs/>
                            <w:lang w:eastAsia="ru-RU"/>
                          </w:rPr>
                          <w:t>Окончательный текст</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огда Саша говорил, то большие глаза его не мигали, и говорил он убедительно, тихим, протяжным баском, который от разговора скоро утомлялся у него и терял свою чистоту.</w:t>
                          <w:br/>
                          <w:t>      — Как вы тут можете ничего не делать, — сказал он, пожимая плечами, — удивляюсь! Вы и мама не делаете решительно ничего, и, честное слово, смешно сказать, точно я где-нибудь в гареме, в Турции или Персии. Мне все это как-то дико с непривычки. И жених Андрей Андреевич ничего не делает, и бабушка... От чего вы все тут отдыхаете, скажите пожалуйста?</w:t>
                          <w:br/>
                          <w:t>      — Мой жених делает, — сказала Надя, — только чем он занимается, никак не пойму.</w:t>
                          <w:br/>
                          <w:t>      — Ничего он не делает. Он хороший человек, славный, спора нет, ну, и умный там, что ли, только такие, как он, никому в России не нужны.</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огда Саша говорил, то вытягивал перед слушателем два длинных, тощих пальца.</w:t>
                          <w:br/>
                          <w:t>      — Мне все здесь как-то дико с непривычки, — продолжал он. — Черт знает, никто ничего не делает. Мамаша целый день только гуляет, как герцогиня какая-нибудь, бабушка тоже ничего не делает, вы — тоже. И жених, Андрей Андреевич, тоже ничего не делает.</w:t>
                          <w:br/>
                          <w:t>      Надя слышала это и в прошлом году, и, кажется, в позапрошлом, и знала, что Саша иначе рассуждать не может, и это прежде смешило ее, теперь же почему-то ей стало досадно.</w:t>
                          <w:br/>
                          <w:t>      — Все это старо и давно надоело, — сказала она и встала. — Вы бы придумали что-нибудь понове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Что же изменилось, почему Чехов решил исправить черновую рукопись?</w:t>
                    <w:br/>
                    <w:t>      Во-первых, вместо пространной авторской ремарки, описывающей манеру речи Саши, дан выразительный жест героя («вытягивал перед слушателем два длинных, тощих пальца»). В этом жесте — и убедительность Сашиной речи, и болезненность Саши. Но в черновой рукописи Чехов сам открывал читателю эти черты. В окончательном тексте автор заставляет читателя увидеть жест, позволяющий самостоятельно заметить их в герое. На первый взгляд кажется, что чеховский лаконизм в окончательном тексте делает фразу проще, в действительности же характер восприятия текста читателем усложняется. Читатель должен стать активнее, он сам делает теперь выводы.</w:t>
                    <w:br/>
                    <w:t>      Изменение фразы, вводящей слова Саши, несколько меняет и облик героя. В жесте, обнаруженном Чеховым, больше видна резкость напряжения, чем терпеливая усталость. «Тихий, протяжный басок» не вяжется с обликом энтузиаста. И Чехов убирает эту деталь, а впоследствии (глава II) замечает: «Закашлял грубым басом Саша».</w:t>
                    <w:br/>
                    <w:t>      Это усиление резкости слов Саши видно и в изменении его реплик. Вместо полупрезрительного удивления («Как вы тут можете ничего не делать, — сказал он, пожимая плечами, — удивляюсь!») теперь слышится энергичный протест, возмущение: «Черт знает, никто ничего не делает».</w:t>
                    <w:br/>
                    <w:t>      Далее Чехов убирает из фразы все то, что дробит ее. Саша теперь неумолимо выстраивает бездельничающих в один ряд, нагнетая ощущение всеобщей праздности повторяющимися «тоже».</w:t>
                    <w:br/>
                    <w:t>      Сняты и извинительные слова Саши об Андрее Андреевиче («хороший человек, славный» и пр.).</w:t>
                    <w:br/>
                    <w:t>      Это усиление резкости осуждения меняет и реакцию Нади. Она уже не может робко защищать своего жениха, брошен вызов всему образу ее жизни, и она сердится, сердится потому, что знает: Саша прав и теперь уже невозможно посмеяться над его словами, как это было в прошлом и позапрошлом году.</w:t>
                    <w:br/>
                    <w:t>      Вот к каким выводам приводят несколько на первый взгляд незначительных изменении в рассказе. А сколько таких изменений во всей «Невесте»! И разве только в ней...</w:t>
                    <w:br/>
                    <w:t>      Чехов не только шлифует и отделывает вновь написанное, он перерабатывает множество ранних рассказов, которые должны войти в собрание сочинений, издаваемое Марксом. Издатель торопит, и работы — горы, ведь в молодости Чехов писал удивительно много. И сейчас все написанное выдерживает строгий экзамен перед лицом самого автора. Дело не только в том, что у Чехова вкус стал строже, он многое переосмыслил, и поэтому переработке, переделке, кажется, нет конца. К полудню Чехова начинают одолевать посетители. А. Куприн вспоминает: «Бывали у него люди всех слоев, всех лагерей и оттенков. Несмотря на утомительность такого постоянного человеческого круговорота, тут было нечто и привлекательное для Чехова: он из первых рук, из первоисточников, познакомился со всем, что делалось в данную минуту в России». Посетители бывали разные. Некоторые приходили для того, чтобы, поговорив с известным писателем о «высоком», почувствовать уважение к себе. Но Чехов мягко и непреклонно «опрощал» людей, заставлял их быть самими собой. Это не было «срыванием масок» (резкости Антон Павлович не любил), просто в его присутствии люди сами чувствовали ненужность «маскарада» и переставали позировать. Как-то М. Горький оказался свидетелем такой сцены:</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днажды его посетили три пышно одетые дамы; наполнив его комнату шумом шелковых юбок и запахом крепких духов, они чинно уселись против хозяина, притворились, будто бы их очень интересует политика, и — начали „ставить вопросы“.</w:t>
                    <w:br/>
                    <w:t>      — Антон Павлович! А как вы думаете, чем кончится война?</w:t>
                    <w:br/>
                    <w:t>      Антон Павлович покашлял, подумал и мягко, тоном серьезным, ласковым ответил:</w:t>
                    <w:br/>
                    <w:t>      — Вероятно — миром...</w:t>
                    <w:br/>
                    <w:t>      — Ну, да, конечно! — Но кто же победит? Греки или турки?</w:t>
                    <w:br/>
                    <w:t>      — Мне кажется, — победят те, которые сильнее...</w:t>
                    <w:br/>
                    <w:t>      — А кто, по-вашему, сильнее? — наперебой спрашивали дамы.</w:t>
                    <w:br/>
                    <w:t>      — Те, которые лучше питаются и более образованны...</w:t>
                    <w:br/>
                    <w:t>      — Ах, как это остроумно! — воскликнула одна.</w:t>
                    <w:br/>
                    <w:t>      — А кого вы больше любите — греков или турок? — спросила другая.</w:t>
                    <w:br/>
                    <w:t>      Антон Павлович ласково посмотрел на нее и ответил с кроткой, любезной улыбкой:</w:t>
                    <w:br/>
                    <w:t>      — Я люблю — мармелад... а вы — любите?</w:t>
                    <w:br/>
                    <w:t>      — Очень! — оживленно воскликнула дама.</w:t>
                    <w:br/>
                    <w:t>      — Он такой ароматный! — солидно подтвердила другая.</w:t>
                    <w:br/>
                    <w:t>      И все три оживленно заговорили, обнаруживая по вопросу о мармеладе прекрасную эрудицию и тонкое знание предмета. Было очевидно — они очень довольны тем, что не нужно напрягать ума и притворяться серьезно заинтересованными турками и греками, о которых они до этой поры и не думали.</w:t>
                    <w:br/>
                    <w:t>      Уходя, они весело пообещали Антону Павловичу:</w:t>
                    <w:br/>
                    <w:t>      — Мы пришлем вам мармеладу!</w:t>
                    <w:br/>
                    <w:t>      — Вы славно побеседовали! — заметил я, когда они ушли.</w:t>
                    <w:br/>
                    <w:t>      Антон Павлович тихо рассмеялся и сказал:</w:t>
                    <w:br/>
                    <w:t>      — Нужно, чтоб каждый человек говорил своим языком...»</w:t>
                  </w:r>
                </w:p>
                <w:p>
                  <w:pPr>
                    <w:pStyle w:val="Normal"/>
                    <w:spacing w:before="280" w:after="280"/>
                    <w:rPr/>
                  </w:pPr>
                  <w:r>
                    <w:rPr>
                      <w:rFonts w:eastAsia="Times New Roman"/>
                      <w:lang w:eastAsia="ru-RU"/>
                    </w:rPr>
                    <w:t>      </w:t>
                  </w:r>
                  <w:r>
                    <w:rPr>
                      <w:rFonts w:eastAsia="Times New Roman"/>
                      <w:i/>
                      <w:iCs/>
                      <w:lang w:eastAsia="ru-RU"/>
                    </w:rPr>
                    <w:t>(Эту сценку во время заочной экскурсии читают в лицах заранее подготовленные ученики.)</w:t>
                  </w:r>
                  <w:r>
                    <w:rPr>
                      <w:rFonts w:eastAsia="Times New Roman"/>
                      <w:lang w:eastAsia="ru-RU"/>
                    </w:rPr>
                    <w:br/>
                    <w:t xml:space="preserve">      К часу дня Чеховы собирались в столовой </w:t>
                  </w:r>
                  <w:r>
                    <w:rPr>
                      <w:rFonts w:eastAsia="Times New Roman"/>
                      <w:i/>
                      <w:iCs/>
                      <w:lang w:eastAsia="ru-RU"/>
                    </w:rPr>
                    <w:t>(фотография).</w:t>
                  </w:r>
                  <w:r>
                    <w:rPr>
                      <w:rFonts w:eastAsia="Times New Roman"/>
                      <w:lang w:eastAsia="ru-RU"/>
                    </w:rPr>
                    <w:t xml:space="preserve"> Почти всегда за обеденным столом был кто-нибудь из гостей.</w:t>
                    <w:br/>
                    <w:t>      Все здесь очень просто: стол, буфет, сделанный по рисунку Марии Павловны еще в Мелихове, черное фортепьяно. Вещи не претендуют на изысканную роскошь: они лишь напоминание о близких людях, о событиях, которые дороги. Вот картина «Бедность» — последняя неоконченная работа талантливого брата Чехова Николая. Вот вид «голубоглазой Венеции» (так называл Чехов город, который произвел на него сильное впечатление): в пролетах темных каменных аркад нежно светится голубая вода каналов. Лишь одна вещь в столовой экзотична: сияющая серебристым перламутром огромная морская раковина. Но и она — память о путешествии по Тихому океану, которое Чехов проделал, возвращаясь с острова Сахалина.</w:t>
                    <w:br/>
                    <w:t>      В этой комнате чувствуется стиль всей чеховской семьи: простой, милой, радушной, не любящей ничего пышного, намеренно подчеркнутого.</w:t>
                    <w:br/>
                    <w:t>      После обеда — опять разговоры с бесчисленными посетителями, прогулки в город, куда Чехова зовут дела.</w:t>
                    <w:br/>
                    <w:t xml:space="preserve">      К вечеру, часам к семи, собирались к чаю в галерее или на открытой террасе. Было уже не так жарко, как днем, и Чехов чувствовал себя лучше. </w:t>
                  </w:r>
                  <w:r>
                    <w:rPr>
                      <w:rFonts w:eastAsia="Times New Roman"/>
                      <w:i/>
                      <w:iCs/>
                      <w:lang w:eastAsia="ru-RU"/>
                    </w:rPr>
                    <w:t>(Фотография 1900 г. — Чехов и Горький в Ялте.)</w:t>
                  </w:r>
                  <w:r>
                    <w:rPr>
                      <w:rFonts w:eastAsia="Times New Roman"/>
                      <w:lang w:eastAsia="ru-RU"/>
                    </w:rPr>
                    <w:t xml:space="preserve"> А. Куприн вспоминает:</w:t>
                  </w:r>
                </w:p>
                <w:p>
                  <w:pPr>
                    <w:pStyle w:val="Normal"/>
                    <w:spacing w:before="280" w:after="280"/>
                    <w:rPr/>
                  </w:pPr>
                  <w:r>
                    <w:rPr>
                      <w:rFonts w:eastAsia="Times New Roman"/>
                      <w:lang w:eastAsia="ru-RU"/>
                    </w:rPr>
                    <w:t>      </w:t>
                  </w:r>
                  <w:r>
                    <w:rPr>
                      <w:rFonts w:eastAsia="Times New Roman"/>
                      <w:lang w:eastAsia="ru-RU"/>
                    </w:rPr>
                    <w:t>«Здесь иногда... воскресал в нем прежний Чехов, неистощимо веселый, остроумный, с кипучим, прелестным юношеским юмором. Тогда он импровизировал целые истории, где действующими лицами являлись его знакомые, и особенно охотно устраивал воображаемые свадьбы, которые иногда кончались тем, что на другой день утром, сидя за чаем, молодой муж говорил вскользь небрежным и деловым тоном:</w:t>
                    <w:br/>
                    <w:t>      — Знаешь, милая, а после чаю мы с тобой оденемся и поедем к нотариусу. К чему тебе лишние заботы о твоих деньгах?</w:t>
                    <w:br/>
                    <w:t xml:space="preserve">      Искреннее оживление, веселость в этих вечерах соединялась с удивительно поэтическим настроением, которое рождалось от теплой ночи, спустившейся на город, от звуков музыки, которые неслись из гостиной. Сам Чехов никогда не играл ни на каком музыкальном инструменте, но музыку очень любил. В гостях у него бывали Шаляпин, Рахманинов, Спендиаров. Рахманинов не только великий композитор, но и виртуозный пианист. Он играл Чехову свои пьесы, затем Шопена, Шумана... </w:t>
                  </w:r>
                  <w:r>
                    <w:rPr>
                      <w:rFonts w:eastAsia="Times New Roman"/>
                      <w:i/>
                      <w:iCs/>
                      <w:lang w:eastAsia="ru-RU"/>
                    </w:rPr>
                    <w:t>(Здесь можно включить аудиозапись: «Играет Сергей Рахманинов». Во время прослушивания на экране рисунок Л. О. Пастернака «С. В. Рахманинов».)</w:t>
                  </w:r>
                  <w:r>
                    <w:rPr>
                      <w:rFonts w:eastAsia="Times New Roman"/>
                      <w:lang w:eastAsia="ru-RU"/>
                    </w:rPr>
                    <w:br/>
                    <w:t>      Гости расходятся... Лишь один из гостей все еще беседует с хозяином в его кабинете, и долго еще светится большое окно. Как бы ни был занят день напряженной работой и многочисленными встречами с людьми, Чехову было мучительно оставаться долгое время на одном месте. Он был проповедником подвижности (достаточно вспомнить его восторженную статью о Пржевальском, путешествие на Сахалин). Не раз он советовал молодым писателям: „Поезжайте куда-нибудь далеко, верст за тысячу, за две, за три. Ну, хоть в Азию, что ли, на Байкал. Вода в Байкале бирюзовая, прозрачная: красота! Если времени мало, поезжайте на Урал: природа там чудесная. Перешагните непременно границу Европы... Сколько всего узнаете, сколько рассказов привезете! Увидите народную жизнь, будете ночевать на глухих почтовых станциях и в избах, совсем как в пушкинские времена... Только по железным дорогам надо ездить непременно в третьем классе, среди простого народа, а то ничего интересного не услышите. Если хотите стать писателем, завтра же купите билет до Нижнего. Оттуда — по Волге, по Каме...“»</w:t>
                  </w:r>
                </w:p>
                <w:p>
                  <w:pPr>
                    <w:pStyle w:val="Normal"/>
                    <w:spacing w:before="280" w:after="280"/>
                    <w:rPr/>
                  </w:pPr>
                  <w:r>
                    <w:rPr>
                      <w:rFonts w:eastAsia="Times New Roman"/>
                      <w:lang w:eastAsia="ru-RU"/>
                    </w:rPr>
                    <w:t>      </w:t>
                  </w:r>
                  <w:r>
                    <w:rPr>
                      <w:rFonts w:eastAsia="Times New Roman"/>
                      <w:lang w:eastAsia="ru-RU"/>
                    </w:rPr>
                    <w:t>Приезды близких людей, писателей, артистов в Ялту были все-таки редкостью, и поэтому Чехов был особенно рад, когда Московский Художественный театр по его просьбе отважился на гастроли в Крыму.</w:t>
                    <w:br/>
                    <w:t>      В письме к Книппер он шутливо писал о том, как волновали его первые сообщения из Москвы об успехе «Дяди Вани»: «Телеграммы стали приходить 27-го вечером, когда я был уже в постели. Их мне передают по телефону. Я просыпался всякий раз и бегал к телефону в потемках, босиком, озяб очень; потом едва засыпал, как опять и опять звонок. Первый случай, когда мне не давала спать моя собственная слава».</w:t>
                    <w:br/>
                    <w:t>      Но Чехов не видел спектаклей, это огорчало его и мешало работать над новыми пьесами.</w:t>
                    <w:br/>
                    <w:t>      Не имея возможности из-за болезни отправиться в Москву, Чехов приглашает актеров приехать в Крым: «Если бы вы все приехали весной в Ялту, играли бы здесь и отдыхали. Это было бы удивительно художественно». И вот театр приезжает в Крым, везя с собой декорации, костюмы. Чехов, наконец, видит свои пьесы в блестящем исполнении артистов МХТа. Оно так понравилось, что Чехов иногда во время спектакля даже в грустных местах пьесы смеялся от удовольствия, как умеют смеяться только самые непосредственные зрители. Пьесам Чехова и во время гастролей сопутствовал огромный успех. «Единственная неприятность для Антона Павловича была — это выходить на сцену на вызовы публики. Всю свою жизнь он боялся публичности, речей, выступлений и т. п.», — вспоминает М. П. Чехова.</w:t>
                    <w:br/>
                    <w:t xml:space="preserve">      Чудесные, весенние дни, когда Художественный театр был в Ялте, были праздником для Чехова, лучшими днями его ялтинской жизни </w:t>
                  </w:r>
                  <w:r>
                    <w:rPr>
                      <w:rFonts w:eastAsia="Times New Roman"/>
                      <w:i/>
                      <w:iCs/>
                      <w:lang w:eastAsia="ru-RU"/>
                    </w:rPr>
                    <w:t xml:space="preserve">(фотография 1900 г. — Чехов и Горький среди артистов МХТа). </w:t>
                  </w:r>
                  <w:r>
                    <w:rPr>
                      <w:rFonts w:eastAsia="Times New Roman"/>
                      <w:lang w:eastAsia="ru-RU"/>
                    </w:rPr>
                    <w:t xml:space="preserve">К этому времени в Ялте собралось много писателей, близких Чехову: Горький, Бунин, Куприн, Мамин-Сибиряк, Скиталец. Белая дача и чеховский сад стали местом оживленных бесед о литературе, искусстве, театре. На веранде сосредоточенно слушают Горького </w:t>
                  </w:r>
                  <w:r>
                    <w:rPr>
                      <w:rFonts w:eastAsia="Times New Roman"/>
                      <w:i/>
                      <w:iCs/>
                      <w:lang w:eastAsia="ru-RU"/>
                    </w:rPr>
                    <w:t>(фотография М. Горького 1904 г., подаренная Чехову)</w:t>
                  </w:r>
                  <w:r>
                    <w:rPr>
                      <w:rFonts w:eastAsia="Times New Roman"/>
                      <w:lang w:eastAsia="ru-RU"/>
                    </w:rPr>
                    <w:t>, который увлекательно рассказывает о своих скитаниях. Актеры восхищены его смелым образом мыслей, его впечатлениями о незнакомых им сторонах жизни. В другом уголке сада слышатся взрывы смеха:</w:t>
                    <w:br/>
                    <w:t xml:space="preserve">      Бунин, рассказы которого пронизаны грустным запахом осенних листьев, оказался великолепным чтецом юмористических рассказов Чехова </w:t>
                  </w:r>
                  <w:r>
                    <w:rPr>
                      <w:rFonts w:eastAsia="Times New Roman"/>
                      <w:i/>
                      <w:iCs/>
                      <w:lang w:eastAsia="ru-RU"/>
                    </w:rPr>
                    <w:t xml:space="preserve">(фотография И. Бунина, подаренная Чехову). </w:t>
                  </w:r>
                  <w:r>
                    <w:rPr>
                      <w:rFonts w:eastAsia="Times New Roman"/>
                      <w:lang w:eastAsia="ru-RU"/>
                    </w:rPr>
                    <w:t>Чехов искренне, от души смеется, будто обнаружил в своих рассказах что-то неожиданное для себя. Шутку любят и Москвин, и Мамин-Сибиряк. Их остроты поддерживают настроение неиссякаемого веселья.</w:t>
                    <w:br/>
                    <w:t>      В эти две недели Чехов окончательно сблизился со всей труппой Художественного театра. И он посылает театру новые свои пьесы «Три сестры», «Вишневый сад», привлекает к сотрудничеству в театре М. Горького.</w:t>
                    <w:br/>
                    <w:t>      Театр уехал, и о его приезде долго напоминали Чехову оставленные в саду качели и скамейки из декораций «Дяди Вани».</w:t>
                    <w:br/>
                    <w:t xml:space="preserve">      Осмотром сада заканчивается наша экскурсия. Мы идем по аккуратным дорожкам мимо деревьев, посаженных Чеховым; мимо скамейки, где он любил беседовать с Горьким, растений, цветение которых не прекращается весь год </w:t>
                  </w:r>
                  <w:r>
                    <w:rPr>
                      <w:rFonts w:eastAsia="Times New Roman"/>
                      <w:i/>
                      <w:iCs/>
                      <w:lang w:eastAsia="ru-RU"/>
                    </w:rPr>
                    <w:t xml:space="preserve">(фотография чеховского сада в Ялте). </w:t>
                  </w:r>
                  <w:r>
                    <w:rPr>
                      <w:rFonts w:eastAsia="Times New Roman"/>
                      <w:lang w:eastAsia="ru-RU"/>
                    </w:rPr>
                    <w:t xml:space="preserve">Деревья стали огромными. Даже не верится, что этим великанам чуть больше века. А цветы так же свежи и пленительны, как при жизни Чехова. И невольно думается о том, как много оставил нам Чехов. Не только 20 томов изумительно умной прозы, не только театр, который во многом обязан своим тонким искусством пьесам Чехова, но и школы, больницы, санатории, сады. И все-таки среди оставленного Чеховым на земле домик в Ялте нам особенно дорог, он помогает понять сердце Чехова, он сохраняет для нас живые черты его облика. С благодарностью мы вспоминаем тех, чьи усилия помогли «остаться в живых» этому дому, и прежде всего Марию Павловну Чехову </w:t>
                  </w:r>
                  <w:r>
                    <w:rPr>
                      <w:rFonts w:eastAsia="Times New Roman"/>
                      <w:i/>
                      <w:iCs/>
                      <w:lang w:eastAsia="ru-RU"/>
                    </w:rPr>
                    <w:t>(фотография М. П. Чеховой за письменным столом).</w:t>
                  </w:r>
                  <w:r>
                    <w:rPr>
                      <w:rFonts w:eastAsia="Times New Roman"/>
                      <w:lang w:eastAsia="ru-RU"/>
                    </w:rPr>
                    <w:br/>
                    <w:t>      После смерти Чехова нелегко было содержать дом в том виде, в котором он был известен при жизни писателя. Много трудов и денег отнимал ремонт здания. Марии Павловне приходилось предпринимать огромные усилия, чтобы все в доме оставалось, как при жизни Чехова. С установлением в Крыму Советской власти дом стал государственным музеем.</w:t>
                    <w:br/>
                    <w:t>      Во время Великой Отечественной войны Крым был занят фашистами. Дом Чехова уцелел лишь благодаря самоотверженности Марии Павловны, которая и в годы оккупации оставалась его хранительницей. </w:t>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9"</w:instrText>
                  </w:r>
                  <w:r>
                    <w:rPr>
                      <w:rStyle w:val="InternetLink"/>
                      <w:vertAlign w:val="superscript"/>
                      <w:sz w:val="20"/>
                      <w:u w:val="single"/>
                      <w:rFonts w:eastAsia="Times New Roman"/>
                      <w:color w:val="0000FF"/>
                      <w:lang w:eastAsia="ru-RU"/>
                    </w:rPr>
                    <w:fldChar w:fldCharType="separate"/>
                  </w:r>
                  <w:bookmarkStart w:id="19" w:name="_ftnref9"/>
                  <w:r>
                    <w:rPr>
                      <w:rStyle w:val="InternetLink"/>
                      <w:rFonts w:eastAsia="Times New Roman"/>
                      <w:color w:val="0000FF"/>
                      <w:sz w:val="20"/>
                      <w:u w:val="single"/>
                      <w:vertAlign w:val="superscript"/>
                      <w:lang w:eastAsia="ru-RU"/>
                    </w:rPr>
                    <w:t>9</w:t>
                  </w:r>
                  <w:r>
                    <w:rPr>
                      <w:rStyle w:val="InternetLink"/>
                      <w:vertAlign w:val="superscript"/>
                      <w:sz w:val="20"/>
                      <w:u w:val="single"/>
                      <w:rFonts w:eastAsia="Times New Roman"/>
                      <w:color w:val="0000FF"/>
                      <w:lang w:eastAsia="ru-RU"/>
                    </w:rPr>
                    <w:fldChar w:fldCharType="end"/>
                  </w:r>
                  <w:bookmarkEnd w:id="19"/>
                  <w:r>
                    <w:rPr>
                      <w:rFonts w:eastAsia="Times New Roman"/>
                      <w:lang w:eastAsia="ru-RU"/>
                    </w:rPr>
                    <w:br/>
                    <w:t>      И после освобождения Крыма музей вновь открыл двери для тех, кто любит Чехова.</w:t>
                    <w:br/>
                    <w:t>      Заочная экскурсия в Ялту обычно побуждает школьников в летних путешествиях побывать в местах, связанных с Чеховым, и собрать фотографии этих мест. Такая работа может стать началом создания Чеховского музея в школе, который будет пополняться снимками спектаклей и фильмов по произведениям Чехова. Все это создает возможность душевно и эстетически приблизиться к писателю, который своим творчеством открыл дорогу в XX век для русского и мирового искусства.</w:t>
                  </w:r>
                </w:p>
                <w:p>
                  <w:pPr>
                    <w:pStyle w:val="Normal"/>
                    <w:rPr>
                      <w:rFonts w:eastAsia="Times New Roman"/>
                      <w:lang w:eastAsia="ru-RU"/>
                    </w:rPr>
                  </w:pPr>
                  <w:r>
                    <w:rPr>
                      <w:rFonts w:eastAsia="Times New Roman"/>
                      <w:lang w:eastAsia="ru-RU"/>
                    </w:rPr>
                    <mc:AlternateContent>
                      <mc:Choice Requires="wps">
                        <w:drawing>
                          <wp:inline distT="0" distB="0" distL="0" distR="0">
                            <wp:extent cx="1143000" cy="19050"/>
                            <wp:effectExtent l="0" t="0" r="0" b="0"/>
                            <wp:docPr id="4" name=""/>
                            <a:graphic xmlns:a="http://schemas.openxmlformats.org/drawingml/2006/main">
                              <a:graphicData uri="http://schemas.microsoft.com/office/word/2010/wordprocessingShape">
                                <wps:wsp>
                                  <wps:cNvSpPr/>
                                  <wps:spPr>
                                    <a:xfrm>
                                      <a:off x="0" y="0"/>
                                      <a:ext cx="1143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1"</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1</w:t>
                  </w:r>
                  <w:r>
                    <w:rPr>
                      <w:rStyle w:val="InternetLink"/>
                      <w:vertAlign w:val="superscript"/>
                      <w:sz w:val="20"/>
                      <w:u w:val="single"/>
                      <w:rFonts w:eastAsia="Times New Roman"/>
                      <w:color w:val="0000FF"/>
                      <w:lang w:eastAsia="ru-RU"/>
                    </w:rPr>
                    <w:fldChar w:fldCharType="end"/>
                  </w:r>
                  <w:r>
                    <w:rPr>
                      <w:rFonts w:eastAsia="Times New Roman"/>
                      <w:lang w:eastAsia="ru-RU"/>
                    </w:rPr>
                    <w:t> </w:t>
                  </w:r>
                  <w:r>
                    <w:rPr>
                      <w:rFonts w:eastAsia="Times New Roman"/>
                      <w:i/>
                      <w:iCs/>
                      <w:lang w:eastAsia="ru-RU"/>
                    </w:rPr>
                    <w:t>Чехова М. П.</w:t>
                  </w:r>
                  <w:r>
                    <w:rPr>
                      <w:rFonts w:eastAsia="Times New Roman"/>
                      <w:lang w:eastAsia="ru-RU"/>
                    </w:rPr>
                    <w:t xml:space="preserve"> Из далекого прошлого. — М., 1960. — С. 201—202. </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2"</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2</w:t>
                  </w:r>
                  <w:r>
                    <w:rPr>
                      <w:rStyle w:val="InternetLink"/>
                      <w:vertAlign w:val="superscript"/>
                      <w:sz w:val="20"/>
                      <w:u w:val="single"/>
                      <w:rFonts w:eastAsia="Times New Roman"/>
                      <w:color w:val="0000FF"/>
                      <w:lang w:eastAsia="ru-RU"/>
                    </w:rPr>
                    <w:fldChar w:fldCharType="end"/>
                  </w:r>
                  <w:r>
                    <w:rPr>
                      <w:rFonts w:eastAsia="Times New Roman"/>
                      <w:lang w:eastAsia="ru-RU"/>
                    </w:rPr>
                    <w:t> </w:t>
                  </w:r>
                  <w:r>
                    <w:rPr>
                      <w:rFonts w:eastAsia="Times New Roman"/>
                      <w:i/>
                      <w:iCs/>
                      <w:lang w:eastAsia="ru-RU"/>
                    </w:rPr>
                    <w:t>Щепкина-Куперник Т. Л.</w:t>
                  </w:r>
                  <w:r>
                    <w:rPr>
                      <w:rFonts w:eastAsia="Times New Roman"/>
                      <w:lang w:eastAsia="ru-RU"/>
                    </w:rPr>
                    <w:t xml:space="preserve"> О Чехове // Чехов в воспоминаниях современников. — М., 1950. — С. 290—291.</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3"</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3</w:t>
                  </w:r>
                  <w:r>
                    <w:rPr>
                      <w:rStyle w:val="InternetLink"/>
                      <w:vertAlign w:val="superscript"/>
                      <w:sz w:val="20"/>
                      <w:u w:val="single"/>
                      <w:rFonts w:eastAsia="Times New Roman"/>
                      <w:color w:val="0000FF"/>
                      <w:lang w:eastAsia="ru-RU"/>
                    </w:rPr>
                    <w:fldChar w:fldCharType="end"/>
                  </w:r>
                  <w:r>
                    <w:rPr>
                      <w:rFonts w:eastAsia="Times New Roman"/>
                      <w:lang w:eastAsia="ru-RU"/>
                    </w:rPr>
                    <w:t> Подготовительную работу и ведение этой части экскурсии можно поручить самим учащимся. Они заранее готовят большой плакат: виды Ялты в разное время года (лучше всего, если умеющие рисовать сделают их красочными) и отрывки из писем Чехова об осени, весне, зиме, лете. На уроке несколько составителей демонстрируют свою работу, освободив на некоторое время учителя от обязанностей гида.</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4"</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4</w:t>
                  </w:r>
                  <w:r>
                    <w:rPr>
                      <w:rStyle w:val="InternetLink"/>
                      <w:vertAlign w:val="superscript"/>
                      <w:sz w:val="20"/>
                      <w:u w:val="single"/>
                      <w:rFonts w:eastAsia="Times New Roman"/>
                      <w:color w:val="0000FF"/>
                      <w:lang w:eastAsia="ru-RU"/>
                    </w:rPr>
                    <w:fldChar w:fldCharType="end"/>
                  </w:r>
                  <w:r>
                    <w:rPr>
                      <w:rFonts w:eastAsia="Times New Roman"/>
                      <w:lang w:eastAsia="ru-RU"/>
                    </w:rPr>
                    <w:t> Портреты писателей и высказывания Чехова об их творчестве заранее подобраны учащимися. На уроке-экскурсии ученики сами показывают результаты своей работы.</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5"</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5</w:t>
                  </w:r>
                  <w:r>
                    <w:rPr>
                      <w:rStyle w:val="InternetLink"/>
                      <w:vertAlign w:val="superscript"/>
                      <w:sz w:val="20"/>
                      <w:u w:val="single"/>
                      <w:rFonts w:eastAsia="Times New Roman"/>
                      <w:color w:val="0000FF"/>
                      <w:lang w:eastAsia="ru-RU"/>
                    </w:rPr>
                    <w:fldChar w:fldCharType="end"/>
                  </w:r>
                  <w:r>
                    <w:rPr>
                      <w:rFonts w:eastAsia="Times New Roman"/>
                      <w:lang w:eastAsia="ru-RU"/>
                    </w:rPr>
                    <w:t> </w:t>
                  </w:r>
                  <w:r>
                    <w:rPr>
                      <w:rFonts w:eastAsia="Times New Roman"/>
                      <w:i/>
                      <w:iCs/>
                      <w:lang w:eastAsia="ru-RU"/>
                    </w:rPr>
                    <w:t>Чехова М. П.</w:t>
                  </w:r>
                  <w:r>
                    <w:rPr>
                      <w:rFonts w:eastAsia="Times New Roman"/>
                      <w:lang w:eastAsia="ru-RU"/>
                    </w:rPr>
                    <w:t xml:space="preserve"> Дом-музей А. П. Чехова в Ялте. — М., 1953. — С. 48.</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6"</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6</w:t>
                  </w:r>
                  <w:r>
                    <w:rPr>
                      <w:rStyle w:val="InternetLink"/>
                      <w:vertAlign w:val="superscript"/>
                      <w:sz w:val="20"/>
                      <w:u w:val="single"/>
                      <w:rFonts w:eastAsia="Times New Roman"/>
                      <w:color w:val="0000FF"/>
                      <w:lang w:eastAsia="ru-RU"/>
                    </w:rPr>
                    <w:fldChar w:fldCharType="end"/>
                  </w:r>
                  <w:r>
                    <w:rPr>
                      <w:rFonts w:eastAsia="Times New Roman"/>
                      <w:lang w:eastAsia="ru-RU"/>
                    </w:rPr>
                    <w:t> Рисунки этих экспонатов музея даны в книге М. П. Чеховой «Дом-музей А. П. Чехова в Ялте». Некоторые из них можно показать через эпидиаскоп.</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7"</w:instrText>
                  </w:r>
                  <w:r>
                    <w:rPr>
                      <w:rStyle w:val="InternetLink"/>
                      <w:vertAlign w:val="superscript"/>
                      <w:sz w:val="20"/>
                      <w:u w:val="single"/>
                      <w:rFonts w:eastAsia="Times New Roman"/>
                      <w:color w:val="0000FF"/>
                      <w:lang w:eastAsia="ru-RU"/>
                    </w:rPr>
                    <w:fldChar w:fldCharType="separate"/>
                  </w:r>
                  <w:r>
                    <w:rPr>
                      <w:rStyle w:val="InternetLink"/>
                      <w:rFonts w:eastAsia="Times New Roman"/>
                      <w:color w:val="0000FF"/>
                      <w:sz w:val="20"/>
                      <w:u w:val="single"/>
                      <w:vertAlign w:val="superscript"/>
                      <w:lang w:eastAsia="ru-RU"/>
                    </w:rPr>
                    <w:t>7</w:t>
                  </w:r>
                  <w:r>
                    <w:rPr>
                      <w:rStyle w:val="InternetLink"/>
                      <w:vertAlign w:val="superscript"/>
                      <w:sz w:val="20"/>
                      <w:u w:val="single"/>
                      <w:rFonts w:eastAsia="Times New Roman"/>
                      <w:color w:val="0000FF"/>
                      <w:lang w:eastAsia="ru-RU"/>
                    </w:rPr>
                    <w:fldChar w:fldCharType="end"/>
                  </w:r>
                  <w:r>
                    <w:rPr>
                      <w:rFonts w:eastAsia="Times New Roman"/>
                      <w:lang w:eastAsia="ru-RU"/>
                    </w:rPr>
                    <w:t> </w:t>
                  </w:r>
                  <w:r>
                    <w:rPr>
                      <w:rFonts w:eastAsia="Times New Roman"/>
                      <w:i/>
                      <w:iCs/>
                      <w:lang w:eastAsia="ru-RU"/>
                    </w:rPr>
                    <w:t xml:space="preserve">Горький М. </w:t>
                  </w:r>
                  <w:r>
                    <w:rPr>
                      <w:rFonts w:eastAsia="Times New Roman"/>
                      <w:lang w:eastAsia="ru-RU"/>
                    </w:rPr>
                    <w:t>По поводу нового рассказа А. П. Чехова «В овраге» // М. Горький и А. Чехов: Переписка, статьи, высказывания. — М., 1951. — С. 122—123.</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8"</w:instrText>
                  </w:r>
                  <w:r>
                    <w:rPr>
                      <w:rStyle w:val="InternetLink"/>
                      <w:vertAlign w:val="superscript"/>
                      <w:sz w:val="20"/>
                      <w:u w:val="single"/>
                      <w:rFonts w:eastAsia="Times New Roman"/>
                      <w:color w:val="0000FF"/>
                      <w:lang w:eastAsia="ru-RU"/>
                    </w:rPr>
                    <w:fldChar w:fldCharType="separate"/>
                  </w:r>
                  <w:bookmarkStart w:id="20" w:name="_ftn8"/>
                  <w:r>
                    <w:rPr>
                      <w:rStyle w:val="InternetLink"/>
                      <w:rFonts w:eastAsia="Times New Roman"/>
                      <w:color w:val="0000FF"/>
                      <w:sz w:val="20"/>
                      <w:u w:val="single"/>
                      <w:vertAlign w:val="superscript"/>
                      <w:lang w:eastAsia="ru-RU"/>
                    </w:rPr>
                    <w:t>8</w:t>
                  </w:r>
                  <w:r>
                    <w:rPr>
                      <w:rStyle w:val="InternetLink"/>
                      <w:vertAlign w:val="superscript"/>
                      <w:sz w:val="20"/>
                      <w:u w:val="single"/>
                      <w:rFonts w:eastAsia="Times New Roman"/>
                      <w:color w:val="0000FF"/>
                      <w:lang w:eastAsia="ru-RU"/>
                    </w:rPr>
                    <w:fldChar w:fldCharType="end"/>
                  </w:r>
                  <w:bookmarkEnd w:id="20"/>
                  <w:r>
                    <w:rPr>
                      <w:rFonts w:eastAsia="Times New Roman"/>
                      <w:lang w:eastAsia="ru-RU"/>
                    </w:rPr>
                    <w:t> Таким же образом можно показать классу и «зерна» других рассказов Чехова, с тем чтобы сами ученики назвали произведения, начавшиеся с этих записей. Такой прием, несомненно, активизирует работу класса.</w:t>
                    <w:br/>
                  </w:r>
                  <w:r>
                    <w:fldChar w:fldCharType="begin"/>
                  </w:r>
                  <w:r>
                    <w:rPr>
                      <w:rStyle w:val="InternetLink"/>
                      <w:vertAlign w:val="superscript"/>
                      <w:sz w:val="20"/>
                      <w:u w:val="single"/>
                      <w:rFonts w:eastAsia="Times New Roman"/>
                      <w:color w:val="0000FF"/>
                      <w:lang w:eastAsia="ru-RU"/>
                    </w:rPr>
                    <w:instrText xml:space="preserve"> HYPERLINK "http://www.prosv.ru/ebooks/Marancman_Literatura_10kl_Metod/7.html" \l "_ftnref9"</w:instrText>
                  </w:r>
                  <w:r>
                    <w:rPr>
                      <w:rStyle w:val="InternetLink"/>
                      <w:vertAlign w:val="superscript"/>
                      <w:sz w:val="20"/>
                      <w:u w:val="single"/>
                      <w:rFonts w:eastAsia="Times New Roman"/>
                      <w:color w:val="0000FF"/>
                      <w:lang w:eastAsia="ru-RU"/>
                    </w:rPr>
                    <w:fldChar w:fldCharType="separate"/>
                  </w:r>
                  <w:bookmarkStart w:id="21" w:name="_ftn9"/>
                  <w:r>
                    <w:rPr>
                      <w:rStyle w:val="InternetLink"/>
                      <w:rFonts w:eastAsia="Times New Roman"/>
                      <w:color w:val="0000FF"/>
                      <w:sz w:val="20"/>
                      <w:u w:val="single"/>
                      <w:vertAlign w:val="superscript"/>
                      <w:lang w:eastAsia="ru-RU"/>
                    </w:rPr>
                    <w:t>9</w:t>
                  </w:r>
                  <w:r>
                    <w:rPr>
                      <w:rStyle w:val="InternetLink"/>
                      <w:vertAlign w:val="superscript"/>
                      <w:sz w:val="20"/>
                      <w:u w:val="single"/>
                      <w:rFonts w:eastAsia="Times New Roman"/>
                      <w:color w:val="0000FF"/>
                      <w:lang w:eastAsia="ru-RU"/>
                    </w:rPr>
                    <w:fldChar w:fldCharType="end"/>
                  </w:r>
                  <w:bookmarkEnd w:id="21"/>
                  <w:r>
                    <w:rPr>
                      <w:rFonts w:eastAsia="Times New Roman"/>
                      <w:lang w:eastAsia="ru-RU"/>
                    </w:rPr>
                    <w:t> Интересный материал об этих годах учитель найдет в статье С. Г. Брагина «Из архива М. П. Чеховой» (см.: А. П. Чехов. Сб. статей и материалов. — Симферополь, 1962).</w:t>
                  </w:r>
                </w:p>
              </w:tc>
            </w:tr>
          </w:tbl>
          <w:p>
            <w:pPr>
              <w:pStyle w:val="Normal"/>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200" w:type="pct"/>
        <w:jc w:val="center"/>
        <w:tblInd w:w="0" w:type="dxa"/>
        <w:tblLayout w:type="fixed"/>
        <w:tblCellMar>
          <w:top w:w="75" w:type="dxa"/>
          <w:left w:w="75" w:type="dxa"/>
          <w:bottom w:w="75" w:type="dxa"/>
          <w:right w:w="75" w:type="dxa"/>
        </w:tblCellMar>
      </w:tblPr>
      <w:tblGrid>
        <w:gridCol w:w="2598"/>
        <w:gridCol w:w="2738"/>
        <w:gridCol w:w="2522"/>
      </w:tblGrid>
      <w:tr>
        <w:trPr/>
        <w:tc>
          <w:tcPr>
            <w:tcW w:w="2598" w:type="dxa"/>
            <w:tcBorders/>
            <w:vAlign w:val="center"/>
          </w:tcPr>
          <w:p>
            <w:pPr>
              <w:pStyle w:val="Normal"/>
              <w:snapToGrid w:val="false"/>
              <w:spacing w:before="0" w:after="0"/>
              <w:rPr>
                <w:rFonts w:eastAsia="Times New Roman"/>
                <w:lang w:eastAsia="ru-RU"/>
              </w:rPr>
            </w:pPr>
            <w:r>
              <w:rPr>
                <w:rFonts w:eastAsia="Times New Roman"/>
                <w:lang w:eastAsia="ru-RU"/>
              </w:rPr>
            </w:r>
          </w:p>
        </w:tc>
        <w:tc>
          <w:tcPr>
            <w:tcW w:w="2738" w:type="dxa"/>
            <w:tcBorders/>
            <w:vAlign w:val="center"/>
          </w:tcPr>
          <w:p>
            <w:pPr>
              <w:pStyle w:val="Normal"/>
              <w:snapToGrid w:val="false"/>
              <w:spacing w:before="0" w:after="0"/>
              <w:jc w:val="center"/>
              <w:rPr>
                <w:rFonts w:eastAsia="Times New Roman"/>
                <w:lang w:eastAsia="ru-RU"/>
              </w:rPr>
            </w:pPr>
            <w:r>
              <w:rPr>
                <w:rFonts w:eastAsia="Times New Roman"/>
                <w:lang w:eastAsia="ru-RU"/>
              </w:rPr>
            </w:r>
          </w:p>
        </w:tc>
        <w:tc>
          <w:tcPr>
            <w:tcW w:w="2522" w:type="dxa"/>
            <w:tcBorders/>
            <w:vAlign w:val="center"/>
          </w:tcPr>
          <w:p>
            <w:pPr>
              <w:pStyle w:val="Normal"/>
              <w:snapToGrid w:val="false"/>
              <w:spacing w:before="0" w:after="0"/>
              <w:jc w:val="right"/>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ИЗУЧЕНИЕ  ЛИРИКИ</w:t>
                  </w:r>
                </w:p>
                <w:p>
                  <w:pPr>
                    <w:pStyle w:val="Normal"/>
                    <w:spacing w:before="280" w:after="280"/>
                    <w:rPr>
                      <w:rFonts w:eastAsia="Times New Roman"/>
                      <w:lang w:eastAsia="ru-RU"/>
                    </w:rPr>
                  </w:pPr>
                  <w:r>
                    <w:rPr>
                      <w:rFonts w:eastAsia="Times New Roman"/>
                      <w:lang w:eastAsia="ru-RU"/>
                    </w:rPr>
                    <w:t>ИЗУЧЕНИЕ  СТИХОТВОРЕНИЯ  М. Ю. ЛЕРМОНТОВА</w:t>
                    <w:br/>
                    <w:t>«УТЕС»</w:t>
                  </w:r>
                </w:p>
                <w:p>
                  <w:pPr>
                    <w:pStyle w:val="Normal"/>
                    <w:spacing w:before="280" w:after="280"/>
                    <w:rPr>
                      <w:rFonts w:eastAsia="Times New Roman"/>
                      <w:lang w:eastAsia="ru-RU"/>
                    </w:rPr>
                  </w:pPr>
                  <w:r>
                    <w:rPr>
                      <w:rFonts w:eastAsia="Times New Roman"/>
                      <w:lang w:eastAsia="ru-RU"/>
                    </w:rPr>
                    <w:t>      </w:t>
                  </w:r>
                  <w:r>
                    <w:rPr>
                      <w:rFonts w:eastAsia="Times New Roman"/>
                      <w:lang w:eastAsia="ru-RU"/>
                    </w:rPr>
                    <w:t>Умение анализировать художественный текст входит в число обязательных компонентов школьной программы по литературе, а также является одним из лучших приемов речевого развития школьника, так как именно при выполнении этого задания происходит интеграция всех гуманитарных знаний, умений интерпретировать художественное произведение, навыков выражать свои мысли, оформлять устное и письменное высказывание на заданную тему. Не случайно в перечне тем для сочинений на выпускном экзамене по литературе в течение последних лет предлагаются темы по анализу лирического стихотворения. Предлагаемая здесь методика анализа художественного текста базируется на нескольких положениях, которые нам кажутся ключевыми:</w:t>
                    <w:br/>
                    <w:t>      — анализ лирического стихотворения должен обязательно начинаться с включения эмоционально-образной сферы школьника, его воображения и чувств при восприятии текста;</w:t>
                    <w:br/>
                    <w:t>      — при истолковании и интерпретации текста необходимо опираться на лингвистические знания ребенка, создавая тем самым достоверность его интерпретации, указывать реалии художественного произведения, которые станут опорой для анализа;</w:t>
                    <w:br/>
                    <w:t>      — высшей стадией любого анализа является синтез, поэтому в процессе разбора художественного текста должно измениться восприятие текста, появиться более глубокое его понимание, а сам процесс истолкования и анализа текста — путь к осознанию законов построения произведения и его глубинных смыслов.</w:t>
                    <w:br/>
                    <w:t>      Анализ стихотворения «Утес» мы начинаем с записи текста на доске. Затем объявляем цель: разбор этого стихотворения поможет нам глубже понять его, а также позволит заглянуть в поэтическую мастерскую автора.</w:t>
                    <w:br/>
                    <w:t>      После этого мы просим школьников послушать это стихотворение так, будто они его слышат впервые. Учитель говорит, что он будет читать «Утес» максимально невыразительно (это важно, так как выразительное чтение — один из видов интерпретации художественного текста), а ученикам предлагает погрузиться в свои ощущения, поймать свои ассоциации, почувствовать, какие эмоции возникают при чтении стихотворения.</w:t>
                    <w:br/>
                    <w:t>      Стихотворение прочитано. Учитель просит детей записать в тетради возникшие чувства и ассоциации, затем нескольких учеников (по желанию) просит поделиться своими наблюдениями. Если аудитория небольшая, следует спросить всех, если класс довольно большой, достаточно будет спросить человек 10—12 и выслушать все варианты, какими бы неожиданными они ни казались.</w:t>
                    <w:br/>
                    <w:t>      Дело в том, что подобная работа дважды создает необходимый доверительный эмоциональный фон, без которого анализ лирического произведения становится сухим и скучным занятием, ничего не дающим ни уму, ни сердцу ребенка. Кроме того, возникает ассоциативное поле художественного произведения, которое лежит в основе эстетического эффекта любого произведения искусства. Из нашего опыта работы с этим стихотворением мы знаем, что при всем разнообразии ассоциаций всегда появляются такие: светлая грусть, печаль, одиночество, умиротворение, боль, щемящая тоска. Мотивы разочарования, тоски, одиночества — ведущие мотивы лирики Лермонтова. Как же создаются они в данном стихотворении? Обращаем внимание на то, что все стихотворение состоит из двух предложений, первое заканчивается в середине второй строфы:</w:t>
                  </w:r>
                </w:p>
                <w:tbl>
                  <w:tblPr>
                    <w:tblW w:w="3945" w:type="dxa"/>
                    <w:jc w:val="center"/>
                    <w:tblInd w:w="0" w:type="dxa"/>
                    <w:tblLayout w:type="fixed"/>
                    <w:tblCellMar>
                      <w:top w:w="15" w:type="dxa"/>
                      <w:left w:w="15" w:type="dxa"/>
                      <w:bottom w:w="15" w:type="dxa"/>
                      <w:right w:w="15" w:type="dxa"/>
                    </w:tblCellMar>
                  </w:tblPr>
                  <w:tblGrid>
                    <w:gridCol w:w="3945"/>
                  </w:tblGrid>
                  <w:tr>
                    <w:trPr>
                      <w:trHeight w:val="345" w:hRule="atLeast"/>
                    </w:trPr>
                    <w:tc>
                      <w:tcPr>
                        <w:tcW w:w="3945" w:type="dxa"/>
                        <w:tcBorders/>
                        <w:vAlign w:val="center"/>
                      </w:tcPr>
                      <w:p>
                        <w:pPr>
                          <w:pStyle w:val="Normal"/>
                          <w:rPr>
                            <w:rFonts w:eastAsia="Times New Roman"/>
                            <w:lang w:eastAsia="ru-RU"/>
                          </w:rPr>
                        </w:pPr>
                        <w:r>
                          <w:rPr>
                            <w:rFonts w:eastAsia="Times New Roman"/>
                            <w:lang w:eastAsia="ru-RU"/>
                          </w:rPr>
                          <w:t>Ночевала тучка золотая</w:t>
                          <w:br/>
                          <w:t>На груди утеса-великана;</w:t>
                          <w:br/>
                          <w:t>Утром в путь она умчалась рано,</w:t>
                          <w:br/>
                          <w:t>По лазури весело играя;</w:t>
                          <w:br/>
                          <w:br/>
                          <w:t>Но остался влажный след в морщине</w:t>
                          <w:br/>
                          <w:t>Старого утеса.</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Здесь читающий невольно делает остановку, интонационную паузу после точки. Слово «одиноко» стоит в конце строки и тоже ограничивается паузой при чтении, так как оно выделено интонационно и становится эмоциональным центром стихотворения.</w:t>
                    <w:br/>
                    <w:t>      Следующий этап работы — анализ композиции стихотворения. Оно делится на две части. Первую можно назвать «Тучка», вторую — «Утес». И действительно, в первой части, которая совпадает с первой строфой, речь идет о так называемом событийном ряде, главной героиней которого является тучка. Учитель спрашивает класс: «Как вы представляете себе тучку, лирическую героиню стихотворения?» Обычно ученики отвечают: «Легкая, воздушная, легкомысленная, маленькая, юная, золотистая...» Чем же создает поэт этот образ? Во-первых, эпитетом «золотая». Во-вторых, в самом слове «тучка» — при помощи уменьшительно-ласкательного суффикса «-к-», превращающего исходное слово «туча» в образ легкой, юной, маленькой тучки. Но, кроме эпитета и словообразовательного средства (суффикса), поэт рисует образ героини при помощи аллитерации и ассонанса (фонетические средства поэтической выразительности: создание звукового образа с использованием гласных и согласных). Главные характеристики тучки — плавность и легкость. Какие же звуки русского языка создают эти фонетические характеристики? Это плавный губно-губной [в], сонорные [л], [н], [м], сочетающийся с ними шипящий [ч]. Ученики могут выделить еще согласные: [з], [т], [к]; гласные: [а], [о], [у]. Независимо от этих находок, главными становятся указанные сочетания [вл], [лн], [члвн]. Докажем, что в первой строфе действительно есть преобладание этих звуков:</w:t>
                  </w:r>
                </w:p>
                <w:tbl>
                  <w:tblPr>
                    <w:tblW w:w="3660" w:type="dxa"/>
                    <w:jc w:val="center"/>
                    <w:tblInd w:w="0" w:type="dxa"/>
                    <w:tblLayout w:type="fixed"/>
                    <w:tblCellMar>
                      <w:top w:w="15" w:type="dxa"/>
                      <w:left w:w="15" w:type="dxa"/>
                      <w:bottom w:w="15" w:type="dxa"/>
                      <w:right w:w="15" w:type="dxa"/>
                    </w:tblCellMar>
                  </w:tblPr>
                  <w:tblGrid>
                    <w:gridCol w:w="3660"/>
                  </w:tblGrid>
                  <w:tr>
                    <w:trPr>
                      <w:trHeight w:val="990" w:hRule="atLeast"/>
                    </w:trPr>
                    <w:tc>
                      <w:tcPr>
                        <w:tcW w:w="3660" w:type="dxa"/>
                        <w:tcBorders/>
                        <w:vAlign w:val="center"/>
                      </w:tcPr>
                      <w:p>
                        <w:pPr>
                          <w:pStyle w:val="Normal"/>
                          <w:rPr>
                            <w:rFonts w:eastAsia="Times New Roman"/>
                            <w:lang w:eastAsia="ru-RU"/>
                          </w:rPr>
                        </w:pPr>
                        <w:r>
                          <w:rPr>
                            <w:rFonts w:eastAsia="Times New Roman"/>
                            <w:lang w:eastAsia="ru-RU"/>
                          </w:rPr>
                          <w:t>Ночевала тучка золотая</w:t>
                          <w:br/>
                          <w:t>На груди утеса-великана;</w:t>
                          <w:br/>
                          <w:t>Утром в путь она умчалась рано,</w:t>
                          <w:br/>
                          <w:t>По лазури весело играя...</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Итого — 20 звуков. Или, учитывая звуки, которые дополнительно могут назвать учащиеся, 64 звука.</w:t>
                    <w:br/>
                    <w:t>      Во второй строфе стихотворения возникает образ утеса. Какой это образ? Ученики отвечают: «Старый, морщинистый, одинокий, брошенный, дряхлый». Этот образ создается эпитетом «старого утеса», метафорами «в морщине», «плачет». Но обращаем внимание учеников и на первую строфу: известно ли с самого начала, что утес «старый»? Нет, так как в начале стихотворения утес характеризуется как великан. Как же передается ощущение силы, устойчивости, громоздкости в слове? Через его звучание?</w:t>
                    <w:br/>
                    <w:t>      Это происходит с помощью сонорного [р], звонких [г], [д], шипящего [щ], глухих [с], [т]. (Можно выделить гласные [у], [а], [о], согласные [з], [ж], [п].) Подсчитаем, сколько звуков использовал автор, чтобы создать образ утеса:</w:t>
                  </w:r>
                </w:p>
                <w:tbl>
                  <w:tblPr>
                    <w:tblW w:w="4125" w:type="dxa"/>
                    <w:jc w:val="center"/>
                    <w:tblInd w:w="0" w:type="dxa"/>
                    <w:tblLayout w:type="fixed"/>
                    <w:tblCellMar>
                      <w:top w:w="15" w:type="dxa"/>
                      <w:left w:w="15" w:type="dxa"/>
                      <w:bottom w:w="15" w:type="dxa"/>
                      <w:right w:w="15" w:type="dxa"/>
                    </w:tblCellMar>
                  </w:tblPr>
                  <w:tblGrid>
                    <w:gridCol w:w="4125"/>
                  </w:tblGrid>
                  <w:tr>
                    <w:trPr>
                      <w:trHeight w:val="1035" w:hRule="atLeast"/>
                    </w:trPr>
                    <w:tc>
                      <w:tcPr>
                        <w:tcW w:w="4125" w:type="dxa"/>
                        <w:tcBorders/>
                        <w:vAlign w:val="center"/>
                      </w:tcPr>
                      <w:p>
                        <w:pPr>
                          <w:pStyle w:val="Normal"/>
                          <w:rPr>
                            <w:rFonts w:eastAsia="Times New Roman"/>
                            <w:lang w:eastAsia="ru-RU"/>
                          </w:rPr>
                        </w:pPr>
                        <w:r>
                          <w:rPr>
                            <w:rFonts w:eastAsia="Times New Roman"/>
                            <w:lang w:eastAsia="ru-RU"/>
                          </w:rPr>
                          <w:t>Но остался влажный след в морщине</w:t>
                          <w:br/>
                          <w:t>Старого утеса. Одиноко</w:t>
                          <w:br/>
                          <w:t>Он стоит, задумался глубоко,</w:t>
                          <w:br/>
                          <w:t>И тихонько плачет он в пустын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24 звука. Или, с учетом добавлений, — 56 звуков.</w:t>
                    <w:br/>
                    <w:t>      Пусть учителя не смущает разница в цифрах, она не принципиальна, так как нам важно не совпадение количества звуков, связанных с тучкой и утесом, в первой и второй строфах, а их преобладание, а оно налицо. Для нас важно показать, что фонетический состав образа не выдумка, а реальность поэтического текста.</w:t>
                    <w:br/>
                    <w:t>      Следующий этап анализа — углубление понимания текста через его разбор. Итак, первую строфу стихотворения мы условно назвали «Тучка», а вторую — «Утес». Можно было озаглавить эти части еще «Встреча» и «Расставание». Ведь на первый взгляд речь в стихотворении идет о встрече и разлуке героев. (У некоторых учеников бывает такое восприятие: стихотворение «Утес» — о любви и разлуке, герои его — Он и Она.) Такому восприятию способствует интонационное звучание и композиционное построение текста. Именно поэтому при прочтении возникают чувства тоски, одиночества, печали. Но так ли это? Нет ли в стихотворении чего-то, что помимо горьких и грустных чувств рождает ощущения светлого примирения, умиротворенности и покоя? Итак, первую строфу мы рассматривали как часть стихотворения, где главным становится образ тучки, но есть ли в этой строфе, кроме упоминания об утесе, его признаки — звуки, присущие этому образу? Мы выделяли: [р], [г], [д], [щ], [с], [т]. Подсчитаем их в первой строфе:</w:t>
                  </w:r>
                </w:p>
                <w:tbl>
                  <w:tblPr>
                    <w:tblW w:w="3750" w:type="dxa"/>
                    <w:jc w:val="center"/>
                    <w:tblInd w:w="0" w:type="dxa"/>
                    <w:tblLayout w:type="fixed"/>
                    <w:tblCellMar>
                      <w:top w:w="15" w:type="dxa"/>
                      <w:left w:w="15" w:type="dxa"/>
                      <w:bottom w:w="15" w:type="dxa"/>
                      <w:right w:w="15" w:type="dxa"/>
                    </w:tblCellMar>
                  </w:tblPr>
                  <w:tblGrid>
                    <w:gridCol w:w="3750"/>
                  </w:tblGrid>
                  <w:tr>
                    <w:trPr>
                      <w:trHeight w:val="1035" w:hRule="atLeast"/>
                    </w:trPr>
                    <w:tc>
                      <w:tcPr>
                        <w:tcW w:w="3750" w:type="dxa"/>
                        <w:tcBorders/>
                        <w:vAlign w:val="center"/>
                      </w:tcPr>
                      <w:p>
                        <w:pPr>
                          <w:pStyle w:val="Normal"/>
                          <w:rPr>
                            <w:rFonts w:eastAsia="Times New Roman"/>
                            <w:lang w:eastAsia="ru-RU"/>
                          </w:rPr>
                        </w:pPr>
                        <w:r>
                          <w:rPr>
                            <w:rFonts w:eastAsia="Times New Roman"/>
                            <w:lang w:eastAsia="ru-RU"/>
                          </w:rPr>
                          <w:t>Ночевала тучка золотая</w:t>
                          <w:br/>
                          <w:t>На груди утеса-великана;</w:t>
                          <w:br/>
                          <w:t>Утром в путь она умчалась рано,</w:t>
                          <w:br/>
                          <w:t>По лазури весело играя...</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Итого — 15 звуков (у тучки — героини этой строфы — 20). А теперь во второй строфе выделим «тучкины» звуки: [в], [л], [н], [м], [ч].</w:t>
                  </w:r>
                </w:p>
                <w:tbl>
                  <w:tblPr>
                    <w:tblW w:w="4125" w:type="dxa"/>
                    <w:jc w:val="center"/>
                    <w:tblInd w:w="0" w:type="dxa"/>
                    <w:tblLayout w:type="fixed"/>
                    <w:tblCellMar>
                      <w:top w:w="15" w:type="dxa"/>
                      <w:left w:w="15" w:type="dxa"/>
                      <w:bottom w:w="15" w:type="dxa"/>
                      <w:right w:w="15" w:type="dxa"/>
                    </w:tblCellMar>
                  </w:tblPr>
                  <w:tblGrid>
                    <w:gridCol w:w="4125"/>
                  </w:tblGrid>
                  <w:tr>
                    <w:trPr>
                      <w:trHeight w:val="1035" w:hRule="atLeast"/>
                    </w:trPr>
                    <w:tc>
                      <w:tcPr>
                        <w:tcW w:w="4125" w:type="dxa"/>
                        <w:tcBorders/>
                        <w:vAlign w:val="center"/>
                      </w:tcPr>
                      <w:p>
                        <w:pPr>
                          <w:pStyle w:val="Normal"/>
                          <w:rPr>
                            <w:rFonts w:eastAsia="Times New Roman"/>
                            <w:lang w:eastAsia="ru-RU"/>
                          </w:rPr>
                        </w:pPr>
                        <w:r>
                          <w:rPr>
                            <w:rFonts w:eastAsia="Times New Roman"/>
                            <w:lang w:eastAsia="ru-RU"/>
                          </w:rPr>
                          <w:t>Но остался влажный след в морщине</w:t>
                          <w:br/>
                          <w:t>Старого утеса. Одиноко</w:t>
                          <w:br/>
                          <w:t>Он стоит, задумался глубоко,</w:t>
                          <w:br/>
                          <w:t>И тихонько плачет он в пустын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Итого — 20 звуков (звуков, принадлежащих утесу — 25).</w:t>
                    <w:br/>
                    <w:t>      Скажем сразу, что подобное соотношение характерно и для других звуков. Итак, получается, что на звуковом, фонетическом уровне текста герои не расстались или расстались не совсем, незримо каждый из них присутствует и в строфах, посвященных другому. Для достоверности этого вывода можно еще раз прочитать стихотворение, чтобы ученики вслушались в звучание строк «по лазури весело играя», «но остался влажный след в морщине». Происходит взаимообмен звуками. То есть получается, что каждый из лирических героев фонетически преобразился: в легком и веселом движении тучки появились грозовые, грозные ноты, а в неподвижном, статичном облике утеса — влажные, текучие, плавные звуки.</w:t>
                    <w:br/>
                    <w:t>      Здесь, в зависимости от цели урока, от характера класса, от мотивов учителя (в числе которых могут быть и воспитательные, педагогические) можно позволить себе обратиться к классу с небольшим отступлением от разбора текста:</w:t>
                    <w:br/>
                    <w:t>      — Как вам кажется, когда люди расстаются, разлучаются, но продолжают думать друг о друге, вспоминать время, проведенное вместе, дорожить этими воспоминаниями, можно ли это назвать настоящей разлукой?</w:t>
                    <w:br/>
                    <w:t>      — Конечно, нет. Ведь дорогие друг другу люди в мыслях, в памяти все еще вместе.</w:t>
                    <w:br/>
                    <w:t>      — Между людьми (так же, как и в нашем стихотворении) происходит взаимный обмен, они дарят друг другу часть себя.</w:t>
                    <w:br/>
                    <w:t>      Здесь может быть уместно рассказать десятиклассникам о том, что, по мнению литературоведов, в 40-е гг. XIX в. мотивы одиночества в лирике Лермонтова постепенно отступают, его поэзия становится более зрелой, мудрой, исполненной философских раздумий, более умиротворенной. Стихотворение «Утес» написано в 1841 г. — это последний год жизни поэта. Кроме того, не только на фонетическом уровне происходит взаимопроникновение, взаимообмен лирических героев. Давайте внимательно посмотрим на последнюю строку:</w:t>
                  </w:r>
                </w:p>
                <w:tbl>
                  <w:tblPr>
                    <w:tblW w:w="3945" w:type="dxa"/>
                    <w:jc w:val="center"/>
                    <w:tblInd w:w="0" w:type="dxa"/>
                    <w:tblLayout w:type="fixed"/>
                    <w:tblCellMar>
                      <w:top w:w="15" w:type="dxa"/>
                      <w:left w:w="15" w:type="dxa"/>
                      <w:bottom w:w="15" w:type="dxa"/>
                      <w:right w:w="15" w:type="dxa"/>
                    </w:tblCellMar>
                  </w:tblPr>
                  <w:tblGrid>
                    <w:gridCol w:w="3945"/>
                  </w:tblGrid>
                  <w:tr>
                    <w:trPr>
                      <w:trHeight w:val="420" w:hRule="atLeast"/>
                    </w:trPr>
                    <w:tc>
                      <w:tcPr>
                        <w:tcW w:w="3945" w:type="dxa"/>
                        <w:tcBorders/>
                        <w:vAlign w:val="center"/>
                      </w:tcPr>
                      <w:p>
                        <w:pPr>
                          <w:pStyle w:val="Normal"/>
                          <w:rPr>
                            <w:rFonts w:eastAsia="Times New Roman"/>
                            <w:lang w:eastAsia="ru-RU"/>
                          </w:rPr>
                        </w:pPr>
                        <w:r>
                          <w:rPr>
                            <w:rFonts w:eastAsia="Times New Roman"/>
                            <w:lang w:eastAsia="ru-RU"/>
                          </w:rPr>
                          <w:t>...И тихонько плачет он в пустын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С чем перекликается уменьшительно-ласкательный суффикс «-оньк-»? Где в стихотворении уже было использовано такое же словообразовательное средство? Это суффикс «-к-» в слове «тучка». С помощью такого соотнесения герой стихотворения утес как будто превращается в ребенка, который «тихонько плачет». Этой перекличкой суффиксов открывается и еще один секрет стихотворения: внутреннее, присущее этому поэтическому пространству время. Начинается оно со слова «ночевала» (глагол несовершенного вида, представляющего в русском языке процессуальность), затем обозначается наречием «утром» (следует повторить, что слова «утром», «днем», «вечером», «ночью» — наречия времени), поэтому вначале все происходящие события кажутся кратковременными и печальными: мимолетная встреча — долгое одиночество утеса... Но это противопоставление — лишь результат поверхностного прочтения. В стихотворении скрыто и другое временное течение: в первой строфе утес — великан (мощный, сильный), во второй он — «старый», у него «морщины», а в конце стихотворения он превращается в «тихонько плачущего», как ребенок. Неважно, краткой или долгой была встреча, важно, что воспоминание о ней превращает великана в старца и в ребенка, преобразует его. А слово «плачет»... Вспомним пушкинские строки:</w:t>
                  </w:r>
                </w:p>
                <w:tbl>
                  <w:tblPr>
                    <w:tblW w:w="3615" w:type="dxa"/>
                    <w:jc w:val="center"/>
                    <w:tblInd w:w="0" w:type="dxa"/>
                    <w:tblLayout w:type="fixed"/>
                    <w:tblCellMar>
                      <w:top w:w="15" w:type="dxa"/>
                      <w:left w:w="15" w:type="dxa"/>
                      <w:bottom w:w="15" w:type="dxa"/>
                      <w:right w:w="15" w:type="dxa"/>
                    </w:tblCellMar>
                  </w:tblPr>
                  <w:tblGrid>
                    <w:gridCol w:w="3615"/>
                  </w:tblGrid>
                  <w:tr>
                    <w:trPr>
                      <w:trHeight w:val="1035" w:hRule="atLeast"/>
                    </w:trPr>
                    <w:tc>
                      <w:tcPr>
                        <w:tcW w:w="3615" w:type="dxa"/>
                        <w:tcBorders/>
                        <w:vAlign w:val="center"/>
                      </w:tcPr>
                      <w:p>
                        <w:pPr>
                          <w:pStyle w:val="Normal"/>
                          <w:rPr>
                            <w:rFonts w:eastAsia="Times New Roman"/>
                            <w:lang w:eastAsia="ru-RU"/>
                          </w:rPr>
                        </w:pPr>
                        <w:r>
                          <w:rPr>
                            <w:rFonts w:eastAsia="Times New Roman"/>
                            <w:lang w:eastAsia="ru-RU"/>
                          </w:rPr>
                          <w:t>И сердце бьется в упоеньи,</w:t>
                          <w:br/>
                          <w:t>И для него воскресли вновь.</w:t>
                          <w:br/>
                          <w:t>И божество, и вдохновенье,</w:t>
                          <w:br/>
                          <w:t>И жизнь, и слезы, и любовь.</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В ряду других важных для поэта понятий «слезы» — это эмоции, чувства, способность открыто их выражать, быть искренним, максимально открытым и беззащитным. Эту способность обрел и наш герой.</w:t>
                    <w:br/>
                    <w:t>      Разбор стихотворения «Утес» нами дан примерно. В разных аудиториях ход анализа меняется, меняются комментарии и выводы преподавателя. Главное, как нам кажется, это синтез языка и литературы при анализе текста, а также то, как меняется его понимание, как оно становится более глубоким для ученика.</w:t>
                    <w:br/>
                    <w:t>      В заключение статьи хочется привести выдержки из работ учеников, писавших о своих впечатлениях после урока.</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ервые эмоции, вызванные стихотворением, были уныние, холод, пустота и печаль. Казалось, что это стихотворение о разлуке, о боли одиночества, и в нем нет ничего светлого. Анализ этого произведения, не стандартный по теме: „Что хотел сказать автор“, с поисками метафор и т. д., а такой новый и непривычный, открыл в нем иные стороны, помог более глубоко прочувствовать его. Удивительно, как может один звук изменить слово, от него зависят все эмоции, ассоциации. Жизнь звуков, их движение, столкновение, переплетение, расставание в строках так похожи на человеческие жизни. И итог на уровне звуков: каждый образ, созданный ими, взял что-то от другого, воплощается и в жизни. Только глубоко понимая жизнь, размышляя над каждым ее проявлением, можно добиться, чтобы творчество стало искусством, так как искусство и жизнь взаимосвязаны и неотделимы друг от друга. Если помочь детям в стихах увидеть жизнь, они будут любить поэзию. Но для этого сначала учитель должен научиться видеть это, уметь найти это и своими умелыми вопросами подвести детей к открытию».</w:t>
                  </w:r>
                </w:p>
                <w:p>
                  <w:pPr>
                    <w:pStyle w:val="Normal"/>
                    <w:jc w:val="right"/>
                    <w:rPr>
                      <w:rFonts w:eastAsia="Times New Roman"/>
                      <w:lang w:eastAsia="ru-RU"/>
                    </w:rPr>
                  </w:pPr>
                  <w:r>
                    <w:rPr>
                      <w:rFonts w:eastAsia="Times New Roman"/>
                      <w:i/>
                      <w:iCs/>
                      <w:lang w:eastAsia="ru-RU"/>
                    </w:rPr>
                    <w:t>Шувалова Екатерин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а самом деле, перед разбором я думала, что это стихотворение об одиночестве, о разлуке. Все грустно и тоскливо. После вашего прочтения вы попросили написать ассоциации. И все изменилось. У меня возникло две линии: первая — слеза, одиночество, разлука; вторая — привязанность, надежда, счастье, любовь. Все сразу встало на свои места. Сразу стал понятен и виден смысл. Мое восприятие изменилось. На первый взгляд ты думаешь и предполагаешь одно, на второй взгляд все становится понятно, как дважды два. Спасибо за интересный анализ. Сразу захотелось поработать с другими стихотворениями. Все детали, самые мелкие, могут о многом сказать, поведать, открыть и дать понять то, что раньше казалось непонятным».</w:t>
                  </w:r>
                </w:p>
                <w:p>
                  <w:pPr>
                    <w:pStyle w:val="Normal"/>
                    <w:jc w:val="right"/>
                    <w:rPr>
                      <w:rFonts w:eastAsia="Times New Roman"/>
                      <w:lang w:eastAsia="ru-RU"/>
                    </w:rPr>
                  </w:pPr>
                  <w:r>
                    <w:rPr>
                      <w:rFonts w:eastAsia="Times New Roman"/>
                      <w:i/>
                      <w:iCs/>
                      <w:lang w:eastAsia="ru-RU"/>
                    </w:rPr>
                    <w:t>Александрова Ольг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После разбора стихотворения «Ночевала тучка золотая...» восприятие меняется очень сильно. От ничего практически не значащей картины и слов глубоко задумываешься над тем, что же хотел сказать Лермонтов этим стихотворением, какие эмоции хотел передать, над чем хотел заставить задуматься. Благодаря разбору легко представить события, сопровождающие сюжет, прочувствовать их. Также анализ помог увидеть средства языка, которые создают те ощущения, чувства, заставляющие сочувствовать героям или радоваться вместе с ними. После анализа стихотворения возникает некое умиротворение, спокойствие».</w:t>
                  </w:r>
                </w:p>
                <w:p>
                  <w:pPr>
                    <w:pStyle w:val="Normal"/>
                    <w:jc w:val="right"/>
                    <w:rPr>
                      <w:rFonts w:eastAsia="Times New Roman"/>
                      <w:lang w:eastAsia="ru-RU"/>
                    </w:rPr>
                  </w:pPr>
                  <w:r>
                    <w:rPr>
                      <w:rFonts w:eastAsia="Times New Roman"/>
                      <w:i/>
                      <w:iCs/>
                      <w:lang w:eastAsia="ru-RU"/>
                    </w:rPr>
                    <w:t>Короткова Мар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Все время я думала, что это стихотворение об одиночестве утеса, что эта ночь была мгновенной, что они расстались навсегда и тучка оставила утесу только боль и разочарование. Но теперь я знаю, что утес и тучка будут жить вместе вечно, они будут жить друг в друге. И ночь эта была бесконечная, и тучка не такая уж и легкомысленная, что и в ее душе остался такой же „влажный след“, как и в душе утеса-великана, если даже не больше. И стихотворение это совсем не об одиночестве (как кажется на первый взгляд), а о слиянии двух родственных душ, о любви и нежности, о надежде».</w:t>
                  </w:r>
                </w:p>
                <w:p>
                  <w:pPr>
                    <w:pStyle w:val="Normal"/>
                    <w:jc w:val="right"/>
                    <w:rPr>
                      <w:rFonts w:eastAsia="Times New Roman"/>
                      <w:lang w:eastAsia="ru-RU"/>
                    </w:rPr>
                  </w:pPr>
                  <w:r>
                    <w:rPr>
                      <w:rFonts w:eastAsia="Times New Roman"/>
                      <w:i/>
                      <w:iCs/>
                      <w:lang w:eastAsia="ru-RU"/>
                    </w:rPr>
                    <w:t>Бушина Надежда</w:t>
                  </w:r>
                </w:p>
                <w:p>
                  <w:pPr>
                    <w:pStyle w:val="Normal"/>
                    <w:spacing w:before="0" w:after="24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ИЗУЧЕНИЕ  ЛИРИКИ  А. А. ФЕТ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одившись в 1820 г. и уйдя из жизни в 1892 г., русский поэт Афанасий Афанасьевич Фет прошел почти через весь XIX в., он был современником великих Пушкина и Лермонтова, Достоевского и Толстого, Тургенева и Чехова. Его поэзия, по словам Н. Н. Скатова, «органично входила в свою эпоху, рождалась ею и связывалась многими нитями с искусством того времени». Фет, как и все творцы, эволюционировал в своей поэтической деятельности, но было в нем одно постоянное качество — он до конца дней оставался верен тому, чему поклонялся смолоду, — красоте. Предметом его поэзии не стали проблемы народной жизни, события 1861 г., на которые откликнулась русская литература. Природа, любовь, творчество — вот о чем говорит Фет. Это позволило многим современникам и читателям последующих поколений судить о нем, как о «превосходном поэте», который «пишет пустяки». Так ли это? На этот вопрос мы предлагаем ученикам найти ответ.</w:t>
                    <w:br/>
                    <w:t>      Поиск ответа может идти по следующему плану:</w:t>
                    <w:br/>
                    <w:t>      1. Биография поэта.</w:t>
                    <w:br/>
                    <w:t>      2. Фет в оценке критики.</w:t>
                    <w:br/>
                    <w:t>      3. «Нельзя пред вечной красотой</w:t>
                    <w:br/>
                    <w:t>          Не петь, не славить, не молиться...»</w:t>
                    <w:br/>
                    <w:t>      (Фет о назначении поэта и поэзии.)</w:t>
                    <w:br/>
                    <w:t>      4. «В страданьи блаженства стою пред тобою...»</w:t>
                    <w:br/>
                    <w:t>      (Тема любви в поэзии Фета.)</w:t>
                    <w:br/>
                    <w:t>      5. «Поэт! Ты хочешь знать, за что такой любовью</w:t>
                    <w:br/>
                    <w:t>          Мы любим родину с тобой?»</w:t>
                    <w:br/>
                    <w:t>      (Тема Родины в поэзии Фета.)</w:t>
                    <w:br/>
                    <w:t>      При рассмотрении конкретной темы выстраивание текстов в их хронологической последовательности дает возможность увидеть процесс творческой эволюции поэта.</w:t>
                  </w:r>
                </w:p>
                <w:p>
                  <w:pPr>
                    <w:pStyle w:val="Normal"/>
                    <w:spacing w:before="280" w:after="280"/>
                    <w:rPr/>
                  </w:pPr>
                  <w:r>
                    <w:rPr>
                      <w:rFonts w:eastAsia="Times New Roman"/>
                      <w:lang w:eastAsia="ru-RU"/>
                    </w:rPr>
                    <w:t>      </w:t>
                  </w:r>
                  <w:r>
                    <w:rPr>
                      <w:rFonts w:eastAsia="Times New Roman"/>
                      <w:lang w:eastAsia="ru-RU"/>
                    </w:rPr>
                    <w:t xml:space="preserve">Прежде всего обратимся к </w:t>
                  </w:r>
                  <w:r>
                    <w:rPr>
                      <w:rFonts w:eastAsia="Times New Roman"/>
                      <w:b/>
                      <w:bCs/>
                      <w:lang w:eastAsia="ru-RU"/>
                    </w:rPr>
                    <w:t>биографии</w:t>
                  </w:r>
                  <w:r>
                    <w:rPr>
                      <w:rFonts w:eastAsia="Times New Roman"/>
                      <w:lang w:eastAsia="ru-RU"/>
                    </w:rPr>
                    <w:t>. Действительно ли Фета не интересовала социальная жизнь страны, был ли он тем «жестоким крепостником-помещиком», каким пытались его представить некоторые критики? Рассказ учителя о Фете — хозяине сначала Степановки, потом Воробьевки, о помощи голодающим крестьянам, о строительстве больницы, о его деятельности на посту мирового судьи позволят ученикам представить энергичного, делового, практичного хозяина, объективно и справедливо решающего вопросы судью. Эти стороны жизни Фета не находят отражения в творчестве. Его стихотворения преисполнены душевного трепета, тончайших переживаний. Понять природу такой раздвоенности Фета поможет информация о том, как оценивается творчество поэта критикой, и выявление позиции самого поэта по вопросу о смысле и назначении поэзии.</w:t>
                  </w:r>
                </w:p>
                <w:p>
                  <w:pPr>
                    <w:pStyle w:val="Normal"/>
                    <w:spacing w:before="280" w:after="280"/>
                    <w:rPr/>
                  </w:pPr>
                  <w:r>
                    <w:rPr>
                      <w:rFonts w:eastAsia="Times New Roman"/>
                      <w:lang w:eastAsia="ru-RU"/>
                    </w:rPr>
                    <w:t>      </w:t>
                  </w:r>
                  <w:r>
                    <w:rPr>
                      <w:rFonts w:eastAsia="Times New Roman"/>
                      <w:b/>
                      <w:bCs/>
                      <w:lang w:eastAsia="ru-RU"/>
                    </w:rPr>
                    <w:t xml:space="preserve">Фет в оценке критики. </w:t>
                  </w:r>
                  <w:r>
                    <w:rPr>
                      <w:rFonts w:eastAsia="Times New Roman"/>
                      <w:lang w:eastAsia="ru-RU"/>
                    </w:rPr>
                    <w:t>Сложная общественно-политическая обстановка в России середины XIX в. привела к появлению и противостоянию различных направлений в искусстве и критике. Картина эта настолько сложна, что не может стать предметом анализа в школе во всех ее деталях и нюансах. Главная же тенденция этого противостояния должна быть понята юными читателями. Попытаемся включить их в атмосферу горячих и искренних споров представителей разных направлений об искусстве, конкретно — о поэзии Фета, создадим ситуацию, когда ребята почувствуют себя участниками этой дискуссии.</w:t>
                    <w:br/>
                    <w:t>      Сторонники революционно-демократического направления (так называемая «реальная» критика — Н. А. Добролюбов, Д. И. Писарев) настаивали на том, что литература, искусство вообще, должны делать «дело», приносить реальную «пользу» (Писарев), служить великой идее борьбы за народное счастье. В свете таких требований даже поэзия Пушкина рассматривается как ненужная.</w:t>
                    <w:br/>
                    <w:t>      Сторонники теории «искусства для искусства» соглашались с тем, что искусство должно быть полезным, но пользу видели в другом — в «очищении души человека», считая, что это возможно только под воздействием красоты.</w:t>
                    <w:br/>
                    <w:t>      С этих позиций критики и оценивали поэзию Фета.</w:t>
                    <w:br/>
                    <w:t>      Одним из первых о нем отозвался В. Г. Белинский: «...г. Фет много обещает», «...из живущих в Москве поэтов всех даровитее г-н Фет». Увидев в авторе «даровитого» поэта, критик вручает ему своеобразный «пропуск» в литературу, но не объясняет, в чем он видит его «даровитость» и почему Фет «много обещает». Преждевременная смерть Белинского была огромной потерей для критики, для русской культуры в целом. Он не успел дать развернутых характеристик поэзии Фета, можно только предполагать, каким интересным прочтением фетовской лирики они могли бы быть.</w:t>
                    <w:br/>
                    <w:t>      Теперь обратимся к спорящим сторонам, к наиболее характерным и ярким высказываниям.</w:t>
                    <w:br/>
                    <w:t>      Революционно-демократическая критика, давая отрицательные оценки творчеству Фета, как правило, оговаривается. И эти оговорки всякий раз есть признание таланта поэта, самобытности его дарования. Так, Чернышевский в письме к Некрасову совмещает такие характеристики, как «хороший поэт» и «пишет пустяки», а Салтыков-Щедрин, указывая на то, что в русской литературе Фету «бесспорно принадлежит одно из видных мест», что «бóльшая половина его стихотворений дышит самою искреннею свежестью», относит его все-таки к числу «второстепенных» поэтов, и причина этого «заключается в том, что мир, поэтическому воспроизведению которого посвятил себя Фет, довольно тесен, однообразен и ограничен». Н. А. Добролюбов также признавал талант Фета, но подчеркивал, что большого значения в русской литературе его стихи иметь не могут, потому что у автора нет «живого отношения к современности» и талант его «способен во всей силе проявиться только в условиях мимолетных впечатлений от тихих явлений природы». Пожалуй, только Д. И. Писарев не делает оговорок, проявляя особую резкость: «Со временем... продадут его пудами для оклеивания комнат под обои и для завертывания сальных свечей, мещерского сыра и копченой рыбы. Г. Фет унизится таким образом до того, что первый раз станет приносить своими произведениями некоторую долю практической пользы».</w:t>
                    <w:br/>
                    <w:t>      Таким образом, революционно-демократическая критика признает талант Фета-художника, но не удовлетворяется «крайней незначительностью содержания» его поэзии, не находя в ней той откровенной тенденциозности, которая отражает социальные, общественные, политические идеи.</w:t>
                    <w:br/>
                    <w:t>      Прежде чем перейти к оценкам творчества Фета сторонниками «эстетической» (и «органической») критики, предлагаем старшеклассникам подумать над вопросом: можно ли так «развести», противопоставить содержание и форму художественного произведения? Не предполагает ли совершенство формы наличия и глубокого содержания, может быть, невостребованного, скрытого от читателя, настроенного на определенное восприятие мира, ослепленного какой-то идеей, которую он единственно хочет видеть в искусстве? После размышлений об этом перейдем к рассмотрению позиции представителей «эстетической» критики.</w:t>
                    <w:br/>
                    <w:t>      Признавая мастерство Фета-художника, сторонники теории «искусства для искусства» находят в его произведениях и глубокое содержание, открытие которого составляет суть их суждений. Они указывают на самобытность таланта Фета, пытаются понять и определить характер этой самобытности.</w:t>
                    <w:br/>
                    <w:t>      Близкий друг поэта А. Григорьев пишет: «Дарование Фета совершенно самобытное, особенное...» Эту «самобытность» и «особенность» он видит в том, что «поэт... развил сторону неопределенных, недосказанных, смутных чувств». Ту же мысль высказывает один из теоретиков «эстетической» критики А. В. Дружинин: «...уменье ловить неуловимое, давать образ и название тому, что до него было не чем иным, как смутным, мимолетным ощущением души человеческой, ощущением без образа и названия», — вот что, по его мнению, составляет содержание поэзии Фета. Критик указывает на способность поэта «забираться в сокровеннейшие тайники души человеческой...», передавать самые тонкие, неуловимые ее движения. Жизнь души — это и любовь к женщине, и способность увидеть, услышать, почувствовать окружающий мир природы, и попытки понять и объяснить, кто такой художник, в чем смысл и назначение искусства. В ситуации острой классовой борьбы такое содержание казалось незначительным, мелким.</w:t>
                    <w:br/>
                    <w:t>      Ф. М. Достоевский в образной форме, как это может сделать только художник, объяснил причину такого отношения к поэзии Фета и предсказал его стихам великое будущее. Он предлагает нам представить ситуацию землетрясения, когда рушатся дома, гибнут люди... Появляется номер газеты «Меркурий». Что хотят найти в нем обезумевшие от ужаса и горя люди? Они хотят узнать о живых и погибших, о своем будущем, а читают:</w:t>
                  </w:r>
                </w:p>
                <w:tbl>
                  <w:tblPr>
                    <w:tblW w:w="3420" w:type="dxa"/>
                    <w:jc w:val="center"/>
                    <w:tblInd w:w="0" w:type="dxa"/>
                    <w:tblLayout w:type="fixed"/>
                    <w:tblCellMar>
                      <w:top w:w="15" w:type="dxa"/>
                      <w:left w:w="15" w:type="dxa"/>
                      <w:bottom w:w="15" w:type="dxa"/>
                      <w:right w:w="15" w:type="dxa"/>
                    </w:tblCellMar>
                  </w:tblPr>
                  <w:tblGrid>
                    <w:gridCol w:w="3420"/>
                  </w:tblGrid>
                  <w:tr>
                    <w:trPr>
                      <w:trHeight w:val="1035" w:hRule="atLeast"/>
                    </w:trPr>
                    <w:tc>
                      <w:tcPr>
                        <w:tcW w:w="3420" w:type="dxa"/>
                        <w:tcBorders/>
                        <w:vAlign w:val="center"/>
                      </w:tcPr>
                      <w:p>
                        <w:pPr>
                          <w:pStyle w:val="Normal"/>
                          <w:rPr>
                            <w:rFonts w:eastAsia="Times New Roman"/>
                            <w:lang w:eastAsia="ru-RU"/>
                          </w:rPr>
                        </w:pPr>
                        <w:r>
                          <w:rPr>
                            <w:rFonts w:eastAsia="Times New Roman"/>
                            <w:lang w:eastAsia="ru-RU"/>
                          </w:rPr>
                          <w:t>Шепот, робкое дыханье,</w:t>
                          <w:br/>
                          <w:t>         Трели соловья,</w:t>
                          <w:br/>
                          <w:t>Серебро и колыханье</w:t>
                          <w:br/>
                          <w:t>         Сонного ручья,</w:t>
                          <w:br/>
                          <w:br/>
                          <w:t>Свет ночной, ночные тени,</w:t>
                          <w:br/>
                          <w:t>         Тени без конца,</w:t>
                          <w:br/>
                          <w:t>Ряд волшебных изменений</w:t>
                          <w:br/>
                          <w:t>         Милого лица.</w:t>
                          <w:br/>
                          <w:br/>
                          <w:t>В дымных тучках пурпур розы,</w:t>
                          <w:br/>
                          <w:t>         Отблеск янтаря,</w:t>
                          <w:br/>
                          <w:t>И лобзания, и слезы,</w:t>
                          <w:br/>
                          <w:t>         И заря, заря!..</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Что сделают с поэтом в этот момент его читатели? — спрашивает Достоевский. И отвечает: они повесят его на главной площади города — так не ко времени, как веселая песня на тризне, звучат стихи Фета в период острейшей социальной и идейной борьбы... Но пройдет 20, 30, 50 лет, продолжает писатель, и в развалинах старого дома будет найден пожелтевший клочок старой газеты, и на нем сохранятся все те же строки:</w:t>
                  </w:r>
                </w:p>
                <w:tbl>
                  <w:tblPr>
                    <w:tblW w:w="3195" w:type="dxa"/>
                    <w:jc w:val="center"/>
                    <w:tblInd w:w="0" w:type="dxa"/>
                    <w:tblLayout w:type="fixed"/>
                    <w:tblCellMar>
                      <w:top w:w="15" w:type="dxa"/>
                      <w:left w:w="15" w:type="dxa"/>
                      <w:bottom w:w="15" w:type="dxa"/>
                      <w:right w:w="15" w:type="dxa"/>
                    </w:tblCellMar>
                  </w:tblPr>
                  <w:tblGrid>
                    <w:gridCol w:w="3195"/>
                  </w:tblGrid>
                  <w:tr>
                    <w:trPr>
                      <w:trHeight w:val="360" w:hRule="atLeast"/>
                    </w:trPr>
                    <w:tc>
                      <w:tcPr>
                        <w:tcW w:w="3195" w:type="dxa"/>
                        <w:tcBorders/>
                        <w:vAlign w:val="center"/>
                      </w:tcPr>
                      <w:p>
                        <w:pPr>
                          <w:pStyle w:val="Normal"/>
                          <w:rPr>
                            <w:rFonts w:eastAsia="Times New Roman"/>
                            <w:lang w:eastAsia="ru-RU"/>
                          </w:rPr>
                        </w:pPr>
                        <w:r>
                          <w:rPr>
                            <w:rFonts w:eastAsia="Times New Roman"/>
                            <w:lang w:eastAsia="ru-RU"/>
                          </w:rPr>
                          <w:t>Шепот, робкое дыхань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Что теперь сделают со своим поэтом соотечественники? Они поставят ему памятник на главной площади города в благодарность за поэтический восторг, который его стихи будят в человеческих сердцах.</w:t>
                    <w:br/>
                    <w:t>      Пророчество Достоевского сбылось. Уже к концу XIX в. и в течение всего двадцатого столетия читатели открывали Фета — автора произведений с глубоким философским смыслом, высоким нравственным содержанием.</w:t>
                    <w:br/>
                    <w:t>      B. C. Соловьев, В. Я. Брюсов, Б. Я. Бухштаб, Д. Д. Благой, Н. Н. Скатов, В. В. Кожинов, А. Е. Тархов, В. А. Кошелев, А. П. Ауэр — вот далеко не полный перечень авторов, которые в своих исследованиях открывают, кажется, неисчерпаемое содержание поэзии Фета, пытаются разгадать тайну магии фетовского стиха.</w:t>
                  </w:r>
                </w:p>
                <w:p>
                  <w:pPr>
                    <w:pStyle w:val="Normal"/>
                    <w:spacing w:before="280" w:after="280"/>
                    <w:rPr/>
                  </w:pPr>
                  <w:r>
                    <w:rPr>
                      <w:rFonts w:eastAsia="Times New Roman"/>
                      <w:lang w:eastAsia="ru-RU"/>
                    </w:rPr>
                    <w:t>      </w:t>
                  </w:r>
                  <w:r>
                    <w:rPr>
                      <w:rFonts w:eastAsia="Times New Roman"/>
                      <w:b/>
                      <w:bCs/>
                      <w:lang w:eastAsia="ru-RU"/>
                    </w:rPr>
                    <w:t xml:space="preserve">«Нельзя пред вечной красотой Не петь, не славить, не молиться...» </w:t>
                  </w:r>
                  <w:r>
                    <w:rPr>
                      <w:rFonts w:eastAsia="Times New Roman"/>
                      <w:lang w:eastAsia="ru-RU"/>
                    </w:rPr>
                    <w:t>(Фет о назначении поэта и поэзии.)</w:t>
                    <w:br/>
                    <w:t>      Нет поэта, писателя, художника вообще, который бы не пытался решить вопрос о роли искусства, о назначении и тайнах творчества. Фет не исключение. Более того, он является выразителем позиции целого направления — «чистого искусства». Представителей этого направления упрекали в отсутствии содержания в их произведениях, в бесполезном эстетстве, в отрыве от действительности и т. д. Несмотря на противоречивость мнений русских критиков, среди которых были как противники, так и горячие поклонники Фета, его лучшим «защитником» является он сам. Убедить в этом учеников — задача данного этапа знакомства с творчеством поэта.</w:t>
                    <w:br/>
                    <w:t>      С кем спорит Фет? Какую позицию отстаивает?</w:t>
                    <w:br/>
                    <w:t>      Непосредственно в художественной практике антиподом фетовской лирики было творчество Некрасова, который отзывался на важнейшие общественно-политические проблемы, но позиция которого сложна и неоднозначна. Он не отрицает возможности искусства говорить о прекрасном и вечном. Доказательство тому — его оценка поэзии Фета: «Смело можно сказать, что человек понимающий поэзию и охотно открывающий душу свою ощущениям, ни в одном русском авторе, после Пушкина, не почерпнет столько поэтического наслаждения, сколько доставит ему г. Фет». Но в то же время Некрасов оставляет за искусством право говорить о страданиях, служить делу борьбы за народное счастье. Ценя поэзию Фета, сам Некрасов выбирает иную позицию: «Поэтом можешь ты не быть, Но гражданином быть обязан». «Страдания народа» — вот его тема и его муза.</w:t>
                    <w:br/>
                    <w:t>      Сравним стихотворение Некрасова «Вчерашний день, часу в шестом...» и Фета «Музе».</w:t>
                    <w:br/>
                    <w:t>      Муза Некрасова — «плачущая, скорбящая и болящая», именно ей служит поэт. И нет в этом служении ему равных. «Нетленной богиней» в «венце из звезд» — муза Фета. Он дорожит свободой и не заставляет ее петь в угоду времени, в угоду «непосвященным». Чему свой дар посвящает поэт? В его стихах мы не найдем образа страдающего, измученного народа. Нет среди них и таких, где бы поэт размышлял о всеобщем счастье и о путях его достижения. Смысл и назначение искусства, его «пользу» Фет видит в другом: отвечая на врожденную потребность красоты, оно должно говорить о счастье, возбуждать «поэтический восторг», поддерживать в человеке стремление к совершенству. Предмет искусства — красота: «У каждого предмета тысяча сторон... но в том-то и дело, что художнику дорога только одна сторона предметов: их красота, точно так же, как математику дороги их очертания и численность».</w:t>
                    <w:br/>
                    <w:t>      Определив содержание искусства как прекрасное, Фет указывает на условия возникновения поэтического произведения: первое — красота как реально, объективно существующий элемент мира, второе — особая прозорливость изображающего ее — «ум сердца». «Поэт тот, кто в предмете видит то, что без его помощи никто не увидит», — говорит он. Сам Фет наделен этой «поэтической зоркостью», она дана ему как Божий дар. В самом обычном ему открывается прекрасное, красота разлита повсюду:</w:t>
                  </w:r>
                </w:p>
                <w:tbl>
                  <w:tblPr>
                    <w:tblW w:w="2805" w:type="dxa"/>
                    <w:jc w:val="center"/>
                    <w:tblInd w:w="0" w:type="dxa"/>
                    <w:tblLayout w:type="fixed"/>
                    <w:tblCellMar>
                      <w:top w:w="15" w:type="dxa"/>
                      <w:left w:w="15" w:type="dxa"/>
                      <w:bottom w:w="15" w:type="dxa"/>
                      <w:right w:w="15" w:type="dxa"/>
                    </w:tblCellMar>
                  </w:tblPr>
                  <w:tblGrid>
                    <w:gridCol w:w="2805"/>
                  </w:tblGrid>
                  <w:tr>
                    <w:trPr>
                      <w:trHeight w:val="360" w:hRule="atLeast"/>
                    </w:trPr>
                    <w:tc>
                      <w:tcPr>
                        <w:tcW w:w="2805" w:type="dxa"/>
                        <w:tcBorders/>
                        <w:vAlign w:val="center"/>
                      </w:tcPr>
                      <w:p>
                        <w:pPr>
                          <w:pStyle w:val="Normal"/>
                          <w:rPr>
                            <w:rFonts w:eastAsia="Times New Roman"/>
                            <w:lang w:eastAsia="ru-RU"/>
                          </w:rPr>
                        </w:pPr>
                        <w:r>
                          <w:rPr>
                            <w:rFonts w:eastAsia="Times New Roman"/>
                            <w:lang w:eastAsia="ru-RU"/>
                          </w:rPr>
                          <w:t>Целый мир от красоты,</w:t>
                          <w:br/>
                          <w:t>От велика и до мала,</w:t>
                          <w:br/>
                          <w:t>И напрасно ищешь ты</w:t>
                          <w:br/>
                          <w:t>Отыскать ее начало.</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Но мало видеть, чувствовать красоту. Нужно уметь выразить ее в слове. Это третье условие рождения поэтического текста.</w:t>
                    <w:br/>
                    <w:t>      Даром выразить в слове красоту мира Фет владеет в совершенстве. Это признавали как почитатели, так и противники творчества поэта. Где он находит прекрасное? В чем открывается ему красота как смысл, как форма бытия? «Темный бред души и трав неясный запах...» — вот та область, где господствует красота. Спросим учащихся, как они понимают смысл этих слов, обратимся к высказываниям критиков, они помогут понять фетовскую метафору. А. Григорьев, например, указывает на способность Фета «сообщать осязаемость тонким, неопределенным, для других не подмеченным впечатлениям», «...которых вся прелесть заключается в их неопределенности»; «...понимание движений сердца — вот лучшие стороны этого таланта», — говорит он. Другой современник поэта скажет о «сладких ощущениях сердца» как о содержании его лирики. Но «движение сердца» есть и у Некрасова, и у любого другого поэта. Разве лишены сердечности слова:</w:t>
                  </w:r>
                </w:p>
                <w:tbl>
                  <w:tblPr>
                    <w:tblW w:w="3765" w:type="dxa"/>
                    <w:jc w:val="center"/>
                    <w:tblInd w:w="0" w:type="dxa"/>
                    <w:tblLayout w:type="fixed"/>
                    <w:tblCellMar>
                      <w:top w:w="15" w:type="dxa"/>
                      <w:left w:w="15" w:type="dxa"/>
                      <w:bottom w:w="15" w:type="dxa"/>
                      <w:right w:w="15" w:type="dxa"/>
                    </w:tblCellMar>
                  </w:tblPr>
                  <w:tblGrid>
                    <w:gridCol w:w="3765"/>
                  </w:tblGrid>
                  <w:tr>
                    <w:trPr>
                      <w:trHeight w:val="360" w:hRule="atLeast"/>
                    </w:trPr>
                    <w:tc>
                      <w:tcPr>
                        <w:tcW w:w="3765" w:type="dxa"/>
                        <w:tcBorders/>
                        <w:vAlign w:val="center"/>
                      </w:tcPr>
                      <w:p>
                        <w:pPr>
                          <w:pStyle w:val="Normal"/>
                          <w:rPr>
                            <w:rFonts w:eastAsia="Times New Roman"/>
                            <w:lang w:eastAsia="ru-RU"/>
                          </w:rPr>
                        </w:pPr>
                        <w:r>
                          <w:rPr>
                            <w:rFonts w:eastAsia="Times New Roman"/>
                            <w:lang w:eastAsia="ru-RU"/>
                          </w:rPr>
                          <w:t>С твоим талантом стыдно спать;</w:t>
                          <w:br/>
                          <w:t>Еще стыдней в годину горя</w:t>
                          <w:br/>
                          <w:t>Красу небес, долин и моря</w:t>
                          <w:br/>
                          <w:t>И ласку милой воспевать...?</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Напротив, они передают душевное волнение, но оно, это «движение души», одновременно является предельно ясной мыслью, выраженной определенно и конкретно. Вопрос: о чем эти строки? — предполагает столь же ясный и однозначный ответ. Фет же говорит о другом. Соотношение мысли и чувства, «разума» и «вдохновения» у этих поэтов разное. «Движение сердца» у Фета — это «бред души», неясные, не поддающиеся осмыслению чувства, ощущения. В этом преобладании чувства видит неповторимость дарования Фета А. В. Дружинин, представитель «эстетической» критики: «Сила Фета в том, что поэт наш, руководимый своим вдохновением, умеет забираться в сокровеннейшие тайники души человеческой...» На эту же особенность указывает и В. П. Боткин: «...мотивы г. Фета заключают в себе иногда такие тонкие, такие, можно сказать, эфирные оттенки чувства, что нет возможности уловить их в определенных отчетливых чертах, и их только чувствуешь в той внутренней музыкальной перспективе, которую стихотворение оставляет в душе читателя». Указание на музыкальность как признак фетовского стиха не образное выражение, не метафора, а точная характеристика. Ведь музыка есть «эмоция в чистом виде», мысль в ней по отношению к чувству вторична. Поэзия в этом отношении приближается к музыке, так как в ней эмоциональное начало — неотъемлемая часть содержания, а у Фета оно преобладает.</w:t>
                    <w:br/>
                    <w:t>      Теперь обратимся к стихотворениям, в которых поэт касается обсуждаемой темы. Выстроив тексты в хронологической последовательности, предложим учащимся выявить характер эволюции взгляда Фета на назначение искусства, на художника как творца.</w:t>
                    <w:br/>
                    <w:t>      В 1843 г. в «Отечественных записках» было напечатано стихотворение «Я пришел к тебе с приветом...». Начинающий поэт объявляет миру о своем приходе в поэзию, заявляет о самом главном, существенном в своем даровании — иррациональном, бессознательном и сугубо интимном характере творчества. В его поэзии нет «мы», но есть «я» и есть «ты». «Ты» — это иногда и конкретный адресат, но это и каждый, кто читает его строки. Поэт молод и счастлив. Мир, который ему открывается, прекрасен. Весеннее безотчетное чувство светлой радости, веселья, переполняет его. Он весь — сердечный порыв. И это не минутное состояние вдохновения, не временное явление, это самая суть лирического «я»:</w:t>
                  </w:r>
                </w:p>
                <w:tbl>
                  <w:tblPr>
                    <w:tblW w:w="3930" w:type="dxa"/>
                    <w:jc w:val="center"/>
                    <w:tblInd w:w="0" w:type="dxa"/>
                    <w:tblLayout w:type="fixed"/>
                    <w:tblCellMar>
                      <w:top w:w="15" w:type="dxa"/>
                      <w:left w:w="15" w:type="dxa"/>
                      <w:bottom w:w="15" w:type="dxa"/>
                      <w:right w:w="15" w:type="dxa"/>
                    </w:tblCellMar>
                  </w:tblPr>
                  <w:tblGrid>
                    <w:gridCol w:w="3930"/>
                  </w:tblGrid>
                  <w:tr>
                    <w:trPr>
                      <w:trHeight w:val="360" w:hRule="atLeast"/>
                    </w:trPr>
                    <w:tc>
                      <w:tcPr>
                        <w:tcW w:w="3930" w:type="dxa"/>
                        <w:tcBorders/>
                        <w:vAlign w:val="center"/>
                      </w:tcPr>
                      <w:p>
                        <w:pPr>
                          <w:pStyle w:val="Normal"/>
                          <w:rPr>
                            <w:rFonts w:eastAsia="Times New Roman"/>
                            <w:lang w:eastAsia="ru-RU"/>
                          </w:rPr>
                        </w:pPr>
                        <w:r>
                          <w:rPr>
                            <w:rFonts w:eastAsia="Times New Roman"/>
                            <w:lang w:eastAsia="ru-RU"/>
                          </w:rPr>
                          <w:t>Рассказать, что с той же страстью,</w:t>
                          <w:br/>
                          <w:t>Как вчера, пришел я снова,</w:t>
                          <w:br/>
                          <w:t>Что душа все так же счастью</w:t>
                          <w:br/>
                          <w:t>И тебе служить готова...</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Той же», «вчера», «все так же» — слова, указывающие на постоянство состояния. Поэт чувствует в себе способность петь, способность, которая становится потребностью и которой невозможно сопротивляться, которую нельзя до конца осмыслить. Это как весенняя почка, что вот-вот взорвется изумрудными листочками, и ничто не может остановить этот процесс:</w:t>
                  </w:r>
                </w:p>
                <w:tbl>
                  <w:tblPr>
                    <w:tblW w:w="3930" w:type="dxa"/>
                    <w:jc w:val="center"/>
                    <w:tblInd w:w="0" w:type="dxa"/>
                    <w:tblLayout w:type="fixed"/>
                    <w:tblCellMar>
                      <w:top w:w="15" w:type="dxa"/>
                      <w:left w:w="15" w:type="dxa"/>
                      <w:bottom w:w="15" w:type="dxa"/>
                      <w:right w:w="15" w:type="dxa"/>
                    </w:tblCellMar>
                  </w:tblPr>
                  <w:tblGrid>
                    <w:gridCol w:w="3930"/>
                  </w:tblGrid>
                  <w:tr>
                    <w:trPr>
                      <w:trHeight w:val="510" w:hRule="atLeast"/>
                    </w:trPr>
                    <w:tc>
                      <w:tcPr>
                        <w:tcW w:w="3930" w:type="dxa"/>
                        <w:tcBorders/>
                        <w:vAlign w:val="center"/>
                      </w:tcPr>
                      <w:p>
                        <w:pPr>
                          <w:pStyle w:val="Normal"/>
                          <w:rPr>
                            <w:rFonts w:eastAsia="Times New Roman"/>
                            <w:lang w:eastAsia="ru-RU"/>
                          </w:rPr>
                        </w:pPr>
                        <w:r>
                          <w:rPr>
                            <w:rFonts w:eastAsia="Times New Roman"/>
                            <w:lang w:eastAsia="ru-RU"/>
                          </w:rPr>
                          <w:t>...не знаю сам, чтó буду</w:t>
                          <w:br/>
                          <w:t>Петь, — но только песня зреет.</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Четыре строфы — и одно предложение, как выдох, который нельзя сдержать. Это весеннее свежее чувство станет одним из отличительных качеств фетовской лирики, хотя со временем оно будет меняться, все более приобретая иной — ностальгический оттенок, обращенность в прошлое. Это же стихотворение безмятежно-радостно: еще нет прошлого, о котором грустишь, еще есть будущее, которое не страшит, а главное — есть сегодня, сейчас, и оно, это сейчас, — счастье. Такое ощущение жизни, такая наполненность счастьем — привилегия молодости. Поэту 23 года.</w:t>
                    <w:br/>
                    <w:t>      Спустя ровно столько же, через 23 года, в 1866 г., Фет напишет стихотворение о том же: о весне, радости, которую она несет, и о невозможности об этом не петь. Но как иначе в нем все: и весна, и чувства, которые она пробуждает. И только одно неизменно — поклонение красоте («Пришла, — и тает все вокруг...», 1866). Поэт постоянно отправляет нас к прошлому: «сердце — пленник зимних вьюг», «заговорило, зацвело все, что вчера томилось немо», «все, что ковало, миновало...» И теперь нельзя не петь, но песня эта не безотчетный, неудержимый восторг, а, скорее, молитва. Фет остается верен себе:</w:t>
                  </w:r>
                </w:p>
                <w:tbl>
                  <w:tblPr>
                    <w:tblW w:w="3930" w:type="dxa"/>
                    <w:jc w:val="center"/>
                    <w:tblInd w:w="0" w:type="dxa"/>
                    <w:tblLayout w:type="fixed"/>
                    <w:tblCellMar>
                      <w:top w:w="15" w:type="dxa"/>
                      <w:left w:w="15" w:type="dxa"/>
                      <w:bottom w:w="15" w:type="dxa"/>
                      <w:right w:w="15" w:type="dxa"/>
                    </w:tblCellMar>
                  </w:tblPr>
                  <w:tblGrid>
                    <w:gridCol w:w="3930"/>
                  </w:tblGrid>
                  <w:tr>
                    <w:trPr>
                      <w:trHeight w:val="510" w:hRule="atLeast"/>
                    </w:trPr>
                    <w:tc>
                      <w:tcPr>
                        <w:tcW w:w="3930" w:type="dxa"/>
                        <w:tcBorders/>
                        <w:vAlign w:val="center"/>
                      </w:tcPr>
                      <w:p>
                        <w:pPr>
                          <w:pStyle w:val="Normal"/>
                          <w:rPr>
                            <w:rFonts w:eastAsia="Times New Roman"/>
                            <w:lang w:eastAsia="ru-RU"/>
                          </w:rPr>
                        </w:pPr>
                        <w:r>
                          <w:rPr>
                            <w:rFonts w:eastAsia="Times New Roman"/>
                            <w:lang w:eastAsia="ru-RU"/>
                          </w:rPr>
                          <w:t>Нельзя пред вечной красотой</w:t>
                          <w:br/>
                          <w:t>Не петь, не славить, не молиться.</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Стихотворение «Муза», как и два предыдущих, написано весной — 8 мая 1887 г., за четыре года до смерти. Оно было помещено первым в третьем сборнике «Вечерних огней», вероятно, как программное. Фет назначение поэзии по-прежнему видит в служении красоте. От бессознательной песни как выражения естественного, природного начала в человеке он переходит к осознанному прославлению красоты окружающего мира. Позиция не меняется, но начинает осознаваться. Мысль выражена предельно ясно, она есть плод раздумий и анализа зрелого поэта. В качестве эпиграфа взяты строки А. С. Пушкина:</w:t>
                  </w:r>
                </w:p>
                <w:tbl>
                  <w:tblPr>
                    <w:tblW w:w="3930" w:type="dxa"/>
                    <w:jc w:val="center"/>
                    <w:tblInd w:w="0" w:type="dxa"/>
                    <w:tblLayout w:type="fixed"/>
                    <w:tblCellMar>
                      <w:top w:w="15" w:type="dxa"/>
                      <w:left w:w="15" w:type="dxa"/>
                      <w:bottom w:w="15" w:type="dxa"/>
                      <w:right w:w="15" w:type="dxa"/>
                    </w:tblCellMar>
                  </w:tblPr>
                  <w:tblGrid>
                    <w:gridCol w:w="3930"/>
                  </w:tblGrid>
                  <w:tr>
                    <w:trPr>
                      <w:trHeight w:val="510" w:hRule="atLeast"/>
                    </w:trPr>
                    <w:tc>
                      <w:tcPr>
                        <w:tcW w:w="3930" w:type="dxa"/>
                        <w:tcBorders/>
                        <w:vAlign w:val="center"/>
                      </w:tcPr>
                      <w:p>
                        <w:pPr>
                          <w:pStyle w:val="Normal"/>
                          <w:rPr>
                            <w:rFonts w:eastAsia="Times New Roman"/>
                            <w:lang w:eastAsia="ru-RU"/>
                          </w:rPr>
                        </w:pPr>
                        <w:r>
                          <w:rPr>
                            <w:rFonts w:eastAsia="Times New Roman"/>
                            <w:lang w:eastAsia="ru-RU"/>
                          </w:rPr>
                          <w:t>Мы рождены для вдохновенья,</w:t>
                          <w:br/>
                          <w:t>Для звуков сладких и молитв.</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Это стихотворение — страстный монолог Музы. Она не хочет быть служительницей Тизифоны — богини мести. Высокое наслаждение и счастье — вот к чему зовет она. Не страданья должен воспевать поэт, а «радость страданья», которая незнакома «ожесточенному и черствому душой». Не должна быть лира «трубой погрома», попытка сделать ее такой — насилие. Ее звуки несут на землю «Не бурю страстную, не вызовы к борьбе, А исцеление от муки».</w:t>
                    <w:br/>
                    <w:t>      Если говорить о соотношении мысли и чувства в этом стихотворении, то первая из составляющих так явно присутствует, что возникает вопрос: не изменил ли Фет своему принципу иррационального, бессознательного творчества? Ответ дает стихотворение, написанное осенью того же года — «Одним толчком согнать ладью живую...». Оно перекликается с первым — «Я пришел к тебе с приветом...». В нем одно предложение, составляющее три строфы, а главное — все тот же единый порыв. Только теперь поэт знает, о чем он поет и в чем признак истинной поэзии.</w:t>
                    <w:br/>
                    <w:t>      Кажется, образы этого стихотворения объемлют жизнь сердца, души абсолютно, во всех их проявлениях: и в способности подняться в иную жизнь, куда могут унести только мечты, и в возможности «упиться вдруг неведомым, родным», и в магическом даре тайное делать явным, а муки — сладостными. Поэт говорит о божественной власти, данной «певцу лишь избранному» — преображать мир и проникать в самые сокровенные тайники природы и человеческой души.</w:t>
                    <w:br/>
                    <w:t>      Каждый образ этого стихотворения заключает в себе целый мир чувств, эмоций, «сердечных движений», смутных и непередаваемых. Это о них он однажды сказал «бред души». Что, например, значит «упиться вдруг неведомым, родным»? Может быть, это разные области «сердечных движений», а может быть, неведомое — оно же и родное? Неведомое — то, что не дано увидеть глазом, услышать ухом, воспринять разумом, а только — сердцем, которое «цветет», и, как скажет сам поэт, — «наперекор уму». Это стихотворение одновременно и поэтическая декларация и автопортрет поэта. Фет не изменяет себе, он только обозначает, уточняет ту область, то пространство, которое доступно иррациональному, бессознательному отражению.</w:t>
                    <w:br/>
                    <w:t>      Эмоциональной и логической точкой (или многоточием) в разговоре может стать обращение к стихотворению, написанному в марте (вновь весна) 1891 г. — «Кляните нас, нам дорога свобода...».</w:t>
                    <w:br/>
                    <w:t>      Верность Музе — «нетленной богине» в «венце из звезд» — высшая свобода для поэта. О такой свободе он говорит не раз. Вспомним: «Заботливо храня свою свободу...» («Музе»), «Я ради мук твоих не стану изменять Свободы вечному признанью...» («Муза»). И вот вновь — «...нам дорога свобода...». Поэт снова и снова указывает на то, что бессознательное, стихийное, природное начало — суть его поэзии. Отказ подчинять «жизнь сердца» разуму и есть свобода художника. Это роднит его с весенним певцом. Такое сходство подчеркивается тем, что они, «певцы весенние», не щебечут или поют, а говорят: «Какой восторг так говорить уметь!» Последние две строки — выражение все той же мысли о бессознательности и естественности художественного творчества:</w:t>
                  </w:r>
                </w:p>
                <w:tbl>
                  <w:tblPr>
                    <w:tblW w:w="4410" w:type="dxa"/>
                    <w:jc w:val="center"/>
                    <w:tblInd w:w="0" w:type="dxa"/>
                    <w:tblLayout w:type="fixed"/>
                    <w:tblCellMar>
                      <w:top w:w="15" w:type="dxa"/>
                      <w:left w:w="15" w:type="dxa"/>
                      <w:bottom w:w="15" w:type="dxa"/>
                      <w:right w:w="15" w:type="dxa"/>
                    </w:tblCellMar>
                  </w:tblPr>
                  <w:tblGrid>
                    <w:gridCol w:w="4410"/>
                  </w:tblGrid>
                  <w:tr>
                    <w:trPr>
                      <w:trHeight w:val="510" w:hRule="atLeast"/>
                    </w:trPr>
                    <w:tc>
                      <w:tcPr>
                        <w:tcW w:w="4410" w:type="dxa"/>
                        <w:tcBorders/>
                        <w:vAlign w:val="center"/>
                      </w:tcPr>
                      <w:p>
                        <w:pPr>
                          <w:pStyle w:val="Normal"/>
                          <w:rPr>
                            <w:rFonts w:eastAsia="Times New Roman"/>
                            <w:lang w:eastAsia="ru-RU"/>
                          </w:rPr>
                        </w:pPr>
                        <w:r>
                          <w:rPr>
                            <w:rFonts w:eastAsia="Times New Roman"/>
                            <w:lang w:eastAsia="ru-RU"/>
                          </w:rPr>
                          <w:t>Как мы живем, так мы поем и славим!</w:t>
                          <w:br/>
                          <w:t>И так живем, что нам нельзя не петь!</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Творчество как человеческая деятельность, как часть бытия становится у Фета областью глубокого исследования. Оно проходит и на уровне непосредственного отражения, описания творческого процесса, например в стихотворении «Я пришел к тебе с приветом...», и на уровне осмысления своего метода, например в стихотворении «Муза».</w:t>
                    <w:br/>
                    <w:t>      В завершение разговора можно предложить школьникам найти у поэта другие стихотворения, в которых он касается этой темы, подумать, каким образом они дополняют уже сказанное или высвечивают новые грани проблемы. Среди них могут быть такие стихотворения, как «Ласточки», «Ночь и я, мы оба дышим...», «Музе», «Угасшим звездам», «Кому венец: богине ль красоты...», «Как трудно повторить живую красоту...», «Только встречу ль улыбку твою...», «Псевдопоэту», «Если радует утро тебя...», стихотворения-посвящения: «К памятнику Пушкина. 26 мая 1880 года», «Ф. И. Тютчеву», «На книжке стихотворений Тютчева», «Полонскому», «Графу Л. Н. Толстому». Анализируя эти произведения, ученики еще и еще раз убедятся в том, что поэт пытается понять и объяснить природу вдохновения, «поэтического полета», заглядывает в будущее и, сравнивая себя с угасшей звездой, видит в нем свет своих стихов, говорит о муках творчества, о невозможности передать «живую красоту», в то же время осознает искусство как чудо, способное остановить и сделать бессмертным мгновение.</w:t>
                  </w:r>
                </w:p>
                <w:p>
                  <w:pPr>
                    <w:pStyle w:val="Normal"/>
                    <w:spacing w:before="280" w:after="280"/>
                    <w:rPr/>
                  </w:pPr>
                  <w:r>
                    <w:rPr>
                      <w:rFonts w:eastAsia="Times New Roman"/>
                      <w:lang w:eastAsia="ru-RU"/>
                    </w:rPr>
                    <w:t>      </w:t>
                  </w:r>
                  <w:r>
                    <w:rPr>
                      <w:rFonts w:eastAsia="Times New Roman"/>
                      <w:b/>
                      <w:bCs/>
                      <w:lang w:eastAsia="ru-RU"/>
                    </w:rPr>
                    <w:t xml:space="preserve">«В страданьи блаженства стою пред тобою...» </w:t>
                  </w:r>
                  <w:r>
                    <w:rPr>
                      <w:rFonts w:eastAsia="Times New Roman"/>
                      <w:lang w:eastAsia="ru-RU"/>
                    </w:rPr>
                    <w:t>(Тема любви в поэзии Фета.)</w:t>
                    <w:br/>
                    <w:t>      Певцом русской женщины называл себя Фет. Тема любви в его творчестве главная. Сам поэт утверждает, что это чувство «всегда останется зерном и центром, на который навивается всякая поэтическая нить». Любовь — это тот волшебный кристалл, сквозь который поэт смотрит на мир.</w:t>
                    <w:br/>
                    <w:t>      Была в жизни поэта женщина, ставшая на долгие годы трагической героиней его поэзии — Мария Лазич. История их отношений имеет печальный конец, который романтическим ореолом овеял события реальной жизни.</w:t>
                    <w:br/>
                    <w:t>      Вспомним эту историю, а затем попросим ребят найти стихотворения, в которых образ навсегда ушедшей возлюбленной легко угадывается. Такое задание заставляет их перечитывать стихи поэта, расширяет круг известных им произведений. В стихотворениях «Светил нам день, будя огонь в крови...», «Долго снились мне вопли рыданий твоих...», «Томительно-призывно и напрасно...», «В тиши и мраке таинственной ночи...», «Нет, я не изменил. До старости глубокой...» ребята узнают образ возлюбленной по конкретным деталям. Поэт говорит о смерти, называет себя «несчастным палачом» («Долго снились мне вопли рыданий твоих...»), кажется, изнемогает от страдания («Ты отстрадала, я еще страдаю...») и желает скорее уйти в иную жизнь, за ней, в ее «небытие».</w:t>
                    <w:br/>
                    <w:t>      Если эти стихотворения выстроить в хронологической последовательности, то перед нами разворачивается таинственный процесс превращения земного страстного чувства в нечто высокое, божественное.</w:t>
                    <w:br/>
                    <w:t>      16 лет отделяют год написания стихотворения (1864) «В тиши и мраке таинственной ночи» от трагических событий. Образ любимой еще несет на себе черты вполне реального существа: она все та же, и взглянула, «как прежде глядела», только приходит в снах. Но глаза ее уже не похожи на звезды, они ими стали: «И в звездном хоре знакомые очи Горят в степи над забытой могилой».</w:t>
                    <w:br/>
                    <w:t>      1871 год. Прошло 20 лет с момента вечной разлуки. Появляется стихотворение «Томительно-призывно и напрасно...». Для других такая память о прошлом — «бред души больной», для поэта его чувство — свет, который он пронесет «чрез жизнь земную» и который хотя на миг сделает бессмертной ее, его земную любовь.</w:t>
                    <w:br/>
                    <w:t>      А почти через 30 лет он не просто будет вспоминать, а, измученный и утомленный годами разлуки, захочет к ней, в ее небытие. В стихотворении 1878 г. «Ты отстрадала, я еще страдаю...» поэт восклицает:</w:t>
                  </w:r>
                </w:p>
                <w:tbl>
                  <w:tblPr>
                    <w:tblW w:w="4605" w:type="dxa"/>
                    <w:jc w:val="center"/>
                    <w:tblInd w:w="0" w:type="dxa"/>
                    <w:tblLayout w:type="fixed"/>
                    <w:tblCellMar>
                      <w:top w:w="15" w:type="dxa"/>
                      <w:left w:w="15" w:type="dxa"/>
                      <w:bottom w:w="15" w:type="dxa"/>
                      <w:right w:w="15" w:type="dxa"/>
                    </w:tblCellMar>
                  </w:tblPr>
                  <w:tblGrid>
                    <w:gridCol w:w="4605"/>
                  </w:tblGrid>
                  <w:tr>
                    <w:trPr>
                      <w:trHeight w:val="510" w:hRule="atLeast"/>
                    </w:trPr>
                    <w:tc>
                      <w:tcPr>
                        <w:tcW w:w="4605" w:type="dxa"/>
                        <w:tcBorders/>
                        <w:vAlign w:val="center"/>
                      </w:tcPr>
                      <w:p>
                        <w:pPr>
                          <w:pStyle w:val="Normal"/>
                          <w:rPr>
                            <w:rFonts w:eastAsia="Times New Roman"/>
                            <w:lang w:eastAsia="ru-RU"/>
                          </w:rPr>
                        </w:pPr>
                        <w:r>
                          <w:rPr>
                            <w:rFonts w:eastAsia="Times New Roman"/>
                            <w:lang w:eastAsia="ru-RU"/>
                          </w:rPr>
                          <w:t>Очей тех нет — и мне не страшны гробы,</w:t>
                          <w:br/>
                          <w:t>Завидно мне безмолвие твое,</w:t>
                          <w:br/>
                          <w:t>И, не судя ни тупости, ни злобы,</w:t>
                          <w:br/>
                          <w:t>Скорей, скорей в твое небыти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Словно заклинание он снова и снова повторяет: «...мы вместе с тобой, нас нельзя разлучить». Она уже не героиня земных снов, а существует в ином, вечном мире небытия. Туда, к ней, хочет и он.</w:t>
                    <w:br/>
                    <w:t>      В 1887 г. почти через сорок лет после смерти Марии Лазич, поэт ей, себе и нам, читателям, будет говорить о своей верности возлюбленной:</w:t>
                  </w:r>
                </w:p>
                <w:tbl>
                  <w:tblPr>
                    <w:tblW w:w="5265" w:type="dxa"/>
                    <w:jc w:val="center"/>
                    <w:tblInd w:w="0" w:type="dxa"/>
                    <w:tblLayout w:type="fixed"/>
                    <w:tblCellMar>
                      <w:top w:w="15" w:type="dxa"/>
                      <w:left w:w="15" w:type="dxa"/>
                      <w:bottom w:w="15" w:type="dxa"/>
                      <w:right w:w="15" w:type="dxa"/>
                    </w:tblCellMar>
                  </w:tblPr>
                  <w:tblGrid>
                    <w:gridCol w:w="5265"/>
                  </w:tblGrid>
                  <w:tr>
                    <w:trPr>
                      <w:trHeight w:val="510" w:hRule="atLeast"/>
                    </w:trPr>
                    <w:tc>
                      <w:tcPr>
                        <w:tcW w:w="5265" w:type="dxa"/>
                        <w:tcBorders/>
                        <w:vAlign w:val="center"/>
                      </w:tcPr>
                      <w:p>
                        <w:pPr>
                          <w:pStyle w:val="Normal"/>
                          <w:rPr>
                            <w:rFonts w:eastAsia="Times New Roman"/>
                            <w:lang w:eastAsia="ru-RU"/>
                          </w:rPr>
                        </w:pPr>
                        <w:r>
                          <w:rPr>
                            <w:rFonts w:eastAsia="Times New Roman"/>
                            <w:lang w:eastAsia="ru-RU"/>
                          </w:rPr>
                          <w:t>Нет, я не изменил. До старости глубокой</w:t>
                          <w:br/>
                          <w:t>Я тот же преданный, я раб твоей любви,</w:t>
                          <w:br/>
                          <w:t>И старый яд цепей, отрадный и жестокий,</w:t>
                          <w:br/>
                          <w:t>           Еще горит в моей крови.</w:t>
                          <w:br/>
                          <w:t>Хоть память и твердит, что между нас могила,</w:t>
                          <w:br/>
                          <w:t>Хоть каждый день бреду томительно к другой, — </w:t>
                          <w:br/>
                          <w:t>Не в силах верить я, что ты меня забыла,</w:t>
                          <w:br/>
                          <w:t>           Когда ты здесь, передо мной.</w:t>
                          <w:br/>
                          <w:t>Мелькнет ли красота иная на мгновенье,</w:t>
                          <w:br/>
                          <w:t>Мне чудится, вот-вот, тебя я узнаю;</w:t>
                          <w:br/>
                          <w:t>И нежности былой я слышу дуновенье,</w:t>
                          <w:br/>
                          <w:t>           И, содрогаясь, я пою.</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Так что же, может быть, действительно, Мария Лазич была единственной любовью поэта? Иначе как объяснить столь долгую память, а главное, эта память — не приглушенная временем боль утраты, а живое, трепетное чувство, словно разлука не исчисляется сроком в сорок лет, а случилась только что, вчера.</w:t>
                    <w:br/>
                    <w:t>      Это одна из загадок фетовской поэзии, одна из тайн жизни его сердца. Но ведь отношение поэта и к невесте, будущей жене, Марии Петровне Боткиной, полно нежности, любви. Кроме того, известны и другие адресаты его лирики. Предполагают, что Фет был влюблен и в последние годы жизни, имя этой женщины неизвестно, но именно ей посвящено одно из лучших произведений русской лирики, стихотворение «Я тебе ничего не скажу...». И все же, все же поэт говорит: «Нет, я не изменил...» Что стоит за этими словами? Поэтический порыв? Но он-то и выражает самую правду, как бы глубоко она ни пряталась. А, может быть, это лирический герой, который является частью самого поэта, хранит память о прошлом, ищет вдохновения, а сам Фет — живой, реальный человек, мир которого всегда богаче и больше, чем у его лирического героя? «Реальный» Фет еще не раз влюбляется, а может быть, и любит? Может быть, страстное чувство было многократно усилено случившейся трагедией? Смерть Марии Лазич, ранняя, мучительная, навсегда оставила ее молодой и сделала невозможным естественное изменение чувств влюбленного: угасание, или просто усмирение. Она в его памяти, в его видениях живая, но недосягаемая, а чувства к ней, словно корень, который питает соками новые побеги, и больше — дает им жизнь. Везде, во всем живут ощущения той, первой любви:</w:t>
                  </w:r>
                </w:p>
                <w:tbl>
                  <w:tblPr>
                    <w:tblW w:w="4605" w:type="dxa"/>
                    <w:jc w:val="center"/>
                    <w:tblInd w:w="0" w:type="dxa"/>
                    <w:tblLayout w:type="fixed"/>
                    <w:tblCellMar>
                      <w:top w:w="15" w:type="dxa"/>
                      <w:left w:w="15" w:type="dxa"/>
                      <w:bottom w:w="15" w:type="dxa"/>
                      <w:right w:w="15" w:type="dxa"/>
                    </w:tblCellMar>
                  </w:tblPr>
                  <w:tblGrid>
                    <w:gridCol w:w="4605"/>
                  </w:tblGrid>
                  <w:tr>
                    <w:trPr>
                      <w:trHeight w:val="510" w:hRule="atLeast"/>
                    </w:trPr>
                    <w:tc>
                      <w:tcPr>
                        <w:tcW w:w="4605" w:type="dxa"/>
                        <w:tcBorders/>
                        <w:vAlign w:val="center"/>
                      </w:tcPr>
                      <w:p>
                        <w:pPr>
                          <w:pStyle w:val="Normal"/>
                          <w:rPr>
                            <w:rFonts w:eastAsia="Times New Roman"/>
                            <w:lang w:eastAsia="ru-RU"/>
                          </w:rPr>
                        </w:pPr>
                        <w:r>
                          <w:rPr>
                            <w:rFonts w:eastAsia="Times New Roman"/>
                            <w:lang w:eastAsia="ru-RU"/>
                          </w:rPr>
                          <w:t>Мелькнет ли красота иная на мгновенье,</w:t>
                          <w:br/>
                          <w:t>Мне чудится, вот-вот, тебя я узнаю;</w:t>
                          <w:br/>
                          <w:t>И нежности былой я слышу дуновенье,</w:t>
                          <w:br/>
                          <w:t>           И, содрогаясь, я пою.</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Но так ли важно знать конкретных адресатов фетовских стихов? Конечно, такое знание поможет читателю войти в мир, созданный поэтом. Так, например, происходит со стихотворением «Сияла ночь. Луной был полон сад. Лежали...». История его создания наполняет наше воображение яркими видениями, выстраивая их в сюжетную линию, конкретизируя образы, как бы подсказывает нам и картины, и ощущения, вызываемые ими. В то же время конкретный жизненный факт, почти документально зафиксированный в воспоминаниях современников, Фет делает достоянием искусства, наполняет его особым поэтическим содержанием. Прочитаем стихотворение, а затем расскажем ученикам историю его создания.</w:t>
                    <w:br/>
                    <w:t>      Толчком к созданию этого шедевра послужило пение Татьяны Берс (в замужестве Кузминской, сестры Софьи Андреевны Толстой, жены великого писателя). Она явилась одним из прототипов Наташи Ростовой. В воспоминаниях секретаря Л. Н. Толстого В. Булгакова найдем ее портрет: «Очень экспансивна. Своевольна. Раз зародившееся в душе чувство проявляла и выражала бурно и сразу. Ценила поэзию, музыку и сама была полна если не поэзии, то блеска и чудесно пела». Этот портрет может быть дополнен описанием голоса певицы. Е. А. Тархов предполагает, что страницы романа «Война и мир», где поет Наташа Ростова, созданы на основе впечатлений писателя от пения Кузминской. А вот как о том вечере и пении рассказывает сама Кузминская:</w:t>
                  </w:r>
                </w:p>
                <w:p>
                  <w:pPr>
                    <w:pStyle w:val="Normal"/>
                    <w:spacing w:before="280" w:after="280"/>
                    <w:rPr>
                      <w:rFonts w:eastAsia="Times New Roman"/>
                      <w:lang w:eastAsia="ru-RU"/>
                    </w:rPr>
                  </w:pPr>
                  <w:r>
                    <w:rPr>
                      <w:rFonts w:eastAsia="Times New Roman"/>
                      <w:lang w:eastAsia="ru-RU"/>
                    </w:rPr>
                    <w:t>      </w:t>
                  </w:r>
                  <w:r>
                    <w:rPr>
                      <w:rFonts w:eastAsia="Times New Roman"/>
                      <w:lang w:eastAsia="ru-RU"/>
                    </w:rPr>
                    <w:t>«Дом был старинный, барский, просторный, с большой гостиной и еще большой залой. Из гостиной вела дверь на чудесную террасу и в сад. По воскресеньям обыкновенно собирались к обеду соседи. Так было и в этот день...</w:t>
                    <w:br/>
                    <w:t>      Вечер этот сложился совершенно неожиданно... Долли, так звали Дарью Александровну (Дьякову), стала наигрывать аккомпанемент моих романсов и тем звать меня петь...</w:t>
                    <w:br/>
                    <w:t>      Дьяков сел около рояля, и уже прервать пение было невозможно. Мне было немного страшно начать пение при таком обществе, меня смущала мысль, что Фет так много слышал настоящего хорошего пения, что меня он будет критиковать. А я была очень самолюбива к своему пению.</w:t>
                    <w:br/>
                    <w:t>      Дмитрий Алексеевич, вызвав меня второй на пение, покинул меня одну. Я продолжала, и один романс сменялся другим. В комнате царила тишина. Уже смеркалось, и лунный свет ложился полосами на полутемную гостиную. Огня еще не зажигали, и Долли аккомпанировала мне наизусть. Я чувствовала, как понемногу голос мой крепнет, делается звучнее, как я овладела им. Я чувствовала, что у меня нет ни страха, ни сомнения, я не боялась уже критики и никого не замечала. Я наслаждалась лишь прелестью Глинки, Даргомыжского и других. Я чувствовала подъем духа, прилив молодого огня и общее поэтическое настроение, охватившее всех.</w:t>
                    <w:br/>
                    <w:t>      Подали чай, и нас позвали в залу. В освещенной большой зале стоял второй рояль. После чая Долли снова села аккомпанировать мне, и пение продолжалось. Афанасий Афанасьевич два раза просил меня спеть романс Булахова на его слова „Крошка“...</w:t>
                    <w:br/>
                    <w:t>      Окна в зале были отворены, и соловьи под самыми окнами в саду, залитом лунным светом, перекрикивали меня. В первый и последний раз в моей жизни я видела и испытала это. Это было так странно, как их громкие трели мешались с моим голосом.</w:t>
                    <w:br/>
                    <w:t>      ...Какие романсы больше всего понравились Фету? „Я помню чудное мгновенье...“ и романс „К ней“. Оба Глинк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изошло это в 1866 г., стихотворение же появилось спустя 10 лет — в 1877 г., когда Фет снова услышал пение Тани Берс, теперь уже ставшей Кузминской.</w:t>
                    <w:br/>
                    <w:t>      Такова история рождения произведения. Рассказ об этом помогает понять, что это стихотворение о любви и о силе искусства. Известный литературовед Д. Д. Благой пишет об этом стихотворении: «...оно представляет собой несомненную параллель к пушкинскому „Я помню чудное мгновенье...“, параллель не случайную, ибо среди песен, исполнявшихся тогда Кузминской, был и знаменитый романс Глинки на эти слова».</w:t>
                    <w:br/>
                    <w:t>      Предлагаем ученикам сравнить два поэтических шедевра, найти то, что их объединяет и что делает каждый из них неповторимым. Сравнивая истории их создания, школьники видят схожесть ситуаций: оба стихотворения написаны под впечатлением встреч, которые происходят спустя годы, и это нашло отражение в стихотворениях. «Шли годы...», «Тянулись тихо дни мои» — у Пушкина, «И много лет прошло томительных и скучных» — у Фета; «И вот опять явилась ты» — у Пушкина, «И вот в тиши ночной твой голос слышу вновь» — у Фета. Новая встреча — пробуждение к жизни:</w:t>
                  </w:r>
                </w:p>
                <w:tbl>
                  <w:tblPr>
                    <w:tblW w:w="3510" w:type="dxa"/>
                    <w:jc w:val="center"/>
                    <w:tblInd w:w="0" w:type="dxa"/>
                    <w:tblLayout w:type="fixed"/>
                    <w:tblCellMar>
                      <w:top w:w="15" w:type="dxa"/>
                      <w:left w:w="15" w:type="dxa"/>
                      <w:bottom w:w="15" w:type="dxa"/>
                      <w:right w:w="15" w:type="dxa"/>
                    </w:tblCellMar>
                  </w:tblPr>
                  <w:tblGrid>
                    <w:gridCol w:w="3510"/>
                  </w:tblGrid>
                  <w:tr>
                    <w:trPr>
                      <w:trHeight w:val="510" w:hRule="atLeast"/>
                    </w:trPr>
                    <w:tc>
                      <w:tcPr>
                        <w:tcW w:w="3510" w:type="dxa"/>
                        <w:tcBorders/>
                        <w:vAlign w:val="center"/>
                      </w:tcPr>
                      <w:p>
                        <w:pPr>
                          <w:pStyle w:val="Normal"/>
                          <w:rPr>
                            <w:rFonts w:eastAsia="Times New Roman"/>
                            <w:lang w:eastAsia="ru-RU"/>
                          </w:rPr>
                        </w:pPr>
                        <w:r>
                          <w:rPr>
                            <w:rFonts w:eastAsia="Times New Roman"/>
                            <w:lang w:eastAsia="ru-RU"/>
                          </w:rPr>
                          <w:t>И сердце бьется в упоенье,</w:t>
                          <w:br/>
                          <w:t>И для него воскресли вновь</w:t>
                          <w:br/>
                          <w:t>И божество, и вдохновенье,</w:t>
                          <w:br/>
                          <w:t>И жизнь, и слезы, и любовь.</w:t>
                        </w:r>
                      </w:p>
                      <w:p>
                        <w:pPr>
                          <w:pStyle w:val="Normal"/>
                          <w:jc w:val="right"/>
                          <w:rPr>
                            <w:rFonts w:eastAsia="Times New Roman"/>
                            <w:lang w:eastAsia="ru-RU"/>
                          </w:rPr>
                        </w:pPr>
                        <w:r>
                          <w:rPr>
                            <w:rFonts w:eastAsia="Times New Roman"/>
                            <w:i/>
                            <w:iCs/>
                            <w:lang w:eastAsia="ru-RU"/>
                          </w:rPr>
                          <w:t>Пушкин</w:t>
                        </w:r>
                      </w:p>
                    </w:tc>
                  </w:tr>
                </w:tbl>
                <w:p>
                  <w:pPr>
                    <w:pStyle w:val="Normal"/>
                    <w:rPr>
                      <w:rFonts w:eastAsia="Times New Roman"/>
                      <w:lang w:eastAsia="ru-RU"/>
                    </w:rPr>
                  </w:pPr>
                  <w:r>
                    <w:rPr>
                      <w:rFonts w:eastAsia="Times New Roman"/>
                      <w:lang w:eastAsia="ru-RU"/>
                    </w:rPr>
                  </w:r>
                </w:p>
                <w:tbl>
                  <w:tblPr>
                    <w:tblW w:w="4920" w:type="dxa"/>
                    <w:jc w:val="center"/>
                    <w:tblInd w:w="0" w:type="dxa"/>
                    <w:tblLayout w:type="fixed"/>
                    <w:tblCellMar>
                      <w:top w:w="15" w:type="dxa"/>
                      <w:left w:w="15" w:type="dxa"/>
                      <w:bottom w:w="15" w:type="dxa"/>
                      <w:right w:w="15" w:type="dxa"/>
                    </w:tblCellMar>
                  </w:tblPr>
                  <w:tblGrid>
                    <w:gridCol w:w="4920"/>
                  </w:tblGrid>
                  <w:tr>
                    <w:trPr>
                      <w:trHeight w:val="510" w:hRule="atLeast"/>
                    </w:trPr>
                    <w:tc>
                      <w:tcPr>
                        <w:tcW w:w="4920" w:type="dxa"/>
                        <w:tcBorders/>
                        <w:vAlign w:val="center"/>
                      </w:tcPr>
                      <w:p>
                        <w:pPr>
                          <w:pStyle w:val="Normal"/>
                          <w:rPr>
                            <w:rFonts w:eastAsia="Times New Roman"/>
                            <w:lang w:eastAsia="ru-RU"/>
                          </w:rPr>
                        </w:pPr>
                        <w:r>
                          <w:rPr>
                            <w:rFonts w:eastAsia="Times New Roman"/>
                            <w:lang w:eastAsia="ru-RU"/>
                          </w:rPr>
                          <w:t>...Нет обид судьбы и сердца жгучей муки,</w:t>
                          <w:br/>
                          <w:t>А жизни нет конца, и цели нет иной,</w:t>
                          <w:br/>
                          <w:t>Как только веровать в рыдающие звуки,</w:t>
                          <w:br/>
                          <w:t>Тебя любить, обнять и плакать над тобой!</w:t>
                        </w:r>
                      </w:p>
                      <w:p>
                        <w:pPr>
                          <w:pStyle w:val="Normal"/>
                          <w:jc w:val="right"/>
                          <w:rPr>
                            <w:rFonts w:eastAsia="Times New Roman"/>
                            <w:lang w:eastAsia="ru-RU"/>
                          </w:rPr>
                        </w:pPr>
                        <w:r>
                          <w:rPr>
                            <w:rFonts w:eastAsia="Times New Roman"/>
                            <w:i/>
                            <w:iCs/>
                            <w:lang w:eastAsia="ru-RU"/>
                          </w:rPr>
                          <w:t>Фет</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Сравнивая тексты, отмечаем, что героиня Пушкина — «гений чистой красоты», наделенный «небесными» чертами и «нежным» голосом. У Фета — она — это сам голос, песня, звук рояля, что «весь раскрыт», ночь, лунный сад, лучи у ног и заря. Элементы пейзажа у Пушкина отсутствуют вовсе. Главное в его стихотворении — «воскресение» сердца, самых высоких и прекрасных человеческих чувств. Фет же сосредоточен на причинах такого «воскресения», а они и есть голос, песня, ночь. И все это так конкретно и ярко, что, кажется, он дает описание живописного полотна или даже сцены из театрального спектакля, где декорации — живые картины, а действие — жизнь песни, «рыдающие звуки», от которых хочется любить и плакать.</w:t>
                    <w:br/>
                    <w:t>      Разговор об этих произведениях может быть дополнен прослушиванием романсов Глинки на стихи Пушкина и Ширяева, на стихи Фета.</w:t>
                  </w:r>
                </w:p>
                <w:p>
                  <w:pPr>
                    <w:pStyle w:val="Normal"/>
                    <w:spacing w:before="280" w:after="280"/>
                    <w:rPr/>
                  </w:pPr>
                  <w:r>
                    <w:rPr>
                      <w:rFonts w:eastAsia="Times New Roman"/>
                      <w:lang w:eastAsia="ru-RU"/>
                    </w:rPr>
                    <w:t>      </w:t>
                  </w:r>
                  <w:r>
                    <w:rPr>
                      <w:rFonts w:eastAsia="Times New Roman"/>
                      <w:b/>
                      <w:bCs/>
                      <w:lang w:eastAsia="ru-RU"/>
                    </w:rPr>
                    <w:t xml:space="preserve">«Поэт! Ты хочешь знать, за что такой любовью Мы любим родину с тобой?» </w:t>
                  </w:r>
                  <w:r>
                    <w:rPr>
                      <w:rFonts w:eastAsia="Times New Roman"/>
                      <w:lang w:eastAsia="ru-RU"/>
                    </w:rPr>
                    <w:t>(Тема Родины в поэзии Фета.)</w:t>
                    <w:br/>
                    <w:t>      В 1856 г., путешествуя по Европе, в Париже, Фет пишет стихотворение «Под небом Франции, среди столицы света...». Блеск этой страны для него — «чудный сон», что «несется мимо», а душа «грустна», душа полна скорби. Почему? В последних двух строках читаем ответ:</w:t>
                  </w:r>
                </w:p>
                <w:tbl>
                  <w:tblPr>
                    <w:tblW w:w="4980" w:type="dxa"/>
                    <w:jc w:val="center"/>
                    <w:tblInd w:w="0" w:type="dxa"/>
                    <w:tblLayout w:type="fixed"/>
                    <w:tblCellMar>
                      <w:top w:w="15" w:type="dxa"/>
                      <w:left w:w="15" w:type="dxa"/>
                      <w:bottom w:w="15" w:type="dxa"/>
                      <w:right w:w="15" w:type="dxa"/>
                    </w:tblCellMar>
                  </w:tblPr>
                  <w:tblGrid>
                    <w:gridCol w:w="4980"/>
                  </w:tblGrid>
                  <w:tr>
                    <w:trPr>
                      <w:trHeight w:val="810" w:hRule="atLeast"/>
                    </w:trPr>
                    <w:tc>
                      <w:tcPr>
                        <w:tcW w:w="4980" w:type="dxa"/>
                        <w:tcBorders/>
                        <w:vAlign w:val="center"/>
                      </w:tcPr>
                      <w:p>
                        <w:pPr>
                          <w:pStyle w:val="Normal"/>
                          <w:rPr>
                            <w:rFonts w:eastAsia="Times New Roman"/>
                            <w:lang w:eastAsia="ru-RU"/>
                          </w:rPr>
                        </w:pPr>
                        <w:r>
                          <w:rPr>
                            <w:rFonts w:eastAsia="Times New Roman"/>
                            <w:lang w:eastAsia="ru-RU"/>
                          </w:rPr>
                          <w:t>О Боже...</w:t>
                          <w:br/>
                          <w:t>Не дай моим устам испить из горькой чаши</w:t>
                          <w:br/>
                          <w:t>Изгнанья мрачного по капле жгучий яд!</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Находясь в чужой стране, поэт тоскует, ему «грезится иной, далекий край» — Родина. Сила художественного воображения тоску по ней трансформирует в чувство страха перед изгнанием.</w:t>
                    <w:br/>
                    <w:t>      Приблизительно в это же время написано стихотворение «Италия». Чувство, выраженное в нем, имеет сюжетное развитие. Начинается стихотворение словами: «Италия, ты сердцу солгала!» Поэт ждал с нею встречи, но как только она случилась, тоска по Родине овладевает им:</w:t>
                  </w:r>
                </w:p>
                <w:tbl>
                  <w:tblPr>
                    <w:tblW w:w="4980" w:type="dxa"/>
                    <w:jc w:val="center"/>
                    <w:tblInd w:w="0" w:type="dxa"/>
                    <w:tblLayout w:type="fixed"/>
                    <w:tblCellMar>
                      <w:top w:w="15" w:type="dxa"/>
                      <w:left w:w="15" w:type="dxa"/>
                      <w:bottom w:w="15" w:type="dxa"/>
                      <w:right w:w="15" w:type="dxa"/>
                    </w:tblCellMar>
                  </w:tblPr>
                  <w:tblGrid>
                    <w:gridCol w:w="4980"/>
                  </w:tblGrid>
                  <w:tr>
                    <w:trPr>
                      <w:trHeight w:val="810" w:hRule="atLeast"/>
                    </w:trPr>
                    <w:tc>
                      <w:tcPr>
                        <w:tcW w:w="4980" w:type="dxa"/>
                        <w:tcBorders/>
                        <w:vAlign w:val="center"/>
                      </w:tcPr>
                      <w:p>
                        <w:pPr>
                          <w:pStyle w:val="Normal"/>
                          <w:rPr>
                            <w:rFonts w:eastAsia="Times New Roman"/>
                            <w:lang w:eastAsia="ru-RU"/>
                          </w:rPr>
                        </w:pPr>
                        <w:r>
                          <w:rPr>
                            <w:rFonts w:eastAsia="Times New Roman"/>
                            <w:lang w:eastAsia="ru-RU"/>
                          </w:rPr>
                          <w:t>В твоих степях любимый образ мой</w:t>
                          <w:br/>
                          <w:t>Не мог, опять воскреснувши, не вырость;</w:t>
                          <w:br/>
                          <w:t>Сын севера, люблю я шум лесной</w:t>
                          <w:br/>
                          <w:t>И зелени растительную сырость.</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И только осознав и выразив эту тоску, он забывает суровый приговор — «...ты сердцу солгала» и отдает дань восхищения и любви «чужим небесам» прекрасной Италии.</w:t>
                    <w:br/>
                    <w:t>      У Фета есть стихотворения, в которых мощная патриотическая стихия настолько очевидна, что нет нужды доказывать ее присутствие.</w:t>
                    <w:br/>
                    <w:t>      1879 год. Поэт посещает Братское кладбище участников севастопольской обороны 1854—1855 гг. В своих воспоминаниях он так напишет об этом: «Нигде и никогда не испытывал я такого подъема духа, который так мощно овладел мною на братском кладбище. Это тот самый геройский дух, отрешенный от всяких личных стремлений, который носится над полем битвы и один способен стать предметом героической песни». Это чувство он передает в стихотворении «Севастопольское братское кладбище»:</w:t>
                  </w:r>
                </w:p>
                <w:tbl>
                  <w:tblPr>
                    <w:tblW w:w="4980" w:type="dxa"/>
                    <w:jc w:val="center"/>
                    <w:tblInd w:w="0" w:type="dxa"/>
                    <w:tblLayout w:type="fixed"/>
                    <w:tblCellMar>
                      <w:top w:w="15" w:type="dxa"/>
                      <w:left w:w="15" w:type="dxa"/>
                      <w:bottom w:w="15" w:type="dxa"/>
                      <w:right w:w="15" w:type="dxa"/>
                    </w:tblCellMar>
                  </w:tblPr>
                  <w:tblGrid>
                    <w:gridCol w:w="4980"/>
                  </w:tblGrid>
                  <w:tr>
                    <w:trPr>
                      <w:trHeight w:val="810" w:hRule="atLeast"/>
                    </w:trPr>
                    <w:tc>
                      <w:tcPr>
                        <w:tcW w:w="4980" w:type="dxa"/>
                        <w:tcBorders/>
                        <w:vAlign w:val="center"/>
                      </w:tcPr>
                      <w:p>
                        <w:pPr>
                          <w:pStyle w:val="Normal"/>
                          <w:rPr>
                            <w:rFonts w:eastAsia="Times New Roman"/>
                            <w:lang w:eastAsia="ru-RU"/>
                          </w:rPr>
                        </w:pPr>
                        <w:r>
                          <w:rPr>
                            <w:rFonts w:eastAsia="Times New Roman"/>
                            <w:lang w:eastAsia="ru-RU"/>
                          </w:rPr>
                          <w:t>Какой тут дышит мир! Какая славы тризна</w:t>
                          <w:br/>
                          <w:t>Средь кипарисов, мирт и каменных гробов!</w:t>
                          <w:br/>
                          <w:t>Рукою набожной сложила здесь отчизна</w:t>
                          <w:br/>
                          <w:t>Священный прах своих сынов.</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Стихотворение написано 4 июня 1887 г., спустя восемь лет после посещения кладбища. Это обстоятельство указывает на силу и жизненность чувства, выраженного сначала в воспоминаниях, а затем в поэтических строках.</w:t>
                    <w:br/>
                    <w:t>      И все же гораздо чаще в стихотворениях Фета мы находим не такую откровенную декларацию патриотического порыва, а выражение почти молитвенного благоговения перед тем обычным, повседневным, что его окружает. Ребята, откликаясь на просьбу найти такие произведения, обращают внимание на то, что образ Родины у поэта многолик, многогранен: это и деревенский пейзаж, и величавость северной столицы, и природа, жизнь которой протекает в смене времени суток и в беге времен года. Родина Фета— это и весенний цветок, и усталость осенней ночи, и нега летнего дня, и волшебство зимнего вечера, это и береза в «траурном наряде» и смыкающиеся на горизонте просторы неба и земли, освещенные «светом небес высоких».</w:t>
                    <w:br/>
                    <w:t>      Остановимся на анализе отдельных стихотворений, которые могут стать предметом обсуждения в классе.</w:t>
                    <w:br/>
                    <w:t>      Вот произведение, которое, кажется, ни разу не становилось объектом внимания критики:</w:t>
                  </w:r>
                </w:p>
                <w:tbl>
                  <w:tblPr>
                    <w:tblW w:w="5505" w:type="dxa"/>
                    <w:jc w:val="center"/>
                    <w:tblInd w:w="0" w:type="dxa"/>
                    <w:tblLayout w:type="fixed"/>
                    <w:tblCellMar>
                      <w:top w:w="15" w:type="dxa"/>
                      <w:left w:w="15" w:type="dxa"/>
                      <w:bottom w:w="15" w:type="dxa"/>
                      <w:right w:w="15" w:type="dxa"/>
                    </w:tblCellMar>
                  </w:tblPr>
                  <w:tblGrid>
                    <w:gridCol w:w="5505"/>
                  </w:tblGrid>
                  <w:tr>
                    <w:trPr>
                      <w:trHeight w:val="810" w:hRule="atLeast"/>
                    </w:trPr>
                    <w:tc>
                      <w:tcPr>
                        <w:tcW w:w="5505" w:type="dxa"/>
                        <w:tcBorders/>
                        <w:vAlign w:val="center"/>
                      </w:tcPr>
                      <w:p>
                        <w:pPr>
                          <w:pStyle w:val="Normal"/>
                          <w:rPr>
                            <w:rFonts w:eastAsia="Times New Roman"/>
                            <w:lang w:eastAsia="ru-RU"/>
                          </w:rPr>
                        </w:pPr>
                        <w:r>
                          <w:rPr>
                            <w:rFonts w:eastAsia="Times New Roman"/>
                            <w:lang w:eastAsia="ru-RU"/>
                          </w:rPr>
                          <w:t>Пойду навстречу к ним знакомою тропою.</w:t>
                          <w:br/>
                          <w:t>Какою нежною, янтарною зарею</w:t>
                          <w:br/>
                          <w:t>Сияют небеса, нетленные, как рай.</w:t>
                          <w:br/>
                          <w:t>Далеко выгнулся земли померкшей край,</w:t>
                          <w:br/>
                          <w:t>Прохлада вечера и дышит и не дышит</w:t>
                          <w:br/>
                          <w:t>И колос зреющий едва-едва колышет.</w:t>
                          <w:br/>
                          <w:t>Нет, дальше не пойду: под сению дубов</w:t>
                          <w:br/>
                          <w:t>Всю ночь, всю эту ночь я просидеть готов,</w:t>
                          <w:br/>
                          <w:t>Смотря в лицо зари иль вдоль дороги серой...</w:t>
                          <w:br/>
                          <w:t>Какою молодой и безграничной верой</w:t>
                          <w:br/>
                          <w:t>Опять душа полна! Как в этой тишине</w:t>
                          <w:br/>
                          <w:t>Всем, всем, что жизнь дала, довольная вполне,</w:t>
                          <w:br/>
                          <w:t>Иного уж она не требует удела.</w:t>
                          <w:br/>
                          <w:t>Собака верная у ног моих присела</w:t>
                          <w:br/>
                          <w:t>И, ухо чуткое насторожив слегка,</w:t>
                          <w:br/>
                          <w:t>Глядит на медленно ползущего жука.</w:t>
                          <w:br/>
                          <w:t>Иль мне послышалось? — В подобные мгновенья</w:t>
                          <w:br/>
                          <w:t>Вдали колеблются и звуки и виденья.</w:t>
                          <w:br/>
                          <w:t>Нет, точно — издали доходит до меня</w:t>
                          <w:br/>
                          <w:t>Нетерпеливый шаг знакомого коня.</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Как в нем все просто и одновременно величественно: «небеса, нетленные, как рай», «прохлада вечера», «зреющий колос», «лицо зари» и «серая дорога», «собака верная» и «нетерпеливый шаг знакомого коня». Реальный мир передан в таких конкретных деталях, что, кажется, не просто видишь, слышишь, осязаешь его, но это ты сам «под сению дубов», и душа твоя полна «всем, всем, что жизнь дала...».</w:t>
                    <w:br/>
                    <w:t>      Похожее чувство вызывает другое стихотворение, где столь же конкретно и ярко нарисована картина деревенской зимы. Написано оно такой же долгой строкой, передающей величие русской природы.</w:t>
                  </w:r>
                </w:p>
                <w:tbl>
                  <w:tblPr>
                    <w:tblW w:w="5505" w:type="dxa"/>
                    <w:jc w:val="center"/>
                    <w:tblInd w:w="0" w:type="dxa"/>
                    <w:tblLayout w:type="fixed"/>
                    <w:tblCellMar>
                      <w:top w:w="15" w:type="dxa"/>
                      <w:left w:w="15" w:type="dxa"/>
                      <w:bottom w:w="15" w:type="dxa"/>
                      <w:right w:w="15" w:type="dxa"/>
                    </w:tblCellMar>
                  </w:tblPr>
                  <w:tblGrid>
                    <w:gridCol w:w="5505"/>
                  </w:tblGrid>
                  <w:tr>
                    <w:trPr>
                      <w:trHeight w:val="2910" w:hRule="atLeast"/>
                    </w:trPr>
                    <w:tc>
                      <w:tcPr>
                        <w:tcW w:w="5505" w:type="dxa"/>
                        <w:tcBorders/>
                        <w:vAlign w:val="center"/>
                      </w:tcPr>
                      <w:p>
                        <w:pPr>
                          <w:pStyle w:val="Normal"/>
                          <w:rPr>
                            <w:rFonts w:eastAsia="Times New Roman"/>
                            <w:lang w:eastAsia="ru-RU"/>
                          </w:rPr>
                        </w:pPr>
                        <w:r>
                          <w:rPr>
                            <w:rFonts w:eastAsia="Times New Roman"/>
                            <w:lang w:eastAsia="ru-RU"/>
                          </w:rPr>
                          <w:t> </w:t>
                        </w:r>
                        <w:r>
                          <w:rPr>
                            <w:rFonts w:eastAsia="Times New Roman"/>
                            <w:lang w:eastAsia="ru-RU"/>
                          </w:rPr>
                          <w:t>Вот утро севера — сонливое, скупое —</w:t>
                          <w:br/>
                          <w:t>Лениво смотрится в окно волоковое;</w:t>
                          <w:br/>
                          <w:t>В печи трещит огонь — и серый дым ковром</w:t>
                          <w:br/>
                          <w:t>Тихонько стелется над кровлею с коньком.</w:t>
                          <w:br/>
                          <w:t>Петух заботливый, копаясь на дороге,</w:t>
                          <w:br/>
                          <w:t>Кричит... а дедушка брадатый на пороге</w:t>
                          <w:br/>
                          <w:t>Кряхтит и крестится, схватившись за кольцо,</w:t>
                          <w:br/>
                          <w:t>И хлопья белые летят ему в лицо.</w:t>
                          <w:br/>
                          <w:t>И полдень настает. Но, Боже, как люблю я,</w:t>
                          <w:br/>
                          <w:t>Как тройкою ямщик кибитку удалую</w:t>
                          <w:br/>
                          <w:t>Промчит — и скроется... И долго, мнится мне,</w:t>
                          <w:br/>
                          <w:t>Звук колокольчика трепещет в тишине.</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Фет рисует картину, дорогую его сердцу. Поэт, которого упрекали в эстетстве, говорит о самом обычном, даже обыденном: волоковое окно, петух, копающийся на дороге, «дедушка брадатый»... И язык прост, естественен. Здесь нет поражающих воображение метафор или неожиданных эпитетов: хлопья — белые, петух — заботливый, кибитка — удалая, а дедушка — кряхтит. А вот другой ряд слов, самых что ни на есть русских, народных: утро — «сонливое, скупое», и в окно оно смотрится «лениво», а определение «волоковое» не просто досоздает картину приглушенного позднего зимнего рассвета, а еще и очень точно указывает на деталь деревенской избы. Вся эта картина — поэтический образ русской деревни.</w:t>
                    <w:br/>
                    <w:t>      «И полдень настает» — это предложение отделяет нарисованную картину от непосредственного выражения чувств: «Но, Боже, как люблю я...» (эта фраза может стать темой сочинения). Хотя дальше и пойдет речь о дороге, тройке, звуке колокольчика, они не становятся главным предметом изображения, они только названы и к ним обращены слова любви.</w:t>
                    <w:br/>
                    <w:t>      В русской литературе образ России — дороги, несущейся тройки — имеет давнюю традицию. Фет, следуя ей, наделяет эти символы особой функцией: они, как уже было замечено, не становятся главным предметом изображения, а появляются в конце стихотворения, внося динамизм в развитие эмоционального сюжета, раздвигая границы пространства, открывая зрительную и эмоциональную перспективу, придают произведению ту незавершенность, в которой, может быть, заключено самое главное, не поддающееся выражению словом содержание.</w:t>
                    <w:br/>
                    <w:t>      Такой эффект раздвигающегося пространства, незавершенности присутствует и в стихотворении «Чудная картина». Привычные знакомые картины не вызывают скуки, встреча с ними рождает умиротворенность. Лирический герой Фета словно невидимыми корнями прорастает в эту землю, в ее прошлое и будущее. А прорастание это происходит в настоящем, в тот миг, в то мгновение, которое навсегда оказалось остановленным, закодированным в слова, строки, строфы.</w:t>
                  </w:r>
                </w:p>
                <w:tbl>
                  <w:tblPr>
                    <w:tblW w:w="3930" w:type="dxa"/>
                    <w:jc w:val="center"/>
                    <w:tblInd w:w="0" w:type="dxa"/>
                    <w:tblLayout w:type="fixed"/>
                    <w:tblCellMar>
                      <w:top w:w="15" w:type="dxa"/>
                      <w:left w:w="15" w:type="dxa"/>
                      <w:bottom w:w="15" w:type="dxa"/>
                      <w:right w:w="15" w:type="dxa"/>
                    </w:tblCellMar>
                  </w:tblPr>
                  <w:tblGrid>
                    <w:gridCol w:w="3930"/>
                  </w:tblGrid>
                  <w:tr>
                    <w:trPr>
                      <w:trHeight w:val="2910" w:hRule="atLeast"/>
                    </w:trPr>
                    <w:tc>
                      <w:tcPr>
                        <w:tcW w:w="3930" w:type="dxa"/>
                        <w:tcBorders/>
                        <w:vAlign w:val="center"/>
                      </w:tcPr>
                      <w:p>
                        <w:pPr>
                          <w:pStyle w:val="Normal"/>
                          <w:rPr>
                            <w:rFonts w:eastAsia="Times New Roman"/>
                            <w:lang w:eastAsia="ru-RU"/>
                          </w:rPr>
                        </w:pPr>
                        <w:r>
                          <w:rPr>
                            <w:rFonts w:eastAsia="Times New Roman"/>
                            <w:lang w:eastAsia="ru-RU"/>
                          </w:rPr>
                          <w:t>Не первый год у этих мест</w:t>
                          <w:br/>
                          <w:t>Я в час вечерний проезжаю,</w:t>
                          <w:br/>
                          <w:t>И каждый раз гляжу окрест,</w:t>
                          <w:br/>
                          <w:t>И над березами встречаю</w:t>
                          <w:br/>
                          <w:t>Все тот же золоченый крест.</w:t>
                          <w:br/>
                          <w:br/>
                          <w:t>Среди зеленой густоты</w:t>
                          <w:br/>
                          <w:t>Карнизов обветшалых пятна,</w:t>
                          <w:br/>
                          <w:t>Внизу могилы и кресты,</w:t>
                          <w:br/>
                          <w:t>И мне — мне кажется понятно,</w:t>
                          <w:br/>
                          <w:t>Что шепчут куполу листы.</w:t>
                          <w:br/>
                          <w:br/>
                          <w:t>Еще колеблясь и дыша</w:t>
                          <w:br/>
                          <w:t>Над дорогими мертвецами,</w:t>
                          <w:br/>
                          <w:t>Стремлюсь куда-то, вдаль спеша,</w:t>
                          <w:br/>
                          <w:t>Но встречу с тихими гробами</w:t>
                          <w:br/>
                          <w:t>Смиренно празднует душа.</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Все дорого поэту в этом мире: «и все тот же золоченый крест», и «карнизов обветшалых пятна», и «могилы и кресты», над которыми живые листья что-то шепчут куполу. Поэт выражает великое чувство любви к «отеческим гробам».</w:t>
                    <w:br/>
                    <w:t>      Есть прием, хорошо известный в методике. Он дает возможность увидеть, какую роль в художественном тексте играет деталь, как она помогает понять смысл произведения, «высвечивает» его. Этот прием мы использовали в разговоре о стихотворении «Из дебрей туманы несмело...».</w:t>
                  </w:r>
                </w:p>
                <w:tbl>
                  <w:tblPr>
                    <w:tblW w:w="3825" w:type="dxa"/>
                    <w:jc w:val="center"/>
                    <w:tblInd w:w="0" w:type="dxa"/>
                    <w:tblLayout w:type="fixed"/>
                    <w:tblCellMar>
                      <w:top w:w="15" w:type="dxa"/>
                      <w:left w:w="15" w:type="dxa"/>
                      <w:bottom w:w="15" w:type="dxa"/>
                      <w:right w:w="15" w:type="dxa"/>
                    </w:tblCellMar>
                  </w:tblPr>
                  <w:tblGrid>
                    <w:gridCol w:w="3825"/>
                  </w:tblGrid>
                  <w:tr>
                    <w:trPr>
                      <w:trHeight w:val="810" w:hRule="atLeast"/>
                    </w:trPr>
                    <w:tc>
                      <w:tcPr>
                        <w:tcW w:w="3825" w:type="dxa"/>
                        <w:tcBorders/>
                        <w:vAlign w:val="center"/>
                      </w:tcPr>
                      <w:p>
                        <w:pPr>
                          <w:pStyle w:val="Normal"/>
                          <w:rPr>
                            <w:rFonts w:eastAsia="Times New Roman"/>
                            <w:lang w:eastAsia="ru-RU"/>
                          </w:rPr>
                        </w:pPr>
                        <w:r>
                          <w:rPr>
                            <w:rFonts w:eastAsia="Times New Roman"/>
                            <w:lang w:eastAsia="ru-RU"/>
                          </w:rPr>
                          <w:t>Из дебрей туманы несмело</w:t>
                          <w:br/>
                          <w:t>Родное закрыли село;</w:t>
                          <w:br/>
                          <w:t>Но солнышком вешним согрело</w:t>
                          <w:br/>
                          <w:t>И ветром их вдаль разнесло.</w:t>
                          <w:br/>
                          <w:t>Знать, долго скитаться наскуча</w:t>
                          <w:br/>
                          <w:t>Над ширью земель и морей,</w:t>
                          <w:br/>
                          <w:t>На родину тянется туча...</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Последнюю строку оставляем недописанной и просим сделать это учеников. Они предлагают множество вариантов: «Туда, где всего ей милей», «В родные края поскорей», «Где ей всего веселей» и т. д. Теперь читаем строку Фета: «Чтоб только поплакать над ней». Реакция класса — молчание, пауза, еще неосознанное удивление перед превосходством поэта над их попытками закончить текст. Последняя строка заставляет иначе воспринимать стихотворение. В их вариантах «туча как бы о себе думает, чтобы ей лучше было, вернее, мы ее такой делаем». У Фета это чувство иное, оно глубже, острее, бескорыстнее: ей ничего не надо, только пролиться дождем на родную землю. Теперь стихотворение воспринимается как выражение глубокого, щемящего чувства любви к родине.</w:t>
                    <w:br/>
                    <w:t>      Вернемся к тому, что образ родины у Фета многогранен, многолик. С одной стороны, это милая его сердцу неприметная для других жизнь природы: «месяц вешний» и «блестящая река», «голос стада» и «кузнечиков неугомонный звон», «сладкий аромат» яблоневого сада и «запах роз под балконом и сена вокруг»... Его Родина — земля, на которой он родился и живет, русская природа с ее многоцветьем, звуками, запахами... Но Родина поэта — это еще и мир в целом: земля, небо, звезды — Вселенная, частицей которой он себя ощущает. Одним из основоположников космической лирики считал Фета К. Г. Паустовский, говоря, что поэт приблизил космос «к нашему, человеческому, земному восприятию»: «Раньше в нашем сознании присутствовало загадочное, грозное и торжественное ощущение Галактики, а теперь зарождается новая лирика межзвездных пространств. Первые слова сказал об этом старый поэт, глядя из своего ночного сада на роящееся звездное небо где-то в земной глуши около Курска».</w:t>
                    <w:br/>
                    <w:t>      Знакомим ребят с этим высказыванием и предлагаем найти стихотворения, которые бы подтвердили правомерность утверждения К. Паустовского. Недостатка в текстах не будет: в стихотворении «Майская ночь» — образ человека, тоскующего по вечности и желающего быть причастным к ней, в стихотворении «Я долго стоял недвижно...» — прямое указание на такую причастность:</w:t>
                  </w:r>
                </w:p>
                <w:tbl>
                  <w:tblPr>
                    <w:tblW w:w="3705" w:type="dxa"/>
                    <w:jc w:val="center"/>
                    <w:tblInd w:w="0" w:type="dxa"/>
                    <w:tblLayout w:type="fixed"/>
                    <w:tblCellMar>
                      <w:top w:w="15" w:type="dxa"/>
                      <w:left w:w="15" w:type="dxa"/>
                      <w:bottom w:w="15" w:type="dxa"/>
                      <w:right w:w="15" w:type="dxa"/>
                    </w:tblCellMar>
                  </w:tblPr>
                  <w:tblGrid>
                    <w:gridCol w:w="3705"/>
                  </w:tblGrid>
                  <w:tr>
                    <w:trPr>
                      <w:trHeight w:val="1110" w:hRule="atLeast"/>
                    </w:trPr>
                    <w:tc>
                      <w:tcPr>
                        <w:tcW w:w="3705" w:type="dxa"/>
                        <w:tcBorders/>
                        <w:vAlign w:val="center"/>
                      </w:tcPr>
                      <w:p>
                        <w:pPr>
                          <w:pStyle w:val="Normal"/>
                          <w:rPr>
                            <w:rFonts w:eastAsia="Times New Roman"/>
                            <w:lang w:eastAsia="ru-RU"/>
                          </w:rPr>
                        </w:pPr>
                        <w:r>
                          <w:rPr>
                            <w:rFonts w:eastAsia="Times New Roman"/>
                            <w:lang w:eastAsia="ru-RU"/>
                          </w:rPr>
                          <w:t>Я долго стоял недвижно,</w:t>
                          <w:br/>
                          <w:t>В далекие звезды вглядясь, —</w:t>
                          <w:br/>
                          <w:t>Меж теми звездами и мною</w:t>
                          <w:br/>
                          <w:t>Какая-то связь родилась...</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Желая обрести счастье, поэт обращается к звездам как родным ему существам:</w:t>
                  </w:r>
                </w:p>
                <w:tbl>
                  <w:tblPr>
                    <w:tblW w:w="3555" w:type="dxa"/>
                    <w:jc w:val="center"/>
                    <w:tblInd w:w="0" w:type="dxa"/>
                    <w:tblLayout w:type="fixed"/>
                    <w:tblCellMar>
                      <w:top w:w="15" w:type="dxa"/>
                      <w:left w:w="15" w:type="dxa"/>
                      <w:bottom w:w="15" w:type="dxa"/>
                      <w:right w:w="15" w:type="dxa"/>
                    </w:tblCellMar>
                  </w:tblPr>
                  <w:tblGrid>
                    <w:gridCol w:w="3555"/>
                  </w:tblGrid>
                  <w:tr>
                    <w:trPr>
                      <w:trHeight w:val="630" w:hRule="atLeast"/>
                    </w:trPr>
                    <w:tc>
                      <w:tcPr>
                        <w:tcW w:w="3555" w:type="dxa"/>
                        <w:tcBorders/>
                        <w:vAlign w:val="center"/>
                      </w:tcPr>
                      <w:p>
                        <w:pPr>
                          <w:pStyle w:val="Normal"/>
                          <w:rPr>
                            <w:rFonts w:eastAsia="Times New Roman"/>
                            <w:lang w:eastAsia="ru-RU"/>
                          </w:rPr>
                        </w:pPr>
                        <w:r>
                          <w:rPr>
                            <w:rFonts w:eastAsia="Times New Roman"/>
                            <w:lang w:eastAsia="ru-RU"/>
                          </w:rPr>
                          <w:t>И счастья ищем мы земного</w:t>
                          <w:br/>
                          <w:t>           не у людей...</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Наконец, поэт не просто любуется небесными светилами, не просто обращается к ним, он ощущает себя, землю, на которой живет, частью космического пространства. Как заметила на одном из уроков десятиклассница: «Земля — его колыбель, Вселенная — Родина».</w:t>
                    <w:br/>
                    <w:t>      Завершая разговор, можно просто прочитать стихотворение, которое П. И. Чайковский назвал гениальным:</w:t>
                  </w:r>
                </w:p>
                <w:tbl>
                  <w:tblPr>
                    <w:tblW w:w="4005" w:type="dxa"/>
                    <w:jc w:val="center"/>
                    <w:tblInd w:w="0" w:type="dxa"/>
                    <w:tblLayout w:type="fixed"/>
                    <w:tblCellMar>
                      <w:top w:w="15" w:type="dxa"/>
                      <w:left w:w="15" w:type="dxa"/>
                      <w:bottom w:w="15" w:type="dxa"/>
                      <w:right w:w="15" w:type="dxa"/>
                    </w:tblCellMar>
                  </w:tblPr>
                  <w:tblGrid>
                    <w:gridCol w:w="4005"/>
                  </w:tblGrid>
                  <w:tr>
                    <w:trPr>
                      <w:trHeight w:val="1110" w:hRule="atLeast"/>
                    </w:trPr>
                    <w:tc>
                      <w:tcPr>
                        <w:tcW w:w="4005" w:type="dxa"/>
                        <w:tcBorders/>
                        <w:vAlign w:val="center"/>
                      </w:tcPr>
                      <w:p>
                        <w:pPr>
                          <w:pStyle w:val="Normal"/>
                          <w:rPr>
                            <w:rFonts w:eastAsia="Times New Roman"/>
                            <w:lang w:eastAsia="ru-RU"/>
                          </w:rPr>
                        </w:pPr>
                        <w:r>
                          <w:rPr>
                            <w:rFonts w:eastAsia="Times New Roman"/>
                            <w:lang w:eastAsia="ru-RU"/>
                          </w:rPr>
                          <w:t>На стоге сена ночью южной</w:t>
                          <w:br/>
                          <w:t>Лицом ко тверди я лежал,</w:t>
                          <w:br/>
                          <w:t>И хор светил, живой и дружный,</w:t>
                          <w:br/>
                          <w:t>Кругом раскинувшись, дрожал.</w:t>
                          <w:br/>
                          <w:br/>
                          <w:t>Земля, как смутный сон немая,</w:t>
                          <w:br/>
                          <w:t>Безвестно уносилась прочь,</w:t>
                          <w:br/>
                          <w:t>И я, как первый житель рая,</w:t>
                          <w:br/>
                          <w:t>Один в лицо увидел ночь.</w:t>
                          <w:br/>
                          <w:br/>
                          <w:t>Я ль несся к бездне полуночной,</w:t>
                          <w:br/>
                          <w:t>Иль сонмы звезд ко мне неслись?</w:t>
                          <w:br/>
                          <w:t>Казалось, будто в длани мощной</w:t>
                          <w:br/>
                          <w:t>Над этой бездной я повис.</w:t>
                          <w:br/>
                          <w:br/>
                          <w:t>И с замираньем и смятеньем</w:t>
                          <w:br/>
                          <w:t>Я взором мерил глубину,</w:t>
                          <w:br/>
                          <w:t>В которой с каждым я мгновеньем</w:t>
                          <w:br/>
                          <w:t>Все невозвратнее тону.</w:t>
                        </w:r>
                      </w:p>
                    </w:tc>
                  </w:tr>
                </w:tbl>
                <w:p>
                  <w:pPr>
                    <w:pStyle w:val="Normal"/>
                    <w:spacing w:before="280" w:after="280"/>
                    <w:rPr/>
                  </w:pPr>
                  <w:r>
                    <w:rPr>
                      <w:rFonts w:eastAsia="Times New Roman"/>
                      <w:lang w:eastAsia="ru-RU"/>
                    </w:rPr>
                    <w:t>      </w:t>
                  </w:r>
                  <w:r>
                    <w:rPr>
                      <w:rFonts w:eastAsia="Times New Roman"/>
                      <w:i/>
                      <w:iCs/>
                      <w:lang w:eastAsia="ru-RU"/>
                    </w:rPr>
                    <w:t>Вопросы и задания</w:t>
                  </w:r>
                  <w:r>
                    <w:rPr>
                      <w:rFonts w:eastAsia="Times New Roman"/>
                      <w:lang w:eastAsia="ru-RU"/>
                    </w:rPr>
                    <w:br/>
                    <w:t>      1. Подготовьте выразительное чтение стихотворения.</w:t>
                    <w:br/>
                    <w:t>      2. Как должна меняться интонация от начала к концу стихотворения?</w:t>
                    <w:br/>
                    <w:t>      3. Какой предстает в этом стихотворении земля и каким видится небо?</w:t>
                    <w:br/>
                    <w:t>      4. В чем противостоят земля и небо?</w:t>
                    <w:br/>
                    <w:t>      5. Каким вы видите поэта во второй и в последней строфах стихотворения?</w:t>
                    <w:br/>
                    <w:t xml:space="preserve">      6. Объясните метафоры в строках: </w:t>
                  </w:r>
                </w:p>
                <w:tbl>
                  <w:tblPr>
                    <w:tblW w:w="3555" w:type="dxa"/>
                    <w:jc w:val="center"/>
                    <w:tblInd w:w="0" w:type="dxa"/>
                    <w:tblLayout w:type="fixed"/>
                    <w:tblCellMar>
                      <w:top w:w="15" w:type="dxa"/>
                      <w:left w:w="15" w:type="dxa"/>
                      <w:bottom w:w="15" w:type="dxa"/>
                      <w:right w:w="15" w:type="dxa"/>
                    </w:tblCellMar>
                  </w:tblPr>
                  <w:tblGrid>
                    <w:gridCol w:w="3555"/>
                  </w:tblGrid>
                  <w:tr>
                    <w:trPr>
                      <w:trHeight w:val="630" w:hRule="atLeast"/>
                    </w:trPr>
                    <w:tc>
                      <w:tcPr>
                        <w:tcW w:w="3555" w:type="dxa"/>
                        <w:tcBorders/>
                        <w:vAlign w:val="center"/>
                      </w:tcPr>
                      <w:p>
                        <w:pPr>
                          <w:pStyle w:val="Normal"/>
                          <w:rPr>
                            <w:rFonts w:eastAsia="Times New Roman"/>
                            <w:lang w:eastAsia="ru-RU"/>
                          </w:rPr>
                        </w:pPr>
                        <w:r>
                          <w:rPr>
                            <w:rFonts w:eastAsia="Times New Roman"/>
                            <w:lang w:eastAsia="ru-RU"/>
                          </w:rPr>
                          <w:t xml:space="preserve">И хор светил, живой и дружный, </w:t>
                          <w:br/>
                          <w:t>Кругом раскинувшись, дрожал.</w:t>
                        </w:r>
                      </w:p>
                    </w:tc>
                  </w:tr>
                </w:tbl>
                <w:p>
                  <w:pPr>
                    <w:pStyle w:val="Normal"/>
                    <w:spacing w:before="0" w:after="0"/>
                    <w:rPr>
                      <w:rFonts w:eastAsia="Times New Roman"/>
                      <w:lang w:eastAsia="ru-RU"/>
                    </w:rPr>
                  </w:pPr>
                  <w:r>
                    <w:rPr>
                      <w:rFonts w:eastAsia="Times New Roman"/>
                      <w:lang w:eastAsia="ru-RU"/>
                    </w:rPr>
                    <w:t>      </w:t>
                  </w:r>
                  <w:r>
                    <w:rPr>
                      <w:rFonts w:eastAsia="Times New Roman"/>
                      <w:lang w:eastAsia="ru-RU"/>
                    </w:rPr>
                    <w:t>7. Почему поэта тянет в бездну ночи?</w:t>
                    <w:br/>
                    <w:t>      8. Если бы вы не знали, что стихотворение принадлежит Фету, по каким признакам вы смогли бы определить, что его автор Фет, а не Тютчев или А. К. Толстой, например?</w:t>
                  </w:r>
                </w:p>
              </w:tc>
            </w:tr>
          </w:tbl>
          <w:p>
            <w:pPr>
              <w:pStyle w:val="Normal"/>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200" w:type="pct"/>
        <w:jc w:val="center"/>
        <w:tblInd w:w="0" w:type="dxa"/>
        <w:tblLayout w:type="fixed"/>
        <w:tblCellMar>
          <w:top w:w="75" w:type="dxa"/>
          <w:left w:w="75" w:type="dxa"/>
          <w:bottom w:w="75" w:type="dxa"/>
          <w:right w:w="75" w:type="dxa"/>
        </w:tblCellMar>
      </w:tblPr>
      <w:tblGrid>
        <w:gridCol w:w="2598"/>
        <w:gridCol w:w="2738"/>
        <w:gridCol w:w="2522"/>
      </w:tblGrid>
      <w:tr>
        <w:trPr/>
        <w:tc>
          <w:tcPr>
            <w:tcW w:w="2598" w:type="dxa"/>
            <w:tcBorders/>
            <w:vAlign w:val="center"/>
          </w:tcPr>
          <w:p>
            <w:pPr>
              <w:pStyle w:val="Normal"/>
              <w:snapToGrid w:val="false"/>
              <w:spacing w:before="0" w:after="0"/>
              <w:rPr>
                <w:rFonts w:eastAsia="Times New Roman"/>
                <w:lang w:eastAsia="ru-RU"/>
              </w:rPr>
            </w:pPr>
            <w:r>
              <w:rPr>
                <w:rFonts w:eastAsia="Times New Roman"/>
                <w:lang w:eastAsia="ru-RU"/>
              </w:rPr>
            </w:r>
          </w:p>
        </w:tc>
        <w:tc>
          <w:tcPr>
            <w:tcW w:w="2738" w:type="dxa"/>
            <w:tcBorders/>
            <w:vAlign w:val="center"/>
          </w:tcPr>
          <w:p>
            <w:pPr>
              <w:pStyle w:val="Normal"/>
              <w:snapToGrid w:val="false"/>
              <w:spacing w:before="0" w:after="0"/>
              <w:jc w:val="center"/>
              <w:rPr>
                <w:rFonts w:eastAsia="Times New Roman"/>
                <w:lang w:eastAsia="ru-RU"/>
              </w:rPr>
            </w:pPr>
            <w:r>
              <w:rPr>
                <w:rFonts w:eastAsia="Times New Roman"/>
                <w:lang w:eastAsia="ru-RU"/>
              </w:rPr>
            </w:r>
          </w:p>
        </w:tc>
        <w:tc>
          <w:tcPr>
            <w:tcW w:w="2522" w:type="dxa"/>
            <w:tcBorders/>
            <w:vAlign w:val="center"/>
          </w:tcPr>
          <w:p>
            <w:pPr>
              <w:pStyle w:val="Normal"/>
              <w:snapToGrid w:val="false"/>
              <w:spacing w:before="0" w:after="0"/>
              <w:jc w:val="right"/>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tcPr>
                <w:p>
                  <w:pPr>
                    <w:pStyle w:val="Normal"/>
                    <w:spacing w:before="0" w:after="0"/>
                    <w:rPr>
                      <w:rFonts w:eastAsia="Times New Roman"/>
                      <w:lang w:eastAsia="ru-RU"/>
                    </w:rPr>
                  </w:pPr>
                  <w:r>
                    <w:rPr>
                      <w:rFonts w:eastAsia="Times New Roman"/>
                      <w:lang w:eastAsia="ru-RU"/>
                    </w:rPr>
                    <w:t>ИЗУЧЕНИЕ  ЭПИЧЕСКИХ  ПРОИЗВЕДЕНИЙ</w:t>
                  </w:r>
                </w:p>
                <w:p>
                  <w:pPr>
                    <w:pStyle w:val="Normal"/>
                    <w:spacing w:before="280" w:after="280"/>
                    <w:rPr>
                      <w:rFonts w:eastAsia="Times New Roman"/>
                      <w:lang w:eastAsia="ru-RU"/>
                    </w:rPr>
                  </w:pPr>
                  <w:r>
                    <w:rPr>
                      <w:rFonts w:eastAsia="Times New Roman"/>
                      <w:lang w:eastAsia="ru-RU"/>
                    </w:rPr>
                    <w:t>ПРОБЛЕМНОЕ  ИЗУЧЕНИЕ  РОМАНА</w:t>
                    <w:br/>
                    <w:t>Ф. М. ДОСТОЕВСКОГО</w:t>
                    <w:br/>
                    <w:t>«ПРЕСТУПЛЕНИЕ  И  НАКАЗАНИ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онимание идейного смысла романа Ф. М. Достоевского «Преступление и наказание» затрудняется сложностью проблематики произведения, скрытым характером авторских оценок. Как следствие, весьма значительна опасность читательского произвола в трактовке романа, прежде всего в силу своеобразия художественного метода и мировоззрения Достоевского, которое предполагает многозначность и разнообразие истолкования текста произведения. Сложность психологических конфликтов романа, ситуативное, а не обобщенное представление о действии романа и его героях у школьников, недостаточность историко-социальных сведений об эпохе, изображенной в романе, — эти и многие другие обстоятельства препятствуют глубине, точности понимания смысла романа читателем-школьником.</w:t>
                    <w:br/>
                    <w:t>      В связи с этим анализ романа должен предусматривать решение следующих задач:</w:t>
                    <w:br/>
                    <w:t>      • проследить основные мотивы романа, тщательно проанализировать эпизоды, ложно или неполно истолкованные при самостоятельном чтении;</w:t>
                    <w:br/>
                    <w:t>      • помочь учащимся уяснить, что «внутренняя целесообразность и спаянность всех элементов» в романе «Преступление и наказание» направлена писателем на раскрытие главной мысли. Кажущееся многообразие проблем, выдвинутых Достоевским в романе, является на самом деле выражением одной главной мысли писателя, непосредственно связанной с его мировоззрением. Все это поможет раскрытию художественного метода писателя;</w:t>
                    <w:br/>
                    <w:t>      • определить характер проблемных ситуаций, помогающих ученику не только проникнуть в стиль, язык, образную систему романа, погрузить в сферу мыслей и чувств автора, но и выработать и выразить свое отношение к этим мыслям и чувствам.</w:t>
                    <w:br/>
                    <w:t>      Художественная система произведений Достоевского еще не получила и, видимо, вряд ли получит однозначную оценку. Разрабатывая систему уроков по роману «Преступление и наказание», мы отталкивались от представления, что опыт жизни писателя-гуманиста претворяется в его художественно-творческом методе. Достоевский видел извечный и неодолимый закон человеческого существования во враждебной противопоставленности возвышенных характеров и окружающих их обстоятельств. Поэтому центральным вопросом анализа романа стал вопрос: «Действительно ли люди делятся на „тварей дрожащих“ и „владык“?»</w:t>
                    <w:br/>
                    <w:t>      Художественная система любого писателя прямо выражена в его стиле. Отличительные черты стиля Достоевского (исключительность характеров и ситуаций, доходящая до фантастичности, напряженная полифоничность слога, драматичность конфликтов и диалогов) затрудняет усвоение произведения читателем.</w:t>
                    <w:br/>
                    <w:t>      Частный вопрос у Достоевского приобретает значение общефилософского. Поэтому вопросы из романа сделаны темами некоторых уроков. Эти темы, в свою очередь, становятся частью перспективного плана изучения произведения, который сложился следующим образом:</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Урок 1.</w:t>
                  </w:r>
                  <w:r>
                    <w:rPr>
                      <w:rFonts w:eastAsia="Times New Roman"/>
                      <w:lang w:eastAsia="ru-RU"/>
                    </w:rPr>
                    <w:t xml:space="preserve"> «Человек есть тайна... я занимаюсь этой тайной, ибо хочу быть человеком». </w:t>
                  </w:r>
                  <w:r>
                    <w:rPr>
                      <w:rFonts w:eastAsia="Times New Roman"/>
                      <w:i/>
                      <w:iCs/>
                      <w:lang w:eastAsia="ru-RU"/>
                    </w:rPr>
                    <w:t>Проблемная лекция.</w:t>
                  </w:r>
                  <w:r>
                    <w:rPr>
                      <w:rFonts w:eastAsia="Times New Roman"/>
                      <w:lang w:eastAsia="ru-RU"/>
                    </w:rPr>
                    <w:br/>
                    <w:t>      </w:t>
                  </w:r>
                  <w:r>
                    <w:rPr>
                      <w:rFonts w:eastAsia="Times New Roman"/>
                      <w:i/>
                      <w:iCs/>
                      <w:lang w:eastAsia="ru-RU"/>
                    </w:rPr>
                    <w:t>Урок 2.</w:t>
                  </w:r>
                  <w:r>
                    <w:rPr>
                      <w:rFonts w:eastAsia="Times New Roman"/>
                      <w:lang w:eastAsia="ru-RU"/>
                    </w:rPr>
                    <w:t xml:space="preserve"> «Понимаете ли вы, что значит, когда уже некуда больше идти?» </w:t>
                  </w:r>
                  <w:r>
                    <w:rPr>
                      <w:rFonts w:eastAsia="Times New Roman"/>
                      <w:i/>
                      <w:iCs/>
                      <w:lang w:eastAsia="ru-RU"/>
                    </w:rPr>
                    <w:t>Беседа, построенная на сопоставлении иллюстраций художников.</w:t>
                  </w:r>
                  <w:r>
                    <w:rPr>
                      <w:rFonts w:eastAsia="Times New Roman"/>
                      <w:lang w:eastAsia="ru-RU"/>
                    </w:rPr>
                    <w:br/>
                    <w:t>      </w:t>
                  </w:r>
                  <w:r>
                    <w:rPr>
                      <w:rFonts w:eastAsia="Times New Roman"/>
                      <w:i/>
                      <w:iCs/>
                      <w:lang w:eastAsia="ru-RU"/>
                    </w:rPr>
                    <w:t>Урок 3—4.</w:t>
                  </w:r>
                  <w:r>
                    <w:rPr>
                      <w:rFonts w:eastAsia="Times New Roman"/>
                      <w:lang w:eastAsia="ru-RU"/>
                    </w:rPr>
                    <w:t xml:space="preserve"> «Ну, не правду я сказал, что мы одного поля ягоды?» </w:t>
                  </w:r>
                  <w:r>
                    <w:rPr>
                      <w:rFonts w:eastAsia="Times New Roman"/>
                      <w:i/>
                      <w:iCs/>
                      <w:lang w:eastAsia="ru-RU"/>
                    </w:rPr>
                    <w:t>Беседа, построенная на сопоставлении художественного текста с киноверсией.</w:t>
                  </w:r>
                  <w:r>
                    <w:rPr>
                      <w:rFonts w:eastAsia="Times New Roman"/>
                      <w:lang w:eastAsia="ru-RU"/>
                    </w:rPr>
                    <w:br/>
                    <w:t>      </w:t>
                  </w:r>
                  <w:r>
                    <w:rPr>
                      <w:rFonts w:eastAsia="Times New Roman"/>
                      <w:i/>
                      <w:iCs/>
                      <w:lang w:eastAsia="ru-RU"/>
                    </w:rPr>
                    <w:t>Урок 5.</w:t>
                  </w:r>
                  <w:r>
                    <w:rPr>
                      <w:rFonts w:eastAsia="Times New Roman"/>
                      <w:lang w:eastAsia="ru-RU"/>
                    </w:rPr>
                    <w:t xml:space="preserve"> «...С этим человеком так не пройдет!» </w:t>
                  </w:r>
                  <w:r>
                    <w:rPr>
                      <w:rFonts w:eastAsia="Times New Roman"/>
                      <w:i/>
                      <w:iCs/>
                      <w:lang w:eastAsia="ru-RU"/>
                    </w:rPr>
                    <w:t>Работа над творческим пересказом.</w:t>
                  </w:r>
                  <w:r>
                    <w:rPr>
                      <w:rFonts w:eastAsia="Times New Roman"/>
                      <w:lang w:eastAsia="ru-RU"/>
                    </w:rPr>
                    <w:br/>
                    <w:t>      </w:t>
                  </w:r>
                  <w:r>
                    <w:rPr>
                      <w:rFonts w:eastAsia="Times New Roman"/>
                      <w:i/>
                      <w:iCs/>
                      <w:lang w:eastAsia="ru-RU"/>
                    </w:rPr>
                    <w:t>Урок 6.</w:t>
                  </w:r>
                  <w:r>
                    <w:rPr>
                      <w:rFonts w:eastAsia="Times New Roman"/>
                      <w:lang w:eastAsia="ru-RU"/>
                    </w:rPr>
                    <w:t xml:space="preserve"> «Чем... моя мысль была глупее других мыслей и теорий?» </w:t>
                  </w:r>
                  <w:r>
                    <w:rPr>
                      <w:rFonts w:eastAsia="Times New Roman"/>
                      <w:i/>
                      <w:iCs/>
                      <w:lang w:eastAsia="ru-RU"/>
                    </w:rPr>
                    <w:t>Диспут.</w:t>
                  </w:r>
                  <w:r>
                    <w:rPr>
                      <w:rFonts w:eastAsia="Times New Roman"/>
                      <w:lang w:eastAsia="ru-RU"/>
                    </w:rPr>
                    <w:br/>
                    <w:t>      </w:t>
                  </w:r>
                  <w:r>
                    <w:rPr>
                      <w:rFonts w:eastAsia="Times New Roman"/>
                      <w:i/>
                      <w:iCs/>
                      <w:lang w:eastAsia="ru-RU"/>
                    </w:rPr>
                    <w:t>Урок 7.</w:t>
                  </w:r>
                  <w:r>
                    <w:rPr>
                      <w:rFonts w:eastAsia="Times New Roman"/>
                      <w:lang w:eastAsia="ru-RU"/>
                    </w:rPr>
                    <w:t xml:space="preserve"> «Вечная Сонечка! Пока мир стоит!» </w:t>
                  </w:r>
                  <w:r>
                    <w:rPr>
                      <w:rFonts w:eastAsia="Times New Roman"/>
                      <w:i/>
                      <w:iCs/>
                      <w:lang w:eastAsia="ru-RU"/>
                    </w:rPr>
                    <w:t>Устное словесное рисование.</w:t>
                  </w:r>
                  <w:r>
                    <w:rPr>
                      <w:rFonts w:eastAsia="Times New Roman"/>
                      <w:lang w:eastAsia="ru-RU"/>
                    </w:rPr>
                    <w:br/>
                    <w:t>      </w:t>
                  </w:r>
                  <w:r>
                    <w:rPr>
                      <w:rFonts w:eastAsia="Times New Roman"/>
                      <w:i/>
                      <w:iCs/>
                      <w:lang w:eastAsia="ru-RU"/>
                    </w:rPr>
                    <w:t>Урок 8.</w:t>
                  </w:r>
                  <w:r>
                    <w:rPr>
                      <w:rFonts w:eastAsia="Times New Roman"/>
                      <w:lang w:eastAsia="ru-RU"/>
                    </w:rPr>
                    <w:t xml:space="preserve"> Достоевский и теория Раскольникова. </w:t>
                  </w:r>
                  <w:r>
                    <w:rPr>
                      <w:rFonts w:eastAsia="Times New Roman"/>
                      <w:i/>
                      <w:iCs/>
                      <w:lang w:eastAsia="ru-RU"/>
                    </w:rPr>
                    <w:t>Беседа, построенная на сопоставлении плана романа и его осуществлен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1. «Человек есть тайна... я занимаюсь этой тайной, ибо хочу быть человеком»</w:t>
                  </w:r>
                </w:p>
                <w:p>
                  <w:pPr>
                    <w:pStyle w:val="Normal"/>
                    <w:spacing w:before="280" w:after="280"/>
                    <w:rPr/>
                  </w:pPr>
                  <w:r>
                    <w:rPr>
                      <w:rFonts w:eastAsia="Times New Roman"/>
                      <w:lang w:eastAsia="ru-RU"/>
                    </w:rPr>
                    <w:t>      </w:t>
                  </w:r>
                  <w:r>
                    <w:rPr>
                      <w:rFonts w:eastAsia="Times New Roman"/>
                      <w:lang w:eastAsia="ru-RU"/>
                    </w:rPr>
                    <w:t>Цель урока — раскрыть своеобразие художественного сознания и идеологическую позицию писателя через знакомство с биографией, замыслом Достоевского, историей создания романа, спорами, возникшими вокруг романа.</w:t>
                    <w:br/>
                    <w:t>      Первый, вводный, урок не должен стараться все разъяснить. Его задача — активизировать учеников, зажечь их интересом к писателю, пробудить в них вопросы. Так, сопоставление мнений современников о романе обострит вопросы, уже возникшие при чтении.</w:t>
                    <w:br/>
                    <w:t>      Форма урока — проблемная лекция. На ней учитель размышляет над теми вопросами, которые интересовали Достоевского всю жизнь. Важно с первых же уроков сосредоточить внимание учащихся на главной проблеме, поставленной в романе, — </w:t>
                  </w:r>
                  <w:r>
                    <w:rPr>
                      <w:rFonts w:eastAsia="Times New Roman"/>
                      <w:i/>
                      <w:iCs/>
                      <w:lang w:eastAsia="ru-RU"/>
                    </w:rPr>
                    <w:t>человек и идея.</w:t>
                  </w:r>
                  <w:r>
                    <w:rPr>
                      <w:rFonts w:eastAsia="Times New Roman"/>
                      <w:lang w:eastAsia="ru-RU"/>
                    </w:rPr>
                    <w:br/>
                    <w:t>      Урок может начаться с письма восемнадцатилетнего Достоевского брату, в котором он пишет: «Человек есть тайна. Ее надо разгадать, и ежели будешь разгадывать всю жизнь, то не говори, что потерял время; я занимаюсь этой тайной, ибо хочу быть человеком». Постижением тайны человеческой души Достоевский занимался всю жизнь. Свидетельством тому является нелегкая судьба писателя, которая словно подводила его к созданию романа «Преступление и наказание». Поэтому, говоря об истории создания романа, нельзя пройти мимо основных этапов жизни писателя. Учитель должен показать биографию писателя как трудный и тернистый путь, скрепленный твердой и несокрушимой верой в человека. Наметим этапы этого пути:</w:t>
                  </w:r>
                </w:p>
                <w:p>
                  <w:pPr>
                    <w:pStyle w:val="Normal"/>
                    <w:spacing w:before="280" w:after="280"/>
                    <w:rPr>
                      <w:rFonts w:eastAsia="Times New Roman"/>
                      <w:lang w:eastAsia="ru-RU"/>
                    </w:rPr>
                  </w:pPr>
                  <w:r>
                    <w:rPr>
                      <w:rFonts w:eastAsia="Times New Roman"/>
                      <w:lang w:eastAsia="ru-RU"/>
                    </w:rPr>
                    <w:t>      — </w:t>
                  </w:r>
                  <w:r>
                    <w:rPr>
                      <w:rFonts w:eastAsia="Times New Roman"/>
                      <w:lang w:eastAsia="ru-RU"/>
                    </w:rPr>
                    <w:t>детство и отрочество в Москве в небогатой патриархальной семье лекаря Мариинской больницы для бедных: религиозность семьи, домашние чтения, смерть матери, смерть горячо любимого Пушкина, смерть отца;</w:t>
                    <w:br/>
                    <w:t>      — юность в военно-инженерном училище в Петербурге, служба в чертежной инженерного департамента, отставка и занятие любимым делом — писательством;</w:t>
                    <w:br/>
                    <w:t>      — успех романа «Бедные люди», знакомство с В. Г. Белинским;</w:t>
                    <w:br/>
                    <w:t>      — увлечение утопическим социализмом, кружок Петрашевского;</w:t>
                    <w:br/>
                    <w:t>      — арест, 8 месяцев в Алексеевском равелине Петропавловской крепости, публичная казнь; отмена ее в последний момент;</w:t>
                    <w:br/>
                    <w:t>      — Омский каторжный острог (1850—1854), изучение типов личности преступников;</w:t>
                    <w:br/>
                    <w:t>      — возвращение в Петербург в 1859 г.;</w:t>
                    <w:br/>
                    <w:t>      — романы «Униженные и оскорбленные» (1861—1863) и «Записки из Мертвого дома» (1864—1865);</w:t>
                    <w:br/>
                    <w:t>      — знакомство с идеями Ф. Шиллера, М. Штирнера, Ш. Фурье, Ж. Санд, Т. Карлейля, А. И. Герцена и др.; посещение Европы;</w:t>
                    <w:br/>
                    <w:t>      — сближение со славянофилами;</w:t>
                    <w:br/>
                    <w:t>      — «почвенничество».</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оман «Преступление и наказание» был задуман Достоевским еще на каторге, о чем свидетельствует письмо брату Михаилу осенью 1859 года: «В декабре я начну роман... Не помнишь ли, я тебе говорил про одну исповедь-роман, который я хотел писать после всех, говоря, что еще самому надо пережить... Все сердце мое с кровью положится в этот роман. Я задумал его в каторге, лежа на нарах, в тяжелую минуту грусти и саморазложения».</w:t>
                    <w:br/>
                    <w:t>      Возникновению замысла романа также способствовало и проживание в Европе. С одной стороны, Достоевского вдохновлял могучий дух и высокие идеалы европейской культуры, а с другой — она вызывала у него тревожные мысли и чувства: он узнал и «вторую» Европу, полную корыстных побуждений, усредненных стандартов, мельчающего вкуса, самоубийственного позитивизма. Все чаще в его душе стали находить живой отклик вопросы о человеке и истории, человеке и идее. Вопросы эти стали волновать Достоевского сильнее, когда в конце 50-х — начале 60-х годов в Россию пришли идеи и теории М. Штирнера, Т. Карлейля, Ф. Ницше о «культе героев», «сверхчеловеке» — идеи, которые завоевали популярность среди молодежи и увлечение которыми пережил он сам.</w:t>
                    <w:br/>
                    <w:t>      Жизненный опыт, постоянные размышления о соседстве добра и зла в душе человека, страстное желание найти объяснение странным и порой необъяснимым поступкам человека натолкнули Достоевского на написание романа «Преступление и наказание».</w:t>
                    <w:br/>
                    <w:t>      Надо рассказать, что с момента появления романа в печати (и по сей день) вокруг него ведутся споры. Критик Н. К. Михайловский назвал талант Достоевского «жестоким». H. H. Страхов увидел в романе схватку, «как в душе человека борется жизнь и теория». А. А. Галактионов и П. Ф. Никандров отмечают, что у Достоевского «возникло искаженное представление о человеке и появилась наклонность к возведению уродства в норму», «критика интеллектуализма у Достоевского перерастает в гимн волюнтаризму».</w:t>
                    <w:br/>
                    <w:t>      По сути, эти разноречивые мнения вполне объяснимы. Их возникновение связано со своеобразием художественного метода и стиля писателя. Как говорилось выше, разноречивы и мнения учеников. Все это только укрепляет потребность проблемного анализа.</w:t>
                    <w:br/>
                    <w:t>      Лекция заканчивается рассказом о том, что размышления Достоевского о загадке человеческой души нашли свое продолжение в романах «Идиот», «Бесы», «Братья Карамазовы».</w:t>
                    <w:br/>
                    <w:t>      После лекции учитель ставит центральный вопрос, ответом на который будет вся система уроков. Для этого зачитывается отрывок из роман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Чем, чем, — думал он, — моя мысль была глупее других мыслей и теорий, роящихся и сталкивающихся одна с другой на свете, с тех пор как этот свет стоит? Стоит только посмотреть на дело совершенно независимым, широким и избавленным от обыденных влияний взглядом, и тогда, конечно, моя мысль окажется вовсе не так... странною.</w:t>
                    <w:br/>
                    <w:t>      Но чем мой поступок кажется им так безобразен? — говорил он себе. — Тем, что он — злодеяние? Что значит слово злодеяние? Совесть моя спокойна. Конечно, сделано уголовное преступление; конечно, нарушена буква закона и пролита кровь, но и возьмите за букву закона мою голову... и довольно! Конечно, в таком случае даже многие благодетели человечества, не наследовавшие власти, а сами ее захватившие, должны бы были быть казнены при самых первых своих шагах. Но те люди вынесли свои шаги, и потому они правы, а я не вынес, и, стало быть, я не имел права разрешить себе этот шаг“. Вот в чем одном признавал он свое преступление: только в том, что не вынес его и сделал явку с повинною».</w:t>
                  </w:r>
                </w:p>
                <w:p>
                  <w:pPr>
                    <w:pStyle w:val="Normal"/>
                    <w:spacing w:before="280" w:after="280"/>
                    <w:rPr>
                      <w:rFonts w:eastAsia="Times New Roman"/>
                      <w:lang w:eastAsia="ru-RU"/>
                    </w:rPr>
                  </w:pPr>
                  <w:r>
                    <w:rPr>
                      <w:rFonts w:eastAsia="Times New Roman"/>
                      <w:lang w:eastAsia="ru-RU"/>
                    </w:rPr>
                    <w:t>      </w:t>
                  </w:r>
                  <w:r>
                    <w:rPr>
                      <w:rFonts w:eastAsia="Times New Roman"/>
                      <w:lang w:eastAsia="ru-RU"/>
                    </w:rPr>
                    <w:t>Это отрывок из эпилога романа «Преступление и наказание», в котором описаны первые месяцы пребывания Раскольникова на каторге. В прочитанном отрывке обрисованы мысли главного героя, одолевавшие и мучившие его в начале каторги. Учитель предлагает ученикам задуматься над прочитанным: почему Раскольников после покаяния на Сенной и явки с повинной по-прежнему не считает преступлением убийство старухи процентщицы и ее сестры, а винит себя только в том, что оказался неспособным вынести это «разрешение крови по совести», не выдержал испытания? Почему он считает свою теорию деления людей на разряды безобидной? Почему Раскольников не признает закон? Каково отношение самого Достоевского к теории?</w:t>
                    <w:br/>
                    <w:t>      Таким образом происходит подведение учеников к центральному перспективному вопросу изучения романа: «Действительно ли люди делятся на „тварей дрожащих“ и „владык“?»</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2. «Понимаете ли вы, что значит, когда уже некуда больше идти?»</w:t>
                  </w:r>
                </w:p>
                <w:p>
                  <w:pPr>
                    <w:pStyle w:val="Normal"/>
                    <w:spacing w:before="280" w:after="280"/>
                    <w:rPr>
                      <w:rFonts w:eastAsia="Times New Roman"/>
                      <w:lang w:eastAsia="ru-RU"/>
                    </w:rPr>
                  </w:pPr>
                  <w:r>
                    <w:rPr>
                      <w:rFonts w:eastAsia="Times New Roman"/>
                      <w:lang w:eastAsia="ru-RU"/>
                    </w:rPr>
                    <w:t>      </w:t>
                  </w:r>
                  <w:r>
                    <w:rPr>
                      <w:rFonts w:eastAsia="Times New Roman"/>
                      <w:lang w:eastAsia="ru-RU"/>
                    </w:rPr>
                    <w:t>Цель второго урока — показать роль образа Петербурга и жизненных тупиков героев романа в раскрытии теории Раскольникова.</w:t>
                    <w:br/>
                    <w:t>      Постановка основного проблемного вопроса этого урока: «Понимаете ли вы, что значит, когда уже некуда больше идти?» — определена первоначальными суждениями учеников. Они обратили внимание на сюжетную остроту, драматизм жизненных ситуаций в изображении Достоевским бедных людей. Но хотя отмечены сюжетные связи, остается без внимания их идейная значимость. С одной стороны, ученики в образах «униженных и оскорбленных» разглядели изображение характерных картин жизни бедных людей. C другой — обвинили Мармеладова в крайне бедственном положении своей семьи, трагедии Сони.</w:t>
                    <w:br/>
                    <w:t>      Поэтому анализ должен быть направлен на преодоление этого поверхностного восприятия: необходимо помочь ученикам полно постигнуть характеры «униженных и оскорбленных», понять их роль в идейно-художественной концепции романа.</w:t>
                    <w:br/>
                    <w:t>      Классу предлагается вопрос, касающийся Мармеладова и его семьи: сочувствие к Мармеладову или неприязнь к нему вызывает у читателей автор?</w:t>
                    <w:br/>
                    <w:t>      Этот вопрос побуждает учеников еще раз обратиться к монологу Мармеладова, сцене возвращения его домой. Постижение трагической судьбы, безвыходности ситуаций, в которых оказалась эта семья, ведет учеников к усвоению нравственных идей писателя, идущих еще из «Бедных людей». Оттолкнувшись от этих идей, ученики должны подойти к пониманию той роли образов «униженных и оскорбленных», которая присутствует в идейно-художественной концепции романа. Поэтому мы задаем следующий вопрос: что подразумевает Мармеладов, когда говорит «некуда идти»?</w:t>
                    <w:br/>
                    <w:t>      При поверхностном восприятии «некуда идти» связывается с бедственным положением семьи Мармеладовых. Учитель эти поверхностные суждения может дополнить контраргументом, напомнив о том, что эти слова Мармеладов произносит после того, как говорит о своей жене Катерине Ивановне: «Пусть, пусть я подлец, она же сердца высокого, и чувств облагороженных воспитанием исполнена. А между тем... о, если она пожалела меня! Милостивый государь, милостивый государь, ведь надобно же, чтоб у всякого человека было хоть одно такое место, где бы его пожалели! А Катерина Ивановна дама хотя и великодушная, но несправедливая...» Что все-таки вкладывает Мармеладов в слова «некуда идти», неужели причина только в том, что он боится ругани Катерины Ивановны?</w:t>
                    <w:br/>
                    <w:t>      Ученики понимают, что Мармеладов действительно давно уже не боится ругани Катерины Ивановны, даже ее побоев, потому что он знает: она покричит, поплачет и перестанет, дело здесь в другом. В нескольких ответах слышится осуждение Катерины Ивановны. Понимание душевных мук, драм людей, которым «некуда идти», ведет к правильным выводам и обобщениям. Ученики приходят к мысли, что в романе показаны не только вызывающие ужас сцены бедственного положения семьи Мармеладова, но прежде всего трагедия сознания униженных и оскорбленных.</w:t>
                    <w:br/>
                    <w:t>      Централизованность романа предполагает, что все в нем подчинено раскрытию характера, поступков и теории Раскольникова. В связи с этим нельзя оставить без внимания то, как понимает «некуда идти» главный герой романа. Мы задаем вопросы: как понимает слова Мармеладова «некуда идти» Раскольников? В чем причины несчастья семьи видит сам Мармеладов и в чем видит их Раскольников?</w:t>
                    <w:br/>
                    <w:t>      Ученики без труда замечают, что Раскольникову был понятен рассказ Мармеладова о несчастьях его семьи. Он сам часто вынужден был голодать, знал муки безденежья. Но вызвала ли исповедь Мармеладова в нем чувство жалости? Вряд ли. И это не оправдывается даже тем, что Раскольников проводил его домой, поделился деньгами. Увлеченный своей теорией, он услышал в рассказе Мармеладова только подтверждение ее справедливости. В качестве доказательства этой точки зрения ученики приводят размышление Раскольникова после знакомства с Мармеладовым и его семьей, после встречи девочки на бульваре: «Это, говорят, так и следует. Такой процент, говорят, должен уходить каждый год... должно быть, чтоб остальных освежать и им не мешать».</w:t>
                    <w:br/>
                    <w:t>      Ученики приходят к выводу, что если в несчастьях своей семьи Мармеладов обвиняет себя, то Раскольников объясняет их некой закономерностью: определенный процент должен уходить, чтобы расчищать дорогу «владыкам».</w:t>
                    <w:br/>
                    <w:t>      Как считает методист Н. М. Свирина, «именно „Преступление и наказание“ Достоевского — тот роман, где вне образа города невозможно постижение трагедии героев произведения». Поэтому целесообразно внести в разговор тему «лика мира сего» — Петербурга. Для проявления читательского отношения к образу города можно использовать сравнение иллюстраций к роману художников Дементия Шмаринова и Ильи Глазунова. Этот этап работы начинается с разбора первоначальных впечатлений учеников:</w:t>
                    <w:br/>
                    <w:t>      «Многих из вас поразило изображение города в романе, оно не сходилось с тем образом, который был знаком вам по фотографиям, художественным произведениям. Рассмотрите фотографии видов города и иллюстрации к роману художников Шмаринова и Глазунова. На фотографиях запечатлены величественные архитектурные ансамбли, дворцы, соборы. Таким вы представляли себе город. А в работах художников передан тот образ Петербурга, который возникает после чтения романа. Как вы узнали Петербург Достоевского на этих картинах? Что характерно для изображений Петербурга Шмаринова и Глазунова? Можно ли сказать, что один из художников изобразил Петербург Достоевского более точно, или эти иллюстрации можно назвать взаимодополняющими?»</w:t>
                    <w:br/>
                    <w:t>      Как верно заметила Н. М. Свирина, такая работа нужна десятиклассникам, потому что «важно осмыслить Петербург Достоевского как особое художественное явление за границами текста романа». Ученики, сравнивая иллюстрации, не только представляют себе обстановку действия романа, но и погружаются в его атмосферу, что помогает разобраться в чувствах и душевном состоянии героев. После рассмотрения иллюстраций ученики делятся своими впечатлениями. Они говорят о том, что художникам удалось уловить характер и настроение города.</w:t>
                    <w:br/>
                    <w:t>      Будет нелишним рассказать ученикам, что во второй половине XIX века Россия вступает на капиталистический путь развития. В связи с этим число жителей Петербурга значительно увеличивается за счет деловых людей, выходцев из провинции, а также людей, вынужденных переехать в Петербург в поисках заработка. Ведется строительство многоквартирных доходных домов в центре и на окраине, делаются пристройки к домам.</w:t>
                    <w:br/>
                    <w:t>      Когда художник И. Глазунов работал над образами Достоевского, ему хотелось, «в отличие от обычно понимаемого слова „иллюстрация“, трансформировать мир идей Достоевского, создать людей-идееносцев». Он отмечает: «В самой фактуре своих работ мне хотелось передать сумрачно контрастную атмосферу духовного горения, борьбу света и мрака, которая, по моему глубокому убеждению, является стихией Достоевского». Хотя художник-иллюстратор и говорит в основном об образах «людей-идееносцев», мы понимаем, что он связывал душевное состояние героев с архитектурными образами, с обстановкой и атмосферой действия романа Достоевского.</w:t>
                    <w:br/>
                    <w:t>      Ученики находят, что Шмаринова волнуют прежде всего социальные и психологические причины преступления Раскольникова, а у Глазунова присутствует ощущение холода и равнодушия города-монстра к человеку. Ученики понимают, что стиль, манера, в которых выполнены иллюстрации, связаны с пониманием художниками образов писателя.</w:t>
                    <w:br/>
                    <w:t>      Следующим шагом к постижению художественного облика Петербурга становится обращение к его литературному образу — Петербургу Достоевского. Классу задается вопрос: «Как у Достоевского раскрывается образ Петербурга?»</w:t>
                    <w:br/>
                    <w:t>      Ученики связывают зарождение теории Раскольникова с давящим, душным образом города. Крошечная, низкая клетушка, шагов в шесть длиной, — это жилище Раскольникова. В комнате-клетке в десять шагов, проходной ютится семья Мармеладова. Соня живет в большой, но чрезвычайно низкой комнате, похожей скорее на сарай. Давящие, низкие потолки, теснота и убогость жилища, деформированные стены заставляют людей чувствовать себя униженными. Дома без архитектуры, жизнь без света, быт без эстетики оскорбляют человека в человеке. Петербург в романе — это город, в котором человеку «некуда идти», город «униженных и оскорбленных».</w:t>
                    <w:br/>
                    <w:t>      Таким образом, ученики усваивают идейную нагрузку, которую несет образ Петербурга: давящая и тесная, душная и грязная обстановка города передает тяжелое душевное состояние Раскольникова, отражает его ужасную теорию.</w:t>
                    <w:br/>
                    <w:t>      Выводы, к которым приходят ученики к концу урока, таковы: на фоне несчастий «униженных и оскорбленных» и холодного, безразличного к человеку города зарождается и получает свое развитие страшная теория Раскольникова. Этот фон является в романе как бы зеркалом теории: известный процент должен уходить, очищать дорогу сильным, выжившим в городе-монстре. Потому так по-разному понимают «некуда идти» Мармеладов и Раскольников: для первого это трагедия, для второго — руководство к действию.</w:t>
                    <w:br/>
                    <w:t>      Такие выводы вызывают интерес к вопросу следующего урока: есть ли в романе, кроме Раскольникова, герои, считающие превосходство одних людей над другими нормой?</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и 3—4. «Ну, не правду я сказал, что мы одного поля ягоды?»</w:t>
                  </w:r>
                </w:p>
                <w:p>
                  <w:pPr>
                    <w:pStyle w:val="Normal"/>
                    <w:spacing w:before="280" w:after="280"/>
                    <w:rPr/>
                  </w:pPr>
                  <w:r>
                    <w:rPr>
                      <w:rFonts w:eastAsia="Times New Roman"/>
                      <w:lang w:eastAsia="ru-RU"/>
                    </w:rPr>
                    <w:t>      </w:t>
                  </w:r>
                  <w:r>
                    <w:rPr>
                      <w:rFonts w:eastAsia="Times New Roman"/>
                      <w:lang w:eastAsia="ru-RU"/>
                    </w:rPr>
                    <w:t>Цель урока — раскрыть роль сопоставления в романе образов Лужина и Свидригайлова с образом Раскольникова.</w:t>
                    <w:br/>
                    <w:t>      Урок начинается с ответа на вопрос домашнего задания. Проверка первоначального восприятия выявила, что ученикам, несмотря ни на что, Раскольников симпатичен, поэтому они при анализе этого образа как бы упускают из виду его бесчеловечную теорию и с удовольствием говорят о его благодеяниях. Тем более увидеть общее в Раскольникове, Свидригайлове и Лужине они не могут. Поэтому проблемная постановка вопроса домашнего задания заставляет их рассматривать образы двойников Раскольникова через призму его теории. Сравнивая жизненные взгляды Лужина и Свидригайлова с теорией Раскольникова, ученики находят сходство их жизненных принципов с этой теорией.</w:t>
                    <w:br/>
                    <w:t>      Затруднения вызывает оценка Свидригайлова. Оставаясь под впечатлением от письма матери Раскольникова, ученики больше говорят о его близости к Лужину (хотел воспользоваться бесправием своей гувернантки, сестры Раскольникова). Поэтому сложный и неоднозначный образ Свидригайлова запоминается десятиклассникам прежде всего как образ злодея. Вследствие этого понимать и объяснять его последующие поступки они не берутся. Хотя из-за благодеяний Свидригайлова они скорее отдают предпочтение ему, нежели Лужину. В связи с этим перед учителем на уроке стоит задача раскрытия значения этих образов в романе, что, в свою очередь, приведет к пониманию идейного смысла их сопоставления с Раскольниковым.</w:t>
                    <w:br/>
                    <w:t>      Ученики в процессе чтения иногда могут не обратить внимания на детали, которые обеспечивают глубину постижения произведения. Поэтому на уроке предлагается сравнить художественное произведение с его экранизацией. Для сравнения из текста романа выбраны письмо матери Раскольникова, эпизоды встреч Раскольникова с Лужиным и Свидригайловым, сцена разрыва Дуни с Лужиным и киноверсии этих эпизодов.</w:t>
                    <w:br/>
                    <w:t>      В начале урока находим с учениками вопросы для анализа. Поиски вопросов должны вестись с учетом противоречий, присутствующих при характеристике этих двух персонажей. Формулируются такие вопросы: «Где реальный, а где искусственный Лужин? Кто Свидригайлов — изверг или жертва?»</w:t>
                    <w:br/>
                    <w:t>      Сперва остановим внимание учеников на Лужине. Внимательный читатель, читая письмо матери к Раскольникову, обнаружит, что Пульхерия Александровна очень тонко разбирается в людях и тон ее письма продиктован желанием не навредить сыну — он ведь «все бросил и хоть пешком, а пришел бы» на помощь. И хотя она старается писать о Лужине в самом лучшем свете, это ей вряд ли удается. Чуткое материнское сердце знает, что за человек Лужин. Это же понимает и Раскольников: «Нет, мамаша, нет, Дуня, не обмануть меня вам!»</w:t>
                    <w:br/>
                    <w:t>      Задача учителя — помочь ученикам обнаружить несоответствие характеристик Лужина Пульхерией Александровной тому, какие реальные его качества явно проглядываются в этих характеристиках. Для этого предлагаем продолжить заполнение таблицы, в первом столбике которой содержится характеристика Лужина Пульхерией Александровной. Задача учеников — записать во вторую графу скрытый подтекст оценок матери Раскольникова. Чтобы выполнение задания не занимало много времени, разделим класс на две группы, одна выполняет первую часть работы (1—5), вторая — вторую (6—9).</w:t>
                    <w:br/>
                    <w:t xml:space="preserve">      В обсуждении необходимо обратить внимание учеников на неоднократное использование в письме слов-определений: </w:t>
                  </w:r>
                  <w:r>
                    <w:rPr>
                      <w:rFonts w:eastAsia="Times New Roman"/>
                      <w:i/>
                      <w:iCs/>
                      <w:lang w:eastAsia="ru-RU"/>
                    </w:rPr>
                    <w:t xml:space="preserve">весьма, немного, очень, </w:t>
                  </w:r>
                  <w:r>
                    <w:rPr>
                      <w:rFonts w:eastAsia="Times New Roman"/>
                      <w:lang w:eastAsia="ru-RU"/>
                    </w:rPr>
                    <w:t xml:space="preserve">противительных союзов: </w:t>
                  </w:r>
                  <w:r>
                    <w:rPr>
                      <w:rFonts w:eastAsia="Times New Roman"/>
                      <w:i/>
                      <w:iCs/>
                      <w:lang w:eastAsia="ru-RU"/>
                    </w:rPr>
                    <w:t>но, хотя, а</w:t>
                  </w:r>
                  <w:r>
                    <w:rPr>
                      <w:rFonts w:eastAsia="Times New Roman"/>
                      <w:lang w:eastAsia="ru-RU"/>
                    </w:rPr>
                    <w:t xml:space="preserve">, слов, выражающих неопределенность: </w:t>
                  </w:r>
                  <w:r>
                    <w:rPr>
                      <w:rFonts w:eastAsia="Times New Roman"/>
                      <w:i/>
                      <w:iCs/>
                      <w:lang w:eastAsia="ru-RU"/>
                    </w:rPr>
                    <w:t xml:space="preserve">кажется, пожалуй, как бы. </w:t>
                  </w:r>
                  <w:r>
                    <w:rPr/>
                    <w:t>Ученики с удовольствием обнаруживают несоответствия характеристики Лужина его реальным качествам, которые не были замечены при первоначальном чтении:</w:t>
                  </w:r>
                </w:p>
                <w:tbl>
                  <w:tblPr>
                    <w:tblW w:w="5000" w:type="pct"/>
                    <w:jc w:val="left"/>
                    <w:tblInd w:w="-22" w:type="dxa"/>
                    <w:tblLayout w:type="fixed"/>
                    <w:tblCellMar>
                      <w:top w:w="75" w:type="dxa"/>
                      <w:left w:w="75" w:type="dxa"/>
                      <w:bottom w:w="75" w:type="dxa"/>
                      <w:right w:w="75" w:type="dxa"/>
                    </w:tblCellMar>
                  </w:tblPr>
                  <w:tblGrid>
                    <w:gridCol w:w="3213"/>
                    <w:gridCol w:w="3222"/>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Качества Лужина</w:t>
                          <w:br/>
                          <w:t xml:space="preserve">по определению матери </w:t>
                          <w:br/>
                          <w:t>Раскольникова в письме</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 xml:space="preserve">Что подразумевалось </w:t>
                          <w:br/>
                          <w:t>на самом деле</w:t>
                          <w:br/>
                          <w:t>(ответы учеников)</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1. «человек... весьма солидный и приличный, немного только угрюмый и как бы высокомерны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1. «Лужин старается только произвести впечатление человека солидного и приличного, на самом деле он груб и высокомерен по отношению к таким, как мать и сестра Раскольникова»</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2. «В первый же свой визит он объявил нам, что он человек положительный, но во многом разделяет, как он сам выразился, „убеждения новейших поколений наших“ и враг всех предрассудков»</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2. «Порядочный человек не будет говорить о своих достоинствах, как это делает Лужин. Он бесцеремонно выставляет себя с лучшей стороны и обманом хочет взять согласие Дун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3. «...как бы тщеславен и очень любит, чтоб его слушали»</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3. «Лужин думает прежде всего только о себе, своем интересе»</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4. «...он человек хотя и небольшого образования, но умный и, кажется, добры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4. «Мать и сестра Раскольникова, как ни старался Лужин, сделали правильный вывод о его образованност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5. «К тому же он человек очень расчетливый»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5. «У Лужина все по расчету: и женитьба, и переезд в Петербург. Он делает только то, что представляет для него выгоду»</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w:t>
                        </w:r>
                        <w:r>
                          <w:rPr>
                            <w:rFonts w:eastAsia="Times New Roman"/>
                            <w:lang w:eastAsia="ru-RU"/>
                          </w:rPr>
                          <w:t>6. «...мне показался сначала как бы резким; но ведь это может происходить именно оттого, что он прямодушный человек»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6. «Разве будет дерзить Лужин с теми, кто стоит выше его? Он будет с ними очень деликатен. И потому дерзость его не от прямодушия»</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7. «...положил взять девушку честную, но без приданого, и непременно такую, которая уже испытала бедственное положение; потому что, как объяснил он, муж ничем не должен быть обязан своей жене, а гораздо лучше, если она считает мужа за своего благодетел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7. «Это расчет Лужина. Об этом даже говорится в романе: ему была нужна именно такая бедная, но образованная и красивая девушка, как Дуня, которая бы повиновалась ему всю жизнь. И именно с такой женой он мог бы продвигаться в жизн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8. «Он человек положительный и, пожалуй, принял бы очень сухо, так как все это показалось бы ему одними только мечтаниями» </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8. «Лужин не привык помогать людям, поэтому мать и сестра Раскольникова не просят помочь Родиону с работой»</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9. «...он будет так благороден и деликатен, что сам пригласит меня и предложит мне не разлучаться более с дочерью, и если еще не говорил до сих пор, то, разумеется, потому что и без слов так предполагается; но я откажусь»</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9. «Пульхерия Александровна понимает, что с таким человеком очень тяжело будет жить. Он не хочет, чтобы мать жила с дочерью»</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Ученики увидели, что под маской благопристойного человека скрывается расчетливость, наглость, невежественность Лужина.</w:t>
                    <w:br/>
                    <w:t>      После просмотра фильма Льва Кулиджанова многие ученики отметили комичность образа Лужина в фильме. Действительно, игра Басова, замечательного актера, вызывает улыбку. Но на самом деле комичен и сам литературный образ. Это как раз не сразу замечает читатель. Иронией автора по отношению к герою сквозят многие сцены с Лужиным. Взять, к примеру, его описание в первом (не из письма) появлении его в романе (визит к Раскольникову): «Петр Петрович состоял на линии жениха. Все платье было только от портного, и все было хорошо, кроме разве того только, что все было новое и слишком обличало известную цель. &lt;...&gt; В одежде же Петра Петровича преобладали цвета светлые и юношественные». Актер постарался передать ироничное отношение автора к герою. Учитель создает проблемную ситуацию вопросом: почему «сильный мира сего», делец Лужин, выглядит в романе порой комично?</w:t>
                    <w:br/>
                    <w:t>      Работа позволит ученикам пристальнее вглядеться в героя, раскрыть его внутренние намерения. Ученики, сравнивая эпизод знакомства Лужина с Раскольниковым в тексте и киноверсии, скорее нашли двойственность поступков героя. Несоответствие в Лужине созданного им образа и того, что он представляет собой на самом деле, создает комический эффект.</w:t>
                    <w:br/>
                    <w:t>      Вторая часть занятия, на которое отводится два урока, посвящена образу Свидригайлова и сравнению его с Раскольниковым, а также общим выводам.</w:t>
                    <w:br/>
                    <w:t>      Образ Свидригайлова — сложный, понять его с первого раза ученикам трудно. Обычно первоначальные впечатления об этом герое бывают отрицательными. Ученикам предстоит решить на уроке вопрос: прав ли Свидригайлов, утверждая, что они с Раскольниковым «одного поля ягоды», что между ними есть «общая точка»?</w:t>
                    <w:br/>
                    <w:t>      Для рассмотрения образа Свидригайлова предлагается сравнить впечатления, сложившиеся об этом герое после прочтения эпизода первой встречи Раскольникова с ним и после просмотра эпизода из кинофильма Льва Кулиджанова. Ученикам задан вопрос: «Помогает ли эпизод из фильма опровергнуть первоначальное впечатление о Свидригайлове, сложившееся после знакомства с письмом матери Раскольникова? Что вы можете сказать о киноверсии образа Свидригайлова?»</w:t>
                    <w:br/>
                    <w:t>      Ученики улавливают разницу в отношениях Раскольникова к Лужину и Свидригайлову. Просмотр киноверсии романа помогает ученикам лучше разглядеть положительные черты в Свидригайлове, сделать попытку объяснения его поступков. После ответов предлагаем просмотреть эпизод из кинофильма (сцену последнего свидания Свидригайлова с Дуней) и подумать над вопросом, можно ли согласиться с мнением искусствоведа К. М. Исаевой, считающей, что «Достоевский почти поэтизирует Свидригайлова в момент последней его встречи с Дуней. Здесь пробуждается в нем человек, тоскующий по идеалу, по красоте, но растерявший все человеческое и способный лишь на минутный добрый порыв под влиянием впервые нахлынувшего на него чувства — увы, безответного».</w:t>
                    <w:br/>
                    <w:t>      Свидригайлов говорит Раскольникову: «Тут весь вопрос: изверг ли я или сама жертва?» А как думают школьники?</w:t>
                    <w:br/>
                    <w:t>      Беседа продвигает учеников к поиску ответов. Учителю надо добиться «сцепления» этого образа с образом Раскольникова, потому что в Свидригайлове раскрывается трагедия человека заблудшего, каким является и главный герой романа. Поэтому учитель задает уточняющий вопрос: «А кто тогда, по-вашему, Раскольников — жертва или изверг?» Вопрос заставляет учеников вспомнить теорию Раскольникова и прийти к выводу, что Достоевский изображает Раскольникова, как и Свидригайлова, жертвой.</w:t>
                    <w:br/>
                    <w:t>      До окончания урока можно дать задание ученикам выполнить письменную работу на тему «Ожидает ли Раскольникова судьба Лужина и Свидригайлова?», которая поможет ученикам прийти к выводу, что образы Лужина и Свидригайлова полнее раскрывают образ Раскольникова и суть его теории. Лужина и Раскольникова связывает принцип, которым Лужин пользуется в жизни, а Раскольников — в своем преступлении: для достижения цели «все средства хороши». Ученики приходят к мысли, что под разными лозунгами скрывается одна несправедливая идея о неравенстве людей. Свидригайлов — образ человека, которого раздирают внутренние противоречия: бесцельная и беспутная жизнь стала тяготить его, он чувствует одиночество. Это удел, который мог бы ожидать и Раскольникова.</w:t>
                    <w:br/>
                    <w:t>      И принципиально непохожими на взгляды Раскольникова являются воззрения Порфирия Петровича. Отсюда вытекает проблемный вопрос следующего урока: «Почему Порфирий Петрович преследует Раскольникова?» Можно ли согласиться с мнением автора учебника для 10 класса Ю. В. Лебедева, считающего, что «менее всего интересовал Порфирия Петровича живой, страдающий, потерявший себя, ищущий защиты и покровительства человек, с которым нужно обращаться бережно. Порфирий Петрович же, напротив, испытывает какое-то садистское наслаждение муками жертвы»? Ученикам дается задание перечитать эпизоды встреч Раскольникова с Порфирием Петровичем, обратить внимание на авторские ремарки, сопровождающие речь и поведение героев, и внутренние монологи Раскольников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5. «...С этим человеком так не пройдет!»</w:t>
                  </w:r>
                </w:p>
                <w:p>
                  <w:pPr>
                    <w:pStyle w:val="Normal"/>
                    <w:spacing w:before="280" w:after="280"/>
                    <w:rPr/>
                  </w:pPr>
                  <w:r>
                    <w:rPr/>
                    <w:t>      </w:t>
                  </w:r>
                  <w:r>
                    <w:rPr/>
                    <w:t>Цель урока — показать, как в поединках с Порфирием Петровичем раскрывается образ Раскольникова.</w:t>
                    <w:br/>
                    <w:t>      Ответы учеников на вопрос домашнего задания обнаруживают, что ученикам непонятны мотивы «преследования» Порфирием Петровичем Раскольникова. Согласиться полностью с мнением Ю. В. Лебедева им тоже трудно: во-первых, ученики не уверены, что Раскольников ищет защиты и покровительства кого-то, во-вторых, поведение Порфирия Петровича невозможно объяснить только желанием «потравить зайца».</w:t>
                    <w:br/>
                    <w:t>      В связи с этим в качестве формы урока выбрано составление коллективного творческого пересказа. Такой выбор формы работы обоснован тем, что при пересказе с изменением лица рассказчика, передавая мысли и чувства двух героев, ученики придут к пониманию того, чем продиктовано, во-первых, «преследование» Порфирия Петровича и, во-вторых, поведение Раскольникова во время «допросов».</w:t>
                    <w:br/>
                    <w:t>      Также обращение к форме коллективного творческого пересказа представляется необходимым и в связи с тем, что пересказ помогает школьникам лучше разобраться в художественном тексте, почувствовать мысли героев, понять их чувства. Работа предваряется постановкой вопроса: «Что важно Порфирию Петровичу и что важно Раскольникову в этих трех встречах-поединках?»</w:t>
                    <w:br/>
                    <w:t>      В старшем классе нет опасения, что ученики будут подменять чувства героя своими, навязывать свое мнение герою, от имени которого будут вести рассказ, но очень часто даже десятиклассники могут передавать события целиком эпически. Поэтому учеников перед подготовкой к пересказу надо предупредить о том, что в пересказе должна быть раскрыта в полной мере личность рассказчика через его отношение к событиям и другим героям, речевые особенности и т. д.</w:t>
                    <w:br/>
                    <w:t>      Для коллективного творческого пересказа класс делится на две группы: одна будет вести рассказ от имени Порфирия Петровича, другая — от имени Раскольникова. Пересказ будет оформлен как спор (поединок) между двумя героями. В ходе коллективной работы направляем внимание учеников на авторские ремарки и внутренние монологи, сопровождающие высказывания Раскольникова, обсуждаем их.</w:t>
                  </w:r>
                </w:p>
                <w:tbl>
                  <w:tblPr>
                    <w:tblW w:w="5000" w:type="pct"/>
                    <w:jc w:val="left"/>
                    <w:tblInd w:w="-22" w:type="dxa"/>
                    <w:tblLayout w:type="fixed"/>
                    <w:tblCellMar>
                      <w:top w:w="75" w:type="dxa"/>
                      <w:left w:w="75" w:type="dxa"/>
                      <w:bottom w:w="75" w:type="dxa"/>
                      <w:right w:w="75" w:type="dxa"/>
                    </w:tblCellMar>
                  </w:tblPr>
                  <w:tblGrid>
                    <w:gridCol w:w="3195"/>
                    <w:gridCol w:w="3240"/>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Рассказ Порфирия Петровича:</w:t>
                          <w:br/>
                          <w:t>«Я хотел спасти Раскольников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ru-RU"/>
                          </w:rPr>
                        </w:pPr>
                        <w:r>
                          <w:rPr>
                            <w:rFonts w:eastAsia="Times New Roman"/>
                            <w:b/>
                            <w:bCs/>
                            <w:lang w:eastAsia="ru-RU"/>
                          </w:rPr>
                          <w:t xml:space="preserve">Рассказ Раскольникова: </w:t>
                          <w:br/>
                          <w:t>«Порфирий Петрович хотел поймать мен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ва месяца назад я познакомился со статьей в „Периодической печати“, которая меня очень поразила. Странной в ней была мысль, что преступление можно оправдать, если оно совершено „необыкновенным человеком“. Ну, с этим человеком так не пройдет, — подумал тогда я. И когда среди заложенных у убитой процентщицы вещей был найден заклад с именем Раскольникова, я сходил и узнал имя автора статьи в редакции. Я очень встревожился, потому что понял, что попал на след. Сразу вызывать Раскольникова я не стал, решил переждать. Я был уверен, что такой человек сам ко мне придет. А мой родственник Разумихин оказался его другом. От него я разузнал все, что мне было нужно. А еще Заметов рассказал о странном поведении и признании Раскольникова. И желание познакомиться с ним у меня возросл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 Порфирии Петровиче я узнал от Разумихина. Я узнал, что он интересуется мною и хочет познакомиться. Мне показалось это странным. Наверное, Разумихин ему все про меня рассказал, ведь он такой болтун. И тогда я решил проверить, считает ли он, что это я убил процентщицу, или нет. Поэтому я пошел к нему с Разумихиным. Я очень волновался от предстоящей встречи. И чтобы не выдать себя, я разыграл сцену с Разумихиным. Я стал говорить ему, что он влюбился в Дуню. А сам как будто смеялся над ним. Так, хохоча, я зашел в дом к Порфирию Петровичу»</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конец наступил тот день, когда ко мне должен был прийти Раскольников. Я с нетерпением ждал его. Даже пригласил Заметова, чтобы увидеть его реакцию. И когда услышал еще с лестницы его хохот, я сразу понял, чем вызвано это притворное весель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был уверен, что сыграно мною очень хорошо и, главное, натурально. Но стоило мне увидеть его умные глаза, как я понял, что выкрутиться перед таким человеком будет сложно. А тут еще Заметов. „Сговорились!“ — мелькнуло у меня в голове. Но я решил не сдаваться, потому что фактов против меня у него не было»</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знакомившись с Раскольниковым, я стал его изучать. С первого взгляда я определил в нем незаурядного человека. Несмотря на свой измученный вид, он держался молодцом, хотя, конечно, было видно, что очень нервничает. И рассказ его о закладе был достаточно правдоподобным. Если бы я не знал его по рассказам Разумихина, который, конечно, ничего не подозревал, то, наверное, поверил бы ему. Он даже чуть не расплакался, рассказывая, что заклад его— единственная память об отце. Я хотел его подцепить и посмотреть на его реакцию, поэтому завел разговор о преступлении. Я ведь нарочно еще на вечере у Разумихина поднял эту тему, чтобы продолжить ее в присутствии Раскольникова. Так я хотел подобраться к нему»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начал объяснять Порфирию цель своего визита, тоже играл роль, на этот раз сына, дорожащего памятью отца. А сам вглядывался в его лицо и пытался узнать по нему, подозревает он меня или нет. А он нарочно играл со мной. Поэтому догадаться было нельзя. То как будто он верил моему рассказу, то как будто нет. Мне даже несколько раз показалось, что он мне подмигивает. Но я решил уйти отсюда, разузнав, знает он или нет. А тут разговор зашел о преступлении. Меня Разумихин предупреждал, что Порфирий — умный следователь. Я почувствовал подвох. Даже Разумихин заподозрил неладное. Поэтому я сразу напрягс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 того как Разумихин назвал меня притворщиком, я обратился к Раскольникову с вопросом о его стать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Этого я не ожидал. И это он знал! Теперь у меня не было сомнения: Порфирий Петрович подозревает именно меня. Я понял, что он сопоставил всё, мою статью и убийство старухи, и сделал выводы. Но я был уверен, что фактов у него против меня нет, статья еще ни о чем не говорит. Я понял, что он хочет меня поймать»</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постарался изложить его теорию самым циничным образом, потому что был уверен, что он заступится за нее. И он, как я и ожидал, поймался на мою удочк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рфирий вынес из статьи чисто профессиональные выводы. Поэтому я взялся объяснять мою теорию»</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о время объяснения Раскольникова я видел, как загорелись его глаза, с каким увлечением он рассказывал. Это был человек, глубоко убежденный и верящий в правильность своей идеи, человек, возомнивший себя Наполеоном»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уж больно увлеченно изложил свою теорию Порфирию. Теперь я ждал его дальнейших действий»</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Твердая убежденность Раскольникова так поразила меня, что я не удержался и спросил, верует ли он в Бога и в воскресение Лазаря. А он сидел покойный и говорил страшные вещ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почувствовал, что Порфирий начал нервничать и злитьс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догадывался, но хотел услышать от Раскольникова, к какому разряду он себя причисляе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Это было уже слишком! Так явно и нагло он чуть не спрашивал меня, не я ли убил процентщицу. Если уж подозревает меня, все должно проходить в официальной форме. Я так и сказал»</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Заметив его волнение, я решил поймать его и спросил, не видел ли он маляров, когда был в доме процентщицы. Хотя, по имеющемуся у нас факту, Раскольников был там за три дн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понял его намерение и решил продолжить игру. Рассказал, что видел за три дня до убийств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аскольников принял мой вызов. Я понял, что с ним надо действовать по-другом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 знакомства и разговора с Порфирием я стал ожидать своего ареста. И когда я пришел к нему в контору, я все ждал, что меня вот-вот схватят. Порфирий не сразу принял меня, и мне стало страшно. Поэтому я решил много не говорить и постараться сохранить самообладание, хотя меня уже трясло»</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многое передумал после нашей вчерашней встречи с Раскольниковым. И опять мысль, что с этим человеком так не пройдет, овладела мною. Что мне было нужно? Его признание. И я решил вывести его из себя, и тогда он, возможно, выдаст себя»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рфирий показался мне не то чтобы неуверенным, но как будто он был в каком-то замешательстве. И особенно странным мне показалось, что он, протянув обе руки ко мне, ни одной не подал, вовремя отнял. Он ни о чем не расспрашивал меня, хотя пригласил на взятие показаний. Я начал говорить, что пришел для дачи показаний. И вдруг почувствовал, что мнительность моя возросла до чудовищных размеров: я боялся сказать не то»</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нарочно оттягивал допрос. И это подействовало на него: он начал нервничать. Я начал говорить совсем другое, не по делу следств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аздражение мое росло. Он никак не начинал разговора, говорил какие-то пустяки. Конечно, я понимал, что это у него такой прием. Я даже со злостью высказался на этот счет, что знаю такой прием. А он начал смеяться. Тогда я принудил себя тоже засмеяться. Но не смог долго выдержать. Я перестал смеяться, а он все смеялся и смеялся. Я не мог понять, над чем он смеетс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н с ненавистью смотрел на меня, безудержно смеющегося. Я же ждал, что он предпримет на эт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ак я возненавидел его! Я не знал причины его смеха, но мне показалось, что я попался. Мне хотелось одного: определенности. И я спросил у Порфирия, намерен ли он меня допрашивать»</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Если бы я не перестал смеяться, он бы ушел, поэтому я прекратил смех. Стал говорить о состоянии преступника. О том, что любой преступник, даже все хорошо рассчитавший, натуру свою не сможет победить. Он, может, и соврет где-нибудь, но натура будет давать о себе знать, она не сможет выдержать. Я посматривал на него и по его состоянию видел, что он уже у меня в руках. Теперь я ждал, когда же он признается»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понял его цель, он надеялся припереть меня к стенке. Он много говорил, ходил взад-вперед по комнате, хихикал так противно. Я весь дрожал, меня колотило. Мне хотелось броситься на него и задушить. Ну почему он мучил меня, почему не говорил, что я убил Алену Ивановну? Когда мне стало невмоготу слушать его, я не выдержал и сказал ему, что если он подозревает меня в убийстве процентщицы, то пусть арестует, но перестанет смеяться и издеваться надо мной»</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Это было бы слишком просто для Раскольникова — арестовать его тут же Я сказал, что он болен и в бреду всякое наговорил»</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у вот, он опять увернулся, теперь говорит о моей болезни, о том, что из-за нее я так себя веду. Он нарочно мучает меня. Я не мог перенести такого издевательства, даже начал кричать и требовать, чтобы он сказал честно, обвиняет он меня или нет»</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аскольников начал кричать, стучать по столу, требовать, чтобы я подтвердил или опроверг его преступлени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а, он довел меня до исступления. Но я держался до последнего, потому что понял, что фактов у него против меня нет. Он только пытался таким образом вырвать у меня признание»</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Тут случилось невообразимое. В комнате моей оказался Николай и признался в убийстве старухи и ее сестры. Я пришел в такое замешательство от его признания, что совсем забыл про Раскольникова. И когда обратился к нему, он уже почти пришел в себя. Мне пришлось с ним на время расстаться, пока я не разберусь с Николае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явление и признание Николая было неожиданностью для меня. Но все-таки спасением. Я даже ободрился. Но Порфирий Петрович, конечно, знал, кто настоящий убийца. Поэтому, когда я вышел из его приемной, он в дверях догнал меня и сказал, что мы еще встретимся. Мне нужно было продолжить начатую игру, и я даже попросил прощения за свою истерику»</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аскольникову удалось избежать признания и на этот раз, хотя он был близок к нему. Но я надеялся на следующую встреч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знал, что Николая оправдают и потом примутся за меня. Но пока у меня было время для того, чтобы что-нибудь предпринять. Но Порфирий не выходил у меня из головы: его хитрая игра чуть не довела меня до признани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Теперь я был уверен, теория завладела им полностью. Я видел его психическое состояние, близкое к безрассудству, и боялся за него. Я видел, что мои слова довели его до припадка, у него начиналась истерика. Мне было жалко его, и одновременно мысль о том, что он носит в себе чудовищную теорию, не давала мне покоя. Он продолжал не видеть в убийстве преступления. Но мог ли я ему помочь?</w:t>
                          <w:br/>
                          <w:t>Я решил идти к нему домой и там все ему сказать, постараться помочь ему»</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очень удивился, когда столкнулся в сенях с Порфирием. Он сам пришел ко мне. Что он предпримет на этот раз: опять примется за игру или предъявит обвинение?»</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видел, что Раскольников ждет, что я ему скажу. Он был спокоен. Я сказал, что пришел объясниться»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заметил, что у Порфирия озабоченное и серьезное лицо, которое я никогда у него не замечал»</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начал рассказывать ему, как в своем следствии я напал на его след и что Николай невиновен»</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начала я понял, что он признает меня невиновным. И мне даже стало страшно, потому что у меня не было больше сил жить с этим и я хотел, чтобы меня арестовали.</w:t>
                          <w:br/>
                          <w:t>„Так кто же убил?“ — спросил я у него»</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ужели он продолжал свою роль? Я очень удивился. Я был серьезен, как никогда, и не думал играть. Я все честно ему рассказал. А он продолжает отпираться после это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то он предлагает, признаться? Как мне быть? Я чувствую, что это конец, но не признаюсь. Продолжить игру, что ли? Но у него такое серьезное лицо сегодня, и нет и тени заигрывания, как было раньше»</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н продолжает свое. Я ведь пытаюсь сделать так, как лучше для него. Я действительно не хочу вести его под арест. Для него самое лучшее — признаться самому. Это я ему и предлага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Ах вот оно что, сбавки он мне хочет, благодетель нашелся. А нужна мне она, эта сбавк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понимает меня совсем. Молодой и горячий! Ведь у него вся жизнь вперед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акая жизнь! Да мне разницы нет, как меня засудят. Не это для меня главное сейчас!»</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ак же он не понимает, что эта дурь, теория его, выйдет у него из головы, по-другому он начнет думать и жить! Не такой ведь он подлец. Или трусит он? Но коли такой шаг сделал, надо ведь крепитьс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а кем он себя возомнил, почему указывает мне, что мне надо, а что не надо?!»</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то я? Я — конченый человек, а ему ведь жить еще и жить...»</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И сколько он мне еще даст походить на воле? Когда он собирается меня сдавать? А вдруг я убегу?»</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т, он не убежит. В этом я уверен. Ему воздуху надо сейчас. А что ему бежать? Ведь не вынесет, и так уже еле держится. Нет, не убежит!»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ужели это он серьезно? Нет, Порфирий Петрович, я вам еще не сознался»</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 сделал все что мог. И больше чем уверен, что он сделает так, как я сказал. Я ему верю. Могу пожелать только добрых мыслей и благих начинаний. Пожалуй, мне пора! Не могу больше сидеть: до чего себя может довести человек...»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у вот и все. Странное опустошение после его ухода я почувствовал. А он ведь даже не взглянул на меня, когда уходил. Странный... Чего же он добивался?»</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Такая форма работы помогла ученикам понять позиции двух героев, и ученикам легко прийти к ответу на вопрос: «Что важно Порфирию Петровичу и что важно Раскольникову в этих трех встречах-поединках?», поставленный в начале работы. Они разобрались, что для Порфирия Петровича, понявшего характер Раскольникова, было важно спасти этого человека от нравственной катастрофы и возродить его к новой жизни. Ученики, находя и обсуждая авторские ремарки, увидели, что в них отражается внутреннее состояние Раскольникова: желание скрыть истинное лицо, не выдать себя, но горькая правда прорывается через его фальшивый тон, неестественное поведение. Обсуждение авторских ремарок дает понимание внутреннего состояния, противоречий, душевных метаний героя, в которых «натура» дает о себе знать. Монолог показывает раздвоенность сознания героя: внутри него идет спор не только с людьми, но и с собой. Раскольников хочет доказать себе, что совершенное им убийство не является преступлением. Если Раскольников в поединках надеется на свою сильную логику («казуистика его выточилась, как бритва»), то, как и предполагал Порфирий Петрович, переступить через свою натуру он не может.</w:t>
                    <w:br/>
                    <w:t>      Проблемный вопрос, ведущий к следующему уроку: «Порфирий Петрович был прав, считая, что Раскольников сам покается. Он так и сделал. Но действительно ли кается Раскольников? Действительно ли отрекается от своей теории?»</w:t>
                    <w:br/>
                    <w:t>      Перечитать главу, содержащую описание теории Раскольникова, эпизоды двух встреч у Сони. Найти авторские ремарки в исповедях Мармеладова и Раскольников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6. «Чем... моя мысль была глупее других мыслей и теор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Цель урока — раскрыть антигуманную сущность теории Раскольникова.</w:t>
                    <w:br/>
                    <w:t>      Сцена покаяния на Сенной достаточно сложна для понимания читателей-школьников. Она остается во многом непонятной и взрослому человеку. Казалось бы, по правилам после всенародного покаяния Раскольников должен был бы полностью отречься от своей теории. Но этого не происходит. Еще полтора года Раскольников живет с сознанием ее справедливости. И только в самом конце романа к нему вдруг приходит озарение. Поэтому читатель остается в некоем недоумении от такого поворота событий.</w:t>
                    <w:br/>
                    <w:t>      В такой ситуации нам представляется важным, чтобы до учеников дошла антигуманность теории Раскольникова, чтобы они не узнали ее из рассказа учителя, а пришли к этому пониманию сами. На наш взгляд, оптимальным вариантом для обсуждения этого вопроса станет диспут.</w:t>
                    <w:br/>
                    <w:t>      Он начинается с рассмотрения идеи Раскольникова о делении людей на разряды, с вопросов: «В чем причина возникновения такой теории? Как Раскольников пришел к своей идее?»</w:t>
                    <w:br/>
                    <w:t>      На предыдущих уроках так или иначе затрагивались вопросы, касающиеся теории Раскольникова. Поэтому ученики, отвечая на эти вопросы, опираются на выводы предыдущих уроков. Во время обсуждения часть учеников увидели причину зарождения теории в уродливом устройстве общества, несправедливости мира. Другие разглядели эту причину в складе характера Раскольникова. Понимание того, что он был отчужден от людей, держался обособленно, приводит учеников к выводу о том, что причиной преступления стала его идея разделения людей на два разряда — «тварей дрожащих» и «право имеющих».</w:t>
                    <w:br/>
                    <w:t>      Учитель обращает внимание учащихся на то, что вывод Раскольникова не замыкается рамками того мира, в котором живет герой, а внешне соответствует истории. Герой пришел к своей теории в результате долгих размышлений и философских раздумий над всей историей человечества. Он убежден, что извечно существовали две категории людей: люди, безропотно принимающие любой порядок вещей, — «твари дрожащие» — и люди, смело нарушающие моральные нормы и порядок, принятый большинством, во имя новых норм и новых законов. При этом великие личности не останавливаются перед жертвами, насилием и кровью. Их считали преступниками только современники. Но и те рано или поздно признавали их власть над собой. История же оправдывала жертвы законами прогресса. Мир так устроен, что движение общества всегда совершается путем попрания «тварей дрожащих» Наполеонами. А так как исторический прогресс нельзя остановить, то, значит, неизбежны и жертвы, и кровь, и великие преступники. Так решает герой вопрос о том, кому дано право вершить прогресс, творить историю. Прав ли он?</w:t>
                    <w:br/>
                    <w:t>      Учащиеся делают вывод, что к убийству Раскольникова привела теория, подтвержденная историческими фактами и живыми впечатлениями жизни.</w:t>
                    <w:br/>
                    <w:t>      Далее важно выяснить авторскую позицию по данному вопросу. Отсутствие прямо выраженного отношения автора к герою, его поступкам, мыслям приводит к тому, что ученики, как правило, не улавливают авторского голоса. Ученики должны вникнуть в художественное своеобразие произведения, в сложный круг тех средств, с помощью которых выражается в романе активная авторская позиция. Как и на предыдущем уроке, мы обращаем внимание учеников на ремарки.</w:t>
                    <w:br/>
                    <w:t>      Попросим учеников обратиться к двум исповедям — Мармеладова и Раскольникова и ответить на вопрос: «Что сближает и что различает эти исповеди?»</w:t>
                    <w:br/>
                    <w:t>      Ученикам не сразу понятно сопоставление исповедей, потому что они сначала не видят сближающих начал этих двух рассказов. Но нахождение сходных ремарок в исповедях помогает школьникам уловить связь двух рассказов.</w:t>
                    <w:br/>
                    <w:t>      Исповедь Раскольникова — это отражение того мучительного пути, который прошел он, вынашивая в голове свою теорию. В этом рассказе «вся его душевная борьба последних месяцев». В ремарках автора показана борьба человека и теории. Авторские ремарки помогают ученикам понять внутреннее состояние героев и авторское отношение к героям.</w:t>
                    <w:br/>
                    <w:t>      В процессе диспута ученики приходят к выводу, что душевные страдания Раскольникова похожи на страдания «униженного и оскорбленного» Мармеладова. Но у Мармеладова страдания человека, униженного нищетой. У Раскольникова — страдания человека, возомнившего себя Наполеоном и с горечью осознавшего, что он не может быть им, не может причислить себя к разряду «необыкновенных».</w:t>
                    <w:br/>
                    <w:t>      Сопоставляя авторские ремарки, которыми сопровождаются рассуждения героя о причинах преступления, учащиеся приходят к выводу: автор стремится убедить читателя, что героя увлек идеал сильной личности, что страшная эгоистическая идея, мысль о праве сильной личности на преступление является ведущей в ряде причин, что мысль эта родила желание самому вступить в число «избранных».</w:t>
                    <w:br/>
                    <w:t>      Следующая проблемная ситуация вытекает из высказывания ученика: «Во время исповеди Раскольников ведет себя по-разному: он то вновь возвращается к мучениям тех дней, то временами испытывает какой-то странный восторг», — которое ведет к возникновению вопроса, почему страдание, а не радость принесла Раскольникову его идея.</w:t>
                    <w:br/>
                    <w:t>      Теория Раскольникова рождалась в тесной и темной комнате, в одиночестве. Начиналось все с размышлений о несправедливом устройстве общества, которые привели к раздумью об исторической обусловленности деления людей на «обыкновенных» и «необыкновенных». Потом пришло озарение: «необыкновенные» могут переступить, если им необходимо, через кровь «обыкновенных». Далее последовал вопрос: «А кто же я? К какому разряду я отношусь?» И — «проба». А дальше терзания совести. И мучения от сознания, что не смог переступить. Вот причина страданий Раскольникова.</w:t>
                    <w:br/>
                    <w:t>      Во время диспута ученики приходят к выводу, что жизнь на самом деле потеряла смысл для Раскольникова. Ему уже все равно. Даже все равно, отправят его на каторгу или нет. И ученики должны понять, что наказанием для Раскольникова стало сознание того, что он не может отнести себя к разряду «необыкновенных».</w:t>
                    <w:br/>
                    <w:t>      Учителю важно узнать отношение учеников к теории Раскольникова, поэтому он задает вопрос: «Что вы думаете о теории Раскольникова?»</w:t>
                    <w:br/>
                    <w:t>      Отвечая на вопрос, ученики приходят к пониманию, что Достоевский показал в романе человека, задумавшего идею и проверившего ее. Тем самым писатель продемонстрировал, как чудовищная мысль может искалечить человека, оторвать его от других людей. Выводы ведут к следующему уроку.</w:t>
                    <w:br/>
                    <w:t>      Ученикам задаем вопрос: «Удалось ли Соне возродить Раскольникова для новой жизни?»</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7. «Вечная Сонечка! Пока мир стоит!»</w:t>
                  </w:r>
                </w:p>
                <w:p>
                  <w:pPr>
                    <w:pStyle w:val="Normal"/>
                    <w:spacing w:before="280" w:after="280"/>
                    <w:rPr>
                      <w:rFonts w:eastAsia="Times New Roman"/>
                      <w:lang w:eastAsia="ru-RU"/>
                    </w:rPr>
                  </w:pPr>
                  <w:r>
                    <w:rPr>
                      <w:rFonts w:eastAsia="Times New Roman"/>
                      <w:lang w:eastAsia="ru-RU"/>
                    </w:rPr>
                    <w:t>      </w:t>
                  </w:r>
                  <w:r>
                    <w:rPr>
                      <w:rFonts w:eastAsia="Times New Roman"/>
                      <w:lang w:eastAsia="ru-RU"/>
                    </w:rPr>
                    <w:t>Цель урока — выявить роль сравнения убеждений Сони Мармеладовой и теории Раскольникова в раскрытии идейного смысла романа.</w:t>
                    <w:br/>
                    <w:t>      Основной проблемный вопрос урока: «Какое значение придавал своим словам Раскольников, говоря: „Вечная Сонечка! пока мир стоит!“? Меняется ли смысл этих слов на протяжении всего романа?»</w:t>
                    <w:br/>
                    <w:t>      Выяснив, что на протяжении всего романа Раскольников не отказывается от идеи, а только винит себя в том, что не смог переступить через кровь убитых им, мы должны понять, почему Раскольникова между тем так тянет к Соне. Почему именно Соне Раскольников открывает истинные мотивы преступления: «...мне надо было узнать тогда... вошь ли я, как все, или человек? Смогу ли переступить или не смогу! Тварь ли я дрожащая или право имею...»?</w:t>
                    <w:br/>
                    <w:t>      Ученики приходят к мысли, что Раскольников считал Соню союзницей по преступлению, потому что она сама тоже «переступила».</w:t>
                    <w:br/>
                    <w:t>      Задаем вопрос: «Только ли слабость и кротость обнаруживает автор в Соне?»</w:t>
                    <w:br/>
                    <w:t>      Ученики понимают, что, отрекаясь от себя, Соня сделала свой выбор. Это выбор сильного человека. И это отречение не во имя той свободы, которую подразумевает Раскольников, а для близких, для людей.</w:t>
                    <w:br/>
                    <w:t>      Для сравнения Раскольникова и Сони выбираем эпизод чтения Соней отрывка из Евангелия о воскресении Лазаря. Ученики делают словесный диптих этой сцены. Они постарались передать сложную гамму чувств героев, но изобразительные детали не смогли уловить. И хотя в старшем классе ученики не включают в описание своих эмоций, в некоторых ответах можно увидеть, что они смогли тонко прочувствовать состояние обоих героев и уловить смысл авторского противопоставления Сони и Раскольникова. Ученики приходят к пониманию, что чувства и поведение Сони передают мысли и отношение к Библии автора, благодаря которому эту Вечную книгу читает вечная Сонечка. Для Достоевского только смирением и жертвенной любовью можно спасаться и спасать. Как православный мыслитель и писатель, он искал в человеке прежде всего возможность самосовершенствования и спасения, пути «мертвой» души к воскресению. И потому совсем по-другому воспринимаются после чтения «Преступления и наказания» слова Раскольникова: «Сонечка, вечная Сонечка! Пока стоит мир!»</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Урок 8. Достоевский и теория Раскольников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Цель урока — понять глубину, сложность, противоречивость мысли Достоевского в решении проблем, поставленных в романе.</w:t>
                    <w:br/>
                    <w:t>      Осмысление этих проблем потребует от учеников более глубокого проникновения в художественное своеобразие романа, заставит выйти за пределы произведения.</w:t>
                    <w:br/>
                    <w:t>      Наиболее удачной формой урока, которая отвечала бы специфике произведения и явилась бы логическим завершением всей системы уроков по роману, является урок-диспут. В коллективном поиске истины одно суждение дополняется другим. Конечно же, и роль учителя на таком уроке велика: он направляет мысли учеников, продумывает логику диспута так, чтобы они пришли к обобщениям и выводам напряжением собственной мысли.</w:t>
                    <w:br/>
                    <w:t>      Мы предложили ученикам рассмотреть варианты плана романа:</w:t>
                    <w:br/>
                    <w:t>      1) рассказ от первого лица, или исповедь самого героя;</w:t>
                    <w:br/>
                    <w:t>      2) обычная манера повествования от автора;</w:t>
                    <w:br/>
                    <w:t>      3) смешанная форма (рассказ и дневник). Первая форма (рассказ от первого лица) предполагала, в свою очередь, два варианта: воспоминание о давнем преступлении или показания во время суда. Вопрос: «Почему Достоевский намечал такие формы для своего романа?» — ведет к возникновению проблемной ситуации, обусловливающей сопоставление всех планируемых вариантов.</w:t>
                    <w:br/>
                    <w:t>      Вопрос вызывает бурное обсуждение. Ученики приходят к пониманию, насколько был важен роман для писателя, так как в этом произведении нашли отражение вопросы, мучившие его самого. Учитель говорит о том, что трудность охватить все возникающие сюжетные возможности рассказом от имени героя, неизбежно отсекающим все эпизоды, в которых сам рассказчик не участвует, заставляет Достоевского отвергнуть первую и третью формы. Но и вторая («обычная») манера не удовлетворяет его. Он намечает новый план, в котором изложение ведется уже от имени автора, но сосредоточено исключительно на главном герое. «Еще план. Рассказ от имени автора, как бы невидимого, но всеведущего существа, но не оставляя его, Раскольникова, ни на минуту». Учитель задает вопрос: «Почему Достоевский отверг два плана романа и сделал в окончательном варианте упор на главного героя?»</w:t>
                    <w:br/>
                    <w:t>      Сделать обобщение ученикам нетрудно. Действительно, выработанный в процессе этих художественных поисков принцип рассказа от автора, по возможности не оставляющего своего главного героя, сообщил «Преступлению и наказанию» ту собранность, единство и концентрацию действия, которые делают этот роман в композиционном отношении лучшим из произведений Достоевского.</w:t>
                    <w:br/>
                    <w:t>      По ходу диспута возникает следующий вопрос: «Решает ли Достоевский проблему, поставленную в романе, и если да, то как?» Вопрос вызывает два разноречивых мнения. Первое: «Писатель сначала показывает ужасающие картины жизни бедных людей. И как будто спрашивает, есть ли выход из такой ситуации или его нет: природой так предусмотрено, чтобы одни страдали, а другие процветали. И он показывает, что выход в смирении». Второе: «Вот в этом вопросе я не могу согласиться с писателем. Есть еще третий путь, о котором писатель не пишет. Это путь борьбы. Не обязательно революционной. Борьбы за лучшую жизнь, своим трудом. А Достоевский показывает, что третьего не дано: все люди плохие, честным не выбиться, выбирать надо „или — или“. Я считаю это неправильным. Выходит, что для Достоевского существовали только две крайности».</w:t>
                    <w:br/>
                    <w:t>      На этот вопрос однозначного ответа, видимо, найти нельзя. Учитель может сказать (хорошо, если ученики сами дойдут до этой мысли), что писатель ставит перед выбором и самого читателя. Потому что сам находится в состоянии мучительного поиска ответов на эти вопросы.</w:t>
                    <w:br/>
                    <w:t>      Дальнейший ход диспута приводит учеников к последнему вопросу заключительного урока: «Каким же был выбор самого писателя?» Ученики говорят, что Достоевский любил ставить проблемы перед читателями, тем самым призывал задумываться над насущными вопросами.</w:t>
                    <w:br/>
                    <w:t>      Показывая идеи и настроения своего времени, Достоевский создал свой великий роман-предостережение.</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ЗАКЛЮЧИТЕЛЬНЫЕ  ЗАНЯТИЯ  ПО  РОМАНУ-ЭПОПЕЕ</w:t>
                    <w:br/>
                    <w:t>Л. Н. ТОЛСТОГО  «ВОЙНА  И  МИР»</w:t>
                  </w:r>
                </w:p>
                <w:p>
                  <w:pPr>
                    <w:pStyle w:val="Normal"/>
                    <w:spacing w:before="280" w:after="280"/>
                    <w:rPr/>
                  </w:pPr>
                  <w:r>
                    <w:rPr>
                      <w:rFonts w:eastAsia="Times New Roman"/>
                      <w:lang w:eastAsia="ru-RU"/>
                    </w:rPr>
                    <w:t>      </w:t>
                  </w:r>
                  <w:r>
                    <w:rPr>
                      <w:rFonts w:eastAsia="Times New Roman"/>
                      <w:lang w:eastAsia="ru-RU"/>
                    </w:rPr>
                    <w:t>Изучение романа-эпопеи «Война и мир» ставит учителя и учеников перед особыми трудностями. Огромный текст, длинные фразы Л. Н. Толстого, сложная мысль которого не хотела укладываться в «рубленые» предложения, характерные для нашей современной речи, далекие исторические события, труднопредставимые для нашего современника образ жизни и внутренний мир героев, постоянные «перебивы» русской и французской речи, философские размышления писателя, лишь косвенно связанные с течением событий, настойчивость нравственных поучений пророка — все эти обстоятельства оказываются барьером не только для юного читателя, но и для уроков литературы, на которых идет речь об этом великом романе. В то же время миновать это произведение в курсе литературы невозможно, ибо без него нет истории русского сознания и русской словесности. Поэтому учителю придется особенно тщательно обдумывать сам строй системы уроков по роману. Можно обратиться к театральным постановкам. Современное искусство ищет возможности общения с гением Толстого, и иногда совсем не безуспешно. Например, постановка «Войны и мира» П. Фоменко — блистательный пример вхождения в мир писателя без модернистских искажений и потерь. Пока перед нами спектакль, построенный на материале первого тома «Войны и мира». Режиссер выбирает материал по «гнездам», обозначенным в романе как разные круги жизни: салон Шерер, Москва и борьба за наследство графа Безухова, Лысые Горы. Эти круги жизни связаны героями, переходящими из одного круга в другой, что оказывается испытаниями их натур. Точно так же еще до появления этого спектакля мы  построили изучение первого тома «Войны и мира», где главной педагогической и эстетической целью оказывается вхождение читателя в смысл каждого события, в сознание каждого героя и в стиль писателя, его манеру в самом характере повествования выражать свое отношение к изображаемому. В учебнике даны статьи и задания, которые способствуют решению этих задач.</w:t>
                    <w:br/>
                    <w:t>      Для Толстого очень характерно стремление изобразить душевные движения через их внешнее проявление. Взгляд, улыбка, жест, манера держаться, походка для писателя едва ли не более значительны, чем содержание речи персонажа. Толстой требует от человека прежде всего правды, а взгляд, улыбка, жест, по его мнению, гораздо вернее обнаруживают существо, чем слова, которыми человек часто скрывает истинное содержание своей внутренней жизни. Еще в «Отрочестве» Толстой писал: «Эта склонность придавать значение самому простому движению составляла во мне характеристическую черту». Глубокое психологическое истолкование взгляда, движения, улыбки героя для Толстого стало правилом. Иногда писатель сам «расшифровывает» смысл внешнего движения, раскрывает в нем душевный подтекст: «Он (Пьер. — </w:t>
                  </w:r>
                  <w:r>
                    <w:rPr>
                      <w:rFonts w:eastAsia="Times New Roman"/>
                      <w:i/>
                      <w:iCs/>
                      <w:lang w:eastAsia="ru-RU"/>
                    </w:rPr>
                    <w:t>В. М.</w:t>
                  </w:r>
                  <w:r>
                    <w:rPr>
                      <w:rFonts w:eastAsia="Times New Roman"/>
                      <w:lang w:eastAsia="ru-RU"/>
                    </w:rPr>
                    <w:t>) ничего не ответил, только наклонился и показал всем еще раз свою улыбку, которая ничего не говорила, разве только вот что: “Мнения мнениями, а вы видите, какой я добрый и славный малый“».</w:t>
                    <w:br/>
                    <w:t>      Но бывает и иначе. Князь Андрей не обладает наивной искренностью Пьера, он замкнут и сдержан. Толстой часто не открывает смысла его движений, предоставляя читателю самому догадываться об их значении. Кончается вечер у Анны Павловны Шерер. Гости разъезжаются. Ипполит любезно помогает одеться княгине Lise. «От неловкости или умышленно (никто бы не мог разобрать этого) он долго не опускал рук, когда шаль уже была надета, и как будто обнимал молодую женщину. Она грациозно, но все улыбаясь, отстранилась, повернулась и взглянула на мужа. У князя Андрея глаза были закрыты: так он казался усталым и сонным.</w:t>
                    <w:br/>
                    <w:t>      — Вы готовы? — спросил он жену, обходя ее взглядом».</w:t>
                    <w:br/>
                    <w:t>      Здесь Толстой не говорит прямо, почему у князя Андрея «глаза были закрыты» и почему он, разговаривая с женой, не смотрит на нее. Но ученики, подготовленные работой над портретами Толстого при изучении его биографии, уже могут увидеть во внешних деталях, в физическом облике человека выражение его душевной жизни. И они говорят, что князь Андрей закрыл глаза вовсе не потому, что был сонным (Толстой пишет: «</w:t>
                  </w:r>
                  <w:r>
                    <w:rPr>
                      <w:rFonts w:eastAsia="Times New Roman"/>
                      <w:i/>
                      <w:iCs/>
                      <w:lang w:eastAsia="ru-RU"/>
                    </w:rPr>
                    <w:t xml:space="preserve">казался </w:t>
                  </w:r>
                  <w:r>
                    <w:rPr>
                      <w:rFonts w:eastAsia="Times New Roman"/>
                      <w:lang w:eastAsia="ru-RU"/>
                    </w:rPr>
                    <w:t>усталым и сонным»), а потому, что его оскорбляет светская игривость жены, в которой нет достоинства женщины, готовящейся стать матерью. Князю Андрею отвратителен Ипполит с его неуместным ухаживанием, грубой глупостью. И он закрывает глаза или отводит их, чтобы не видеть всего этого.</w:t>
                    <w:br/>
                    <w:t>      Работа над портретами Толстого поможет учащимся при изучении романа и в другом отношении. Сравнивая портреты 1849, 1851 и 1856 годов, они учатся следить за изменениями душевной жизни человека.</w:t>
                    <w:br/>
                    <w:t>      Второй том «Войны и мира» ставит читателя перед задачей осознать внутренние противоречия характеров героев и сопоставить их. Если на уроках по первому тому нас интересовало сопоставление событий, то на уроках по второму тому (материал и задания к каждому из них приведены в учебнике) нас интересует движение характеров и судьбы героев.</w:t>
                    <w:br/>
                    <w:t>      В «Войне и мире» характеры положительных героев даны в движении, их жизненный путь делится на определенные этапы, связанные с изменением жизненных ситуаций и представлений героев о смысле жизни. Скучающий скептик в светской гостиной и пылкий честолюбец, мечтающий о своем «Тулоне» в сражении при Аустерлице; мрачный владелец Богучарова, с ожесточением отдающийся хозяйственной деятельности, чтобы заглушить внутреннюю боль и заполнить повседневными делами пустоту жизни; блестящий государственный деятель и нежный влюбленный; храбрый воин и смиренный христианин, любящий всех и перед смертью прощающий жизни все ее обиды, — таков князь Андрей в «Войне и мире». Естественно, что внимание к движению душевной жизни человека поможет раскрытию характеров «Войны и мира».</w:t>
                    <w:br/>
                    <w:t>      Третий и четвертый тома романа озарены пожаром и подвигами Отечественной войны и потому требуют панорамных сопоставлений и философского осмысления событий. Темы народа и императоров, преображения характеров героев благодаря испытаниям, связанным с нашествием Наполеона и народной войной, оказываются в центре внимания. В то же время к моменту изучения третьего и четвертого томов становится более возможной самостоятельная работа учеников, и перед учителем стоит задача сопоставления их суждений и корректирования их авторской позицией. Задания для самостоятельной работы учащихся также даны в учебнике.</w:t>
                    <w:br/>
                    <w:t>      Подведение итогов работы над романом должно создать условия для защиты убеждений, сложившихся в ходе анализа, и создания собственной интерпретации романа каждым учеником. Разрешению этих задач способствует сопоставление художественных интерпретаций романа в кино, музыке или изобразительном искусстве. Как наиболее доступное мы выбрали для заключительного занятия сопоставление иллюстраций к роману русских художников.</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Война и мир» в иллюстрациях русских художник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огда мы читаем, мы часто видим героев смутно. Это скорее ощущение, может быть, верное, тонкое, символическое даже, но ощущение, а не отчетливое ви́дение. Оно напоминает мнение Наташи Ростовой о своих знакомых. Вспомним эпизод, когда Наташа в спальне графини, смеясь и задумываясь, говорит о своем замужестве и своих привязанностях. Наташа тонко чувствует людей, но «не удостаивает быть умною» и потому не в четкой мысли, а в образе, в ощущении передает свое впечатление о Борисе Друбецком и Пьере.</w:t>
                  </w:r>
                </w:p>
                <w:p>
                  <w:pPr>
                    <w:pStyle w:val="Normal"/>
                    <w:spacing w:before="280" w:after="280"/>
                    <w:rPr>
                      <w:rFonts w:eastAsia="Times New Roman"/>
                      <w:lang w:eastAsia="ru-RU"/>
                    </w:rPr>
                  </w:pPr>
                  <w:r>
                    <w:rPr>
                      <w:rFonts w:eastAsia="Times New Roman"/>
                      <w:lang w:eastAsia="ru-RU"/>
                    </w:rPr>
                    <w:t>      </w:t>
                  </w:r>
                  <w:r>
                    <w:rPr>
                      <w:rFonts w:eastAsia="Times New Roman"/>
                      <w:lang w:eastAsia="ru-RU"/>
                    </w:rPr>
                    <w:t>«— [Борис]... очень мил, очень, очень мил! Только не совсем в моем вкусе — он узкий такой, как часы столовые... Вы не понимаете?.. Узкий, знаете, серый, светлый...</w:t>
                    <w:br/>
                    <w:t>      — Что ты врешь! — сказала графиня.</w:t>
                    <w:br/>
                    <w:t>      Наташа продолжала:</w:t>
                    <w:br/>
                    <w:t>      — Неужели Вы не понимаете?.. Безухов — тот синий, темно-синий с красным, и он четвероугольный» (т. 2, ч. III, гл. 8).</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очему Борис такой? Почему он «узкий такой, как часы столовые... серый, светлый»? У Бориса все задано, его жизнь рассчитана, он неумолимо подчинен продуманной программе своего возвышения. Желание сделать карьеру делает его расчетливым и узким (отсечены все другие желания). Осторожность Бориса, всегда взвешивающего возможные последствия своих поступков, воспринимается Наташей как неопределенность, неяркость цвета его жизни («светлый, серый»).</w:t>
                    <w:br/>
                    <w:t>      А вот широта, добродушие Пьера прочны («четвероугольный»). Интенсивность его душевной жизни делает его ярким, противоречивость натуры выражена контрастностью цветов, которые помогают Наташе передать свое впечатление («темно-синий с красным»).</w:t>
                    <w:br/>
                    <w:t>      Так странное на первый взгляд впечатление оказывается оправданным и естественным при обдумывании. Слова Наташи намечают зерно образа, его зрительный контур. Иллюстрации помогают нам обдумывать свое отношение к прочитанному, свое ви́дение героев произведения. Попытаемся понять, что заметили и открыли иллюстраторы в романе Толстого «Война и мир», как сумели они передать сложное настроение этого произведения, приблизить к нам его героев.</w:t>
                    <w:br/>
                    <w:t>      А возможно ли это вообще — иллюстрировать Толстого? Ведь его романы огромны и разнообразны, как сама жизнь. Его герои изменчивы. Недаром Толстой говорил, что люди как реки. Как же в одномоментном изображении — в рисунке — передать эту сложность «диалектики души», как выразить драматическое сцепление чувств, как воплотить беспокойное искание мысли? Не размельчится ли в иллюстрациях масштаб толстовских картин жизни? Не обеднят ли иллюстрации многосюжетное повествование?</w:t>
                    <w:br/>
                    <w:t>      Иллюстрировать романы Толстого — смелость, даже дерзость необычайная. И наверное, долго никто из художников не решился бы посягнуть на сотрудничество с Львом Толстым, если бы писатель сам не пригласил Михаила Сергеевича Башилова, родственника своей жены, подготовить иллюстрированное издание «Войны и мира».</w:t>
                    <w:br/>
                    <w:t>      Роман был еще не закончен. Толстой отсылал завершенные главы Башилову и нетерпеливо ждал его рисунков. С каким-то недоумением и заинтересованным вниманием Толстой рассматривает присланные иллюстрации, советует художнику поправить одно, переменить другое и пишет ему, что не нарадуется их предприятию.</w:t>
                    <w:br/>
                    <w:t>      Что увлекает Толстого в этом деле? Может быть, ему интересно видеть, как открываются созданные им образы одному из читателей, художнику, способному передать точно, графически свое впечатление? Может быть, эти рисунки возбуждали его творческое воображение, по его собственному выражению, «подстрекали чувство» и заставляли искать еще более сильного пластического эффекта словесных образов? Так или иначе благодаря Башилову мы видим теперь иллюстрации, одобренные и отредактированные автором «Войны и мира».</w:t>
                    <w:br/>
                    <w:t>      Вот Анна Михайловна Друбецкая, догнав в передней князя Василия, с искательной ласковостью просит его о своем сыне Борисе. Как жалка эта обедневшая московская княгиня! Она мешает князю Василию с дочерью пройти и не смеет их задерживать. Она одновременно настойчива и принижена. Прицепившись как-то сбоку к величественно и отчужденно стоящему Курагину, она заискивающе склонилась к нему. Суетливость Анны Михайловны особенно заметна потому, что по другую сторону князя стоит Элен. Ее строгое платье, свободно открывающее «античные плечи», контрастирует с нелепым нарядом Друбецкой. Мы можем не принять те черты, которыми Башилов наделил Друбецкую и Элен (первая могла быть не столь купечески карикатурной, вторая — гораздо более красивой), но отношения между героями удивительно верно переданы в самой композиции рисунка, в расстановке фигур. А вот лицо князя Василия прорисовано замечательно точно. Это одна из тех минут, когда «светлое выражение плоского лица» Курагина смято раздражением, маска сброшена и в выказавшихся около его рта морщинах особенно резко обнаружилось «что-то неожиданно грубое и неприятное».</w:t>
                    <w:br/>
                    <w:t>      Ту же сатирическую остроту в манере Башилова открывает портрет Ипполита Курагина. Кажется, что художник предельно откровенно следует за авторским текстом: «Лицо было отуманено идиотизмом и неизменно выражало самоуверенную брезгливость, а тело было худощаво и слабо. Глаза, нос, рот — все скашивалось в одну неопределенную и скучную гримасу, а руки и ноги принимали неестественное положение».</w:t>
                    <w:br/>
                    <w:t>      Однако не одна ирония была, вероятно, доступна Башилову. Всего художник сделал 70 иллюстраций, но они не увидели свет. В типографии, где печатался роман, произошел пожар, и бóльшая часть рисунков сгорела.</w:t>
                    <w:br/>
                    <w:t>      На одном из дошедших до нас рисунков старик Болконский сурово и наставительно обучает княжну Марью. Угловатость его черт и движений, энергия его жеста резко оттеняют мягкую задумчивость дочери, в которой видна робкая грация терпения. Эта склоненная в смущении голова, эти покорно и мягко, как складки платья, лежащие руки и печальный взгляд, едва угадывающийся нами в зыбком, неясном, несмелом профиле, — да, это, конечно, княжна Марья с ее поэзией, тайной спрятавшейся внутренней жизни. Оказывается, Башилову был доступен и лиризм, одухотворенность образов Толстого.</w:t>
                    <w:br/>
                    <w:t>      Но разве ирония и лиризм исчерпывают палитру автора «Войны и мира»? Ведь это героическая эпопея, в ней сквозь тягостные испытания, горечь и позор поражений русский народ приходит к величавому торжеству, к победе над Наполеоном. Лучшие герои Толстого в огне Отечественной войны подняты, преображены, возрождены волной народного героизма.</w:t>
                    <w:br/>
                    <w:t>      Страшный и очищающий огонь войны долго не давался иллюстраторам романа. И вот в годы Великой Отечественной войны советский художник Дементий Алексеевич Шмаринов задумал иллюстрировать «Войну и мир». Эпопея Толстого во время войны читалась с особенным чувством. Книга вселяла веру в неисчерпаемость народных сил, в неминуемость победы. И хотя стране не хватало бумаги на листовки и плакаты, роман издавался многочисленными тиражами и неоднократно.</w:t>
                    <w:br/>
                    <w:t>      В разгар войны, в самый трудный и трагический 1943 год, начал Шмаринов большую работу. Впоследствии художник сам рассказал о мотивах своего труда: «Первый раз я прочел „Войну и мир“ в 1917 году, то есть в десятилетнем возрасте. По свежему, наивно-детскому впечатлению сделал несколько рисунков, сохранившихся у меня и по сей день. С тех пор „Война и мир“ стала моей любимой, настольной книгой; много раз я собирался иллюстрировать ее, но прошла четверть века, прежде чем мне удалось приступить к этой работе. В годы Великой Отечественной войны Советского Союза роман „Война и мир“, прочитанный мною вновь (в который раз), был понят по-новому и прочувствован острее и глубже.</w:t>
                    <w:br/>
                    <w:t>      Основной герой „Войны и мира“ — русский народ. Толстой в живых образах показывает, как народ совершает незабываемые подвиги, творит историю. И вот эту тему народа, вставшего на защиту своего отечества, я и попытался поставить краеугольным камнем своей работы, взяв эпиграфом к иллюстрациям знаменитые слова Толстого: „...благодаря народу, который в минуту испытания не спрашивает о том, как по правилам поступали другие в подобных случаях, с простотою и с легкостью поднимает первую попавшуюся дубину и гвоздит до тех пор, пока в душе его чувство оскорбления и мести не заменится презрением и жалостью“».</w:t>
                    <w:br/>
                    <w:t>      Предварительное освоение материала началось в 1944—1945 гг. знакомством с историей создания «Войны и мира» и изучением фонда музея Толстого в Москве. Шмаринов рассматривает альбом старинных литографий, сделанных участниками войны 1812 года, зарисовывает места сражений. Он едет на Бородинское поле и в Смоленск. Но не только историческая точность и достоверность деталей интересуют его. Когда художник стремится только к соблюдению точности, рисунок его мертв. Это стилизация, а не живое искусство. Иллюстрация должна не только воспроизвести событие, но и передать отношение художника к нему.</w:t>
                    <w:br/>
                    <w:t>      На иллюстрации художника Н. С. Самокиша к эпизоду «Ранение князя Андрея Болконского на Бородинском поле» все выписано детально и достоверно, вплоть до шнуров и ленточек. Но эта достоверность фальшива. Эффектны позы, нарядность солдат и стройность их рядов. Это больше похоже на парад, чем на сражение, которое в глазах его участников было решением судьбы России. Самокиш настолько не озабочен внутренним, психологическим содержанием иллюстраций, что не показывает даже лица князя Андрея.</w:t>
                    <w:br/>
                    <w:t>      Совсем иначе выглядит война у Шмаринова. Война здесь не парад, а кровавый, суровый труд. Это убеждение Л. Н. Толстого художник передал в иллюстрациях очень выразительно. На переднем плане «Бородинского боя» «смешались в кучу кони, люди». И среди этого хаоса, будто защищенные сиянием огня, дружно стоят русские солдаты. Прочность их тесных рядов, какое-то веселое бесстрашие их лиц и то, что группа русских воинов возвышается над хаосом распростертых тел, то, что она окружена светлым заревом, отделена от темного фона солнцем, — все это живописными средствами обнаруживает непобежденность русских.</w:t>
                    <w:br/>
                    <w:t>      Толстой писал: «Солдаты французской армии, после всех опытов прежних сражений (где после вдесятеро меньших усилий неприятель бежал), испытывали одинаковое чувство ужаса перед тем врагом, который, потеряв половину войска, стоял так же грозно в конце, как и в начале сражения. Нравственная сила французской, атакующей армии была истощена». Эти сложные нравственные отношения борющихся сторон, которые, по мнению Толстого, более всего существенны, Шмаринов превосходно показал графически. Толстовское отношение к войне художник выразительно передает и в других иллюстрациях.</w:t>
                    <w:br/>
                    <w:t>      Купание солдат в пруду у Лысых Гор покоряет нас этой простодушной способностью отдаться минутной радости в грозной веренице военных дней. Вот встреча Андрея Болконского с Алпатычем в горящем Смоленске. Вот ополченцы, работающие охотно и споро. Вот притаившиеся в засаде партизаны, суровые, как зимние деревья. Вот просветленно задумчивый Петя Ростов, который накануне смерти открывает волшебную красоту мира и с непосредственностью юности отдается чарующей музыке жизни. В этих людях столько тепла, силы, душевной ясности и самоотречения, что победа их над французами кажется нам естественной, необходимой, непреложной. Картины этой победы в изображении Шмаринова трагичны и торжественны.</w:t>
                    <w:br/>
                    <w:t>      Толстовскую интонацию сохраняет Шмаринов и в изображении императоров, которые не в состоянии быть героями войны и вынуждены лишь изображать величие. Художник, следуя за Толстым, делает свою иронию не кричащей, а спокойной и потому неопровержимо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На площади города, на которой была до приезда государя довольно сильная перестрелка, — пишет Толстой, — лежало несколько человек убитых и раненых, которых не успели подобрать. Государь, окруженный свитою военных и невоенных, был на рыжей, уже другой, чем на смотру, энглизированной кобыле и, склонившись набок, грациозным жестом держа лорнет у глаза, смотрел в него на лежащего без кивера, с окровавленною головой солдата».</w:t>
                  </w:r>
                </w:p>
                <w:p>
                  <w:pPr>
                    <w:pStyle w:val="Normal"/>
                    <w:spacing w:before="280" w:after="280"/>
                    <w:rPr/>
                  </w:pPr>
                  <w:r>
                    <w:rPr>
                      <w:rFonts w:eastAsia="Times New Roman"/>
                      <w:lang w:eastAsia="ru-RU"/>
                    </w:rPr>
                    <w:t>      </w:t>
                  </w:r>
                  <w:r>
                    <w:rPr>
                      <w:rFonts w:eastAsia="Times New Roman"/>
                      <w:lang w:eastAsia="ru-RU"/>
                    </w:rPr>
                    <w:t>В этом описании Толстого все иронично, но ирония спрятана. В самом деле, что же дурного на первый взгляд в том, что император на другой лошади? Но франтовство на войне смешно и отвратительно. И когда льется кровь, нельзя думать о грациозных жестах. Шмаринов заставляет зрителя, как Толстой читателя, смеяться над этим кукольным изяществом Александра I, которое так неуместно рядом с трагедией смерти. И в то же время брезгливое любопытство императора, «наблюдающего», рассматривающего окровавленного солдата, нам отвратительно.</w:t>
                    <w:br/>
                    <w:t>      Это равнодушие к людям подчеркнуто художником и в сюжете с Наполеоном. Накануне Бородинского сражения французский император демонстрирует придворным свои человеческие чувства. Бросавший в огонь сражения тысячи человеческих жизней, чтобы купить себе славу непобедимого полководца, ради тщеславной жажды побед исказивший болью лицо России, Наполеон любуется портретом сына, играет в гуманность. Жестокость, конечно, не исключает сантиментов, но этот спектакль уж слишком лицемерен.</w:t>
                    <w:br/>
                    <w:t>      И совсем иной у Шмаринова Кутузов. Вот взгляд его согрет встречей с русскими солдатами у Царева Займища. Он любит не войну, а воинов. Вот «Кутузов после совета в Филях»: его лицо сверкает ожесточением, когда во имя спасения армии на совете в Филях он решает оставить Москву. Вот «Кутузов под Красным»: он обращает торжественные слова благодарности к солдатам, победившим французов: «Победа совершенная, и Россия не забудет вас!»</w:t>
                    <w:br/>
                    <w:t>      В живой силе страстного чувства, в естественном разнообразии выражений — величие Кутузова, по мнению Шмаринова. Его Кутузов обаятелен и человечен, хотя это не совсем тот образ, который создан Толстым. Шмаринов сам писал, что хотел преодолеть некоторые черты пассивной созерцательности, подчеркнутые Толстым в Кутузове.</w:t>
                    <w:br/>
                    <w:t>      Думается, что истинно толстовского Кутузова сумел изобразить Владимир Андреевич Фаворский. В его Кутузове сложно соединяются решительная воля и старческая осторожность, горячее патриотическое чувство и мудрая неторопливость, нежелание предпринимать какие-либо действия, пока они тысячу раз не обдуманы. И как чудесно переданы на этой ксилографии высокое небо России, которое может закрыть пожар войны, стремительная и строгая поступь ее защитников, мудрое величие ее полководца. Лицо Кутузова полно печальной гордости, но поза решительна и тверда. Его не испугают любые вражеские рати.</w:t>
                    <w:br/>
                    <w:t>      Картина войны, как мы видели, передана Шмариновым ярко и одушевленно, масштабно и драматически убедительно. Но, пожалуй, самое сложное для иллюстраторов — передать душевную глубину, динамичность внутренней жизни лучших героев Толстого. В самом деле, у Толстого князь Андрей в романе проходит огромный путь от скучающего скептика до смиренного христианина. Теперь посмотрим, каков князь Андрей у Шмаринова и других художников.</w:t>
                    <w:br/>
                    <w:t>      </w:t>
                  </w:r>
                  <w:r>
                    <w:rPr>
                      <w:rFonts w:eastAsia="Times New Roman"/>
                      <w:i/>
                      <w:iCs/>
                      <w:lang w:eastAsia="ru-RU"/>
                    </w:rPr>
                    <w:t>Д. А. Шмаринов. «А. Болконский с отцом».</w:t>
                  </w:r>
                  <w:r>
                    <w:rPr>
                      <w:rFonts w:eastAsia="Times New Roman"/>
                      <w:lang w:eastAsia="ru-RU"/>
                    </w:rPr>
                    <w:t xml:space="preserve"> Здесь есть, конечно, то холодное страдание, та отчужденность, которая в первых главах романа заставляет князя Андрея сказать о себе: «Je suis un homme fini» («Я человек конченый»). Но нет в этом рисунке ни трогательной нежности прощания с отцом, ни тайного одушевления человека, идущего на войну в надежде славы.</w:t>
                    <w:br/>
                    <w:t>      </w:t>
                  </w:r>
                  <w:r>
                    <w:rPr>
                      <w:rFonts w:eastAsia="Times New Roman"/>
                      <w:i/>
                      <w:iCs/>
                      <w:lang w:eastAsia="ru-RU"/>
                    </w:rPr>
                    <w:t xml:space="preserve">К. И. Рудаков. «Князь Андрей Болконский». </w:t>
                  </w:r>
                  <w:r>
                    <w:rPr>
                      <w:rFonts w:eastAsia="Times New Roman"/>
                      <w:lang w:eastAsia="ru-RU"/>
                    </w:rPr>
                    <w:t>Князь Андрей в этот период его жизни открывается нам в иллюстрации известного советского художника К. И. Рудакова. В лице князя удивительно тонко сочетаются нежность и смелость, хрупкость и решительность, способность к самопожертвованию и презрительная ироничность.</w:t>
                    <w:br/>
                    <w:t>      </w:t>
                  </w:r>
                  <w:r>
                    <w:rPr>
                      <w:rFonts w:eastAsia="Times New Roman"/>
                      <w:i/>
                      <w:iCs/>
                      <w:lang w:eastAsia="ru-RU"/>
                    </w:rPr>
                    <w:t xml:space="preserve">Д. А. Шмаринов. «Раненый А. Болконский на Аустерлицком поле». </w:t>
                  </w:r>
                  <w:r>
                    <w:rPr>
                      <w:rFonts w:eastAsia="Times New Roman"/>
                      <w:lang w:eastAsia="ru-RU"/>
                    </w:rPr>
                    <w:t>Вот князь Андрей, открывший над собой после ранения при Аустерлице высокое чистое небо, в величии которого кажутся ничтожными и его помыслы о славе, и прежний кумир — Наполеон. На иллюстрации Шмаринова Болконский обескровлен и раздавлен происходящим. Он трогательно беспомощен, и только. Правда, у Толстого есть слова о том, что «князь Андрей Болконский, истекая кровью и сам того не зная, стонал тихим, жалостным и детским стоном». Но ведь этим не исчерпывается его состояние. Величие, трагизм этой минуты на иллюстрации ослаблены. Мы сочувствуем князю Андрею, но не восхищены им. Может быть, неудача художника объясняется тем, что Шмаринов выбрал момент, очень трудный для изображения. Чтобы почувствовать состояние князя Андрея, нам нужно видеть одновременно его глаза и бездонность неба. Это можно было бы интересно показать в кино, но в иллюстрации затруднительно. Вероятно, поэтому другие иллюстраторы останавливались на иных эпизодах сражения при Аустерлице.</w:t>
                    <w:br/>
                    <w:t>      </w:t>
                  </w:r>
                  <w:r>
                    <w:rPr>
                      <w:rFonts w:eastAsia="Times New Roman"/>
                      <w:i/>
                      <w:iCs/>
                      <w:lang w:eastAsia="ru-RU"/>
                    </w:rPr>
                    <w:t xml:space="preserve">В. А. Серов. «Князь Андрей под Аустерлицем». </w:t>
                  </w:r>
                  <w:r>
                    <w:rPr>
                      <w:rFonts w:eastAsia="Times New Roman"/>
                      <w:lang w:eastAsia="ru-RU"/>
                    </w:rPr>
                    <w:t>В. А. Серов показывает князя Андрея со знаменем в руках. Сила его стремительности, напряженность желания подвигом добыть славу обнаружены в иллюстрации очень рельефно. Обстановка боя здесь романтизирована. В красках иллюстрация выглядит даже празднично-ярко, ведь князь Андрей при Аустерлице связан еще романтическим отношением к миру. И художник окрашивает иллюстрацию в тона, близкие взгляду героя на это событие. Думается, такое решение этого эпизода противоречит духу Толстого, который изображал войну «в крови, страданиях, смерти».</w:t>
                    <w:br/>
                    <w:t>      </w:t>
                  </w:r>
                  <w:r>
                    <w:rPr>
                      <w:rFonts w:eastAsia="Times New Roman"/>
                      <w:i/>
                      <w:iCs/>
                      <w:lang w:eastAsia="ru-RU"/>
                    </w:rPr>
                    <w:t xml:space="preserve">Д. А. Шмаринов. «Первый бал Наташи». </w:t>
                  </w:r>
                  <w:r>
                    <w:rPr>
                      <w:rFonts w:eastAsia="Times New Roman"/>
                      <w:lang w:eastAsia="ru-RU"/>
                    </w:rPr>
                    <w:t>На петербургском балу князь Андрей был счастлив и великодушен, но в его фигуре, нарисованной Шмариновым, как-то странно соединяются настороженность взгляда и светская манерность позы.</w:t>
                    <w:br/>
                    <w:t xml:space="preserve">      Очень интересно трактует эту сцену </w:t>
                  </w:r>
                  <w:r>
                    <w:rPr>
                      <w:rFonts w:eastAsia="Times New Roman"/>
                      <w:i/>
                      <w:iCs/>
                      <w:lang w:eastAsia="ru-RU"/>
                    </w:rPr>
                    <w:t xml:space="preserve">Л. O. Пастернак </w:t>
                  </w:r>
                  <w:r>
                    <w:rPr>
                      <w:rFonts w:eastAsia="Times New Roman"/>
                      <w:lang w:eastAsia="ru-RU"/>
                    </w:rPr>
                    <w:t xml:space="preserve">в иллюстрации </w:t>
                  </w:r>
                  <w:r>
                    <w:rPr>
                      <w:rFonts w:eastAsia="Times New Roman"/>
                      <w:i/>
                      <w:iCs/>
                      <w:lang w:eastAsia="ru-RU"/>
                    </w:rPr>
                    <w:t xml:space="preserve">«Наташа и Андрей на балу». </w:t>
                  </w:r>
                  <w:r>
                    <w:rPr>
                      <w:rFonts w:eastAsia="Times New Roman"/>
                      <w:lang w:eastAsia="ru-RU"/>
                    </w:rPr>
                    <w:t>Большая зала будто растворена в сверкающем и зыбком сиянии. Для юной Наташи все окутано таинственностью. Художник здесь прямо следует за Толстым, который в романе описывает бал с точки зрения Наташи. Трогательная, почти детская беспомощность в ее позе и трепет ожидания в глазах, поднятых на князя Андрея. И он бережно-осторожен в своем почтительном поклоне. В нем чувствуется готовность прийти на помощь, доброта.</w:t>
                    <w:br/>
                    <w:t xml:space="preserve">      В сюжете </w:t>
                  </w:r>
                  <w:r>
                    <w:rPr>
                      <w:rFonts w:eastAsia="Times New Roman"/>
                      <w:i/>
                      <w:iCs/>
                      <w:lang w:eastAsia="ru-RU"/>
                    </w:rPr>
                    <w:t xml:space="preserve">Д. А. Шмаринова «Андрей Болконский со своим полком в резерве в деревне Семеновской» </w:t>
                  </w:r>
                  <w:r>
                    <w:rPr>
                      <w:rFonts w:eastAsia="Times New Roman"/>
                      <w:lang w:eastAsia="ru-RU"/>
                    </w:rPr>
                    <w:t>князь Андрей показан накануне Бородинского сражения. Эта иллюстрация, пожалуй, больше других удалась Шмаринову. «Нахмуренный и бледный», как пишет Толстой, князь Андрей томится нетерпением. Его суровое лицо, его горький и зоркий взгляд как будто ищут действия. Толстой говорит, что князь Андрей «ходил взад и вперед по лугу подле овсяного поля от одной межи до другой, заложив руки назад и опустив голову. Делать и приказывать ему нечего было». Шмаринов не заставил князя опустить голову, в его лице вызов. Но вынужденное бездействие Болконского (полк его стоит в резерве) передано цветком со сломанным стеблем, который он держит в руке. И так он держит этот цветок, что мы чувствуем и любовь Андрея к каждой травинке родной земли, и силу его желания защитить эту землю.</w:t>
                    <w:br/>
                    <w:t>      </w:t>
                  </w:r>
                  <w:r>
                    <w:rPr>
                      <w:rFonts w:eastAsia="Times New Roman"/>
                      <w:i/>
                      <w:iCs/>
                      <w:lang w:eastAsia="ru-RU"/>
                    </w:rPr>
                    <w:t>Д. А. Шмаринов. «Наташа и Андрей в Мытищах».</w:t>
                  </w:r>
                  <w:r>
                    <w:rPr>
                      <w:rFonts w:eastAsia="Times New Roman"/>
                      <w:lang w:eastAsia="ru-RU"/>
                    </w:rPr>
                    <w:t xml:space="preserve"> И вот последние минуты жизн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нязь Андрей облегченно вздохнул, улыбнулся и протянул руку.</w:t>
                    <w:br/>
                    <w:t>      — Вы? — сказал он. — Как счастливо!</w:t>
                    <w:br/>
                    <w:t>      Наташа быстрым, но осторожным движением придвинулась к нему на коленях, взяв осторожно его руку, нагнулась над ней лицом и стала целовать ее, чуть дотрагиваясь губами.</w:t>
                    <w:br/>
                    <w:t>      — Простите! — сказала она шепотом, подняв голову и взглядывая на него. — Простите меня!</w:t>
                    <w:br/>
                    <w:t>      — Я вас люблю, — сказал князь Андрей.</w:t>
                    <w:br/>
                    <w:t>      — Простите...</w:t>
                    <w:br/>
                    <w:t>      — Что простить? — спросил князь.</w:t>
                    <w:br/>
                    <w:t>      — Простите меня за то, что я сде... лала...</w:t>
                    <w:br/>
                    <w:t>      — Я люблю тебя больше, лучше, чем прежде, — сказал князь Андрей».</w:t>
                  </w:r>
                </w:p>
                <w:p>
                  <w:pPr>
                    <w:pStyle w:val="Normal"/>
                    <w:spacing w:before="280" w:after="280"/>
                    <w:rPr/>
                  </w:pPr>
                  <w:r>
                    <w:rPr>
                      <w:rFonts w:eastAsia="Times New Roman"/>
                      <w:lang w:eastAsia="ru-RU"/>
                    </w:rPr>
                    <w:t>      </w:t>
                  </w:r>
                  <w:r>
                    <w:rPr>
                      <w:rFonts w:eastAsia="Times New Roman"/>
                      <w:lang w:eastAsia="ru-RU"/>
                    </w:rPr>
                    <w:t>В иллюстрации Шмаринова лицо князя Андрея озарено радостью прощения. Но вот эта единственность выражения в чем-то, кажется, мешает художнику приблизиться к толстовскому герою с его сложным сплетением разнородных чувств и мыслей. Кроме того, четкий, ясный штрих рисунка недостаточно передает ощущения и смятение героев.</w:t>
                    <w:br/>
                    <w:t xml:space="preserve">      На наш взгляд, гораздо удачнее иллюстрирует эту сцену </w:t>
                  </w:r>
                  <w:r>
                    <w:rPr>
                      <w:rFonts w:eastAsia="Times New Roman"/>
                      <w:i/>
                      <w:iCs/>
                      <w:lang w:eastAsia="ru-RU"/>
                    </w:rPr>
                    <w:t>Л. О. Пастернак («Наташа и раненый Андрей»)</w:t>
                  </w:r>
                  <w:r>
                    <w:rPr>
                      <w:rFonts w:eastAsia="Times New Roman"/>
                      <w:lang w:eastAsia="ru-RU"/>
                    </w:rPr>
                    <w:t>. Странным углом развернута комната, стены ее будто накренились, качнулись, беспорядок и разлом войны будто вошли в нее (так драматизирована сама обстановка действия). Фигура князя Андрея — на первом плане, и, заметив его, мы невольно следуем за его взглядом. Больное, неясное сознание князя Андрея делает очертания предметов призрачными, зыбкими. Даже формы их чуть искажены. Из полумрака избы выплывает лицо Наташи. Мягкий свет стоящей позади нее свечи осеняет нежным ореолом лицо, которое так дорого князю Андрею. Пастель, техника, в которой обычно работал Пастернак, очень гармонично включается в осуществление замысла художника. На иллюстрации Пастернака в Наташе слиты и нежное сострадание, и вина, и преданность, и предельная напряженность. Эти прижатые к груди руки передают отчаяние, мольбу, переполненность чувствами. Пастернак нашел здесь удивительно многозначный жест. И как скупо передано сложное чувство Наташи! Глаза ее опущены, мы только угадываем выражение взгляда. В этом штрихе — большой такт художника, который не навязывает нам своего впечатления, а позволяет дополнить графический образ тем настроением, которое сложилось у нас при чтении этой сцены.</w:t>
                    <w:br/>
                    <w:t>      У иллюстраторов два источника творчества: книга и жизнь. Образы, созданные воображением, они проверяют на портретах прототипов; карандашный рисунок, сделанный по впечатлению от прочитанного, уточняют зарисовкой с натуры.</w:t>
                    <w:br/>
                    <w:t>      Шмаринов писал: «У многих литературных героев Толстого были свои прототипы. Для старого князя Болконского прототипом служил дед Толстого; для Николая Ростова — отец Толстого. Образ Наташи Ростовой составляется из отдельных черт сестер Берс: Софьи Андреевны и Татьяны Андреевны (жены и свояченицы Л. Н. Толстого). И т. д.</w:t>
                    <w:br/>
                    <w:t>      Естественно, что это могло служить отправным, но не единственным материалом».</w:t>
                    <w:br/>
                    <w:t>      Шмаринов вспоминает, что для Наташи ему позировали две девушки: одна (веселая школьница 14 лет) — для первого тома, а другая — для последующих трех томов. Иногда в иллюстрациях Шмаринова натура, реальное лицо, которое позировало, заслоняет литературный образ. И тогда глубина, емкость его исчезают, характер героя подчиняется натуре, человеку, который позировал для иллюстрации.</w:t>
                    <w:br/>
                    <w:t>      </w:t>
                  </w:r>
                  <w:r>
                    <w:rPr>
                      <w:rFonts w:eastAsia="Times New Roman"/>
                      <w:i/>
                      <w:iCs/>
                      <w:lang w:eastAsia="ru-RU"/>
                    </w:rPr>
                    <w:t xml:space="preserve">Д. А. Шмаринов. «Дети Ростовых». </w:t>
                  </w:r>
                  <w:r>
                    <w:rPr>
                      <w:rFonts w:eastAsia="Times New Roman"/>
                      <w:lang w:eastAsia="ru-RU"/>
                    </w:rPr>
                    <w:t>В гостиную Ростовых вбегает именно современная школьница, одетая в Наташу. И хотя сдержанная в радости Соня, покровительственно, снисходительно улыбающийся Борис и откровенно веселый Николай хороши, иллюстрация эта в чем-то искусственна. Может быть, это происходит потому, что с однозначностью чувств всех этих героев мы примиримся, но не с однолинейностью Наташи. Потому что она не только порывисто-радостна, но и смущена, и лукава, и заразительна в своем неудержимом смехе, по-детски доверчива и вызывающе смела.</w:t>
                    <w:br/>
                    <w:t xml:space="preserve">      Такой возникает Наташа на иллюстрации </w:t>
                  </w:r>
                  <w:r>
                    <w:rPr>
                      <w:rFonts w:eastAsia="Times New Roman"/>
                      <w:i/>
                      <w:iCs/>
                      <w:lang w:eastAsia="ru-RU"/>
                    </w:rPr>
                    <w:t>В</w:t>
                  </w:r>
                  <w:r>
                    <w:rPr>
                      <w:rFonts w:eastAsia="Times New Roman"/>
                      <w:lang w:eastAsia="ru-RU"/>
                    </w:rPr>
                    <w:t>. </w:t>
                  </w:r>
                  <w:r>
                    <w:rPr>
                      <w:rFonts w:eastAsia="Times New Roman"/>
                      <w:i/>
                      <w:iCs/>
                      <w:lang w:eastAsia="ru-RU"/>
                    </w:rPr>
                    <w:t>А.</w:t>
                  </w:r>
                  <w:r>
                    <w:rPr>
                      <w:rFonts w:eastAsia="Times New Roman"/>
                      <w:lang w:eastAsia="ru-RU"/>
                    </w:rPr>
                    <w:t> </w:t>
                  </w:r>
                  <w:r>
                    <w:rPr>
                      <w:rFonts w:eastAsia="Times New Roman"/>
                      <w:i/>
                      <w:iCs/>
                      <w:lang w:eastAsia="ru-RU"/>
                    </w:rPr>
                    <w:t xml:space="preserve">Серова «Именины Наташи». </w:t>
                  </w:r>
                  <w:r>
                    <w:rPr>
                      <w:rFonts w:eastAsia="Times New Roman"/>
                      <w:lang w:eastAsia="ru-RU"/>
                    </w:rPr>
                    <w:t>Вспомните этот эпизод: в натянутую обстановку светской гостиной врывается Наташа и, о чем-то толкуя, звонко и громко хохочет. Никто не знает, почему ей так смешно, что произошло. Но сила этого неудержимого смеха так велика, «что все, даже чопорная гостья, против воли засмеялись и забыли о неприличии Наташиного появления».</w:t>
                    <w:br/>
                    <w:t>      Иллюстратор хочет приблизить литературные образы к современному читателю. И это естественно. Но в этом желании таится опасность подмены, осовременивания облика. В наиболее удачных своих иллюстрациях Шмаринов преодолевает эту опасность.</w:t>
                    <w:br/>
                    <w:t>      В образе старика Болконского чувствуется тип, вечный характер, резкие черты лица говорят об энергии, острый, умный взгляд не погашен старостью. Человек, не сдавшийся старости, — это вполне современный ракурс. Но, кроме этого лейтмотива, Шмаринов показывает читателю и другое. Это гордый аристократ, который старается держаться прямо, хотя старость ломает, сгибает его. Это человек, замкнувшийся в горькой обиде: после блестящих триумфов суворовских времен независимость и гордость навлекли на него долгую опалу. Соединение современного и исторического планов делает иллюстрацию значительной и живой.</w:t>
                    <w:br/>
                    <w:t>      Одна из иллюстраций Д. А. Шмаринова изображает сцену в салоне Шерер. Красота античных Венер соединена в облике Элен со спокойной бесцеремонностью позы, с притворно задумчивым выражением отведенного в сторону взгляда. Эта красота лжет. И потому так смело облокотился на спинку кресла Элен Борис Друбецкой. И потому так возмущенно оглядывается на Элен, сидящую за его спиной, Пьер, готовый бросить своей жене: «Где вы — там разврат, зло». Но он не скажет ей этого в обиде за себя. Лишь тогда, когда Элен на время вовлечет в свой лживый и порочный круг Наташу, возмущение Пьера подскажет ему эту фразу. И мы разделяем чувства Пьера потому, что художник сумел соединить в облике Элен «вечные формы» красоты с непосредственным выражением живой женщины.</w:t>
                    <w:br/>
                    <w:t>      Мы видим, какое нелегкое дело иллюстрировать «Войну и мир», как сложны образы Толстого, какого разнообразия художнических (графических) средств они требуют для своего воплощения. Мы увидели, как превосходные находки чередуются даже у талантливых художников с неудачами. И многое, многое в «Войне и мире» еще не открыто иллюстраторам романа. Их трудное и увлекательное дело ждет своего продолжения.</w:t>
                    <w:br/>
                    <w:t>      Работу с иллюстрациями «Войны и мира» можно завершить размышлением над следующими вопросами.</w:t>
                  </w:r>
                </w:p>
                <w:p>
                  <w:pPr>
                    <w:pStyle w:val="Normal"/>
                    <w:spacing w:before="0" w:after="0"/>
                    <w:rPr>
                      <w:rFonts w:eastAsia="Times New Roman"/>
                      <w:lang w:eastAsia="ru-RU"/>
                    </w:rPr>
                  </w:pPr>
                  <w:r>
                    <w:rPr>
                      <w:rFonts w:eastAsia="Times New Roman"/>
                      <w:lang w:eastAsia="ru-RU"/>
                    </w:rPr>
                    <w:t>      </w:t>
                  </w:r>
                  <w:r>
                    <w:rPr>
                      <w:rFonts w:eastAsia="Times New Roman"/>
                      <w:lang w:eastAsia="ru-RU"/>
                    </w:rPr>
                    <w:t>1. Какая из иллюстраций наиболее близка к тому представлению о Наташе Ростовой, которое сложилось у вас при чтении романа?</w:t>
                    <w:br/>
                    <w:t>      2. Удалось ли иллюстраторам показать, как меняется Наташа на протяжении романа?</w:t>
                    <w:br/>
                    <w:t>      3. Кто из художников ярче передает порывистость и заразительную веселость Наташи-девочки?</w:t>
                    <w:br/>
                    <w:t>      4. Открывается ли поэзия и сила чувства юной Наташи в иллюстрации Л. О. Пастернака «Ночь в Отрадном»?</w:t>
                    <w:br/>
                    <w:t>      5. В какой иллюстрации точнее передана сложность чувств Наташи на петербургском балу?</w:t>
                    <w:br/>
                    <w:t>      6. К какой из двух иллюстраций к эпизоду «Встреча в Мытищах» (Л. О. Пастернак, Д. А. Шмаринов) вы отнесете выражения, определяющие чувства Наташи: «испуг и виноватость», «нежность сострадания», «радость прощения»?</w:t>
                    <w:br/>
                    <w:t>      7. Кто из художников, по вашему мнению, наиболее точно воплотил «мысль народную» в иллюстрациях к «Войне и миру»?</w:t>
                    <w:br/>
                    <w:t>      8. В чьих иллюстрациях вы узнали героев, какими видели их при чтении?</w:t>
                  </w:r>
                </w:p>
              </w:tc>
            </w:tr>
          </w:tbl>
          <w:p>
            <w:pPr>
              <w:pStyle w:val="Normal"/>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200" w:type="pct"/>
        <w:jc w:val="center"/>
        <w:tblInd w:w="0" w:type="dxa"/>
        <w:tblLayout w:type="fixed"/>
        <w:tblCellMar>
          <w:top w:w="75" w:type="dxa"/>
          <w:left w:w="75" w:type="dxa"/>
          <w:bottom w:w="75" w:type="dxa"/>
          <w:right w:w="75" w:type="dxa"/>
        </w:tblCellMar>
      </w:tblPr>
      <w:tblGrid>
        <w:gridCol w:w="2598"/>
        <w:gridCol w:w="2738"/>
        <w:gridCol w:w="2522"/>
      </w:tblGrid>
      <w:tr>
        <w:trPr/>
        <w:tc>
          <w:tcPr>
            <w:tcW w:w="2598" w:type="dxa"/>
            <w:tcBorders/>
            <w:vAlign w:val="center"/>
          </w:tcPr>
          <w:p>
            <w:pPr>
              <w:pStyle w:val="Normal"/>
              <w:snapToGrid w:val="false"/>
              <w:spacing w:before="0" w:after="0"/>
              <w:rPr>
                <w:rFonts w:eastAsia="Times New Roman"/>
                <w:lang w:eastAsia="ru-RU"/>
              </w:rPr>
            </w:pPr>
            <w:r>
              <w:rPr>
                <w:rFonts w:eastAsia="Times New Roman"/>
                <w:lang w:eastAsia="ru-RU"/>
              </w:rPr>
            </w:r>
          </w:p>
        </w:tc>
        <w:tc>
          <w:tcPr>
            <w:tcW w:w="2738" w:type="dxa"/>
            <w:tcBorders/>
            <w:vAlign w:val="center"/>
          </w:tcPr>
          <w:p>
            <w:pPr>
              <w:pStyle w:val="Normal"/>
              <w:snapToGrid w:val="false"/>
              <w:spacing w:before="0" w:after="0"/>
              <w:jc w:val="center"/>
              <w:rPr>
                <w:rFonts w:eastAsia="Times New Roman"/>
                <w:lang w:eastAsia="ru-RU"/>
              </w:rPr>
            </w:pPr>
            <w:r>
              <w:rPr>
                <w:rFonts w:eastAsia="Times New Roman"/>
                <w:lang w:eastAsia="ru-RU"/>
              </w:rPr>
            </w:r>
          </w:p>
        </w:tc>
        <w:tc>
          <w:tcPr>
            <w:tcW w:w="2522" w:type="dxa"/>
            <w:tcBorders/>
            <w:vAlign w:val="center"/>
          </w:tcPr>
          <w:p>
            <w:pPr>
              <w:pStyle w:val="Normal"/>
              <w:snapToGrid w:val="false"/>
              <w:spacing w:before="0" w:after="0"/>
              <w:jc w:val="right"/>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ИЗУЧЕНИЕ  ДРАМАТИЧЕСКИХ  ПРОИЗВЕДЕНИЙ</w:t>
                  </w:r>
                </w:p>
                <w:p>
                  <w:pPr>
                    <w:pStyle w:val="Normal"/>
                    <w:spacing w:before="280" w:after="280"/>
                    <w:rPr>
                      <w:rFonts w:eastAsia="Times New Roman"/>
                      <w:lang w:eastAsia="ru-RU"/>
                    </w:rPr>
                  </w:pPr>
                  <w:r>
                    <w:rPr>
                      <w:rFonts w:eastAsia="Times New Roman"/>
                      <w:lang w:eastAsia="ru-RU"/>
                    </w:rPr>
                    <w:t>КАК  СМОТРЕТЬ  СПЕКТАКЛЬ</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авет H. B. Гоголя: «Пьеса живет только на сцене» — в эпоху кино и телевидения выполнить нетрудно. Каждый учитель в силах записать спектакли, которые транслируются по каналу «Культура», или поручить это сделать своим ученикам. Поэтому сценическая история пьесы сегодня естественно входит в уроки литературы не только в словесном пересказе зрителей, в критических мнениях театроведов, но впрямую, как реальное театральное действие. Учителю важно определить, когда и с какой целью он включает разговор о спектакле и просмотр его фрагментов или постановки в целом в учебный процесс. В условиях, когда наши ученики предпочитают быть не читателями, а зрителями, просмотр в классе острой драматической сцены может создавать установку на чтение пьесы. В другом случае сопоставление трактовок актерами и режиссерами литературного текста может создавать установку на анализ пьесы. Наконец, после завершения изучения драматического произведения на уроках просмотр спектакля способствует защите результатов анализа и проверке их прочности. Но во всех случаях нам необходимо, чтобы наши ученики были способны реально оценить игру актеров, соотнести их с режиссерским замыслом спектакля и оценить его справедливость с точки зрения позиции драматурга. Поэтому последовательные работы по оценке игры актеров в определенной сцене, по трактовке роли разными исполнителями и по интерпретации театрального спектакля в целом становятся постоянной заботой учителя литературы. С этой точки зрения предлагаем учителю познакомиться с критической интерпретацией двух спектаклей современного репертуара.</w:t>
                    <w:br/>
                    <w:t>      Впечатления учеников после просмотра спектакля или фильма на сюжет литературного произведения можно организовать следующими вопросами:</w:t>
                  </w:r>
                </w:p>
                <w:p>
                  <w:pPr>
                    <w:pStyle w:val="Normal"/>
                    <w:spacing w:before="280" w:after="280"/>
                    <w:rPr>
                      <w:rFonts w:eastAsia="Times New Roman"/>
                      <w:lang w:eastAsia="ru-RU"/>
                    </w:rPr>
                  </w:pPr>
                  <w:r>
                    <w:rPr>
                      <w:rFonts w:eastAsia="Times New Roman"/>
                      <w:lang w:eastAsia="ru-RU"/>
                    </w:rPr>
                    <w:t>      </w:t>
                  </w:r>
                  <w:r>
                    <w:rPr>
                      <w:rFonts w:eastAsia="Times New Roman"/>
                      <w:lang w:eastAsia="ru-RU"/>
                    </w:rPr>
                    <w:t>1. Чем взволновал вас спектакль (фильм) и что нового он открыл в литературном произведении?</w:t>
                    <w:br/>
                    <w:t>      2. Как вам кажется, что побудило режиссера ставить этот спектакль?</w:t>
                    <w:br/>
                    <w:t>      3. Соответствует ли облик актеров в ролях тем образам, которые возникали у вас при чтении произведения?</w:t>
                    <w:br/>
                    <w:t>      4. Как вы оцениваете фон действия: интерьеры, пейзажи, декорации?</w:t>
                    <w:br/>
                    <w:t>      5. В каких сценах спектакля происходит завязка, кульминация и развязка действия? Соответствует ли это действие развитию конфликта в литературном произведении?</w:t>
                    <w:br/>
                    <w:t>      6. Какой символический образ спектакля вы выбрали бы для его афиши или для титров фильма?</w:t>
                    <w:br/>
                    <w:t>      7. В чем вы видите соответствия и различия смысла спектакля и литературного произведен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Социально-психологическая пьеса или эротическая мелодрама? («Гроза» в «Современник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Постановка Нины Чусовой превращает пьесу Островского в социальный фарс и эротическую драму женщин.</w:t>
                    <w:br/>
                    <w:t>      Степень искаженности жизни на сцене гиперболизирует и без того грубый современный быт. Все «мужики» пьют, включая Кулигина, и дерутся остервенело по любому поводу. Никаких условий имущественного и нравственного подчинения, столь важных для конфликтов пьесы Островского, нет: Катерина (Ч. Хаматова) милуется с Кабанихой (Е. Яковлева), Борис вступает в кулачный бой с Диким. Лишь Кулигин, пародирующий современного интеллигента, подобострастно пристает к Дикому, вымаливая по десятке рубли, чтобы пропить их тут же. Цитаты из Ломоносова и Державина служат ему прикрытием глупости и неуместным по ходу действия напоминанием о собственной учености. Тихон — жалкий в своем пьянстве и распутстве, жмется к Кабанихе, которая удовлетворяет свои женские страсти материнством. Она истерична и окружена стаей девок, которые исполняют ее капризы. Среди них и Катерина, припадающая к ногам «матушки» и целующая ее руки «в минуту жизни трудную». Конфликт между ними развивается лишь из зависти: Кабаниха не может простить Катерине ни привязанности к ней Тихона, ни ее запретного счастья с Борисом, на которое она не решается, даже когда Дикой пристает к ней. Страдающая от женского одиночества Кабаниха в финале поднимается до того, что произносит с Катериной последний монолог, поделенный режиссером между двумя тоскующими по свободе и счастью героинями, и повторяет слова невестки: «Отчего люди не летают?»</w:t>
                    <w:br/>
                    <w:t>      Катерина в искусном исполнении Ч. Хаматовой и внешне, и внутренне больше похожа на Кармен Мериме, чем на застенчивую и дерзкую героиню Островского. Она переполнена жаждой любви, может быть, потому, что у нее с Тихоном нет детей, о чем очень выразительно говорит Кабаниха. Это сексуальное томление делает Катерину готовой на нежность к любому человеку, мужчина он или женщина, готовой плавиться, как Снегурочка, в объятиях Бориса и остервенело орать на него и на Тихона. Любовь к Борису для такой Катерины никак не грех. Поэтому нет в пьесе грозы, барыни, покаяния, а введен фрагмент из «Снегурочки», где звучит последнее благодарение гибнущей от жара любви дочери Мороза: «О мать Весна! Благодарю тебя за радость, благодарю тебя за светлый дар любви...» Но ни чистоты таяния, ни чистоты пушкинского мотива благодарения, оказывающегося катарсисом «Снегурочки» Островского, в Катерине, сыгранной Чулпан Хаматовой, нет, хотя в сценах любви к Борису она поднимается до поэтического самозабвения.</w:t>
                    <w:br/>
                    <w:t>      Финал пьесы резок и груб. Вырваться из жизни, где нет ни Волги, ни звезд, ни глубоких чувств, ни религии, можно лишь взлезая в небо по лестнице самоубийства. Эту пьесу, сыгранную в «Современнике», надо было бы назвать не «Гроза», а «На дне», столь гадок в ней мир, столь ничтожны люди, которые даже в счастье принадлежат инстинктам, а не чувствам. Прелестные голуби заперты в клетку, где сливаются в экстазе любви Борис и Катерина, но есть и другая клеть: стальные конструкции сковали сцену, и нет в этом мире ни природы, ни благородства сердца.</w:t>
                    <w:br/>
                    <w:t>      Право режиссера на свободу трактовки неоспоримо. Но вряд ли можно, преследуя цели современного прочтения пьесы, ломать ей хребет. Н. Чусова, вероятно, хотела дать на материале «Грозы» Островского портрет современного общества. Однако «чернуха» не исчерпывает сложного содержания современного мира, и копиистика, грубый натурализм не являются смыслом искусства. Нагнетание негатива способно удушить и без того робкие ростки веры в жизнь, которая так свойственна русской культуре. Разумеется, замалчивание не лечит язв, но нужны горькие лекарства, а не свалка грязи, вызывающая апатию и рвоту.</w:t>
                    <w:br/>
                    <w:t>      «Современник» всегда будил энергию в зрителе. Отвращением или возведением физиологических инстинктов в норму жизни человека эту энергию можно навсегда погасить. И это обидно видеть в театре, где играют столь талантливые актеры, где идут пьесы, сопротивляющиеся пассивности и упадку.</w:t>
                    <w:br/>
                    <w:t>      За что казнили Катерину?</w:t>
                    <w:br/>
                    <w:t>      У Островского — за жажду подлинной жизни, свободы, красоты, за неспособность примириться с лицемерной и бесчеловечной моралью Кабанихи и Дикого, за свет, который в ней сиял, за крылья, которые звали ее к полету.</w:t>
                    <w:br/>
                    <w:t>      В спектакле гордый вызов Катерины превращен в своеволие, жажда свободы смахивает на распущенность современных девиц. Ч. Хаматова покуривает, наблюдая жизнь дна города Калинова, но как натура страстная не может удержаться от взрывов отчаяния и любви.</w:t>
                    <w:br/>
                    <w:t>      Стоит ли упрощать искания русской культуры до зова крови и физиологических влечений?</w:t>
                    <w:br/>
                    <w:t>      А. Н. Островский был мудр. Он смеялся над злом и возмущался низостью, насилием, жестокостью. Но он был поэт и верил, что горячее сердце спасает мир, что душа человека — естественное, природное основание жизни общества.</w:t>
                    <w:br/>
                    <w:t>      И если Н. Чусову пленяют лавры театра Некрошюса, пусть она избирает для своих спектаклей подходящий к ее мироощущению материал и не «пачкает мадонну Рафаэл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Цена прозрения («Король Лир» в театре Европы)</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ороль Лир» — трагедия итогов, одна из последних великих трагедий Шекспира о мире реальном. И этот мир в ней доведен до самого жестокого столкновения добра и зла, слепоты и беспощадной трезвости. Кто только не ставил «Короля Лира» и кто только не играл властителя своенравного и доверчивого, гневного и беспомощного!</w:t>
                    <w:br/>
                    <w:t>      Лев Додин не просто нашел новые краски трагедии, он обнажил ее истоки и ее результаты. Новый перевод шекспировской пьесы, сделанный Диной Додиной, поражает дерзостью площадной лексики и изяществом лирических интонаций, глубокой афористичностью и импульсивностью речи, не причесанной светской благопристойностью и возбуждающей смелостью нагой простоты. Это перевод прозаический, здесь не до звона рифм, и только шут в своих песенках пользуется этими погремушками. Если в «Гамлете» «мир вышел из пазов», то в «Короле Лире» распалась даже возможность мелодии, потому что распалась семья, отменены долг, стыдливость и прочие добродетели. Однако Л. Додин никак не может смириться с исчезновением музыки в этом мире и ставит в просцениум фортепиано, играть на котором позволено только шуту (А. Девотченко) и самому Лиру. Музыка, извлекаемая из расстроенного фортепиано, то звучит насмешливым фокстротом из фильмов Чаплина, то взрывается громовыми аккордами бури. Эти персонажи выделены и объединены трагикомическим отношением к жизни. Шут Девотченко саркастичен, но не съеден цинизмом. Лир (П. Семак) самонадеянностью не спасен от страдания. Так в спектакле проступает не желание проклятия, которое, кажется, было бы естественным в этом жестоком мире, но сознание гуманного начала, не истребленного в людях. И только этот гуманистический взгляд Додина на вещи позволяет фарсу стать трагедией.</w:t>
                    <w:br/>
                    <w:t>      Ни одному из этих начал Додин не дает преимущества. Абсурдна доброта в своей слепоте и уверенности во всевластии нравственного закона. Абсурдно и зло в своей жестокости и наглом самоуправстве, не ведающем о возмездии. Лев Додин беспощаден в своем спектакле, это голая истина сплющенных воедино времен. Век Шекспира и наше бесстыдное время неразличимы, но, слава Богу, обошлось без пошлой модернизации интонаций, одежд, движений, текста.</w:t>
                    <w:br/>
                    <w:t>      В спектакле органически слиты суровость античной трагедии, саркастические фарсы начала третьего тысячелетия после Рождества Христова и гуманизм Возрождения, который знает и любит возможную высоту человека, «венца творения». Трагический фарс Льва Додина исполнен протеста против раздавленности человека и одухотворен сознанием того, что подлинно высокие чувства неистребимы в человеческой природе. Здесь нет катарсиса в привычном виде, но есть непреклонная уверенность в том, что зло неспособно обмануть людей до конца, они прозревают. Только цена этого прозрения — страдание и жизнь. Давид Боровский оформил сцену скрещением досок, напоминающих скошенные распятия. И все действие трагедии — распятие добра и распятие зла. Безумие оказывается в «Короле Лире» необходимым шагом прозрения, естественного отношения к миру и людям. И Петр Семак, играющий Лира, открывает это преображение. Безумие — освобождение от привычек власти и предрассудков гордости.</w:t>
                    <w:br/>
                    <w:t>      В начале спектакля перед нами самоуверенный и наивный властитель, который простодушно верит в свою исключительность и которому кажется, что он все в этом мире знает и все предусмотрел. Он капризен и добродушен, но своенравию его нет предела. Ритуальная высокопарность Гонерильи (Е. Боярская) и Реганы (Е. Калинина) ему привычны. Дерзость Корделии (студентка Академии театрального искусства Д. Румянцева), не расцвечивающей своих чувств к отцу роскошными словами, напротив, взрывает Лира гневом. Оказывается, первым шагом к трагедии становится пошлость, согласие на пышную декорацию, а не на искренность и печальную сущность. Сидя спиной к залу, актер иногда оборачивается к зрителям и доверительно им подмигивает. Лир явно доволен собой и в самоослеплении не замечает искренности и благородства Кента, которого тонко и сильно играет Сергей Козырев. Преданность чуждается патетики — это закон естественного и целомудренного чувства для Шекспира:</w:t>
                  </w:r>
                </w:p>
                <w:tbl>
                  <w:tblPr>
                    <w:tblW w:w="3735" w:type="dxa"/>
                    <w:jc w:val="center"/>
                    <w:tblInd w:w="0" w:type="dxa"/>
                    <w:tblLayout w:type="fixed"/>
                    <w:tblCellMar>
                      <w:top w:w="15" w:type="dxa"/>
                      <w:left w:w="15" w:type="dxa"/>
                      <w:bottom w:w="15" w:type="dxa"/>
                      <w:right w:w="15" w:type="dxa"/>
                    </w:tblCellMar>
                  </w:tblPr>
                  <w:tblGrid>
                    <w:gridCol w:w="3735"/>
                  </w:tblGrid>
                  <w:tr>
                    <w:trPr>
                      <w:trHeight w:val="420" w:hRule="atLeast"/>
                    </w:trPr>
                    <w:tc>
                      <w:tcPr>
                        <w:tcW w:w="3735" w:type="dxa"/>
                        <w:tcBorders/>
                        <w:vAlign w:val="center"/>
                      </w:tcPr>
                      <w:p>
                        <w:pPr>
                          <w:pStyle w:val="Normal"/>
                          <w:rPr>
                            <w:rFonts w:eastAsia="Times New Roman"/>
                            <w:lang w:eastAsia="ru-RU"/>
                          </w:rPr>
                        </w:pPr>
                        <w:r>
                          <w:rPr>
                            <w:rFonts w:eastAsia="Times New Roman"/>
                            <w:lang w:eastAsia="ru-RU"/>
                          </w:rPr>
                          <w:t>Я не хвалю любимую свою,</w:t>
                          <w:br/>
                          <w:t>Я никому ее не продаю.</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Пафосность и велеречивость Гонерильи и Реганы поддерживают самолюбивого Лира. Корделия и Кент провинились простодушием и сдержанностью. Но Корделия еще и горда, и в этом она дочь Лира.</w:t>
                    <w:br/>
                    <w:t>      Это неузнавание истинных чувств не случайная прихоть Лира. История другого отца — графа Глостера (С. Курышев) и его сыновей Эдгара (студент Академии театрального искусства Д. Козловский) и Эдмунда (В. Селезнев) — «запараллеливает» конфликт заблуждающихся отцов и интригующих детей, которые оттесняют из корысти и властолюбия детей преданных. Все герои (Лир, Кент, Эдгар, шут), обездоленные обманом, раздеты буквально догола. И это не уступка режиссера вкусам публики. Театральная метафора Л. Додина многозначна и подсказана текстом Шекспира. Эти голые тела лишены защиты, но они естественны, эти люди бесприютны, но они без масок. Злодеи Эдмунд и Гонерилья даже в свальном грехе не раздеваются донага. В финале пьесы дочери, одетые в пышные платья, окружают безумного Лира, в котором смешивается доброта и жажда мщения. Но попытка дочерей вернуть отца к дворцовому величию напрасна. Шепот Лира над умершей дочерью сильнее, чем крики Эдгара. Все актеры играют очень экспрессивно, и режиссер дает им возможность реализовать чувства в непрерывном физическом действии, связывая воедино слова и жест. В этой естественности, характерной для русского театра, Л. Додин становится великим маэстро. Его театр явно не похож на спектакли Некрошюса, где сценические метафоры придуманы как форма огрубления высокого классического текста.</w:t>
                    <w:br/>
                    <w:t>      Лев Додин в одном из интервью говорил о том, что его врагом в этом спектакле были поэтизмы. И это вполне совпадает с убеждениями позднего Шекспира, который в «Короле Лире» пафосную речь считает маской дурных намерений. С первых тактов трагедии обнаруживается, что пылкие описания дочерней любви у Гонерильи и Реганы — ложь, а искреннее чувство Корделии к отцу чуждается возвышенных оборотов. Истинная поэзия к тому же никогда не трафаретна. Поэтический образ дерзко непохож на штампованные слова, взятые напрокат и маскирующие пошлые намерения.</w:t>
                    <w:br/>
                    <w:t>      Этот стиль суровой правдивости воплощен и в оформлении спектакля. Голая правда, аскетизм резких линий, черное и белое сталкиваются в цветах сцены и костюмах. Нарядные платья дочерей Лира с фижмами и гофрированными воротниками — парад показухи и тщетные усилия зла выглядеть прекрасным. Шут саркастически пародирует эти попытки прихорашивания. В бурю, обнаженный, он не расстается с гофрированным воротником и шляпой.</w:t>
                    <w:br/>
                    <w:t>      Метафоры помогают режиссеру соединить слова и жесты, избежать велеречивости трагедии. Снявший с себя корону Лир моет ноги. Вернувшиеся в финале к Лиру дочери изысканными поклонами и балетным кольцом танца вокруг отца пытаются восстановить родственную связь и былое парадное величие короля.</w:t>
                    <w:br/>
                    <w:t>      Л. Додин все время предлагает зрителю проверять речь жестом, как  Шекспир сталкивает слова и поступки в поисках правды. Итоги жизни не терпят иллюзий, а трагедия не нуждается в идиллиях. В спектакле Л. Додина, однако, побеждает не отчаяние, а надежда на то, что люди способны прозревать даже тогда, когда у них отняты глаз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СЦЕНИЧЕСКАЯ  ИСТОРИЯ  ПЬЕС</w:t>
                    <w:br/>
                    <w:t>А. Н. ОСТРОВСКОГО</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ьесы A. Н. Островского неоднократно интерпретировались в методических работах современных педагогов и ученых. Традиционно первое место в изучении творчества этого автора отводится «Грозе», и именно поэтому наибольшее число публикаций посвящено именно этому произведению. К числу наиболее интересных работ, с нашей точки зрения, относятся следующие:</w:t>
                  </w:r>
                </w:p>
                <w:p>
                  <w:pPr>
                    <w:pStyle w:val="Normal"/>
                    <w:spacing w:before="280" w:after="280"/>
                    <w:rPr/>
                  </w:pPr>
                  <w:r>
                    <w:rPr>
                      <w:rFonts w:eastAsia="Times New Roman"/>
                      <w:lang w:eastAsia="ru-RU"/>
                    </w:rPr>
                    <w:t>      </w:t>
                  </w:r>
                  <w:r>
                    <w:rPr>
                      <w:rFonts w:eastAsia="Times New Roman"/>
                      <w:i/>
                      <w:iCs/>
                      <w:lang w:eastAsia="ru-RU"/>
                    </w:rPr>
                    <w:t>Аникин А. А.</w:t>
                  </w:r>
                  <w:r>
                    <w:rPr>
                      <w:rFonts w:eastAsia="Times New Roman"/>
                      <w:lang w:eastAsia="ru-RU"/>
                    </w:rPr>
                    <w:t xml:space="preserve"> К прочтению пьесы А. Н. Островского «Гроза» // Литература в школе. — 1998. — № 3; </w:t>
                  </w:r>
                  <w:r>
                    <w:rPr>
                      <w:rFonts w:eastAsia="Times New Roman"/>
                      <w:i/>
                      <w:iCs/>
                      <w:lang w:eastAsia="ru-RU"/>
                    </w:rPr>
                    <w:t>Влащенко В. И.</w:t>
                  </w:r>
                  <w:r>
                    <w:rPr>
                      <w:rFonts w:eastAsia="Times New Roman"/>
                      <w:lang w:eastAsia="ru-RU"/>
                    </w:rPr>
                    <w:t xml:space="preserve"> «Гроза» Островского в 10 классе // Литература в школе. — 1995. — № 3; </w:t>
                  </w:r>
                  <w:r>
                    <w:rPr>
                      <w:rFonts w:eastAsia="Times New Roman"/>
                      <w:i/>
                      <w:iCs/>
                      <w:lang w:eastAsia="ru-RU"/>
                    </w:rPr>
                    <w:t>Долгополов С.</w:t>
                  </w:r>
                  <w:r>
                    <w:rPr>
                      <w:rFonts w:eastAsia="Times New Roman"/>
                      <w:lang w:eastAsia="ru-RU"/>
                    </w:rPr>
                    <w:t xml:space="preserve"> Любил ли Борис Катерину (Об изучении пьесы А. Н. Островского «Гроза») // Учит. газета. — 1993. — 14 сентября; </w:t>
                  </w:r>
                  <w:r>
                    <w:rPr>
                      <w:rFonts w:eastAsia="Times New Roman"/>
                      <w:i/>
                      <w:iCs/>
                      <w:lang w:eastAsia="ru-RU"/>
                    </w:rPr>
                    <w:t>Лебедев Ю. В.</w:t>
                  </w:r>
                  <w:r>
                    <w:rPr>
                      <w:rFonts w:eastAsia="Times New Roman"/>
                      <w:lang w:eastAsia="ru-RU"/>
                    </w:rPr>
                    <w:t xml:space="preserve"> У истоков «русской трагедии»: (В связи со статьей В. И. Влащенко «Гроза» Островского в 10 классе в журнале «Литература в школе», 1995, № 3) // Литература в школе. — 1995. — № 3. Концептуальный анализ сценических постановок пьесы «Гроза» содержится в интересной полемической работе: </w:t>
                  </w:r>
                  <w:r>
                    <w:rPr>
                      <w:rFonts w:eastAsia="Times New Roman"/>
                      <w:i/>
                      <w:iCs/>
                      <w:lang w:eastAsia="ru-RU"/>
                    </w:rPr>
                    <w:t>Свердлов М. И.</w:t>
                  </w:r>
                  <w:r>
                    <w:rPr>
                      <w:rFonts w:eastAsia="Times New Roman"/>
                      <w:lang w:eastAsia="ru-RU"/>
                    </w:rPr>
                    <w:t xml:space="preserve"> Почему умерла Катерина? «Гроза»: вчера и сегодня. — М., 2005.</w:t>
                  </w:r>
                </w:p>
                <w:p>
                  <w:pPr>
                    <w:pStyle w:val="Normal"/>
                    <w:spacing w:before="280" w:after="280"/>
                    <w:rPr>
                      <w:rFonts w:eastAsia="Times New Roman"/>
                      <w:lang w:eastAsia="ru-RU"/>
                    </w:rPr>
                  </w:pPr>
                  <w:r>
                    <w:rPr>
                      <w:rFonts w:eastAsia="Times New Roman"/>
                      <w:lang w:eastAsia="ru-RU"/>
                    </w:rPr>
                    <w:t>      </w:t>
                  </w:r>
                  <w:r>
                    <w:rPr>
                      <w:rFonts w:eastAsia="Times New Roman"/>
                      <w:lang w:eastAsia="ru-RU"/>
                    </w:rPr>
                    <w:t>За последние десять лет возрос интерес к «Бесприданнице», традиционно относящейся к числу наиболее значимых произведений драматурга, что инициировало появление следующих работ:</w:t>
                  </w:r>
                </w:p>
                <w:p>
                  <w:pPr>
                    <w:pStyle w:val="Normal"/>
                    <w:spacing w:before="280" w:after="280"/>
                    <w:rPr/>
                  </w:pPr>
                  <w:r>
                    <w:rPr>
                      <w:rFonts w:eastAsia="Times New Roman"/>
                      <w:lang w:eastAsia="ru-RU"/>
                    </w:rPr>
                    <w:t>      </w:t>
                  </w:r>
                  <w:r>
                    <w:rPr>
                      <w:rFonts w:eastAsia="Times New Roman"/>
                      <w:i/>
                      <w:iCs/>
                      <w:lang w:eastAsia="ru-RU"/>
                    </w:rPr>
                    <w:t>Новоселова В.</w:t>
                  </w:r>
                  <w:r>
                    <w:rPr>
                      <w:rFonts w:eastAsia="Times New Roman"/>
                      <w:lang w:eastAsia="ru-RU"/>
                    </w:rPr>
                    <w:t xml:space="preserve"> Трагедия птицы чайки, или В чем причина гибели Ларисы Огудаловой // Литература (Прил. к газ. «Первое сентября»). — 1996. — № 23; </w:t>
                  </w:r>
                  <w:r>
                    <w:rPr>
                      <w:rFonts w:eastAsia="Times New Roman"/>
                      <w:i/>
                      <w:iCs/>
                      <w:lang w:eastAsia="ru-RU"/>
                    </w:rPr>
                    <w:t>Танкова Н. С.</w:t>
                  </w:r>
                  <w:r>
                    <w:rPr>
                      <w:rFonts w:eastAsia="Times New Roman"/>
                      <w:lang w:eastAsia="ru-RU"/>
                    </w:rPr>
                    <w:t xml:space="preserve"> Трагедия одиночества: Урок по пьесе А. Н. Островского «Бесприданница» // Литература в школе. — 1996. — № 4; </w:t>
                  </w:r>
                  <w:r>
                    <w:rPr>
                      <w:rFonts w:eastAsia="Times New Roman"/>
                      <w:i/>
                      <w:iCs/>
                      <w:lang w:eastAsia="ru-RU"/>
                    </w:rPr>
                    <w:t>Харитонова О.</w:t>
                  </w:r>
                  <w:r>
                    <w:rPr>
                      <w:rFonts w:eastAsia="Times New Roman"/>
                      <w:lang w:eastAsia="ru-RU"/>
                    </w:rPr>
                    <w:t xml:space="preserve"> Романсовое начало в драме А. Н. Островского «Бесприданница» // Литература (Прил. к газ. «Первое сентября»). — 1996. — № 32; </w:t>
                  </w:r>
                  <w:r>
                    <w:rPr>
                      <w:rFonts w:eastAsia="Times New Roman"/>
                      <w:i/>
                      <w:iCs/>
                      <w:lang w:eastAsia="ru-RU"/>
                    </w:rPr>
                    <w:t xml:space="preserve">Широтов В. В. </w:t>
                  </w:r>
                  <w:r>
                    <w:rPr>
                      <w:rFonts w:eastAsia="Times New Roman"/>
                      <w:lang w:eastAsia="ru-RU"/>
                    </w:rPr>
                    <w:t>Искушение — лейтмотив драмы А. Н. Островского «Бесприданница». 10 класс // Литература в школе. — 1998. — № 3.</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днако сценическая история драматургии Островского, столь богатая и показательная для интерпретации его пьес, редко используется на уроках литературы в школе.</w:t>
                    <w:br/>
                    <w:t>      В настоящее время в литературоведческой и театроведческой литературе обобщен столетний опыт сценических интерпретаций пьес Островского, который сыграл огромную роль в осмыслении его драматических произведений самых разных жанров. Среди работ, обобщающих сценическую историю «Грозы» необходимо назвать уже упомянутую книгу М. И. Свердлова, в которой автор, повествуя о счастливой и несчастливой сценической судьбе пьесы, обосновывает свои сомнения в том, что дальнейшая судьба постановок будет счастливой.</w:t>
                    <w:br/>
                    <w:t>      К сожалению, обобщающих монографий, посвященных сценической истории пьес «Лес» и «Бесприданница», нет, но интересный материал, посвященный их постановке на сцене Малого театра в XIX в., представлен в монографии Н. Г. Зограф «Малый театр второй половины XIX в.» (М., 1960), а также в рецензиях на спектакли, поставленные с 1923 по 1969 г. в сборнике «А. Н. Островский на советской сцене» (М., 1974). В последние годы происходит осмысление театрального наследия В. Э. Мейерхольда, и теперь есть возможность оценить достоинства и недостатки знаменитой постановки «Леса», сделанной мастером в 1924 г. Этот материал представлен в книге «Мейерхольд в русской театральной критике. 1920—1938» (М., 2000). Неповторимые личные впечатления об участии в постановках этих пьес содержатся в мемуарах А. Коонен, И. Ильинского, В. Пашенной и других великих актеров русской сцены. Сценическая история постановок этих трех пьес Островского поможет учащимся осознать особенности их интерпретации в различные исторические периоды на протяжении полутора веков и осмыслить то новое, что каждая историческая эпоха привнесла в понимание этих бессмертных произведений великого русского драматурга.</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Гроза»</w:t>
                  </w:r>
                </w:p>
                <w:p>
                  <w:pPr>
                    <w:pStyle w:val="Normal"/>
                    <w:spacing w:before="280" w:after="280"/>
                    <w:rPr/>
                  </w:pPr>
                  <w:r>
                    <w:rPr>
                      <w:rFonts w:eastAsia="Times New Roman"/>
                      <w:lang w:eastAsia="ru-RU"/>
                    </w:rPr>
                    <w:t>      </w:t>
                  </w:r>
                  <w:r>
                    <w:rPr>
                      <w:rFonts w:eastAsia="Times New Roman"/>
                      <w:lang w:eastAsia="ru-RU"/>
                    </w:rPr>
                    <w:t>Приступая к изучению пьесы в 10 классе, учитель может сопоставить отношение к ней современников Островского и реакции на нее следующих поколений. И в этом сопоставлении сценическая история пьесы окажется необходимым звеном. Завязкой уроков может быть следующий вопрос: «В чем заключается лично для вас значение пьес Островского? Почему так многочисленны современные театральные и кинематографические интерпретации его произведений?» После беседы с учениками начинаем сопоставление интерпретаций пьесы в критике и на сцене.</w:t>
                    <w:br/>
                    <w:t>      В своей статье «Луч света в темном царстве» (1859) Добролюбов сделал ряд общих выводов о творчестве драматурга. Во-первых, автор «чрезвычайно полно и рельефно» охарактеризовал два основополагающих вида отношений в современной России — «отношения семейные и отношения по имуществу». Во вторых, он определил расстановку общественных сил России: самодуры и подмятые ими «живые и деятельные натуры», «подавленные и безответные». Это позволило Добролюбову характеризовать драматический конфликт пьес как столкновение «старших и младших, богатых и бедных, своевольных и безответных». В-третьих, главной коллизией своих пьес, по мнению критика, Островский сделал генеральное противоречие времени — между естественным стремлением к полноте жизни и невозможностью его осуществления в условиях «темного царства». Эта концепция Добролюбова в различных ее аспектах существовала на отечественной сцене до постановок «Грозы» на сцене московского ТЮЗа (реж. Г. Яновская, 1997) и «Современника» (2004, режиссер Н. Чусова). В данных постановках, полностью изменив авторский замысел, режиссеры реабилитировали «темное царство», низведя трагедию Катерины на уровень взбалмошности и своеволия.</w:t>
                    <w:br/>
                    <w:t>      Непосредственное участие Островского в первой постановке пьесы в Малом театре (1859) позволило наиболее полно воплотить авторский замысел и решить пьесу не как семейно-бытовую драму, а как трагедию. Неизбежная в условиях существующего общества гибель Катерины рождала в душах современников целую бурю самых разных чувств и никого не оставила равнодушными — самоубийство женщины предстало как крайняя форма ее решительного протеста. Известно, что при создании своих образов Островский часто ориентировался на вполне определенные творческие индивидуальности. «Все лучшие произведения мои написаны мною для какого-нибудь сильного таланта и под влиянием этого таланта», — писал Островский актрисе M. Г. Савиной (1879). Известно, что образ актрисы Малого театра Л. П. Никулиной-Косицкой, ее характер и жизненный путь во многом были источником, питающим образ Катерины, созданный драматургом.</w:t>
                    <w:br/>
                    <w:t>      Катерина, сыгранная актрисой, была органически связана с миром, взрастившим ее, с его религиозным мировоззрением, устоями, правилами и порядками, но вместе с тем она была способна стать выше быта, вдохнуть подлинную жизнь в мертвенный ритуал. Несмотря на то что Косицкая выходила на сцену с кокошником на голове и в сарафане, что было странным для купчихи середины XIX в., Островский не возражал против этого. Вероятно, в какой-то мере это передавало связь Катерины с национальной культурой, наделившей героиню характером сильным и вольным. Именно от первой исполнительницы утвердилась традиция исполнения русских купчих в театре. Л. П. Никулина-Косицкая, актриса, наделенная очень ярким и богатым темпераментом, играла свою роль «широкими мазками, без психологических полутонов, с подъемом, с горячим и искренним переживанием». Критики (Писарев и Дараган) упрекали актрису в излишней экзальтации, утрированном поведении на сцене, но это происходило оттого, что сама действительность была органически чужда ей, заставляла ломать себя, изменять своей искренности и, как следствие, фальшивить. Интересно, что лучшей сценой критики считали сцену прощания с Тихоном, где «ей удавалось пробиться от обидной формальности проводов к живой искренности». Современники подчас видели трагедию Катерины в неудовлетворенной чувственности или акцентировали внимание на ее религиозной экзальтации. Никулина-Косицкая, отдавая должное всему поэтическому богатству натуры своей героини, основное внимание уделяла теме протеста против окружающего мертвящего мира. Ее любовь к Борису рождалась из чувства глубокой неудовлетворенности жизнью в семье, проникнутой ханжеством и лицемерием, но в героине не было ни роковой обреченности, ни разгула страстей. Любовь была для нее естественной потребностью души. И эта любовь раскрывала истинную сущность Катерины — самоотверженной натуры, охваченной жаждой радости жизни, способной на безотчетные поступки, далекие от пошлой расчетливости и обмана. Большое значение Островский придавал сцене покаяния. Он говорил, что «перед картиной ада Катерина не беснуется и кликушествует, а только лицом и всей фигурой должна изобразить смертельный страх», но Косицкая, по воспоминаниям современников, «кричала душераздирающим бабьим криком, тем, что сродни надрывному плачу». Катерина в ее исполнении металась и кричала от ужаса и, не видя иного выхода, шла к трагически неизбежной гибели. Ее смерть становилась утверждением свободы подлинного русского национального характера.</w:t>
                    <w:br/>
                    <w:t>      Важное место в спектакле занял Тихон в исполнении С. В. Васильева. Это был глубоко достоверный драматический образ забитого и обезличенного человека, на дне души которого, однако, теплятся и мысль, и чувство. Человек, подавленный деспотизмом матери, лишенный душевных порывов, он желал свободы только для пьяного разгула. И жена была для него лишь душевной докукой, когда он, подчиняясь обряду прощания, расставался с ней. Но он же был способен на жалость и сострадание, когда ободрял Катерину в минуту ее раскаяния и буквально потрясал зрителей глубиной страдания в заключительной сцене. Это тоже была жертва «темного царства», слабая, безвольная, но способная на душевное сочувствие Катерине и в финале бросавшая слова осуждения Кабанихе.</w:t>
                    <w:br/>
                    <w:t>      Роль Кабанихи — лучшая роль актрисы малого театра H. B. Рыкаловой, игрой которой Островский был восхищен с первой минуты, начав ей восторженно аплодировать. По отзыву Е. Д. Турчаниновой, «Рыкалова не делала Кабаниху нарочито злой, но во всей ее манере держать себя, в ее спокойствии и неприступности, в ее удивительно скрипучем голосе представала перед нами устойчивая старинная жизнь». Ее Кабаниха являлась перед зрителями строптивой, бесчувственной женщиной, у которой, по словам Писарева, «все свободно-человеческое, разумно-нравственное заглохло; в которой обычаи старины, неподвижный образ господствуют безусловно, которая все, что отталкивает от себя внутренне, сдерживает при себе наружным правом самовластья».</w:t>
                    <w:br/>
                    <w:t>      Олицетворял старые страшные устои и Дикой — П. М. Садовский. «Это был не московский, а захолустный купец старого времени, командующий не только в своей семье, но и в целом городе... Глядя на него, действительно, страшно делалось за тех, кто от него зависел», — писал современник. Сама его фигура в длиннополой одежде, сапогах, цилиндре, опирающаяся на толстую палку, внушала страх.</w:t>
                    <w:br/>
                    <w:t>      Большой интерес к пьесе проявили в Петербурге. Роли в Александрийском театре были распределены согласно желаниям драматурга. Спектакль шел в бенефис Ю. Н. Линской, игравшей Кабаниху. В столичном спектакле в целом была ослаблена бытовая сторона, в нем в большей степени обнажались черты национальной трагедии. Линская в роли Кабанихи была страшной, фанатичной. По отзыву А. Ф. Кони, «холодом веяло от нее, от каждого ее слова и движения». Как вспоминает А. Я. Альтшуллер, «Линская играла резко, оттеняя, однако, и комические черты. Исступленная, косная вера в свою правоту иногда уступала в ее Кабановой место трезвому мещанскому сознанию. От этого становилось еще страшнее, безвыходнее».</w:t>
                    <w:br/>
                    <w:t xml:space="preserve">      Современники по-разному оценили исполнение роли Катерины Снетковой. Одни, как Боборыкин, не могли простить актрисе эклектичности образа — Катерина вышла на сцену в кокошнике и платье с кринолином, другие искренне восхищались ею, но для нас интересно замечание, что Снеткову «Александр Николаевич учил с голоса, как канарейку», и тем самым она донесла до зрителя </w:t>
                  </w:r>
                  <w:r>
                    <w:rPr>
                      <w:rFonts w:eastAsia="Times New Roman"/>
                      <w:i/>
                      <w:iCs/>
                      <w:lang w:eastAsia="ru-RU"/>
                    </w:rPr>
                    <w:t xml:space="preserve">авторскую </w:t>
                  </w:r>
                  <w:r>
                    <w:rPr>
                      <w:rFonts w:eastAsia="Times New Roman"/>
                      <w:lang w:eastAsia="ru-RU"/>
                    </w:rPr>
                    <w:t>интерпретацию образа. Реплика носила нелестный для актрисы оттенок, но драматург отзывался об этой ее роли с большой любовью. Она передавала «нежную, мечтательную сторону Катерины», зрителям запомнились большие глаза, трогательная улыбка, тоненькая хрупкая фигура и «симпатичность в выражении лица, в звуке голоса, в каждом движении». Хрупкая Катерина на петербургской сцене всем своим образом говорила о невозможности жизни в мире калиновцев и выбирала смерть, оставаясь верной себе.</w:t>
                    <w:br/>
                    <w:t>      В учебнике содержится проблемный анализ интерпретации образов Катерины в исполнении Г. Н. Федотовой, П. А. Стрепетовой — анализ, который позволяет организовать обсуждение следующих вопросов: «Какое из двух решений роли Катерины вы считаете оправданным всем ходом драмы? Чье исполнение роли Катерины представляется вам более близким к авторскому замыслу?»</w:t>
                    <w:br/>
                    <w:t>      Трактовка драмы «Гроза» существенно обогащается в XX веке. Таиров длительное время вынашивал постановку «Грозы» и, ставя ее вровень с великими произведениями классической драматургии, трактовал ее как «трагедию русскую, народную». «Это подлинная трагедия, приближающаяся к лучшим пьесам Софокла и Шекспира. Она отвечает всем законам высокой трагедии. В этой пьесе бушует исконная для России тема: анархический бунт против вековых рабских устоев», — пишет в своих мемуарах А. Коонен. Исходный конфликт режиссер видел в том, что в пьесе «сталкиваются и вступают в борьбу два исконных начала русского строя, русской жизни — „понизовая вольница“ и „домострой“».</w:t>
                    <w:br/>
                    <w:t>      В трактовке героев Таиров стремился вычленить, выделить некий первоэлемент образа, который содержал бы в себе все его основные характеристики в чистом виде, что можно отчасти сравнить с поисками живописного начала в супрематизме Малевича. Таиров писал в ранней статье: «Кабаниха воплощает собой разум быта, Дикой — его стихию; Борис и Тихон — оба раздавлены бытом; они не принимают его, но боятся, не смеют его преступить. Кудряш и Варвара берут быт как пустую, но необходимую форму, которую они несут до сих пор, пока эта форма, как готовое платье, не мешает их проявлению. Кулигин и Феклуша являются своеобразным проявлением начал, заложенных в основу хода трагедии. В этой среде действует и борется Катерина, не приемлющая быта ни в его сущности, ни в его форме, и погибает в этой борьбе».</w:t>
                    <w:br/>
                    <w:t>      На первый план Таиров выдвигал образ Катерины, чему, конечно, во многом способствовал драматический талант великой Алисы Коонен, сыгравшей в его театре ведущие роли мирового трагедийного репертуара (Джульетту, Саломею и др.). «Именно в нем, — говорил он, — и дает Островский столкновение двух начал — свободолюбия и домостроя. „Темное царство“, быт и нравы города Калинова играют здесь второстепенную роль. „Гроза“ — это пьеса прежде всего о душевных муках и борьбе Катерины, о той грозе, которая разбивает крепко устоявшийся злой мир. Домострой — огромная властвующая сила, она не терпит протеста. Катерина — натура сильная, страстная, свободолюбивая. Она восстает против этой, казалось бы, несокрушимой силы. И гибнет. Но смерть Катерины, — говорил Таиров, — это не поражение, а победа. Домострой силен тогда, когда ему безмолвно подчиняются. Смерть Катерины вызывает трещину в вековом укладе дома Кабановых. Уходит Варвара, просыпается человек в Тихоне. С огромной внутренней силой бросает он обвинение в лицо матери: „Матушка, это вы ее убили! Вы, вы! Вы!“ И от этого крика жмутся люди и уже с затаенной злобой смотрят на Кабаниху». Так смерть Катерины по трактовке Таирова, рождала к жизни в забитых, растоптанных людях глубоко спрятанные человеческие чувства.</w:t>
                    <w:br/>
                    <w:t>      Образ Катерины, как никакой другой из женских образов Островского, имеет свои традиции сценического воплощения. Чаще всего ее играли нестеровской иконописной женщиной, жертвой своей судьбы, женщиной, овеянной религиозной мистикой или некоей истерической экзальтацией. Чтобы дать почувствовать контраст с «темным царством», в образе Катерины подчеркивали черты «возвышенной натуры», «женщины, поднявшейся над своей средой». Таиров решал образ в другом плане. Катерина — плоть от плоти, кровь от крови того кряжистого патриархального быта, в котором она выросла и живет. В ней чувствуется и приниженность, и покорность своей бабьей доле.</w:t>
                    <w:br/>
                    <w:t>      «Это должно быть выражено абсолютно конкретно, — говорил Таиров. — И тогда с особой силой будет восприниматься вспыхнувшая в ней любовь и страсть к Борису. Она пробуждает ее дремлющее сознание и увлекает все ее существо в мир, грезившийся ей раньше только в мечтах».</w:t>
                    <w:br/>
                    <w:t>      А. Коонен вспоминает о том, как она работала над ролью Катерины:</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дной из самых трудных сцен для меня была сцена с ключом. Бурная смена чувств: страстное, неудержимое желание вырваться и бежать к Борису и сейчас же вслед за этим стыд, привычная с детства покорность, и снова неудержимый порыв, и за ним строгое раздумье. Все эти тончайшие нюансы давались не сразу. И не раз бывали минуты, когда я доходила до отчаяния.</w:t>
                    <w:br/>
                    <w:t>      Одна из самых сильных сцен в пьесе — покаяние — наоборот, далась мне сразу. Внезапный крик Катерины: „Ад, ад, геенна огненная!“, когда в зигзагах молний чудится ей страшный образ греха и возмездия и она бросается к ногам свекрови и Тихона, — эта сцена получилась у меня сразу же на первой репетиции. Таиров нашел здесь очень сильную мизансцену. Катерина стелется по земле, как бы подметает ее своей грудью, выбившейся косой.</w:t>
                    <w:br/>
                    <w:t>      Последний акт начинался несколькими тихими ударами колокола, после которых медленно показывалась фигура Катерины. Сцена была пуста — только покосившаяся скамейка и за ней покривившийся от времени фонарь с маленьким огоньком за слепыми стеклами.</w:t>
                    <w:br/>
                    <w:t>      Очень любила я играть коротенькую сцену прощания с Борисом. Я не знаю в драматургии более простого и трогательного любовного дуэта. Короткие реплики. А за каждой репликой глубочайшая трагедия. После ухода Бориса была большая мимическая пауза. Когда Борис уходил, я падала как подкошенная ничком на землю, лежала долго, не поднимая головы. В зрительном зале обычно стояла гробовая тишина. Потом, приподнявшись, я долго по-бабьи раскачивалась взад-вперед, повторяя про себя одно только слово: „Прощай... Прощай...“ Издали, за сценой, звучали тихие грустные переборы гитары. И когда Катерина поднимается, она уже готова к смерти. Это конец. „Под деревцом могилушка, ух как хорошо“. Ей слышится пение. И как бы вторя, без слов, я тихо пела „Христос воскресе из мертвых“. Последние слова Катерины: „Друг мой, радость моя, прощай!“ — звучали как радостный крик освобождения. Я вскидывала руки, и казалось мне, что не в волжский омут я бросаюсь, а лечу куда-то в неведомый простор.</w:t>
                  </w:r>
                </w:p>
                <w:p>
                  <w:pPr>
                    <w:pStyle w:val="Normal"/>
                    <w:spacing w:before="280" w:after="280"/>
                    <w:rPr>
                      <w:rFonts w:eastAsia="Times New Roman"/>
                      <w:lang w:eastAsia="ru-RU"/>
                    </w:rPr>
                  </w:pPr>
                  <w:r>
                    <w:rPr>
                      <w:rFonts w:eastAsia="Times New Roman"/>
                      <w:lang w:eastAsia="ru-RU"/>
                    </w:rPr>
                    <w:t>      </w:t>
                  </w:r>
                  <w:r>
                    <w:rPr>
                      <w:rFonts w:eastAsia="Times New Roman"/>
                      <w:lang w:eastAsia="ru-RU"/>
                    </w:rPr>
                    <w:t>Спектакль Таирова вызвал очень противоречивые отклики и прессы, и зрителей. Одни, как А. Кугель, считали постановку неудовлетворительной и попросту скучной. Претензии критика относились как к режиссерскому решению спектакля, так и к актерскому исполнению; он говорил о недостатке «поэзии, лирики, задушевности» в трактовке образов. Л. Гроссман, напротив, в превосходной степени отозвался о спектакле, особенно оценив творчество А. Коонен. По его мнению, актрисе удалось вскрыть элементы трагедии именно русской женщины, если угодно, русского национального характера, который заключается не столько в противостоянии домостроевским обычаям, сколько в борьбе противоречивой мотивации, «сдержанной страстности, стыдливой ласки, мучительной тоски». Несмотря на то что Таиров остался неудовлетворенным результатами работы, исполнение роли Катерины Алисой Коонен осталось самым значительным событием в сценической истории пьесы.</w:t>
                    <w:br/>
                    <w:t>      Рассказав о постановке «Грозы» Таировым, учитель может предложить ученикам вопрос: «В каких монологах Катерины в исполнении Коонен наиболее полно могла раскрыться противоречивость характера героини?»</w:t>
                    <w:br/>
                    <w:t>      В 1962 г. Малый театр поставил «Грозу». Режиссером спектакля была В. Пашенная, которая исполняла в нем роль Кабанихи. Вот как об этом спектакле пишет Н. Л. Толченова в книге «Живая Пашенная»:</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абаниха Пашенной... ее опустошенная, отравленная алчностью душа подобна окаменевшей глине. Кабаниха... пугает мертвенностью души в живом еще теле. Словно отвердевшая глыба, словно преграда, лежащая поперек русла реки, она загораживает жизнь людям. Гроза, огненные стрелы молний, удары грома нужны для того, чтобы устранить эту глыбу с человеческого пути.</w:t>
                    <w:br/>
                    <w:t>      В то же время Пашенная, казалось бы, совсем ничего и не искала в Кабанихе, что шло бы от внешнего преувеличения.</w:t>
                    <w:br/>
                    <w:t>      Кабаниха — женщина в пожилых уже летах, но совсем еще не старуха. Она, упаси Бог, и не хочет выглядеть старухой. В ней скрыта непомерная зависть ко всему молодому и живому, к тому, что сумело уйти либо старается уйти, вырваться из омута и еще больше бередит отравленную душу Кабанихи.</w:t>
                    <w:br/>
                    <w:t>      Почему-то никто не помнит, что Кабаниху зовут Марфой Игнатьевной. И в этой обычной женщине, Марфе Игнатьевне, страшно вовсе не то, что она утробно рычит, топочет ногами и грозит клюкой окружающим, даже по внешнему облику своему чаще всего более смахивая на раскольницу либо православную мать-игуменью, чем на купчиху. Совсем не такова Кабаниха Пашенной. Внешне мирная, рыхловатая, молодящаяся баба занята домом, хозяйством. Она не идет в наступление на новые, противные ей порядки жизни. Она их словно походя истребляет, окопавшись в своей домашней крепости, поедом ест всех домочадцев, сердцем убежденная в своей правоте. Особенно же на людях нравится Кабанихе показываться такой доброй семьянинкой, всеобщей заботницей. Иному, глядишь, Марфа Игнатьевна и впрямь покажется человеком добрым, разве что истово блюдущим обычаи, крепость жизненных устоев.</w:t>
                    <w:br/>
                    <w:t>      Стала ли эта почтенная Марфа Игнатьевна, столь озабоченная своим домом и своими детьми, менее страшной, менее ужасной оттого, что истошно не вопила на них, не топала громко, не зверствовала со всей откровенностью?</w:t>
                    <w:br/>
                    <w:t xml:space="preserve">      Лишь время от времени, лишь в „ударных“ сценах Пашенная приоткрывала истинную сущность героини. Чаще же показывала такую именно Кабаниху, которая неспешно, целеустремленно — в этом весь ужас! — „точит своих близких, как ржа железо“. Точит не только Катерину. Точит и Тихона, и Варвару. Огромная человеческая трагедия скрывается за каждым словом, взглядом, жестом Тихона — его великолепно играл В. Д. Доронин. Марфа Игнатьевна непоправимо загубила сына. Его душу она сломала куда раньше, чем принялась за душу Катерины. Желая полностью подчинить себе наследника своего добра, своих кубышек и укладок, своего дома, своего „дела“, она задавила человеческое в человеке спокойно — словно котенка утопила: зачем оно ему? </w:t>
                    <w:br/>
                    <w:t>      Финальная сцена была полна внутреннего смысла. Все в ней звучало предвестием иной, невиданной грозы. Олицетворением этой новой силы были и рыбаки, чем-то похожие на репинских бурлаков, выносившие на крутой обрыв тело Катерины. Рыдая, бросается Тихон на грудь мертвой жены своей: „Маменька, вы ее погубили!“ — его вопль звучит страшной догадкой и еще более страшным обвинением. „Вы, вы, вы!“ — будто потеряв над собой власть, повторяет Тихон. Люди, молча стоящие вокруг, подступают ближе к телу Катерины. Шаг. Еще шаг. И опять молчание.</w:t>
                    <w:br/>
                    <w:t>      Взглянув исподлобья на собравшихся людей, Кабаниха — Пашенная вдруг неведомо чего пугается. Неясное предчувствие теснит ей грудь».</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Лес»</w:t>
                  </w:r>
                </w:p>
                <w:p>
                  <w:pPr>
                    <w:pStyle w:val="Normal"/>
                    <w:spacing w:before="280" w:after="280"/>
                    <w:rPr>
                      <w:rFonts w:eastAsia="Times New Roman"/>
                      <w:lang w:eastAsia="ru-RU"/>
                    </w:rPr>
                  </w:pPr>
                  <w:r>
                    <w:rPr>
                      <w:rFonts w:eastAsia="Times New Roman"/>
                      <w:lang w:eastAsia="ru-RU"/>
                    </w:rPr>
                    <w:t>      </w:t>
                  </w:r>
                  <w:r>
                    <w:rPr>
                      <w:rFonts w:eastAsia="Times New Roman"/>
                      <w:lang w:eastAsia="ru-RU"/>
                    </w:rPr>
                    <w:t>Комедия рисовала широкую картину быта и нравов помещичьей усадьбы пореформенного периода — картину, в которой явственно обозначались черты упадка. С иронией и юмором автор изобразил современную ему жизнь, разоблачил целый ряд отрицательных социальных явлений, обозначив их как «лес», в котором вынуждены жить и настоящие люди. В пьесе в полный голос звучала тема борьбы с лицемерным деспотизмом за свободу чувства, за право человека на счастье.</w:t>
                    <w:br/>
                    <w:t>      Островский считал «Лес» «сильной пьесой», и большой успех в Малом театре подтвердил его мнение. «Лес» стал одной из самых популярных пьес Островского на русской сцене. Автор сам присутствовал на репетициях, давал советы актерам. Он был вынужден сделать некоторые купюры, которые должны были ослабить социально-обличительную направленность пьесы, и смягчить характеристики отдельных персонажей (Гурмыжской и Буланова). Актеры обращали внимание преимущественно на внешнюю характеристику роли: ханжеское лицемерие и чувственность, жадность и самодурство Гурмыжской, наглость и самовлюбленность ее фаворита Буланова, хитрость пройдохи Восьмибратова, болтовню либерала Милонова, подобострастие Улиты и т. п.</w:t>
                    <w:br/>
                    <w:t>      Этому миру противостояли актеры Несчастливцев и Счастливцев и влюбленные Аксюша и Петр. Именно от исполнения этих ролей зависел успех спектакля, утверждение его положительной программы.</w:t>
                    <w:br/>
                    <w:t>      Впервые после революции в 1924 г. Мейерхольд ставит «Лес» и создает остросовременную интерпретацию творчества Островского. Режиссер разрабатывает новую сценическую форму, способную отразить мысли, чувства и настроения послереволюционной эпохи. Спектакль имел оглушительный успех, который можно сравнить только с успехом первых чеховских спектаклей Московского Художественного театра. Чем же можно объяснить такую популярность спектакля? Критика видела ее источник в создании принципиально нового театра, умеющего смеяться и плакать вместе со зрителями и превращающего посетителей театра в единый, сплоченный коллектив зрительного зала. Актуальность, современность звучания пьесы достигалась не столько изменениями в тексте, сколько своеобразной режиссерской трактовкой образов, выделением новых эпизодов с перестановкой сцен, костюмами и гримом и, наконец, чрезвычайно быстрым темпом хода спектакля.</w:t>
                    <w:br/>
                    <w:t xml:space="preserve">      Пьеса была разбита на тридцать три эпизода, имевших свои названия, каждое из которых появлялось на экране. Например, «Алексис — ветреный мальчик», «Объегоривает и молится, молится и объегоривает», «Аркашка-куплетист», «Пеньки дыбом», «Аркашка и курский губернатор», «Пеньки дыбом еще раз» и т. д. </w:t>
                    <w:br/>
                    <w:t>      Спектакль по-разному оценивался и воспринимался искушенной публикой и народными массами. Неискушенные зрители иногда откровенно заблуждались относительно времени создания комедии. «Так, например, один красноармеец, глядя на пьесу „Лес“ в постановке Мейерхольда, был чрезвычайно удовлетворен, что на седьмом году революции у нас наконец появился талантливый драматург, так великолепно умеющий высмеивать маменькиных сынков в теннисных брючках, сладкоголосых попов, генеральских вдов, жандармских полковников и других персонажей недавнего строя, с которыми этот красноармеец свел окончательные счеты на военных фронтах».</w:t>
                    <w:br/>
                    <w:t>      Критика и подготовленные зрители видели за легкостью игры, ее импровизационностью новую театральную систему, созданную мастером. В нее входили, по мнению критика Б. Алперса, прежде всего, новая техника актерской игры (биомеханическая система), новое использование сцены как машины (конструктивизм) и сумма драматических приемов, устанавливающих связь современного театра со стилем национального народного театра (русский балаган). Критика с воодушевлением приветствовала «оживление» классики, способной «говорить новым голосом о сегодняшних вещах». «Режиссер ловит в плен зрителя и заставляет, иногда помимо его воли, принять участие в осмеивании старого быта — не быта времен Островского, но быта недавнего прошлого, еще не изжитого в наши дни и показанного сатирически Мейерхольдом в „Лесе“ со сцены своего театра».</w:t>
                    <w:br/>
                    <w:t>      Мейерхольд подверг сомнению закрепленное традициями Малого театра представление о героях Островского как бытовых типах и рассматривал их как маски уходящего века, изображенные современной агитационной литературой и карикатурой-плакатом. Грим, костюмы, парик — все должно было способствовать выявлению внутренней сути образа: для париков купца Восьмибратова и его сына использовалась грубая баранья шерсть, зеленый парик у Алексиса буквально подчеркивал его «зелень», золотые нити в волосах и бороде помещика Милонова, превращенного режиссером в священника, говорили о его корыстолюбии.</w:t>
                    <w:br/>
                    <w:t>      Оценки спектакля критиками были диаметрально противоположными. Одни, такие как Б. Алперс, А. Гвоздев, А. Слонимский, восторженно приветствовали спектакль, другие, например А. Луначарский, А. Кугель, обвинили Мейерхольда в попрании авторских прав Островского и назвали его «Соловьем-Разбойником». В иных социально-политических условиях эти статьи могли бы стать поводом для серьезной дискуссии о возможностях и границах режиссерской интерпретации, а не только о бесконечных искажениях и произвольном манипулировании текстом. Но, к сожалению, за исключением статьи А. Кугеля, обсуждение в целом концентрировалось вокруг формы организации и подачи сценического материала, которая воспринималась как не просто самодовлеющая, а искажающая образы главных героев — актеров Несчастливцева и Счастливцева. В действительности эти персонажи, побеждающие своим романтическим отношением к жизни ее убожество и пошлость в пьесе Островского, в спектакле оказались перегруженными острым гротеском, который вытеснил подлинные чувства, боль и страдания героев. В наибольшей степени это относилось к роли Аркашки, которого играл И. Ильинский, вызвавший одобрение широких масс зрителей и многих критиков. Мейерхольд трактовал эту роль не только как бесшабашного гаера и забулдыги, но и как современного эстрадника-куплетиста. «К сожалению, — писал позже И. Ильинский, — за трюками и фортелями пропадал золотой текст Островского». Пропадали и те чувства зрителя, которые должны были родиться у него от соприкосновения с этим образом, что обедняло эмоциональную ткань спектакля, превращая его в каскад удачных трюков, танцев и куплетов.</w:t>
                    <w:br/>
                    <w:t>      К сожалению, сыграв свою историческую положительную роль, «Лес» Мейерхольда не дал подлинного решения проблемы трактовки классики. Новое звучание спектакля во многом было достигнуто путем снижения социально-психологического содержания комедии и изменения ее композиционного замысла. На сцене предстали карикатурные плакаты вместо сложных образов реально существовавших в прошлом людей. Из комедии нравов пьеса превратилась в современное агитобозрение.</w:t>
                    <w:br/>
                    <w:t>      Казалось бы, этот спектакль, задевший за живое театральное сообщество, должен был спровоцировать некий «ответ» Мейерхольду, осмелившемуся нарушить незыблемые традиции театрального искусства. Но постановки «Леса» в Малом театре в 1937 г. (режиссер Л. М. Прозоровский) и в 1975 г. (режиссер И. В. Ильинский) не стали художественным открытием для зрителей. Режиссеры вернулись к канонической постановке пьесы, хотя были вынуждены сократить текст. Спектакль Прозоровского отличался некоторой идеализацией уходящего мира, когда пейзаж и жанр возобладали над сатирическим звучанием пьесы. «Появление каждого пейзажа, написанного таким прекрасным мастером, как А. Герасимов, встречалось публикой рукоплесканиями: его лес, его парк радовали своей свежестью, сочностью», — пишет критик. И здесь же восклицает: «Но они так отвлекали внимание зрителей своей пышной пейзажностью, что мешали Островскому, который занят в своей комедии не красотою дворянской усадьбы, а ее гниением, заражающим воздух целой страны» (С. Дурылин). Вероятнее всего, проблема заключалась в том, что в атмосфере 1937 г. время Островского представало в дымке грусти и сожаления об ушедшем мире усадебного быта, вздорных тетушек, предприимчивых купцов и других примет «милой старины».</w:t>
                    <w:br/>
                    <w:t>      Постановка И. В. Ильинского, предпринятая зрелым мастером, когда-то великолепно сыгравшим Несчастливцева в спектакле Мейерхольда, должна была продолжить его спор со знаменитым режиссером, создать тонкие психологические образы и дать новое сценическое воплощение пьесы. Примечательно, что и Ильинский также уделяет огромное внимание оформлению спектакля. Театральный художник А. П. Васильев понял замысел режиссера и нашел «внешнюю форму спектакля в соединении реалистической достоверности с живописью — все, даже интерьеры, были решены живописно. Основной задник был решен в виде движущейся панорамы. Он не только открывает спектакль, но и венчает его, встречая путешественников, отвергнутых обществом, радостным ликованием природы, продолжая движение на финальных поклонах» (И. В. Ильинский). Режиссер по-своему выразил отношение к лесу, в котором оказываются его герои. Это не только «лес» Гурмыжской, Восьмибратова, Милонова, но и «лес», в котором живут Аксюша и Петр. Именно это восприятие мира во всей его полноте должен был передать художник спектакля. Режиссер уходит от гротескового, сатирического звучания в трактовке образов, воспевая «русского актера-художника, который никогда не найдет ничего общего с мещанством и эгоизмом, в какую бы скорлупу они ни прятались» (И. В. Ильинский). Сам Ильинский играл Несчастливцева, пытаясь реализовать то человеческое начало в своем герое, которое оказалось невостребованным в спектакле Мейерхольда, — его горечь, скитальчество, юмор и одновременно его хитрость, предприимчивость, отсутствие излишней щепетильности. К сожалению, в «славные годы застоя», а это был именно самый разгар брежневской эпохи, пафос простоты, честности и бескорыстия, который несли в себе актеры-бродяги, не воодушевлял зрителей, оставляя в их сердцах только чувство любви к великому актеру и благодарности за его творческое долголетие.</w:t>
                    <w:br/>
                    <w:t>      В итоге изучения пьесы и знакомства с ее сценической историей ученикам может быть предложен вопрос: «Какими вы считаете героев Островского — наивными, смешными или вызывающими уважение? Какая тема пьесы может быть актуальной в наше врем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Бесприданница»</w:t>
                  </w:r>
                </w:p>
                <w:p>
                  <w:pPr>
                    <w:pStyle w:val="Normal"/>
                    <w:spacing w:before="280" w:after="280"/>
                    <w:rPr>
                      <w:rFonts w:eastAsia="Times New Roman"/>
                      <w:lang w:eastAsia="ru-RU"/>
                    </w:rPr>
                  </w:pPr>
                  <w:r>
                    <w:rPr>
                      <w:rFonts w:eastAsia="Times New Roman"/>
                      <w:lang w:eastAsia="ru-RU"/>
                    </w:rPr>
                    <w:t>      </w:t>
                  </w:r>
                  <w:r>
                    <w:rPr>
                      <w:rFonts w:eastAsia="Times New Roman"/>
                      <w:lang w:eastAsia="ru-RU"/>
                    </w:rPr>
                    <w:t>Сценическая история пьесы представляла собой подлинную борьбу за ее творческую интерпретацию. Устоявшееся представление об Островском как писателе-бытовике, жанристе, фольклорном историке препятствовало полноценному восприятию его реалистического творчества. Именно поэтому «Бесприданница» воспринималась и исполнялась первоначально как бытовая комедия нравов, несущая в себе некий набор обязательных традиций и штампов как в драматургическом развитии сюжета, так и в актерском исполнении. Пьеса была практически одновременно принята к постановке в Малом театре (Москва, 10 ноября 1878) и в Александрийском театре (Санкт-Петербург, 22 ноября 1878). В Москве главную героиню играла Г. Н. Федотова, в столице — М. Г. Савина. Подлинного успеха пьеса не имела ни на той, ни на другой сцене. За 10 лет Малый дал 37 спектаклей «Бесприданница», в то время как «Бедность не порок» — 152, «Лес» — 94 и т. д. Истинное качество пьесы осталось непонятым критиками и зрителями вследствие новизны как ее формы и стилистики, так и ее смысла. Пьеса требовала особого творческого ансамбля, приемов сценической выразительности, выстроенной концепции — всего того, что в театр принесет искусство режиссера или, в отдельных случаях, интуиция актера «нового театра». Как правило, режиссерское начало отсутствовало в театре XIX века, и только самостоятельное творчество актера, его собственное режиссерское чутье помогало ему в определении своего места в ансамбле пьесы, общем рисунке спектакля и его интерпретации.</w:t>
                    <w:br/>
                    <w:t>      Отзывы критиков об игре великих актрис, первых исполнительниц роли Ларисы, были весьма сдержанны. После премьеры в 1878 г. один рецензент пишет, что Федотова, например, «совсем не поняла роли и играла плохо», другой вторит ему: «...роль бесприданницы еще могла бы быть спасена простотой и теплотой исполнения, но г-жа Федотова ухитрилась превратить сентиментальную мещаночку в мелодраматическую героиню». Были и такие отзывы: «Федотова слишком расплылась в своем исполнении и не оттеняла ни в голосе, ни в движениях, ни в мимике внешние проявления Ларисы в продолжение первых трех актов», «...отдельные художественные подробности ее исполнения затушевывались на расплывающемся общем его тоне». По-видимому, здесь речь идет об отсутствии рисунка роли, который мог бы передать впечатление живого образа Ларисы. П. Боборыкин был беспощаден в своем отзыве: «Федотова исполняла трагическую героиню с рисовкой и фальшью от первого шага и слова и до последнего». Более того, критик объявил в «Русских ведомостях», что такого провала он не видел уже двадцать лет. Все недостатки сценического показа были приписаны самому произведению Островского. К сожалению, образ Ларисы, исполненный и нежностью, и страстностью, явно не удался Г. Федотовой, хотя, возможно, роковую роль сыграло то обстоятельство, что уже в это время актриса была серьезно больна. Это во многом определило судьбу пьесы на московской сцене.</w:t>
                    <w:br/>
                    <w:t>      М. Н. Ермолова, сыгравшая роль Ларисы в 1879 г., должна была решить, по отзывам критиков, нетрудную задачу — «сыграть роль проще и правдивее». Уровень критики во многом определялся поверхностным пониманием образа Ларисы, которая трактовалась как личность с налетом «некоей примитивности ее душевной жизни». Ее образ рассматривался в чисто бытовом и лирическом плане, отсутствовала глубина проникновения в идейную драматичность спектакля в целом. «Чтобы зрители заинтересовались Ларисой хоть немного, нужно, прежде всего, быть простой и искренней. И то и другое мы нашли в игре Ермоловой, — писали современники. — При таком искреннем исполнении Ларисы пьеса смотрится живее».</w:t>
                    <w:br/>
                    <w:t>      Отзывы критики о спектакле на Александрийской сцене также более всего относились к игре М. Г. Савиной. Главное внимание обращалось на основную черту таланта Савиной — искренность. «В ней забывалась актриса, а виделись как бы воочию страдания мечтательной девушки, поставленной в безвыходное положение». В целом, судя по отзывам, Савина создала образ, преобладающими чертами которого с первого появления на сцене были лирическая пассивность и обреченность. Этим объясняется и упрек критика: «...Следовало бы местами высказать несколько более бойкости, живости, которой необходимо должна обладать Лариса, выросшая в такой среде. Она явилась слишком подавленной, кроткой, пассивной, словно забитой. Эта подавленность — ненормальное состояние; грусть только по временам находит на нее, когда она задумывается. В рассказе о молодеческих выходках Паратова также желательно было бы побольше увлечения: ведь она была влюблена в Паратова и при воспоминании о нем должна оживляться. Но в четвертом акте она бесподобна. Все сцены с Паратовым, с купцами, разыгрывающими ее в орлянку, наконец, с Карандышевым, а особливо сцена смерти, — были разыграны мастерски. Все это верно, правдиво, глубоко прочувствовано, чуждо всякой позировке и аффектации и потому неотразимо действовало на зрителя. Вообще г-жа Савина создала необыкновенно поэтический и грациозный образ». Предчувствие трагического развития конфликта наложило на игру Савиной особый лирический оттенок, который критика трактовала следующим образом: «С самого начала до конца Лариса являлась перед нами как приговоренная к смерти». Но, несмотря на душевность и теплоту в игре актрисы, «внушить симпатию к личности Ларисы не удалось: она вызывала только мимолетное сожаление».</w:t>
                    <w:br/>
                    <w:t>      Почему же пьеса осталась непонятой ни театром, ни зрителями? «Бесприданница» не удержалась в репертуаре театра. Савина сыграла спектакль девять раз, с другой исполнительницей он шел двенадцать раз. К сожалению, подобная участь пьесы Островского была закономерна. По отзыву А. Скабичевского, пьеса, где содержится «нескончаемая оргия того безобразного разложения нравов, какое совершается перед нашими глазами в наше печальное время», рождает единственную мысль, что «это общество не может долго существовать в таком виде, — вот единственное тяжелое, гнетущее впечатление, какое вы выносите из комедии». Естественно, что на фоне непритязательных салонных переводных и отечественных пьес произведение Островского выбивалось из общего легкого и легковесного репертуара. Позже А. Амфитеатров напишет: «Ни Федотова, ни Ермолова, ни Савина не угадали, что такое Лариса, как и Островский не понимал глубины, которую создал».</w:t>
                    <w:br/>
                    <w:t>      Полнота понимания пьесы и образа Ларисы придет на сцену с именем В. Ф. Комиссаржевской. В 1896 г., получив приглашение в труппу Александрийского театра, Комиссаржевская выходит на сцену в роли Ларисы, которая поистине становится ее открытием. Несмотря на то что по внешним данным она мало подходила к этой роли — очень небольшая, нежная, хрупкая фигура ее не соответствовала темпераментной, страстной натуре Ларисы, — ей удалось передать не только сильные переживания героини, но и все мельчайшие оттенки ее чувств. Традиционно в Ларисе подчеркивалось цыганское, страстное, стихийное начало, вошедшее в нее с кровью ее матери, а Комиссаржевская показала ее, по мнению современника, как «глубокую натуру, для которой любовь не прихоть страсти, а сильное, захватывающее всю женщину чувство. Без него нет жизни». Буквально с первого акта она давала понять, что в ней одновременно живет и чувство разочарования, желание забвения в семейной жизни, и любовь к Паратову. «Первый разговор с матерью — словно она убаюкивает свое сердце, которое болит и не дает ей покоя. Известие о приезде Паратова заставляет ее боязливо трепетать. „Поедемте в деревню, сейчас поедемте!“ — говорит Лариса в испуге Карандышеву. Надо было слышать эту фразу в ее исполнении, чтобы понять, какое душевное волнение переживает она при одном имени Паратова. Выражение лица, ужас в глазах говорили о том, что делается в ее душе. И хотя она отвечает Карандышеву: „Я боюсь не за себя“, — но ее голос, мимика — все говорило, что она боится за свое трепещущее сердце, готовое разорваться... Она показывала, что горячее, глубокое чувство Ларисы не удовлетворится тихим, мещанским счастьем, что жертва Ларисы напрасна. Любовь крепко держит в своих тисках сердце Ларисы, и не выбиться ему из ее власти. Особой силы достигала она в последних актах. Контраст между стремлением к счастью и внутренней растерзанностью был разителен; переход от одного настроения к другому огромен. Саморазоблачение Карандышева на неудачном обеде, притворное восхищение им окружающих увеличивали ее подавленное страдание».</w:t>
                    <w:br/>
                    <w:t xml:space="preserve">      Современники с восторгом вспоминали о первом спектакле Комиссаржевской, когда актриса проводила сцену с пением романса и последующее объяснение с Паратовым перед отъездом на Волгу. «В исполнение романса Комиссаржевская вкладывала столько души, столько разнообразных чувств, которыми обуреваемо ее исстрадавшееся борьбой с самим собой сердце. И волнение неудовлетворенной страсти, и горький упрек, безысходная тоска и ужас перед разлукой с любимым человеком, и любовь, сильная как смерть, неотвратимая и беспощадная, и нега, и бурная страсть, и злоба — все это звучало в голосе Ларисы — Комиссаржевской, когда она пела романс „Он говорил мне — будь ты моею...“. Оглушительные рукоплескания всего театра показали, какое потрясающее впечатление произвела артистка исполнением этого романса» (Е. П. Карпов). </w:t>
                    <w:br/>
                    <w:t xml:space="preserve">      Этот романс А. Гуэррчиа на стихи М. Медведева Комиссаржевская выбрала для исполнения сама. В авторском оригинале Лариса поет романс М. Глинки на слова Е. Баратынского «Не искушай меня без нужды...», но Комиссаржевская верно почувствовала драматическое напряжение сцены и изменение интонации эпохи — словно это конец XIX века сам избирает другую тональность, наиболее полно отражающую душевное состояние героини. Не только слова, но и музыка помогают ей раскрыть содержание взаимоотношений с Паратовым и бурную силу внутренних затаенных переживаний. </w:t>
                    <w:br/>
                    <w:t>      По словам другого критика, «вместо наивной провинциальной барышни Комиссаржевская создала образ женщины, полной глубокого протеста против всего нашего неправедного уклада жизни. Ее героиня с ужасом видит, что она не имеет места в жизни, что она человек, лишенный права на счастье и радость человеческого бытия. Актриса показала, что лучше пошлого, жалкого прозябания величие смерти. „Значит, надо жить во имя того, чтобы сохранить свою душу, свое человеческое достоинство, — надо понимать это достоинство и в других людях“. Смерть Ларисы утверждала право человека на свободу. Своей поражающей творческой способностью Комиссаржевская превратила заурядную драму провинциальной барышни в глубокую трагедию одинокой личности» (И. Н. Кубиков).</w:t>
                    <w:br/>
                    <w:t>      Интересно, что наиболее чуткими к новому исполнению «Бесприданницы» оказались именно зрители, а критика еще на протяжении нескольких лет продолжала упорно считать Ларису Комиссаржевской «выдумкой ее собственного сочинения, а никак не Островского» (1901).</w:t>
                    <w:br/>
                    <w:t>      Роль, сыгранная Комиссаржевской, стала камертоном, который определил последующее звучание пьесы на русской сцене. «Перед зрителями была женщина, полная мучительной жажды сильного и красивого, — порывистая, ищущая натура. Безвозвратно ушло в прошлое понимание образа Ларисы как „глупенькой обольщенной девицы“ или „недалекой романтической мещаночки“, весьма способной прельщаться сильными мужчинами» (Е. Карпов).</w:t>
                    <w:br/>
                    <w:t>      Эта новая интерпретация пьесы, несущая в себе романтизированный образ Ларисы, ее трогательную веру в чистоту и бескорыстие человеческой любви, ее отвращение к житейской пошлости и пороку и противостояние ему до смертного конца, в той или иной степени остается в трактовках этого образа в дальнейшем, хотя каждая талантливая актриса по-своему оттеняла особенности характера героини и ее конфликт с окружающим миром.</w:t>
                    <w:br/>
                    <w:t xml:space="preserve">      В 1940 г. Ю. А. Завадский решил ставить «Бесприданницу» с М. М. Бабановой в роли Ларисы. Режиссер освобождает пьесу от бытовых подробностей, мелочного жанра, актеры играют «интимно, нежно», используя «чеховскую интонацию» в своей постановке. Завадский убирает сцены пьяного разгула, цыганщины за кулисы, оставляя на сцене только саму человеческую драму, которая разворачивается на берегу Волги. Река становится реальным персонажем спектакля, она и «мать, и мачеха, кормилица и неподкупный судья происходящего» (В. Потапов). Будучи замечательной актрисой своего времени, Бабанова тем не менее ассоциировалась преимущественно с амплуа травести и инженю, что было мало совместимо с героиней. Но режиссер и актриса создали новый образ Ларисы, в котором, вероятно, было меньше выражено героическое начало, но который был бесконечно трогательным и трепетным. В ней было нечто от обманутого доверчивого ребенка, растерянного и наивно ждущего счастливого окончания сказки. Она обречена на гибель с самого начала, и источник этого — несчастная любовь к Паратову. Ее обрекает доверие, слепота веры. Бабанова играет человека, сломленного до начала пьесы. Рецензенты особо отмечали знаменитые паузы Бабановой, которым она знала цену. </w:t>
                  </w:r>
                </w:p>
                <w:p>
                  <w:pPr>
                    <w:pStyle w:val="Normal"/>
                    <w:spacing w:before="280" w:after="280"/>
                    <w:rPr>
                      <w:rFonts w:eastAsia="Times New Roman"/>
                      <w:lang w:eastAsia="ru-RU"/>
                    </w:rPr>
                  </w:pPr>
                  <w:r>
                    <w:rPr>
                      <w:rFonts w:eastAsia="Times New Roman"/>
                      <w:lang w:eastAsia="ru-RU"/>
                    </w:rPr>
                    <w:t>      </w:t>
                  </w:r>
                  <w:r>
                    <w:rPr>
                      <w:rFonts w:eastAsia="Times New Roman"/>
                      <w:lang w:eastAsia="ru-RU"/>
                    </w:rPr>
                    <w:t>«Она выходит сверху и безмолвно опускается на скамейку, лицом к реке. Долго длится ее молчание. Затем первые, вынужденные слова: „А я сейчас за Волгу смотрела“. Между слов, где-то далеко — за Волгой — витает ее невысказанная мечта. Она недоговаривает, оставляет в себе самое дорогое. Объяснение с Карандышевым. Лариса нервно царапает концом зонта скамейку и говорит укоризненно: „Умейте это понять...“ И знает, что не поймет, но не приказывает, а просит. Оправдывается в былом веселье, которое шло от горя. У нее нет пощады к себе и нет раскаяния. „Я стою на распутье, поддержите...“ И берет Карандышева под руку, зная, что нет в нем для нее поддержки. Отдаленный выстрел выводит ее из забытья. Она испуганно вскрикивает: „Что это?“ И растут, сгущаются беспорядочные предчувствия.</w:t>
                    <w:br/>
                    <w:t>      Лариса тоскует по любви, настоящей, большой любви. Тоскует как о чем-то несбыточном. „Когда меня будут любить?“ И не верит, что придет такое счастье. Она ходит, пошатываясь, усталая от всего, что было. И тут встреча с Паратовым. Лариса входит в комнату... Паратов спрашивает, как демон-искуситель: „Вы меня еще любите?“ — „Конечно, да, нечего и спрашивать“. И нам понятно, что вопрос был лишний. Ведь Паратов для нее все, она боится его, вернее, себя боится и летит на огонь, как бабочка...</w:t>
                    <w:br/>
                    <w:t>      Лариса всю жизнь как птица в клетке. И пускай она беспокойно ищет выхода на волю, бьется о стенку, если не может сломать дверь. Ключом к пониманию образа Ларисы становятся слова Кнурова: „Ведь в Ларисе Дмитриевне земного, этого житейского нет. Ну, понимаете, тривиального...“ Ее невозможно подвести к известной ему схеме, он не понимает ее, лишь смутно ощущая ее некую возвышенность, а потому недоступность жизненной пошлости. Трагедия Ларисы предстает в двух измерениях — социальном, в столкновении бедности и богатства, имущих и неимущих, и в духовном, где сталкиваются „здравый смысл“ и безоглядная любовь, все подчиняющий себе цинизм и искренность чувств. Центральной в спектакле становится сцена объяснения Ларисы с Паратовым. Сцена, как и спектакль в целом, идет в спокойно-замедленном ритме. Она не очень верит его словам, критическая работа не прекращается в ходе этого диалога. В упреке Ларисы: „Вы надолго отравили мою жизнь“ — слышится трезвость, даже сухость, и можно подумать, будто речь идет о чувстве до конца исчерпанном, о чем-то пережитом, к чему и возвращаться нет повода. Паратов искренно взволнован, но не настолько, чтобы потерять самообладание. Лариса растерянна и скрывает свой испуг нарочитой холодностью. И вдруг, как от толчка, все меняется, словно громадная волна захлестывает Ларису. „Вы — мой повелитель“, — она произносит как клятву; в этой вспышке любви сразу прорывается сильная и страстная натура Ларисы; теперь она на все пойдет и ни перед чем не остановится.</w:t>
                    <w:br/>
                    <w:t>      Совсем другая Бабанова в сцене разрыва с Паратовым: несчастье не помутило ее сознания — она теперь спокойна, в ее тоне нет экзальтации, которой так боится Паратов. Силы ее выросли, хотя выхода для себя она не видит и защищается не для того, чтобы спасти свое благополучие» (А. Мацкин).</w:t>
                  </w:r>
                </w:p>
                <w:p>
                  <w:pPr>
                    <w:pStyle w:val="Normal"/>
                    <w:spacing w:before="280" w:after="280"/>
                    <w:rPr>
                      <w:rFonts w:eastAsia="Times New Roman"/>
                      <w:lang w:eastAsia="ru-RU"/>
                    </w:rPr>
                  </w:pPr>
                  <w:r>
                    <w:rPr>
                      <w:rFonts w:eastAsia="Times New Roman"/>
                      <w:lang w:eastAsia="ru-RU"/>
                    </w:rPr>
                    <w:t>      </w:t>
                  </w:r>
                  <w:r>
                    <w:rPr>
                      <w:rFonts w:eastAsia="Times New Roman"/>
                      <w:lang w:eastAsia="ru-RU"/>
                    </w:rPr>
                    <w:t>В исполнении Бабановой Лариса защищает самое право на любовь, на человечность, на чувство, не отягощенное расчетом, свободное от унижающей выгоды, чувство естественное и верное природе. Чтобы осмыслить своеобразие интерпретации образа каждой актрисой, предлагаем ученикам вопрос: «Какой смысл могли бы вложить в последние слова Ларисы: „Живите, живите все...“ — Комиссаржевская и Бабанова?»</w:t>
                    <w:br/>
                    <w:t>      Отечественный кинематограф дважды обращался к «Бесприданнице» — это одноименный фильм Я. А. Протазанова (1936) и «Жестокий романс» Э. Рязанова (1984).</w:t>
                    <w:br/>
                    <w:t>      «Бесприданница», поставленная режиссером Протазановым, известным как своими дореволюционными экранизациями классики («Война и мир» по одноименному роману Толстого, «Николай Ставрогин» по «Бесам» Достоевского), так и послереволюционными фильмами («Отец Сергий» по рассказу Толстого, киноальманах «Чины и люди» по чеховским рассказам «Хамелеон», «Анна на шее», «Смерть чиновника»), имела огромный успех и на Родине, и за рубежом. Этот фильм был удостоен Золотой медали Международной выставки в Париже (1937). Поставленный в реалистической традиции советского кинематографа, фильм раскрывал социально-психологический подтекст драмы Ларисы. Сильно развитый мелодраматический элемент кинокартины обнажал противоречие между миром подлинных чувств и миром барыша, наживы, купли-продажи. Этот мир был окрашен этическими оценками послереволюционного поколения, которое выносило ему беспощадный приговор. Лариса в исполнении Алисовой хотя и не достигала трагических высот своих театральных предшественниц, но в целом передала чистоту и трепетность души русской женщины. Композиция фильма существенно отличается от пьесы Островского, в нее активно включено внесценическое действие, которое свободно раздвинуто во времени. Успеху фильма во многом способствовала операторская работа Л. Косматова, его тонкие пейзажные зарисовки и психологические портреты персонажей, главными из которых были Н. Алисова в роли Ларисы и А. Кторов в роли Паратова. Интерьеры были воссозданы в строгом соответствии с ремарками Островского. Это помогало отчетливее выделить и понять главную тему фильма. И режиссер без колебаний исключил из фильма последнее обращение умирающей Ларисы: «Это я сама... Никто не виноват...», считая, что мотив христианского прощения противоречит не только концепции его фильма, но и объективному смыслу пьесы, поскольку ослабляет обличительную тенденцию произведения.</w:t>
                    <w:br/>
                    <w:t>      После просмотра фрагментов фильма предлагаем ученикам подумать над вопросом: «Почему Протазанов отказывает Ларисе в этом последнем признании в любви? Прощает ли Островский своих героев?»</w:t>
                    <w:br/>
                    <w:t xml:space="preserve">      Приступая к постановке «Жестокого романса», Э. Рязанов создает оригинальный сценарий по мотивам пьесы Островского с опорой на внесценические действия и вводит дополнительные эпизоды, имеющие существенное значение для характеристики персонажей фильма. В отличие от предшествующих постановок и экранизации, главным действующим лицом для Рязанова становится Паратов, а не Лариса. Режиссер выстраивал логику действия персонажей, мотивацию их поступков исходя из их образа жизни, взаимоотношений, страстей и желаний, «руководствуясь только одним критерием — правдой каждого образа» (Э. Рязанов). Режиссер отказывается видеть в Паратове просто рокового соблазнителя, он раскрывает в нем сложную, неоднозначную натуру, опираясь на его фразы после возвращения: «Ведь я чуть было не женился на Ларисе» или «...буду стрелять в девушку, которая для меня дороже всего на свете». На экране Паратов предстает перед нами как человек яркий, обаятельный, сильный, смелый. Н. Михалков писал о своем персонаже: «Лариса стала не жертвой расчетливого соблазнителя, а жертвой страшной широты этого человека. Он все делает наотмашь — и хорошее, и дурное». Паратов в фильме не просто фат или дешевый ловелас, нет, любя Ларису, он отказывается от нее из-за денег, и тем самым многократно усиливается социальное звучание сюжета. Для более углубленной мотивировки натуры героя режиссер создает сцену прогулки на «Ласточке», показывая, с одной стороны, азарт, рисовку, а с другой — лихость и искренность натуры Паратова. Эволюция же героя остается где-то между первой и второй сериями, не названная, но четко обозначенная в дальнейшем. Перед нами через год появляется уже другой Паратов, по мнению режиссера, «опустошенный, раздерганный, циничный, в чем-то страшный». </w:t>
                    <w:br/>
                    <w:t>      Рязанов пытался объективно рассмотреть образ Ларисы. «Лариса — существо, созданное для любви. Главное ее призвание — любить и быть любимой. Лариса обычная земная девушка. Это не сантиментально-восторженная барышня, начитавшаяся романов. Она лишена хитрости и изворотливости, которые свойственны матушке. Она простодушна в самом лучшем понимании слова, но она далеко не идеальная героиня. В ней живут два противоречивых человека. Романтична, но не лишена житейских, прозаических соображений. Бескорыстна, не гонится за богатством, но почему-то все-таки влюблена в персону состоятельную. Чутка, душевна, нежна, когда речь идет о ее любви, но и удручающе бессердечна с нелюбимым. Способна ради любви на любую жертву и одновременно ужасающе эгоистична. Как только мы видим Ларису, освещенную огромным неодолимым чувством к Паратову, — это прекрасный, чистый, возвышенный человек. Вне этой страсти она обыденна, малоинтересна, суха — короче, весьма жесткое, не очень-то симпатичное создание. Любовь преображает ее, делает личностью. И вот именно это ее качество, по сути, ее предназначение и растаптывают самым безжалостным образом» (Э. Рязанов). Режиссер не прощает Ларисе ее отношения к Карандышеву и отказывается видеть в ней натуру незаурядную, исключительную, а ведь именно это отсутствие тривиальности и привлекает к ней Кнурова, Вожеватова, Карандышева и самого Паратова, в конце концов. Беда только в том, что в пьесе мы не видим, каким был Паратов раньше, как он любил Ларису, а вот как он стал бесчестным соблазнителем, нам понятно. У Островского Паратов движим не чувством любви или хотя бы страсти к Ларисе, а мелким желанием самоутверждения за счет жалкого Карандышева, который должен стать ее мужем. Во всяком случае, если говорить о состоявшемся фильме, а не о намерениях режиссера, главным героем его стал Паратов, которым откровенно любуются и режиссер, и актер, и почему-то зрители. Благодаря музыке А. Петрова фильм зазвучал как «один большой романс» о зарождении, муках и гибели любви.</w:t>
                    <w:br/>
                    <w:t>      После просмотра фильма размышляем с учениками над вопросами: «Почему при современном прочтении „Бесприданницы“ главным героем фильма становится Паратов, а не Лариса? Согласны ли вы с этим?»</w:t>
                  </w:r>
                </w:p>
                <w:p>
                  <w:pPr>
                    <w:pStyle w:val="Normal"/>
                    <w:spacing w:before="0" w:after="0"/>
                    <w:rPr/>
                  </w:pPr>
                  <w:r>
                    <w:rPr>
                      <w:rFonts w:eastAsia="Times New Roman"/>
                      <w:lang w:eastAsia="ru-RU"/>
                    </w:rPr>
                    <w:t>      </w:t>
                  </w:r>
                  <w:r>
                    <w:rPr>
                      <w:rFonts w:eastAsia="Times New Roman"/>
                      <w:i/>
                      <w:iCs/>
                      <w:lang w:eastAsia="ru-RU"/>
                    </w:rPr>
                    <w:t>Вопросы и задания</w:t>
                  </w:r>
                  <w:r>
                    <w:rPr>
                      <w:rFonts w:eastAsia="Times New Roman"/>
                      <w:lang w:eastAsia="ru-RU"/>
                    </w:rPr>
                    <w:br/>
                    <w:t>      1. Как и почему менялось содержание образов «Грозы» в театре?</w:t>
                    <w:br/>
                    <w:t>      2. Какое из актерских прочтений роли Катерины вы считаете наиболее близким тексту А. Н. Островского?</w:t>
                    <w:br/>
                    <w:t>      3. Что общего в судьбах Катерины и Ларисы и чем отличаются их характеры?</w:t>
                    <w:br/>
                    <w:t>      4. Какие трактовки этих героинь в театре в большей степени подчеркивают сходство и различие героинь?</w:t>
                    <w:br/>
                    <w:t>      5. Чье исполнение ролей Тихона, Бориса, Паратова, Карандышева вам представляется наиболее оправданным и почему?</w:t>
                    <w:br/>
                    <w:t>      6. Предложите собственную трактовку одной из ролей в пьесах Островского, которая позволяет соединить авторский текст и современное прочтение.</w:t>
                  </w:r>
                </w:p>
              </w:tc>
            </w:tr>
          </w:tbl>
          <w:p>
            <w:pPr>
              <w:pStyle w:val="Normal"/>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200" w:type="pct"/>
        <w:jc w:val="center"/>
        <w:tblInd w:w="0" w:type="dxa"/>
        <w:tblLayout w:type="fixed"/>
        <w:tblCellMar>
          <w:top w:w="75" w:type="dxa"/>
          <w:left w:w="75" w:type="dxa"/>
          <w:bottom w:w="75" w:type="dxa"/>
          <w:right w:w="75" w:type="dxa"/>
        </w:tblCellMar>
      </w:tblPr>
      <w:tblGrid>
        <w:gridCol w:w="2598"/>
        <w:gridCol w:w="2738"/>
        <w:gridCol w:w="2522"/>
      </w:tblGrid>
      <w:tr>
        <w:trPr/>
        <w:tc>
          <w:tcPr>
            <w:tcW w:w="2598" w:type="dxa"/>
            <w:tcBorders/>
            <w:vAlign w:val="center"/>
          </w:tcPr>
          <w:p>
            <w:pPr>
              <w:pStyle w:val="Normal"/>
              <w:snapToGrid w:val="false"/>
              <w:spacing w:before="0" w:after="0"/>
              <w:rPr>
                <w:rFonts w:eastAsia="Times New Roman"/>
                <w:lang w:eastAsia="ru-RU"/>
              </w:rPr>
            </w:pPr>
            <w:r>
              <w:rPr>
                <w:rFonts w:eastAsia="Times New Roman"/>
                <w:lang w:eastAsia="ru-RU"/>
              </w:rPr>
            </w:r>
          </w:p>
        </w:tc>
        <w:tc>
          <w:tcPr>
            <w:tcW w:w="2738" w:type="dxa"/>
            <w:tcBorders/>
            <w:vAlign w:val="center"/>
          </w:tcPr>
          <w:p>
            <w:pPr>
              <w:pStyle w:val="Normal"/>
              <w:snapToGrid w:val="false"/>
              <w:spacing w:before="0" w:after="0"/>
              <w:jc w:val="center"/>
              <w:rPr>
                <w:rFonts w:eastAsia="Times New Roman"/>
                <w:lang w:eastAsia="ru-RU"/>
              </w:rPr>
            </w:pPr>
            <w:r>
              <w:rPr>
                <w:rFonts w:eastAsia="Times New Roman"/>
                <w:lang w:eastAsia="ru-RU"/>
              </w:rPr>
            </w:r>
          </w:p>
        </w:tc>
        <w:tc>
          <w:tcPr>
            <w:tcW w:w="2522" w:type="dxa"/>
            <w:tcBorders/>
            <w:vAlign w:val="center"/>
          </w:tcPr>
          <w:p>
            <w:pPr>
              <w:pStyle w:val="Normal"/>
              <w:snapToGrid w:val="false"/>
              <w:spacing w:before="0" w:after="0"/>
              <w:jc w:val="right"/>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ВНЕКЛАССНАЯ  РАБОТА</w:t>
                  </w:r>
                </w:p>
                <w:p>
                  <w:pPr>
                    <w:pStyle w:val="Normal"/>
                    <w:spacing w:before="280" w:after="280"/>
                    <w:rPr>
                      <w:rFonts w:eastAsia="Times New Roman"/>
                      <w:lang w:eastAsia="ru-RU"/>
                    </w:rPr>
                  </w:pPr>
                  <w:r>
                    <w:rPr>
                      <w:rFonts w:eastAsia="Times New Roman"/>
                      <w:lang w:eastAsia="ru-RU"/>
                    </w:rPr>
                    <w:t>ЧИТАТЕЛЬСКИЕ  ИНТЕРЕСЫ  СТАРШЕКЛАССНИК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Развитие ученика-читателя — ключевая проблема литературного образования школьников, которая тесно связана с читательской деятельностью, становлением ученика как талантливого читателя. Проблема изучения читателя закономерно рассматривается в методических и психологических работах (Л. Г. Жабицкая, Н. Д. Молдавская, В. Г. Маранцман, О. И. Никифорова, О. Ю. Богданова, Л. И. Коновалова, В. Ф. Чертов, Е. И. Целикова, Г. Л. Ачкасова и др.).</w:t>
                    <w:br/>
                    <w:t>      В настоящее время, благодаря концепции литературного развития В. Г. Маранцмана и его научной школы (Л. И. Коновалова, Г. Л. Ачкасова, Е. И. Целикова, Л. В. Шамрей и др.) многое известно о школьнике как читателе, о его читательской деятельности, о возрастных особенностях восприятия им произведений разных литературных родов и жанров.</w:t>
                    <w:br/>
                    <w:t>      В последние годы проводились работы по исследованию читательских интересов современного школьника. Но количество таких работ невелико. Среди них еще меньше таких, в которых были бы подвергнуты анализу читательские интересы старших школьников. А ведь период ранней юности — наиболее ответственное время в формировании духовного лица молодого человека.</w:t>
                    <w:br/>
                    <w:t>      Юность — период завершения формирования личности. Но нельзя забывать, что старшеклассники уже являются личностями, часто весьма яркими и необычными, разными по возможностям и интересам. Юность — пора первой любви, пора прилива внутренних сил. В это время у человека складываются критерии подхода к себе и к окружающей действительности, что отражается на его отношении к искусству. В ранней юности закрепляется эстетическое отношение к искусству в целом и к литературе в частности.</w:t>
                    <w:br/>
                    <w:t>      Восприятие читателем-школьником художественного произведения — сложный творческий процесс, обусловленный жизненным, эстетическим и эмоциональным опытом ученика. Проблема восприятия не должна решаться изолированно от общих задач воспитания читателя и его отношения к искусству, к действительности, формирования его личности, духовного мира. Читательские интересы в значительной мере определяют личность человека. Лишь зная духовные запросы и уровень эстетического восприятия художественного произведения школьниками разных возрастов, можно создать педагогически оправданную систему рекомендаций.</w:t>
                    <w:br/>
                    <w:t>      Цель нашего обращения к читательским интересам старшеклассников — составление читательского портрета, в котором будут проявлены особенности отношения школьников к художественным произведениям, характеризующие не только возраст, но и пристрастия поколения. Нас интересовали читательские предпочтения не столько столичных школьников, сколько массового провинциального читателя.</w:t>
                    <w:br/>
                    <w:t>      Мы учитывали научные материалы лаборатории «Речевое и литературное развитие школьников» при Барнаульском государственном педагогическом университете, знакомились с дипломными работами студентов филологического факультета, исследующих читательские интересы школьников Алтайского края. Мы познакомились с читательскими интересами старшеклассников ряда школ города Барнаула (гимназия № 42, школы № 37, 55, 120), ряда сельских школ Павловского, Краснощековского, Алейского районов Алтайского края.</w:t>
                    <w:br/>
                    <w:t>      Направленные наблюдения за учебным процессом фиксировали уровень читательского восприятия школьников, характер читательских интересов и художественных предпочтений, уровень сформированности читательских умений и их перенос на новую художественную систему. Чтобы очертить деятельность читателя, необходимо рассмотреть сам процесс чтения, понять, какие сферы (эмоции, воображение, осмысление формы и содержания) оказываются ведущими в восприятии литературного текста.</w:t>
                    <w:br/>
                    <w:t>      В поле нашего зрения оказалось 17 классов, было собрано 402 работы, которые представляют собой развернутые ответы на предложенные нами вопросы. Мы сознательно привлекали в поле нашего исследования учеников с разным уровнем литературного развития: гимназические классы, классы обычной массовой школы, городских и сельских школ.</w:t>
                    <w:br/>
                    <w:t>      Исследование читателя было проведено с помощью ряда прием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а) анализ читательских формуляров школьных библиотек;</w:t>
                    <w:br/>
                    <w:t>      б) посещение и проведение уроков с целью наблюдения за работой старшеклассников в ходе коллективного анализа литературных произведений в классе;</w:t>
                    <w:br/>
                    <w:t>      в) беседы и интервью с отдельными учениками;</w:t>
                    <w:br/>
                    <w:t>      г) изучение читательских дневников школьников;</w:t>
                    <w:br/>
                    <w:t>      д) беседы с учителями-словесниками и школьными библиотекарями тех школ, где проводился эксперимент.</w:t>
                  </w:r>
                </w:p>
                <w:p>
                  <w:pPr>
                    <w:pStyle w:val="Normal"/>
                    <w:spacing w:before="280" w:after="280"/>
                    <w:rPr>
                      <w:rFonts w:eastAsia="Times New Roman"/>
                      <w:lang w:eastAsia="ru-RU"/>
                    </w:rPr>
                  </w:pPr>
                  <w:r>
                    <w:rPr>
                      <w:rFonts w:eastAsia="Times New Roman"/>
                      <w:lang w:eastAsia="ru-RU"/>
                    </w:rPr>
                    <w:t>      </w:t>
                  </w:r>
                  <w:r>
                    <w:rPr>
                      <w:rFonts w:eastAsia="Times New Roman"/>
                      <w:lang w:eastAsia="ru-RU"/>
                    </w:rPr>
                    <w:t>Чтение рассматривается нами не только как условие успешного обучения, но и как средство адаптации молодого человека к жизни в обществе. Старшеклассники в возрастном развитии отнесены психологами к периоду ранней юности, в котором центральное место занимают проблемы взаимоотношений личности и общества, поиски своего места в жизни. Они планируют свою взрослую жизнь, определяются их профессиональные склонности и желания, их пристрастия переходят в прочные убеждения.</w:t>
                    <w:br/>
                    <w:t>      По уровню литературного развития они разные. Для 16% учеников обычных классов характерно восприятие художественной литературы на наивно-реалистическом уровне. Старшеклассники понимают условность искусства, знают, что книгу пишут писатели, однако художественную действительность воспринимают как реальную, точку зрения автора либо искажают, либо не учитывают вообще. Ученики с таким уровнем сформированности читательских умений неохотно вступают в диалог в классе, пишут слабые письменные работы, т. е. критически оценивают свои читательские возможности.</w:t>
                    <w:br/>
                    <w:t>      Многие старшеклассники проявляют интерес к истории и в большей мере — к истории своего Отечества. Теоретико-литературные понятия, освоенные в предыдущие годы обучения, позволяют им делать достаточно умелую читательскую интерпретацию произведений разных литературных родов и жанров, разных художественных систем. Как правило, такие ученики внимательны к художественной форме произведения, чутки к художественной детали. Осмысление содержания происходит на уровне рассуждения и читательской концепции. Пересказы — единичные явления, они характерны скорее для учеников с низким уровнем литературного развития. Ученик-читатель «видит» литературных героев в произведении, воображение его достаточно результативно, хотя для части читателей ведущим является воссоздающее воображение.</w:t>
                    <w:br/>
                    <w:t>      Эмоциональная реакция на художественное произведение в этом возрасте проявляется слабее, свои чувства в период юности ученик-читатель меньше всего хочет сделать гласными, т. е. эмоция есть, но она не «публикуется». Старшеклассник видит причинно-следственные связи в художественном произведении, учитывает авторскую оценку персонажей, стремится к сопоставительному анализу произведений разных авторов.</w:t>
                    <w:br/>
                    <w:t>      У старшеклассников, как правило, складывается привычное общение с разными видами искусства. Наиболее близки им музыка, живопись, театр, кино. Годы обучения в школе, приобретенный жизненный опыт формируют необходимую компетенцию для понимания самобытности русской литературы. Выпускники не только понимают, что произведение многопроблемно, но видят и осознают основные идеи произведения. Они охотно полемизируют друг с другом (а иногда и с автором) по вопросам социального, нравственного, философского характера. На завершающем этапе школьного литературного образования выпускники осознают, что каждое поколение писателей вносит свой вклад в литературный процесс.</w:t>
                    <w:br/>
                    <w:t>      Л. И. Божович пишет: «В отличие от подростка, который в значительной степени обращен на познание самого себя, своих переживаний, в отличие от младшего школьника, который целиком поглощен вниманием к внешнему миру, учащиеся старших классов школы стремятся познать этот внешний мир в целях нахождения в нем своего места, а также для того, чтобы получить опору для формирующихся у них взглядов и убеждений».</w:t>
                    <w:br/>
                    <w:t>      Стремление познать мир и найти в нем свое место сказывается на литературном вкусе старшеклассников. Даже ученики, находящиеся на невысоком уровне литературного развития, чувствуют эмоциональный тон произведения, хотя в целом эмоционально-образные переживания в старшем школьном возрасте несколько ослабевают, поскольку развитие абстрактного мышления в эти годы идет особенно интенсивно и иногда подавляет эмоции.</w:t>
                    <w:br/>
                    <w:t>      Конечно, литература по-прежнему как бы проясняет собственные переживания и размышления учеников, но теперь они соотносят их с авторским замыслом произведения. Черты осознанности эстетического восприятия у старшеклассников проявляются в более детальном и тонком ощущении формы произведения. По замечанию В. И. Нусенкиса, «у старших школьников меняются и сами отношения процессов „образной конкретизации“ и „образного обобщения“, переходя в иное качество. Теперь восприятие „конкретностей“ художественного текста не только способствует созданию иллюзии непосредственности изображенной в произведении жизни, но эстетически осмысливается, что свидетельствует уже о постижении специфического языка литературы как искусства. Этапом на этом пути должно стать теоретическое осмысление образности литературы и ее отношений с действительностью, теоретическое усвоение в старших классах таких понятий, как личность авторского сознания в произведениях различных родов, видов и жанров, художественный вымысел, условность искусства».</w:t>
                    <w:br/>
                    <w:t>      Изучение литературы в старших классах требует принципиально новых подходов. В изучаемых текстах должна подчеркиваться их двойная актуальность — для современных им эпох и для сегодняшнего времени. Необходимо совершенствовать анализ литературного произведения. По замечанию В. Ачкасова «в анализе произведения осуществляется полифункциональность самой методики, то есть он направлен на решение целого ряда задач... В анализе произведения целостность и проблемность являются... необходимыми качествами».</w:t>
                    <w:br/>
                    <w:t>      У старшеклассников появляется возможность постоянно сопоставлять и сверять свое понимание художественного мира писателя с оценками критиков, с восприятием читателей прошлого. «Это позволяет увидеть глубину, смысловую многомерность художественного произведения, дает возможность интерпретировать его в диалоге с другими читателями» (Е. Чайка).</w:t>
                    <w:br/>
                    <w:t>      Ученики старших классов проявляют интерес к сложному внутреннему миру героя, к личности писателя и его творчеству в целом. «В основе читательского развития в этом возрасте лежит понимание авторской художественно-эстетической, философской, идейно-тематической концепции, с одной стороны, и способность развернуть собственный концептуальный текст, с другой», — замечает В. Ачкасов.</w:t>
                    <w:br/>
                    <w:t>      Тем не менее, по наблюдениям библиотекарей-практиков, с середины 90-х гг. заметно падение интереса учащихся старших классов к досуговому чтению. В ряде городов России (Курск, Иваново, Пермь, Ижевск, Курган, Саратов, Барнаул) проводились исследования по выявлению читательских интересов старшеклассников. Основная их задача — оценить свободное (досуговое) чтение старшеклассников с разных точек зрения по различным параметрам. Так, в материалах исследования чтения школьников в Перми и области отмечается, что «...вопрос о приобщении к чтению детей, подростков, молодежи связан с изменением их уровня духовной культуры и стоит очень остро ...чтение на четвертом месте (47%)» (Е. Чайка).</w:t>
                    <w:br/>
                    <w:t>      Меняется взгляд общества на многие исторические факты, события, переоценивается личность тех или иных исторических и политических деятелей, и «юношество чутко реагирует на эти изменения, соответственно, растет его интерес к публикациям данной тематики. Молодой человек, вступающий в жизнь сегодня, чувствует себя гораздо менее защищенным, чем 10—20 лет назад, поэтому и возрастает интерес к литературе о сверстниках, проблемах молодежи как в России, так и за рубежом... За последние годы в периодике прошла масса публикаций о том, что Вторая мировая война была совсем не такой, как нам рассказывали, какой мы ее знаем по художественным произведениям, и спрос старшеклассников на книги о войне резко упал, огромный фонд литературы о ВОВ стоит сегодня почти без с движения (за исключением программных произведений)» (О. В. Бочарова). Преподавание литературы должно чутко реагировать на подобные «скачки» спроса, а порой и корректировать его.</w:t>
                    <w:br/>
                    <w:t>      Старшие школьники ясно осознают книгу как произведение того или иного лица. В этом возрасте начинает выявляться интерес к определенным писателям, некоторые «зачисляются» в разряд любимых. В первых рядах — М. Ю. Лермонтов, C. А. Есенин, A. C. Пушкин, Е. И. Замятин, В. Гюго, В. Шекспир. Наиболее осмысленно ученики судят о тех авторах, чье творчество изучалось в школе, и нередко весьма примитивно — о самостоятельно прочитанных книгах.</w:t>
                    <w:br/>
                    <w:t>      Учителя литературы отмечают, что в своих сочинениях выпускники школ зачастую слепо следуют за учебником или критической статьей. Объяснение этому следует искать в том, что в школах мало внимания уделяется развитию умения самостоятельно анализировать художественное произведение. Не обладая такими навыками, учащиеся, конечно, не в силах оценить достоинства понравившегося им произведения или персонажа.</w:t>
                    <w:br/>
                    <w:t>      Проблема читательской деятельности выпускников школ представляется нам актуальной, так как, прежде чем говорить о формировании читательских умений при изучении художественных произведений, нужно знать отношение современных старшеклассников к чтению произведений разных литературных родов. Не менее важно выявить ведущие мотивы в чтении и определить характер общения с книгой. Поэтому нас интересовали общие представления о читателе-старшекласснике конкретной группы, например класса, дающие объективную и достаточно полную картину реального характера чтения художественных произведений учеником-старшеклассником, развития его читательских интересов, уровня сформированности читательских умений.</w:t>
                    <w:br/>
                    <w:t>      Для составления портрета старшеклассника как читателя мы опирались на исследования, неоднократно проведенные студентами филологического факультета Барнаульского государственного педагогического университета.</w:t>
                    <w:br/>
                    <w:t>      Данные свидетельствуют, что свои потребности в развлечении, проведении досуга молодежь склонна в меньшей степени, чем раньше, удовлетворять с помощью книг. Все чаще молодые обращаются к компьютерным играм, видеокассетам, компакт-дискам и т. п. Видео, музыка, телевизор, хобби, друзья названы в качестве причин недостатка времени для чтения школьниками, не обладающими внутренней потребностью в чтении (не любящими читать). Но дело здесь не только в большем разнообразии способов организации досуга у современной молодежи. Из методов работы учителей ушли совместные походы с учениками в музеи, кино, театры и горячие обсуждения премьер. Все реже встречаются литературные клубы, где учащиеся могут обсуждать новинки — фильмы, книги, выставки.</w:t>
                    <w:br/>
                    <w:t>      Падение интереса юношества к свободному чтению вызывает беспокойство по ряду причин. Во-первых, обедняются эмоциональная и интеллектуальная сферы развития школьника. Во-вторых, из тематики чтения исчезают книги об искусстве, а превалируют мистика, фантастика и любовный роман. Такие произведения не могут положительно влиять на формирование эстетических и моральных норм у учащихся, на расширение их словарного запаса.</w:t>
                    <w:br/>
                    <w:t>      По результатам исследований выяснилось, что выпускники в среднем тратят на чтение от 30 минут до 1 часа в день. Очевидно, есть объективные причины, отвлекающие школьников от чтения. В первую очередь это быстрый темп жизни, их чрезмерная занятость, возможность интересно и разнообразно провести досуг. Привыкнув к частой смене впечатлений и видов занятий, старшеклассники с удовольствием выполняют работу, которая делается легко, быстро и дает скорый и видимый результат. А чтение — процесс медленный, требующий временны́х затрат, умения сосредоточиться. Чтение — это «труд и творчество», а не только развлечение и удовольствие. Оно требует умственных усилий, работы воображения, мысли, чувств.</w:t>
                    <w:br/>
                    <w:t>      В чтении школьников России в течение последних десяти лет произошли изменения, связанные с отменой единых программ по литературе и изменениями издательского репертуара. Различия в круге чтения девушек и юношей стали более выраженными. Книгоиздание предлагает не только взрослым, но и детям книги, учитывающие их половозрастные признаки.</w:t>
                    <w:br/>
                    <w:t>      Юношей интересует спорт (особенно восточные единоборства и боевые искусства), компьютеры, Интернет. Большим спросом у них пользуются такие авторы, как Г. Уэллс, С. Кинг, Д. Чейз, Д. Корецкий и другие.</w:t>
                    <w:br/>
                    <w:t>      У девушек популярны книжные серии «Романы о любви», «Женская библиотека», произведения Ж. Бенцони, М. Митчелл. Они читают журналы «Лиза», «Маруся», «Burda Moden» и т. п., где есть сведения о моде, домоводстве, любовных историях, а юношей интересуют периодические издания, содержащие информацию о спорте, музыке, автомобилях, компьютерах.</w:t>
                    <w:br/>
                    <w:t>      По замечанию А. И. Рейтблата, «у молодежи наблюдается прагматизация чтения. В большой степени необходимы им более углубленные и специализированные знания, потребность в учебниках и учебных пособиях сильно возросла. Кроме того, с усилением контактов с зарубежными странами многие сейчас изучают иностранные языки... — отсюда обращение к учебникам иностранных языков».</w:t>
                    <w:br/>
                    <w:t>      Особенно ощутим рост числа любовных романов и детективов. Появляются новые разновидности читательской продукции, а следовательно, новые читательские запросы: издания по оккультизму, мистике, магии, религии. Молодежь интересуют психологические работы по самовоспитанию, налаживанию контактов с другими людьми; любовные романы, романы ужасов, эротическая литература, приключения и т. д.</w:t>
                    <w:br/>
                    <w:t>      Старшеклассники читают классику, книги советских и зарубежных писателей, но больше всего они любят современную литературу. Интерес молодежи к этим книгам понятен: в них отражены события, близкие по времени к юным читателям, а классическая литература для них труднее, так как для ее усвоения нужна достаточно высокая культура чтения. Часть учеников X—XI классов не знают литературных направлений, плохо разбираются в хронологии событий, в особенностях композиции, языка и стиля писателя.</w:t>
                    <w:br/>
                    <w:t>      По данным исследований, можно утверждать, что поэзия пока еще не заняла должного места в читательских интересах молодых людей. Совсем не многие учащиеся хотят читать поэзию, говорить о ней. Конечно, восприятие поэтического произведения требует определенной развитости поэтического вкуса. Но главная причина, на наш взгляд, в отсутствии систематической работы по привитию любви к поэзии.</w:t>
                    <w:br/>
                    <w:t>      Многочисленные наблюдения показывают, что даже учащиеся X—XI классов при самостоятельном разборе эпических произведений не улавливают их основных особенностей: не видят особого значения авторского мировосприятия, «взаимосцепления» отдельных частей и образов произведения и специфики художественного слова в эпосе (его конкретности, изобразительности). Несмотря на это, большинство старшеклассников — читатели именно эпических — сюжетных — произведений.</w:t>
                    <w:br/>
                    <w:t>      Учащиеся охотно смотрят спектакли в театре, экранизации в кино и по телевизору. Те, кто занимается в театральных студиях и попробовал себя в качестве актера, зачастую с большим удовольствием анализируют драму. Но таковых немного. По свидетельству И. Бутенко, «спад интересов молодежи к чтению книг, и особенно „серьезной литературы“, и рост внимания к журналам, прежде всего развлекательного характера, наблюдается в разных странах». Наши исследования подтверждают это наблюдение. «Читаются в основном произведения кратких жанров — журнальные статьи, статьи в энциклопедиях и справочниках, инструкции и руководства». Многие старшеклассники при чтении пропускают отдельные фрагменты: лирические отступления, изображения военных событий, монологи и диалоги героев.</w:t>
                    <w:br/>
                    <w:t>      У современной молодежи нет привычки повторно перечитывать произведения. Немногие учащиеся пытаются создавать личные библиотеки. При этом здесь нет какого-либо определенного принципа — книги собираются случайные, за исключением учебной литературы. Немногие покупают книги, уже прочитанные и ставшие любимыми. Преобладающее место в личных библиотеках учащихся занимают художественные книги различных «массовых» жанров, но очень мало справочной, научно-популярной, публицистической литературы.</w:t>
                    <w:br/>
                    <w:t>      На основании приведенных фактов можно сделать вывод о недостаточно развитой читательской культуре современных старшеклассников. Невысокая культура чтения — «большой тормоз в нравственном и эстетическом воздействии литературы на читающего; многие богатства книги остаются нереализованными, о них читатель часто и не подозревает, он ищет в книге другое — занимательность, волнует его только фабула, острый сюжет. Отсутствие знаний, умений и навыков, позволяющих учащимся ориентироваться в мире книг, работать с ними, отрицательно сказывается в дальнейшем на самообразовании выпускников школы» (С. Лицерова).</w:t>
                    <w:br/>
                    <w:t>      Настораживает бессистемность чтения: учащиеся часто читают все, что попадает в руки. Это говорит о том, что у многих еще нет сложившихся читательских интересов. Читательская культура сегодняшнего выпускника школы явно не соответствует задачам нынешнего дня, а уж тем более завтрашнего. Конечно, формирование читателя — сложное дело. Читательские интересы зависят и от отношения к книге в семье, от родителей, от возраста читателя и уровня его развития, от книг, находящихся в круге чтения, от сверстников и товарищей. Но несмотря на все это, нам кажется, что ведущее место остается за учителем-словесником и уроком литературы.</w:t>
                  </w:r>
                </w:p>
                <w:p>
                  <w:pPr>
                    <w:pStyle w:val="Normal"/>
                    <w:spacing w:before="280" w:after="280"/>
                    <w:jc w:val="center"/>
                    <w:rPr>
                      <w:rFonts w:eastAsia="Times New Roman"/>
                      <w:lang w:eastAsia="ru-RU"/>
                    </w:rPr>
                  </w:pPr>
                  <w:r>
                    <w:rPr>
                      <w:rFonts w:eastAsia="Times New Roman"/>
                      <w:b/>
                      <w:bCs/>
                      <w:i/>
                      <w:iCs/>
                      <w:lang w:eastAsia="ru-RU"/>
                    </w:rPr>
                    <w:t>Использованная литература</w:t>
                  </w:r>
                </w:p>
                <w:p>
                  <w:pPr>
                    <w:pStyle w:val="Normal"/>
                    <w:spacing w:before="280" w:after="280"/>
                    <w:rPr>
                      <w:rFonts w:eastAsia="Times New Roman"/>
                      <w:lang w:eastAsia="ru-RU"/>
                    </w:rPr>
                  </w:pPr>
                  <w:r>
                    <w:rPr>
                      <w:rFonts w:eastAsia="Times New Roman"/>
                      <w:lang w:eastAsia="ru-RU"/>
                    </w:rPr>
                    <w:t>      </w:t>
                  </w:r>
                  <w:r>
                    <w:rPr>
                      <w:rFonts w:eastAsia="Times New Roman"/>
                      <w:lang w:eastAsia="ru-RU"/>
                    </w:rPr>
                    <w:t>1. Ачкасов В. А. Некоторые аспекты речевого развития учащихся в контексте теории В. Г. Маранцмана: об эволюции читателя-школьника // Литературное и художественное образование школьников. — СПб., 2002.</w:t>
                    <w:br/>
                    <w:t>      2. Богданова О. Ю. Взаимосвязь восприятия и анализа художественных произведений на уроке литературы // Богданова О. Ю. и др. Методика преподавания литературы: учебник для студентов педвузов / О. Ю. Богданова, С. А. Леонов, В. Ф. Чертов; под ред. О. Ю. Богдановой. — М., 2000.</w:t>
                    <w:br/>
                    <w:t>      3. Бодрова Н. А., Сигал Л. М. Читательские интересы старших школьников // Внеклассная и внешкольная работа по литературе. — М., 1970.</w:t>
                    <w:br/>
                    <w:t>      4. Божович Л. И. Личность и ее формирование в детском возрасте. — М., 1968.</w:t>
                    <w:br/>
                    <w:t>      5. Бочарова О. В. Книга и чтение в жизни старшеклассника // Мир библиотек сегодня. — 1998. — № 3.</w:t>
                    <w:br/>
                    <w:t>      6. Бутенко И. А. Подростки: чтение и использование компьютера // Соц. иссл. — 2000. — № 12.</w:t>
                    <w:br/>
                    <w:t>      7. Лицерова С. А. Изучение читательской культуры учащихся // Воспитание культуры чтения школьников / Под ред. И. И. Долецкой. — М., 1971.</w:t>
                    <w:br/>
                    <w:t>      8. Молдавская Н. Д. Литературное развитие школьников в процессе обучения. — M., 1976.</w:t>
                    <w:br/>
                    <w:t>      9. Рейтблат А. И. Чтение в России: 1990-е годы // Библиотековедение. — 2001. — № 6.</w:t>
                    <w:br/>
                    <w:t>      10. Чайка Е. Психолого-педагогическая поддержка старшеклассников в стрессовой ситуации // Воспитание школьников. — 2003. — № 8.</w:t>
                    <w:br/>
                    <w:t>      11. Чудинова В. П. Чтение детей России в 1990-е годы // Библиотековедение. — 2000. — № 1.</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ПУШКИНСКИЙ  ВЕЧЕР  В  ШКОЛ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Пушкинский вечер в школе — традиция, которая никогда не померкнет, ибо, как справедливо заметил поэт, «пока в России Пушкин длится, метелям не задуть свечу». И неправда, что Пушкиным можно пресытиться, что частое обращение к нему измельчает его значимость, — всякое прикосновение к пушкинскому творчеству придает сил для душевных и духовных открытий.</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Чудо Болдинской осени</w:t>
                  </w:r>
                </w:p>
                <w:p>
                  <w:pPr>
                    <w:pStyle w:val="Normal"/>
                    <w:spacing w:before="280" w:after="280"/>
                    <w:rPr>
                      <w:rFonts w:eastAsia="Times New Roman"/>
                      <w:lang w:eastAsia="ru-RU"/>
                    </w:rPr>
                  </w:pPr>
                  <w:r>
                    <w:rPr>
                      <w:rFonts w:eastAsia="Times New Roman"/>
                      <w:lang w:eastAsia="ru-RU"/>
                    </w:rPr>
                    <w:t>      </w:t>
                  </w:r>
                  <w:r>
                    <w:rPr>
                      <w:rFonts w:eastAsia="Times New Roman"/>
                      <w:lang w:eastAsia="ru-RU"/>
                    </w:rPr>
                    <w:t>Болдинская осень 1830 года — пора завершений и свершений поэтических замыслов.</w:t>
                    <w:br/>
                    <w:t>      Деревня, осень, одиночество... Казалось бы, вот оно — творческое наслаждение... но рядом — дыхание смерти, карантины, окружившие Болдино, заточившие Поэта в плен беспощадного рока. Не это ли парадоксальное стечение обстоятельств и рождает те чудные переходы к самым противоположным мыслям и настроениям поэтического духа, что несут в себе мощную энергию перелома творческой судьбы, художественной манеры?</w:t>
                    <w:br/>
                    <w:t>      В Болдине 1830 года не только суждено сбыться многосложным творческим замыслам, но именно здесь впервые обнаруживается и не оставляет Пушкина до конца жизни стремление к эпосу. «Повести Белкина» — «начало русской прозы». А какое изобилие мотивов в лирике болдинской поры! Здесь «буйные мечты» смирялись, уступая место «высоте духовной». И несмотря на то что бесконечные сомнения не исчезали, все же именно болдинской осенью 1830 года лирические переживания поэта находили успокоение в обращении к философским проблемам: что есть жизнь и смерть, в чем смысл человеческого бытия?</w:t>
                    <w:br/>
                    <w:t>      Решая эти вопросы, лирический герой Пушкина, по словам Белинского, обретал «выход из диссонансов жизни и примирение с трагическими законами судьбы не в заоблачных мечтаниях, а в опирающейся на самое себя силе духа».</w:t>
                    <w:br/>
                    <w:t>      Как же формировалась, созидалась эта сила духа? Какие жизненные ситуации лежат в основе тех творческих откровений, которые до сих пор волнуют чуткого читателя?</w:t>
                    <w:br/>
                    <w:t>      Участникам композиции «Чудо Болдинской осени» и предстоит попытка творческого исследования, которая, в свою очередь, поможет иначе отнестись к изучаемым произведениям, внимательнее вчитаться в пушкинские строки, увидеть за «хрестоматийным глянцем» живые человеческие чувства: боль и страдание, любовь к жизни и наслаждение творчеством, любовь к женщине, бережное отношение к чести своего рода и многое другое, что каждый откроет для себя.</w:t>
                    <w:br/>
                    <w:t>      Эта композиция требует глубокого проникновения в творческую мастерскую зрелого Пушкина, чуткого осмысления тех драматических жизненных испытаний, что не сломили поэта, а, напротив, вызвали нескончаемую любовь к жизни и творчеству. Болдинская осень 1830 года — особая веха в судьбе поэта. Здесь, как в метельную ночь, что настигает его героев, переплелись и тревожное счастье предстоящей женитьбы, и зависть, клеветничество, бесовские амбиции бесконечных «фигляриных», и мучительные раздумья о смерти, о бессмертии... А над всем этим — Стихотворчество, Чудотворство, Вдохновение, помогающие преодолеть и страх перед зловещей «холерой морбус», и неизвестность, от которой Пушкин порой был близок к бешенству, и однообразную — до оскомины — возню журнальных «жуков»...</w:t>
                    <w:br/>
                    <w:t>      Исполнителям в данной композиции очень важно показать не просто смену настроений, а именно мощь творческого духа Поэта, который ведет к преодолению злоключений судьбы, дарует «наслаждение меж горестей, забот и треволненья». Быть может, прием диалога, часто присутствующий в этой композиции, поможет не нарочито, но искренне, взволнованно обратить зрителя к тем вечным проблемам, что заставляют переживать, страдать любого мыслящего человека и по сей день.</w:t>
                    <w:br/>
                    <w:t>      Кроме музыкального сопровождения, которое должно очень тонко и тактично переплетаться с основным повествованием, здесь уместны и шумовые эффекты (свист ветра, шум дождя, стук колес, звон колокольчика, приглушенный колокольный звон и т. п.): они не только несут декоративную нагрузку, но и являются важным дополнением образной системы композиции.</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Звучит фонограмма романса Б. Окуджавы «Былое нельзя воротить...». По окончании слышится свист ветра, шум колес, звон бубенчиков. Ведущие участники композиции выходят на сцену, читают отрывки из писем и стихи.</w:t>
                  </w:r>
                </w:p>
                <w:p>
                  <w:pPr>
                    <w:pStyle w:val="Normal"/>
                    <w:spacing w:before="280" w:after="280"/>
                    <w:rPr/>
                  </w:pPr>
                  <w:r>
                    <w:rPr>
                      <w:rFonts w:eastAsia="Times New Roman"/>
                      <w:lang w:eastAsia="ru-RU"/>
                    </w:rPr>
                    <w:t>      </w:t>
                  </w:r>
                  <w:r>
                    <w:rPr>
                      <w:rFonts w:eastAsia="Times New Roman"/>
                      <w:b/>
                      <w:bCs/>
                      <w:lang w:eastAsia="ru-RU"/>
                    </w:rPr>
                    <w:t>1-й ведущий.</w:t>
                  </w:r>
                  <w:r>
                    <w:rPr>
                      <w:rFonts w:eastAsia="Times New Roman"/>
                      <w:lang w:eastAsia="ru-RU"/>
                    </w:rPr>
                    <w:t xml:space="preserve"> </w:t>
                  </w:r>
                  <w:r>
                    <w:rPr>
                      <w:rFonts w:eastAsia="Times New Roman"/>
                      <w:i/>
                      <w:iCs/>
                      <w:lang w:eastAsia="ru-RU"/>
                    </w:rPr>
                    <w:t>(Пушкин — родителям.)</w:t>
                  </w:r>
                  <w:r>
                    <w:rPr>
                      <w:rFonts w:eastAsia="Times New Roman"/>
                      <w:lang w:eastAsia="ru-RU"/>
                    </w:rPr>
                    <w:t xml:space="preserve"> «Я хочу жениться на молодой особе, которую люблю уже год».</w:t>
                    <w:br/>
                    <w:t>      </w:t>
                  </w:r>
                  <w:r>
                    <w:rPr>
                      <w:rFonts w:eastAsia="Times New Roman"/>
                      <w:b/>
                      <w:bCs/>
                      <w:lang w:eastAsia="ru-RU"/>
                    </w:rPr>
                    <w:t>2-й ведущий.</w:t>
                  </w:r>
                  <w:r>
                    <w:rPr>
                      <w:rFonts w:eastAsia="Times New Roman"/>
                      <w:lang w:eastAsia="ru-RU"/>
                    </w:rPr>
                    <w:t xml:space="preserve"> </w:t>
                  </w:r>
                  <w:r>
                    <w:rPr>
                      <w:rFonts w:eastAsia="Times New Roman"/>
                      <w:i/>
                      <w:iCs/>
                      <w:lang w:eastAsia="ru-RU"/>
                    </w:rPr>
                    <w:t>(Пушкин — Плетневу.)</w:t>
                  </w:r>
                  <w:r>
                    <w:rPr>
                      <w:rFonts w:eastAsia="Times New Roman"/>
                      <w:lang w:eastAsia="ru-RU"/>
                    </w:rPr>
                    <w:t xml:space="preserve"> «Сейчас еду в Нижний, то есть в Лукьяново, в село Болдино... Милый мой, расскажу тебе все, что у меня на душе: грустно, тоска, тоска. Жизнь жениха тридцатилетнего хуже тридцатилетнего игрока».</w:t>
                    <w:br/>
                    <w:t>      </w:t>
                  </w:r>
                  <w:r>
                    <w:rPr>
                      <w:rFonts w:eastAsia="Times New Roman"/>
                      <w:b/>
                      <w:bCs/>
                      <w:lang w:eastAsia="ru-RU"/>
                    </w:rPr>
                    <w:t>3-й ведущий</w:t>
                  </w:r>
                  <w:r>
                    <w:rPr>
                      <w:rFonts w:eastAsia="Times New Roman"/>
                      <w:lang w:eastAsia="ru-RU"/>
                    </w:rPr>
                    <w:t xml:space="preserve">. </w:t>
                  </w:r>
                  <w:r>
                    <w:rPr>
                      <w:rFonts w:eastAsia="Times New Roman"/>
                      <w:i/>
                      <w:iCs/>
                      <w:lang w:eastAsia="ru-RU"/>
                    </w:rPr>
                    <w:t>(Пушкин — невесте.)</w:t>
                  </w:r>
                  <w:r>
                    <w:rPr>
                      <w:rFonts w:eastAsia="Times New Roman"/>
                      <w:lang w:eastAsia="ru-RU"/>
                    </w:rPr>
                    <w:t xml:space="preserve"> «Петербург кажется мне уже довольно скучным, и я рассчитываю сократить мое пребывание здесь, насколько могу».</w:t>
                    <w:br/>
                    <w:t>      </w:t>
                  </w:r>
                  <w:r>
                    <w:rPr>
                      <w:rFonts w:eastAsia="Times New Roman"/>
                      <w:b/>
                      <w:bCs/>
                      <w:lang w:eastAsia="ru-RU"/>
                    </w:rPr>
                    <w:t xml:space="preserve">4-й ведущий. </w:t>
                  </w:r>
                  <w:r>
                    <w:rPr>
                      <w:rFonts w:eastAsia="Times New Roman"/>
                      <w:i/>
                      <w:iCs/>
                      <w:lang w:eastAsia="ru-RU"/>
                    </w:rPr>
                    <w:t xml:space="preserve">(Пушкин. Заметки о холере.) </w:t>
                  </w:r>
                  <w:r>
                    <w:rPr>
                      <w:rFonts w:eastAsia="Times New Roman"/>
                      <w:lang w:eastAsia="ru-RU"/>
                    </w:rPr>
                    <w:t>«Едва успел я приехать, как узнаю, что около меня оцепляются деревни, учреждаются карантины. Народ ропщет, мятежи вспыхивают то там, то здесь нелепые. Я занялся моими делами, перечитывая Кольриджа, сочиняя сказочки и ездя по соседям».</w:t>
                    <w:br/>
                    <w:t>      </w:t>
                  </w:r>
                  <w:r>
                    <w:rPr>
                      <w:rFonts w:eastAsia="Times New Roman"/>
                      <w:b/>
                      <w:bCs/>
                      <w:lang w:eastAsia="ru-RU"/>
                    </w:rPr>
                    <w:t xml:space="preserve">5-й ведущий. </w:t>
                  </w:r>
                  <w:r>
                    <w:rPr>
                      <w:rFonts w:eastAsia="Times New Roman"/>
                      <w:i/>
                      <w:iCs/>
                      <w:lang w:eastAsia="ru-RU"/>
                    </w:rPr>
                    <w:t xml:space="preserve">(Пушкин — невесте.) </w:t>
                  </w:r>
                  <w:r>
                    <w:rPr>
                      <w:rFonts w:eastAsia="Times New Roman"/>
                      <w:lang w:eastAsia="ru-RU"/>
                    </w:rPr>
                    <w:t>«Я провожу мое время в том, что мараю бумагу и злюсь, не зная, что делать на белом свете».</w:t>
                    <w:br/>
                    <w:t>      </w:t>
                  </w:r>
                  <w:r>
                    <w:rPr>
                      <w:rFonts w:eastAsia="Times New Roman"/>
                      <w:b/>
                      <w:bCs/>
                      <w:lang w:eastAsia="ru-RU"/>
                    </w:rPr>
                    <w:t xml:space="preserve">1-й ведущий. </w:t>
                  </w:r>
                  <w:r>
                    <w:rPr>
                      <w:rFonts w:eastAsia="Times New Roman"/>
                      <w:i/>
                      <w:iCs/>
                      <w:lang w:eastAsia="ru-RU"/>
                    </w:rPr>
                    <w:t>(Пушкин</w:t>
                  </w:r>
                  <w:r>
                    <w:rPr>
                      <w:rFonts w:eastAsia="Times New Roman"/>
                      <w:lang w:eastAsia="ru-RU"/>
                    </w:rPr>
                    <w:t> — </w:t>
                  </w:r>
                  <w:r>
                    <w:rPr>
                      <w:rFonts w:eastAsia="Times New Roman"/>
                      <w:i/>
                      <w:iCs/>
                      <w:lang w:eastAsia="ru-RU"/>
                    </w:rPr>
                    <w:t xml:space="preserve">Плетневу из Москвы.) </w:t>
                  </w:r>
                  <w:r>
                    <w:rPr>
                      <w:rFonts w:eastAsia="Times New Roman"/>
                      <w:lang w:eastAsia="ru-RU"/>
                    </w:rPr>
                    <w:t>«Скажу тебе за тайну, что я в Болдине писал, как давно уже не писал. Вот что я привез сюда: последние главы Онегина, восьмую и девятую, совсем готовые в печать. Повесть, писанную октавами (стихов четыреста), которую выдадим Anonyme. Несколько драматических сцен, или маленьких трагедий, именно: Скупой рыцарь, Моцарт и Сальери, Пир во время чумы, Дон Жуан. Сверх того написал я около тридцати мелких стихотворений. Хорошо? Еще не все: (весьма секретное). Написал я прозою пять повестей, от которых Баратынский ржет и бьется — и которые тоже выдадим Anonyme. Под моим именем нельзя будет, ибо Булгарин заругает».</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Фонограмма обрывается.</w:t>
                  </w:r>
                </w:p>
                <w:p>
                  <w:pPr>
                    <w:pStyle w:val="Normal"/>
                    <w:spacing w:before="280" w:after="280"/>
                    <w:rPr/>
                  </w:pPr>
                  <w:r>
                    <w:rPr>
                      <w:rFonts w:eastAsia="Times New Roman"/>
                      <w:lang w:eastAsia="ru-RU"/>
                    </w:rPr>
                    <w:t>      </w:t>
                  </w:r>
                  <w:r>
                    <w:rPr>
                      <w:rFonts w:eastAsia="Times New Roman"/>
                      <w:b/>
                      <w:bCs/>
                      <w:lang w:eastAsia="ru-RU"/>
                    </w:rPr>
                    <w:t xml:space="preserve">4-й ведущий. </w:t>
                  </w:r>
                  <w:r>
                    <w:rPr>
                      <w:rFonts w:eastAsia="Times New Roman"/>
                      <w:lang w:eastAsia="ru-RU"/>
                    </w:rPr>
                    <w:t>Довольно! Пора остановиться. Пора перевести дыхание. Дух захватывает от стремительного перечня сделанного им в Болдине.</w:t>
                    <w:br/>
                    <w:t>      </w:t>
                  </w:r>
                  <w:r>
                    <w:rPr>
                      <w:rFonts w:eastAsia="Times New Roman"/>
                      <w:b/>
                      <w:bCs/>
                      <w:lang w:eastAsia="ru-RU"/>
                    </w:rPr>
                    <w:t xml:space="preserve">3-й ведущий. </w:t>
                  </w:r>
                  <w:r>
                    <w:rPr>
                      <w:rFonts w:eastAsia="Times New Roman"/>
                      <w:lang w:eastAsia="ru-RU"/>
                    </w:rPr>
                    <w:t>Болдино — это победа творческого духа над бренностью, скоротечностью жизни. «Душа в заветной лире мой прах переживет».</w:t>
                    <w:br/>
                    <w:t>      </w:t>
                  </w:r>
                  <w:r>
                    <w:rPr>
                      <w:rFonts w:eastAsia="Times New Roman"/>
                      <w:b/>
                      <w:bCs/>
                      <w:lang w:eastAsia="ru-RU"/>
                    </w:rPr>
                    <w:t xml:space="preserve">5-й ведущий. </w:t>
                  </w:r>
                  <w:r>
                    <w:rPr>
                      <w:rFonts w:eastAsia="Times New Roman"/>
                      <w:lang w:eastAsia="ru-RU"/>
                    </w:rPr>
                    <w:t>Болдино — это отважное одиночество души, переполненной впечатлениями бытия, победившей серые будни глубокой провинции.</w:t>
                    <w:br/>
                    <w:t>      </w:t>
                  </w:r>
                  <w:r>
                    <w:rPr>
                      <w:rFonts w:eastAsia="Times New Roman"/>
                      <w:b/>
                      <w:bCs/>
                      <w:lang w:eastAsia="ru-RU"/>
                    </w:rPr>
                    <w:t xml:space="preserve">2-й ведущий. </w:t>
                  </w:r>
                  <w:r>
                    <w:rPr>
                      <w:rFonts w:eastAsia="Times New Roman"/>
                      <w:lang w:eastAsia="ru-RU"/>
                    </w:rPr>
                    <w:t>Вглядимся в тесно проставленные даты:</w:t>
                    <w:br/>
                    <w:t>      </w:t>
                  </w:r>
                  <w:r>
                    <w:rPr>
                      <w:rFonts w:eastAsia="Times New Roman"/>
                      <w:i/>
                      <w:iCs/>
                      <w:lang w:eastAsia="ru-RU"/>
                    </w:rPr>
                    <w:t>13 сентября — </w:t>
                  </w:r>
                  <w:r>
                    <w:rPr>
                      <w:rFonts w:eastAsia="Times New Roman"/>
                      <w:lang w:eastAsia="ru-RU"/>
                    </w:rPr>
                    <w:t>окончена «Сказка о попе и о его работнике Балде».</w:t>
                    <w:br/>
                  </w:r>
                  <w:r>
                    <w:rPr>
                      <w:rFonts w:eastAsia="Times New Roman"/>
                      <w:i/>
                      <w:iCs/>
                      <w:lang w:eastAsia="ru-RU"/>
                    </w:rPr>
                    <w:t>      14 сентября — </w:t>
                  </w:r>
                  <w:r>
                    <w:rPr>
                      <w:rFonts w:eastAsia="Times New Roman"/>
                      <w:lang w:eastAsia="ru-RU"/>
                    </w:rPr>
                    <w:t>окончена повесть «Станционный смотритель».</w:t>
                    <w:br/>
                    <w:t>      </w:t>
                  </w:r>
                  <w:r>
                    <w:rPr>
                      <w:rFonts w:eastAsia="Times New Roman"/>
                      <w:i/>
                      <w:iCs/>
                      <w:lang w:eastAsia="ru-RU"/>
                    </w:rPr>
                    <w:t>20 сентября — </w:t>
                  </w:r>
                  <w:r>
                    <w:rPr>
                      <w:rFonts w:eastAsia="Times New Roman"/>
                      <w:lang w:eastAsia="ru-RU"/>
                    </w:rPr>
                    <w:t>окончена повесть «Барышня-крестьянка».</w:t>
                    <w:br/>
                  </w:r>
                  <w:r>
                    <w:rPr>
                      <w:rFonts w:eastAsia="Times New Roman"/>
                      <w:i/>
                      <w:iCs/>
                      <w:lang w:eastAsia="ru-RU"/>
                    </w:rPr>
                    <w:t>      25 сентября — </w:t>
                  </w:r>
                  <w:r>
                    <w:rPr>
                      <w:rFonts w:eastAsia="Times New Roman"/>
                      <w:lang w:eastAsia="ru-RU"/>
                    </w:rPr>
                    <w:t>окончена восьмая глава «Онегина».</w:t>
                    <w:br/>
                    <w:t>      А «Выстрел», а «Метель», а «Домик в Коломне», а «История села Горюхина»? Головокружительно! Мы волей-неволей становимся участниками великого действа. Место этого действа — Болдино. Время — осень 1830 года.</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Звучит стихотворение Д. Самойлова «Болдинская осень». Музыкальная заставка — «Осенняя песнь» П. Чайковского. При последних аккордах мелодии один из ведущих произносит слова, перебирая «черновые листы» поэта.</w:t>
                  </w:r>
                </w:p>
                <w:p>
                  <w:pPr>
                    <w:pStyle w:val="Normal"/>
                    <w:spacing w:before="280" w:after="280"/>
                    <w:rPr/>
                  </w:pPr>
                  <w:r>
                    <w:rPr>
                      <w:rFonts w:eastAsia="Times New Roman"/>
                      <w:lang w:eastAsia="ru-RU"/>
                    </w:rPr>
                    <w:t>      </w:t>
                  </w:r>
                  <w:r>
                    <w:rPr>
                      <w:rFonts w:eastAsia="Times New Roman"/>
                      <w:b/>
                      <w:bCs/>
                      <w:lang w:eastAsia="ru-RU"/>
                    </w:rPr>
                    <w:t xml:space="preserve">4-й ведущий. </w:t>
                  </w:r>
                  <w:r>
                    <w:rPr>
                      <w:rFonts w:eastAsia="Times New Roman"/>
                      <w:lang w:eastAsia="ru-RU"/>
                    </w:rPr>
                    <w:t>Раскрыта черновая тетрадь: рядом со строками стихотворения «Бесы» — рисунок пером «Луна в тучах». Что это? Пушкинское воспоминание о той «невидимке луне», что не раз сопровождала его в пути, или та луна, что повисла над болдинской степью? В ритме строк слышится быстрый бег тройки — «мчат-ся ту-чи, вьют-ся ту-чи», в черновике — еще быстрее: «Мчатся, вьются тучи, тучи...» Быстро и мучительно идет работа. Напишет: «Страшно сердцу поневоле», зачеркнет. Напишет иначе: «Что-то страшно поневоле», а затем еще точнее: «Страшно, страшно поневоле...» Но кому страшно? Кто едет?</w:t>
                    <w:br/>
                    <w:t>      </w:t>
                  </w:r>
                  <w:r>
                    <w:rPr>
                      <w:rFonts w:eastAsia="Times New Roman"/>
                      <w:b/>
                      <w:bCs/>
                      <w:lang w:eastAsia="ru-RU"/>
                    </w:rPr>
                    <w:t xml:space="preserve">3-й ведущий. </w:t>
                  </w:r>
                  <w:r>
                    <w:rPr>
                      <w:rFonts w:eastAsia="Times New Roman"/>
                      <w:lang w:eastAsia="ru-RU"/>
                    </w:rPr>
                    <w:t>Сначала был некий путник: «Путник едет в чистом поле...», потом: «Тройка едет в чистом поле». Но нет! Он сам, в первом лице, от себя: «Еду, еду в чистом поле...»</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Под звуки фонограммы (свист ветра, шум колес) один из ведущих читает стихотворение «Бесы».</w:t>
                  </w:r>
                </w:p>
                <w:p>
                  <w:pPr>
                    <w:pStyle w:val="Normal"/>
                    <w:spacing w:before="280" w:after="280"/>
                    <w:rPr/>
                  </w:pPr>
                  <w:r>
                    <w:rPr>
                      <w:rFonts w:eastAsia="Times New Roman"/>
                      <w:lang w:eastAsia="ru-RU"/>
                    </w:rPr>
                    <w:t>      </w:t>
                  </w:r>
                  <w:r>
                    <w:rPr>
                      <w:rFonts w:eastAsia="Times New Roman"/>
                      <w:b/>
                      <w:bCs/>
                      <w:lang w:eastAsia="ru-RU"/>
                    </w:rPr>
                    <w:t xml:space="preserve">2-й ведущий. </w:t>
                  </w:r>
                  <w:r>
                    <w:rPr>
                      <w:rFonts w:eastAsia="Times New Roman"/>
                      <w:lang w:eastAsia="ru-RU"/>
                    </w:rPr>
                    <w:t>Первое болдинское стихотворение написано 7 сентября. На дворе — чистая, светлая осень, а на листах черновика — «мчатся тучи», «снег летучий...». Тревога и зима — в душе поэта...</w:t>
                    <w:br/>
                    <w:t>      </w:t>
                  </w:r>
                  <w:r>
                    <w:rPr>
                      <w:rFonts w:eastAsia="Times New Roman"/>
                      <w:b/>
                      <w:bCs/>
                      <w:lang w:eastAsia="ru-RU"/>
                    </w:rPr>
                    <w:t xml:space="preserve">1-й ведущий. </w:t>
                  </w:r>
                  <w:r>
                    <w:rPr>
                      <w:rFonts w:eastAsia="Times New Roman"/>
                      <w:lang w:eastAsia="ru-RU"/>
                    </w:rPr>
                    <w:t>Но назавтра — 8 сентября — на таком же листе Пушкин напишет «Элегию», где страх и уныние вновь побеждены нескончаемой любовью к жизни. Здесь, в Болдине, сбываются поэтические мечты и надежды, только произнесено: «Мне будут наслажденья...», «Порой опять гармонией упьюсь...» — и приходит пора гармонии, «чудный вымысел» тут как тут.</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Музыкальная пауза («Механический вальс» П. И. Чайковского), при последних аккордах читается стихотворение «Элегия».</w:t>
                  </w:r>
                </w:p>
                <w:p>
                  <w:pPr>
                    <w:pStyle w:val="Normal"/>
                    <w:spacing w:before="280" w:after="280"/>
                    <w:rPr/>
                  </w:pPr>
                  <w:r>
                    <w:rPr>
                      <w:rFonts w:eastAsia="Times New Roman"/>
                      <w:lang w:eastAsia="ru-RU"/>
                    </w:rPr>
                    <w:t>      </w:t>
                  </w:r>
                  <w:r>
                    <w:rPr>
                      <w:rFonts w:eastAsia="Times New Roman"/>
                      <w:b/>
                      <w:bCs/>
                      <w:lang w:eastAsia="ru-RU"/>
                    </w:rPr>
                    <w:t>5-й ведущий.</w:t>
                  </w:r>
                  <w:r>
                    <w:rPr>
                      <w:rFonts w:eastAsia="Times New Roman"/>
                      <w:lang w:eastAsia="ru-RU"/>
                    </w:rPr>
                    <w:t xml:space="preserve"> </w:t>
                  </w:r>
                  <w:r>
                    <w:rPr>
                      <w:rFonts w:eastAsia="Times New Roman"/>
                      <w:i/>
                      <w:iCs/>
                      <w:lang w:eastAsia="ru-RU"/>
                    </w:rPr>
                    <w:t xml:space="preserve">(Н. Н. Гончаровой. Из Болдина в Москву. 9 сентября 1830 года.) </w:t>
                  </w:r>
                  <w:r>
                    <w:rPr>
                      <w:rFonts w:eastAsia="Times New Roman"/>
                      <w:lang w:eastAsia="ru-RU"/>
                    </w:rPr>
                    <w:t>«Моя дорогая, моя милая Наталья Николаевна, я у Ваших ног, чтобы поблагодарить Вас и просить прощения за причиненное Вам беспокойство...</w:t>
                    <w:br/>
                    <w:t>      Ваше письмо прелестно, оно вполне меня успокоило. Мое пребывание здесь может затянуться вследствие одного совершенно непредвиденного обстоятельства... У нас в окрестностях — Cholera morbus (очень миленькая особа). Она может задержать меня еще дней на двадцать! Вот сколько причин торопиться! Почтительный поклон Наталье Ивановне, очень покорно и очень нежно целую ей ручки... еще раз простите меня и верьте, что я счастлив только будучи с Вами вместе».</w:t>
                    <w:br/>
                    <w:t>      </w:t>
                  </w:r>
                  <w:r>
                    <w:rPr>
                      <w:rFonts w:eastAsia="Times New Roman"/>
                      <w:b/>
                      <w:bCs/>
                      <w:lang w:eastAsia="ru-RU"/>
                    </w:rPr>
                    <w:t xml:space="preserve">1-й ведущий. </w:t>
                  </w:r>
                  <w:r>
                    <w:rPr>
                      <w:rFonts w:eastAsia="Times New Roman"/>
                      <w:i/>
                      <w:iCs/>
                      <w:lang w:eastAsia="ru-RU"/>
                    </w:rPr>
                    <w:t xml:space="preserve">(П. А. Плетневу. Из Болдина в Петербург. 9 сентября 1830 года.) </w:t>
                  </w:r>
                  <w:r>
                    <w:rPr>
                      <w:rFonts w:eastAsia="Times New Roman"/>
                      <w:lang w:eastAsia="ru-RU"/>
                    </w:rPr>
                    <w:t>«Я писал тебе премеланхолическое письмо, милый мой Петр Александрович, да ведь меланхолией тебя не удивишь, ты сам на этом собаку съел. Теперь мрачные мысли мои порассеялись; приехал я в деревню и отдыхаю. Около меня холера морбус. Знаешь ли, что это за зверь? того и гляди, что к дяде Василью отправлюсь, а ты и пиши мою биографию. Бедный дядя Василий! Знаешь ли его последние слова? приезжаю к нему, нахожу его в забытьи, очнувшись, он узнал меня, погоревал, потом, помолчав: как скучны статьи Катенина! и более ни слова. Каково? вот что значит умереть честным воином, на щите...</w:t>
                    <w:br/>
                    <w:t>      Ты не можешь себе вообразить, как весело удрать от невесты да и засесть стихи писать. Жена не то, что невеста. Куда! Жена свой брат. При ней пиши сколько хошь. А невеста пуще цензора Щеглова, язык и руки связывает... Сегодня получил я от своей премиленькое письмо; обещает выйти за меня и без приданого. Приданое не уйдет. Зовет меня в Москву — я приеду не позже месяца, а оттоле к тебе, моя радость... Ах, милый мой! что за прелесть здешняя деревня! вообрази: степь да степь; соседей ни души; езди верхом, сколько душе угодно, пиши дома, сколько вздумается, никто не помешает. Уж я тебе наготовлю всячины, и прозы, и стихов. Прости ж, моя милая».</w:t>
                    <w:br/>
                    <w:t>      </w:t>
                  </w:r>
                  <w:r>
                    <w:rPr>
                      <w:rFonts w:eastAsia="Times New Roman"/>
                      <w:b/>
                      <w:bCs/>
                      <w:lang w:eastAsia="ru-RU"/>
                    </w:rPr>
                    <w:t xml:space="preserve">3-й ведущий. </w:t>
                  </w:r>
                  <w:r>
                    <w:rPr>
                      <w:rFonts w:eastAsia="Times New Roman"/>
                      <w:lang w:eastAsia="ru-RU"/>
                    </w:rPr>
                    <w:t>Какие разные эти письма, написанные едва ли не за один присест! Невесте: «Счастлив, только будучи с Вами», другу: «Как весело удрать от невесты да и засесть стихи писать». Что за лукавство?</w:t>
                    <w:br/>
                    <w:t>      </w:t>
                  </w:r>
                  <w:r>
                    <w:rPr>
                      <w:rFonts w:eastAsia="Times New Roman"/>
                      <w:b/>
                      <w:bCs/>
                      <w:lang w:eastAsia="ru-RU"/>
                    </w:rPr>
                    <w:t xml:space="preserve">4-й ведущий. </w:t>
                  </w:r>
                  <w:r>
                    <w:rPr>
                      <w:rFonts w:eastAsia="Times New Roman"/>
                      <w:lang w:eastAsia="ru-RU"/>
                    </w:rPr>
                    <w:t>Нет, это не лукавство. Нет здесь никакого противоречия, а радость любви и творчества. Перед невестой «холера морбус» деликатно аттестуется «очень миленькой особой», но с Плетневым — мужской, суровый разговор — «холера морбус... того и гляди, что к дяде Василью отправлюсь».</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Музыкальная пауза (финал «Меланхолического вальса» П. И. Чайковского).</w:t>
                  </w:r>
                </w:p>
                <w:p>
                  <w:pPr>
                    <w:pStyle w:val="Normal"/>
                    <w:spacing w:before="280" w:after="280"/>
                    <w:rPr/>
                  </w:pPr>
                  <w:r>
                    <w:rPr>
                      <w:rFonts w:eastAsia="Times New Roman"/>
                      <w:lang w:eastAsia="ru-RU"/>
                    </w:rPr>
                    <w:t>      </w:t>
                  </w:r>
                  <w:r>
                    <w:rPr>
                      <w:rFonts w:eastAsia="Times New Roman"/>
                      <w:b/>
                      <w:bCs/>
                      <w:lang w:eastAsia="ru-RU"/>
                    </w:rPr>
                    <w:t xml:space="preserve">2-й ведущий. </w:t>
                  </w:r>
                  <w:r>
                    <w:rPr>
                      <w:rFonts w:eastAsia="Times New Roman"/>
                      <w:lang w:eastAsia="ru-RU"/>
                    </w:rPr>
                    <w:t>18 сентября 1830 года закончены странствия Онегина — пока это восьмая глава, за ней последует девятая, последняя. Но вскоре они поменяются местами, и путешествие превратится в краткое приложение к роману.</w:t>
                    <w:br/>
                    <w:t>      </w:t>
                  </w:r>
                  <w:r>
                    <w:rPr>
                      <w:rFonts w:eastAsia="Times New Roman"/>
                      <w:b/>
                      <w:bCs/>
                      <w:lang w:eastAsia="ru-RU"/>
                    </w:rPr>
                    <w:t xml:space="preserve">4-й ведущий. </w:t>
                  </w:r>
                  <w:r>
                    <w:rPr>
                      <w:rFonts w:eastAsia="Times New Roman"/>
                      <w:lang w:eastAsia="ru-RU"/>
                    </w:rPr>
                    <w:t>Здесь он писал много. Не только писал, но и... уничтожал написанное. Здесь сожжена десятая глава «Онегина». Известна дата сожжения — 19 октября, день открытия Лицея, — странное совпадение...</w:t>
                    <w:br/>
                    <w:t>      </w:t>
                  </w:r>
                  <w:r>
                    <w:rPr>
                      <w:rFonts w:eastAsia="Times New Roman"/>
                      <w:b/>
                      <w:bCs/>
                      <w:lang w:eastAsia="ru-RU"/>
                    </w:rPr>
                    <w:t xml:space="preserve">3-й ведущий. </w:t>
                  </w:r>
                  <w:r>
                    <w:rPr>
                      <w:rFonts w:eastAsia="Times New Roman"/>
                      <w:lang w:eastAsia="ru-RU"/>
                    </w:rPr>
                    <w:t>Но разве такие рукописи горят?</w:t>
                  </w:r>
                </w:p>
                <w:tbl>
                  <w:tblPr>
                    <w:tblW w:w="3675" w:type="dxa"/>
                    <w:jc w:val="center"/>
                    <w:tblInd w:w="0" w:type="dxa"/>
                    <w:tblLayout w:type="fixed"/>
                    <w:tblCellMar>
                      <w:top w:w="15" w:type="dxa"/>
                      <w:left w:w="15" w:type="dxa"/>
                      <w:bottom w:w="15" w:type="dxa"/>
                      <w:right w:w="15" w:type="dxa"/>
                    </w:tblCellMar>
                  </w:tblPr>
                  <w:tblGrid>
                    <w:gridCol w:w="3675"/>
                  </w:tblGrid>
                  <w:tr>
                    <w:trPr>
                      <w:trHeight w:val="1035" w:hRule="atLeast"/>
                    </w:trPr>
                    <w:tc>
                      <w:tcPr>
                        <w:tcW w:w="3675" w:type="dxa"/>
                        <w:tcBorders/>
                        <w:vAlign w:val="center"/>
                      </w:tcPr>
                      <w:p>
                        <w:pPr>
                          <w:pStyle w:val="Normal"/>
                          <w:rPr>
                            <w:rFonts w:eastAsia="Times New Roman"/>
                            <w:lang w:eastAsia="ru-RU"/>
                          </w:rPr>
                        </w:pPr>
                        <w:r>
                          <w:rPr>
                            <w:rFonts w:eastAsia="Times New Roman"/>
                            <w:lang w:eastAsia="ru-RU"/>
                          </w:rPr>
                          <w:t>Витийством резким знамениты,</w:t>
                          <w:br/>
                          <w:t>Сбирались члены сей семьи</w:t>
                          <w:br/>
                          <w:t>У беспокойного Никиты,</w:t>
                          <w:br/>
                          <w:t>У осторожного Ильи.</w:t>
                          <w:br/>
                          <w:br/>
                          <w:t>Друг Марса, Вакха и Венеры,</w:t>
                          <w:br/>
                          <w:t>Тут Лунин дерзко предлагал</w:t>
                          <w:br/>
                          <w:t>Свои решительные меры</w:t>
                          <w:br/>
                          <w:t>И вдохновенно бормотал.</w:t>
                          <w:br/>
                          <w:t>Читал свои ноэли Пушкин,</w:t>
                          <w:br/>
                          <w:t>Меланхолический Якушкин,</w:t>
                          <w:br/>
                          <w:t>Казалось, молча обнажал</w:t>
                          <w:br/>
                          <w:t>Цареубийственный кинжал.</w:t>
                          <w:br/>
                          <w:t>Одну Россию в мире видя,</w:t>
                          <w:br/>
                          <w:t>Преследуя свой идеал,</w:t>
                          <w:br/>
                          <w:t>Хромой Тургенев им внимал</w:t>
                          <w:br/>
                          <w:t>И, плети рабства ненавидя,</w:t>
                          <w:br/>
                          <w:t>Предвидел в сей толпе дворян</w:t>
                          <w:br/>
                          <w:t>Освободителей крестьян.</w:t>
                        </w:r>
                      </w:p>
                    </w:tc>
                  </w:tr>
                </w:tbl>
                <w:p>
                  <w:pPr>
                    <w:pStyle w:val="Normal"/>
                    <w:spacing w:before="280" w:after="280"/>
                    <w:rPr/>
                  </w:pPr>
                  <w:r>
                    <w:rPr>
                      <w:rFonts w:eastAsia="Times New Roman"/>
                      <w:lang w:eastAsia="ru-RU"/>
                    </w:rPr>
                    <w:t>      </w:t>
                  </w:r>
                  <w:r>
                    <w:rPr>
                      <w:rFonts w:eastAsia="Times New Roman"/>
                      <w:lang w:eastAsia="ru-RU"/>
                    </w:rPr>
                    <w:t>Откроется ли когда-нибудь вся сожженная глава? Одно только ясно: десятая глава никак не сгорает в камине, пылавшем 19 октября 1830 года в старом болдинском доме!</w:t>
                    <w:br/>
                    <w:t>      </w:t>
                  </w:r>
                  <w:r>
                    <w:rPr>
                      <w:rFonts w:eastAsia="Times New Roman"/>
                      <w:b/>
                      <w:bCs/>
                      <w:lang w:eastAsia="ru-RU"/>
                    </w:rPr>
                    <w:t xml:space="preserve">2-й ведущий. </w:t>
                  </w:r>
                  <w:r>
                    <w:rPr>
                      <w:rFonts w:eastAsia="Times New Roman"/>
                      <w:lang w:eastAsia="ru-RU"/>
                    </w:rPr>
                    <w:t>Зашифрованные отрывки, дошедшие до нас, поражают грандиозностью замысла: Россия со времен войны 1812 года до восстания на Сенатской площади. Какая это потеря, десятая глава!</w:t>
                    <w:br/>
                    <w:t>      </w:t>
                  </w:r>
                  <w:r>
                    <w:rPr>
                      <w:rFonts w:eastAsia="Times New Roman"/>
                      <w:b/>
                      <w:bCs/>
                      <w:lang w:eastAsia="ru-RU"/>
                    </w:rPr>
                    <w:t xml:space="preserve">5-й ведущий. </w:t>
                  </w:r>
                  <w:r>
                    <w:rPr>
                      <w:rFonts w:eastAsia="Times New Roman"/>
                      <w:lang w:eastAsia="ru-RU"/>
                    </w:rPr>
                    <w:t>Когда-то, начиная «Евгения Онегина», Пушкин писал, что это большое стихотворение «вероятно, не будет окончено». И вот конец, последняя строфа:</w:t>
                  </w:r>
                </w:p>
                <w:tbl>
                  <w:tblPr>
                    <w:tblW w:w="4140" w:type="dxa"/>
                    <w:jc w:val="center"/>
                    <w:tblInd w:w="0" w:type="dxa"/>
                    <w:tblLayout w:type="fixed"/>
                    <w:tblCellMar>
                      <w:top w:w="15" w:type="dxa"/>
                      <w:left w:w="15" w:type="dxa"/>
                      <w:bottom w:w="15" w:type="dxa"/>
                      <w:right w:w="15" w:type="dxa"/>
                    </w:tblCellMar>
                  </w:tblPr>
                  <w:tblGrid>
                    <w:gridCol w:w="4140"/>
                  </w:tblGrid>
                  <w:tr>
                    <w:trPr>
                      <w:trHeight w:val="3465" w:hRule="atLeast"/>
                    </w:trPr>
                    <w:tc>
                      <w:tcPr>
                        <w:tcW w:w="4140" w:type="dxa"/>
                        <w:tcBorders/>
                        <w:vAlign w:val="center"/>
                      </w:tcPr>
                      <w:p>
                        <w:pPr>
                          <w:pStyle w:val="Normal"/>
                          <w:rPr>
                            <w:rFonts w:eastAsia="Times New Roman"/>
                            <w:lang w:eastAsia="ru-RU"/>
                          </w:rPr>
                        </w:pPr>
                        <w:r>
                          <w:rPr>
                            <w:rFonts w:eastAsia="Times New Roman"/>
                            <w:lang w:eastAsia="ru-RU"/>
                          </w:rPr>
                          <w:t>Но те, которым в дружной встрече</w:t>
                          <w:br/>
                          <w:t>Я строфы первые читал...</w:t>
                          <w:br/>
                          <w:t>Иных уж нет, а те далече,</w:t>
                          <w:br/>
                          <w:t>Как Сади некогда сказал.</w:t>
                          <w:br/>
                          <w:t>Без них Онегин дорисован.</w:t>
                          <w:br/>
                          <w:t>А та, с которой образован</w:t>
                          <w:br/>
                          <w:t>Татьяны милой идеал...</w:t>
                          <w:br/>
                          <w:t>О много, много рок отъял!</w:t>
                          <w:br/>
                          <w:t>Блажен, кто праздник жизни рано</w:t>
                          <w:br/>
                          <w:t>Оставил, не допив до дна</w:t>
                          <w:br/>
                          <w:t>Стакана, полного вина,</w:t>
                          <w:br/>
                          <w:t>Кто не дочел ее романа</w:t>
                          <w:br/>
                          <w:t>И вдруг умел расстаться с ним,</w:t>
                          <w:br/>
                          <w:t>Как я с Онегиным моим.</w:t>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t>Под последней строфой выставлена дата: 25 сентября.</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Звучит музыкальный фрагмент из «Меланхолического вальса» П. И. Чайковского.</w:t>
                  </w:r>
                </w:p>
                <w:p>
                  <w:pPr>
                    <w:pStyle w:val="Normal"/>
                    <w:spacing w:before="280" w:after="280"/>
                    <w:rPr/>
                  </w:pPr>
                  <w:r>
                    <w:rPr>
                      <w:rFonts w:eastAsia="Times New Roman"/>
                      <w:lang w:eastAsia="ru-RU"/>
                    </w:rPr>
                    <w:t>      </w:t>
                  </w:r>
                  <w:r>
                    <w:rPr>
                      <w:rFonts w:eastAsia="Times New Roman"/>
                      <w:b/>
                      <w:bCs/>
                      <w:lang w:eastAsia="ru-RU"/>
                    </w:rPr>
                    <w:t xml:space="preserve">1-й ведущий. </w:t>
                  </w:r>
                  <w:r>
                    <w:rPr>
                      <w:rFonts w:eastAsia="Times New Roman"/>
                      <w:i/>
                      <w:iCs/>
                      <w:lang w:eastAsia="ru-RU"/>
                    </w:rPr>
                    <w:t xml:space="preserve">(П. А. Плетневу из Болдина в Петербург. 29 сентября 1830 года.) </w:t>
                  </w:r>
                  <w:r>
                    <w:rPr>
                      <w:rFonts w:eastAsia="Times New Roman"/>
                      <w:lang w:eastAsia="ru-RU"/>
                    </w:rPr>
                    <w:t>«Сейчас получил письмо твое и сейчас же отвечаю. Как же не стыдно было тебе понять хандру мою, как ты ее понял? хорош и Дельвиг, хорош и Жуковский. Вероятно, я выразился дурно; но это вас не оправдывает. Вот в чем было дело: теща моя отлагала свадьбу за приданым, а уж конечно не я. Я бесился. Теща начинала меня дурно принимать и заводить со мною глупые ссоры; и это бесило меня. Хандра схватила, и черные мысли мной овладели. Неужто я хотел иль думал отказаться? но я видел уж отказ и утешался чем ни попало. Все, что ты говоришь о свете, справедливо; тем справедливее опасения мои, чтоб тетушки, да бабушки, да сестрицы не стали кружить голову молодой жене моей пустяками. Она меня любит. Но посмотри, Алеко Плетнев, как гуляет вольная луна. Баратынский говорит, что в женихах счастлив только дурак; а человек мыслящий беспокоен и волнуем будущим. Доселе он — я, а тут он будет мы. Шутка! Оттого-то я тещу и торопил; хлопотала о приданом, чорт ее побери. Теперь понимаешь ли ты меня? понимаешь, ну, слава Богу! Здравствуй, душа моя, каково поживаешь, а я, оконча дела мои, еду в Москву сквозь целую цепь карантинов. Месяц буду в дороге по крайней мере. Месяц я здесь прожил, не видя ни души, не читая журналов, так что не знаю, что делает Филипп и здоров ли Полиньяк; я бы хотел прислать тебе проповедь мою здешним мужикам о холере; ты бы со смеху умер, да не стоишь ты этого подарка. Прощай, душа моя, кланяйся от меня жене и дочери».</w:t>
                    <w:br/>
                    <w:t>      </w:t>
                  </w:r>
                  <w:r>
                    <w:rPr>
                      <w:rFonts w:eastAsia="Times New Roman"/>
                      <w:b/>
                      <w:bCs/>
                      <w:lang w:eastAsia="ru-RU"/>
                    </w:rPr>
                    <w:t xml:space="preserve">5-й ведущий». </w:t>
                  </w:r>
                  <w:r>
                    <w:rPr>
                      <w:rFonts w:eastAsia="Times New Roman"/>
                      <w:i/>
                      <w:iCs/>
                      <w:lang w:eastAsia="ru-RU"/>
                    </w:rPr>
                    <w:t xml:space="preserve">(Н. Н. Гончаровой из Болдина в Москву. 30 сентября 1830 года.) </w:t>
                  </w:r>
                  <w:r>
                    <w:rPr>
                      <w:rFonts w:eastAsia="Times New Roman"/>
                      <w:lang w:eastAsia="ru-RU"/>
                    </w:rPr>
                    <w:t>«Я уже почти готов сесть в экипаж, хотя дела мои еще не закончены и я совершенно пал духом... Мне только сказали, что отсюда до Москвы устроено пять карантинов, и в каждом из них мне придется провести две недели, — подсчитай-ка, а затем представьте себе, в каком я должен быть собачьем настроении... Карантины эти не выходят у меня из головы.</w:t>
                    <w:br/>
                    <w:t>      Прощайте же, мой ангел. Сердечный поклон Наталье Ивановне; от души приветствую ваших сестриц и Сергея. Имеете ли вы известия об остальных?»</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Музыкальная заставка (вальс Г. Свиридова к кинофильму «Метель»). При последних аккордах читается стихотворение «Прощание» («В последний раз твой образ милый...»).</w:t>
                  </w:r>
                </w:p>
                <w:p>
                  <w:pPr>
                    <w:pStyle w:val="Normal"/>
                    <w:spacing w:before="280" w:after="280"/>
                    <w:rPr/>
                  </w:pPr>
                  <w:r>
                    <w:rPr>
                      <w:rFonts w:eastAsia="Times New Roman"/>
                      <w:lang w:eastAsia="ru-RU"/>
                    </w:rPr>
                    <w:t>      </w:t>
                  </w:r>
                  <w:r>
                    <w:rPr>
                      <w:rFonts w:eastAsia="Times New Roman"/>
                      <w:b/>
                      <w:bCs/>
                      <w:lang w:eastAsia="ru-RU"/>
                    </w:rPr>
                    <w:t xml:space="preserve">3-й ведущий. </w:t>
                  </w:r>
                  <w:r>
                    <w:rPr>
                      <w:rFonts w:eastAsia="Times New Roman"/>
                      <w:lang w:eastAsia="ru-RU"/>
                    </w:rPr>
                    <w:t>Кто эта женщина? Что сталось с «дальней подругой», чей «образ милый» вспоминает поэт «пред заточением его»?</w:t>
                    <w:br/>
                    <w:t>      </w:t>
                  </w:r>
                  <w:r>
                    <w:rPr>
                      <w:rFonts w:eastAsia="Times New Roman"/>
                      <w:b/>
                      <w:bCs/>
                      <w:lang w:eastAsia="ru-RU"/>
                    </w:rPr>
                    <w:t xml:space="preserve">4-й ведущий. </w:t>
                  </w:r>
                  <w:r>
                    <w:rPr>
                      <w:rFonts w:eastAsia="Times New Roman"/>
                      <w:lang w:eastAsia="ru-RU"/>
                    </w:rPr>
                    <w:t>Елизавета Воронцова. Никогда она больше не увидит своего поэта, но до конца дней своих будет перечитывать и бережно хранить пушкинские письма и стихи, а в глубокой старости прикажет их уничтожить.</w:t>
                    <w:br/>
                    <w:t>      </w:t>
                  </w:r>
                  <w:r>
                    <w:rPr>
                      <w:rFonts w:eastAsia="Times New Roman"/>
                      <w:b/>
                      <w:bCs/>
                      <w:lang w:eastAsia="ru-RU"/>
                    </w:rPr>
                    <w:t xml:space="preserve">2-й ведущий. </w:t>
                  </w:r>
                  <w:r>
                    <w:rPr>
                      <w:rFonts w:eastAsia="Times New Roman"/>
                      <w:lang w:eastAsia="ru-RU"/>
                    </w:rPr>
                    <w:t>Через несколько дней еще одно болдинское прощание с «возлюбленной тенью», хранящее грустную тайну.</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Музыкальная заставка (романс М. Глинки на стихи Пушкина «Заклинание»). Можно вместо романса прочитать это стихотворение.</w:t>
                  </w:r>
                </w:p>
                <w:p>
                  <w:pPr>
                    <w:pStyle w:val="Normal"/>
                    <w:spacing w:before="280" w:after="280"/>
                    <w:rPr/>
                  </w:pPr>
                  <w:r>
                    <w:rPr>
                      <w:rFonts w:eastAsia="Times New Roman"/>
                      <w:lang w:eastAsia="ru-RU"/>
                    </w:rPr>
                    <w:t>      </w:t>
                  </w:r>
                  <w:r>
                    <w:rPr>
                      <w:rFonts w:eastAsia="Times New Roman"/>
                      <w:b/>
                      <w:bCs/>
                      <w:lang w:eastAsia="ru-RU"/>
                    </w:rPr>
                    <w:t xml:space="preserve">3-й ведущий. </w:t>
                  </w:r>
                  <w:r>
                    <w:rPr>
                      <w:rFonts w:eastAsia="Times New Roman"/>
                      <w:lang w:eastAsia="ru-RU"/>
                    </w:rPr>
                    <w:t>Может быть, Лейла, тень которой зовет поэт, — это Амалия Ризнич, возлюбленная далеких юных лет? Беззаботная жизнь прекрасной жены богатого негоцианта кончилась трагически: она умерла от скоротечной чахотки в Италии. Есть сведения, что в итальянском городе Триесте хранятся письма Пушкина к Ризнич. Если это окажется правдой, если мы когда-нибудь прочитаем послания поэта, — откроется нам загадка, таящаяся в пушкинском «Заклинании».</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Музыкальная заставка (последние аккорды романса М. Глинки). Читается стихотворение Вл. Бойко «Вторая болдинская баллада».</w:t>
                  </w:r>
                </w:p>
                <w:p>
                  <w:pPr>
                    <w:pStyle w:val="Normal"/>
                    <w:spacing w:before="280" w:after="280"/>
                    <w:rPr/>
                  </w:pPr>
                  <w:r>
                    <w:rPr>
                      <w:rFonts w:eastAsia="Times New Roman"/>
                      <w:lang w:eastAsia="ru-RU"/>
                    </w:rPr>
                    <w:t>      </w:t>
                  </w:r>
                  <w:r>
                    <w:rPr>
                      <w:rFonts w:eastAsia="Times New Roman"/>
                      <w:b/>
                      <w:bCs/>
                      <w:lang w:eastAsia="ru-RU"/>
                    </w:rPr>
                    <w:t xml:space="preserve">2-й ведущий. </w:t>
                  </w:r>
                  <w:r>
                    <w:rPr>
                      <w:rFonts w:eastAsia="Times New Roman"/>
                      <w:lang w:eastAsia="ru-RU"/>
                    </w:rPr>
                    <w:t>Во времена Пушкина имелось множество экспертов, знающих, как создавать талантливое и великое. Ведущие специалисты работали, как правило, в Третьем отделении Собственной Его Императорского Величества Канцелярии. Шеф Третьего отделения генерал от кавалерии граф Бенкендорф одновременно возглавлял Отдельный корпус жандармов. Преданность монарху, воспевание побед российского оружия, народность — вот рецепты, которые чаще всего заверяли Бенкендорф, Уваров и даже сам Николай I.</w:t>
                    <w:br/>
                    <w:t>      </w:t>
                  </w:r>
                  <w:r>
                    <w:rPr>
                      <w:rFonts w:eastAsia="Times New Roman"/>
                      <w:b/>
                      <w:bCs/>
                      <w:lang w:eastAsia="ru-RU"/>
                    </w:rPr>
                    <w:t xml:space="preserve">4-й ведущий. </w:t>
                  </w:r>
                  <w:r>
                    <w:rPr>
                      <w:rFonts w:eastAsia="Times New Roman"/>
                      <w:lang w:eastAsia="ru-RU"/>
                    </w:rPr>
                    <w:t xml:space="preserve">«Я считаю, что цель г. Пушкина была выполнена, если бы с нужным усердием переделал он комедию свою в историческую повесть или роман наподобие Вальтер Скотта» </w:t>
                  </w:r>
                  <w:r>
                    <w:rPr>
                      <w:rFonts w:eastAsia="Times New Roman"/>
                      <w:i/>
                      <w:iCs/>
                      <w:lang w:eastAsia="ru-RU"/>
                    </w:rPr>
                    <w:t>(Николай I о «Борисе Годунове»).</w:t>
                  </w:r>
                  <w:r>
                    <w:rPr>
                      <w:rFonts w:eastAsia="Times New Roman"/>
                      <w:lang w:eastAsia="ru-RU"/>
                    </w:rPr>
                    <w:br/>
                    <w:t>      </w:t>
                  </w:r>
                  <w:r>
                    <w:rPr>
                      <w:rFonts w:eastAsia="Times New Roman"/>
                      <w:b/>
                      <w:bCs/>
                      <w:lang w:eastAsia="ru-RU"/>
                    </w:rPr>
                    <w:t xml:space="preserve">2-й ведущий. </w:t>
                  </w:r>
                  <w:r>
                    <w:rPr>
                      <w:rFonts w:eastAsia="Times New Roman"/>
                      <w:lang w:eastAsia="ru-RU"/>
                    </w:rPr>
                    <w:t>Действительно, сочиняли ведь другие по законам этих предписаний. Фаддей Булгарин, например, сочинил роман «наподобие Вальтер Скотта». И получилось: «Иван Выжигин» имел успех, какой не имела ни одна вещь Пушкина. Какие тиражи! И нарасхват!</w:t>
                    <w:br/>
                    <w:t>      </w:t>
                  </w:r>
                  <w:r>
                    <w:rPr>
                      <w:rFonts w:eastAsia="Times New Roman"/>
                      <w:b/>
                      <w:bCs/>
                      <w:lang w:eastAsia="ru-RU"/>
                    </w:rPr>
                    <w:t xml:space="preserve">1-й ведущий. </w:t>
                  </w:r>
                  <w:r>
                    <w:rPr>
                      <w:rFonts w:eastAsia="Times New Roman"/>
                      <w:lang w:eastAsia="ru-RU"/>
                    </w:rPr>
                    <w:t>«Что может быть нравственнее сочинений г. Булгарина? — написал Пушкин. — Из них мы узнаем ясно, сколь непохвально лгать, красть, предаваться пьянству, картежной игре и тому подобное...»</w:t>
                    <w:br/>
                    <w:t>      </w:t>
                  </w:r>
                  <w:r>
                    <w:rPr>
                      <w:rFonts w:eastAsia="Times New Roman"/>
                      <w:b/>
                      <w:bCs/>
                      <w:lang w:eastAsia="ru-RU"/>
                    </w:rPr>
                    <w:t xml:space="preserve">5-й ведущий. </w:t>
                  </w:r>
                  <w:r>
                    <w:rPr>
                      <w:rFonts w:eastAsia="Times New Roman"/>
                      <w:lang w:eastAsia="ru-RU"/>
                    </w:rPr>
                    <w:t>Булгарин выпустил своего «Дмитрия Самозванца» в пику «Борису Годунову», полагая, что «перешибет» Пушкина. К тому же объявил, что поэт-аристократ пишет для немногих, а у него, Булгарина, обширный круг читателей. На это «Литературная газета» отвечала: «А. С. Пушкину предлагали написать критику исторического романа г. Булгарина. Он отказался, говоря: чтобы критиковать книгу, надобно ее прочесть, а я на свои силы не надеюсь».</w:t>
                    <w:br/>
                    <w:t>      </w:t>
                  </w:r>
                  <w:r>
                    <w:rPr>
                      <w:rFonts w:eastAsia="Times New Roman"/>
                      <w:b/>
                      <w:bCs/>
                      <w:lang w:eastAsia="ru-RU"/>
                    </w:rPr>
                    <w:t xml:space="preserve">3-й ведущий </w:t>
                  </w:r>
                  <w:r>
                    <w:rPr>
                      <w:rFonts w:eastAsia="Times New Roman"/>
                      <w:i/>
                      <w:iCs/>
                      <w:lang w:eastAsia="ru-RU"/>
                    </w:rPr>
                    <w:t>(читает стихотворение «Румяный критик мой, насмешник толстопузый...»).</w:t>
                  </w:r>
                  <w:r>
                    <w:rPr>
                      <w:rFonts w:eastAsia="Times New Roman"/>
                      <w:lang w:eastAsia="ru-RU"/>
                    </w:rPr>
                    <w:br/>
                    <w:t>      </w:t>
                  </w:r>
                  <w:r>
                    <w:rPr>
                      <w:rFonts w:eastAsia="Times New Roman"/>
                      <w:b/>
                      <w:bCs/>
                      <w:lang w:eastAsia="ru-RU"/>
                    </w:rPr>
                    <w:t xml:space="preserve">1-й ведущий. </w:t>
                  </w:r>
                  <w:r>
                    <w:rPr>
                      <w:rFonts w:eastAsia="Times New Roman"/>
                      <w:lang w:eastAsia="ru-RU"/>
                    </w:rPr>
                    <w:t>Летом 1830 года в газете «Северная пчела», редактируемой Булгариным, появилась статья, где были такие строки: «Лордство Байрона и аристократические его выходки, при образе мыслей Бог знает каком, свели с ума множество поэтов и стихотворцев в разных странах, и... все они заговорили о 600-летнем дворянстве! Рассказывают анекдот, что какой-то поэт в испанской Америке, также подражатель Байрону, происходя от мулата или мулатки — не помню, стал доказывать, что один из его предков был Негритянский принц. В Ратуше города доискались, что в старину был процесс между шкипером и его помощником за этого Негра, которого каждый из них хотел присвоить, и что шкипер доказывал, что он купил Негра за бутылку рома. Думали ли тогда, что к этому Негру признается стихотворец. Суета сует».</w:t>
                    <w:br/>
                    <w:t>      </w:t>
                  </w:r>
                  <w:r>
                    <w:rPr>
                      <w:rFonts w:eastAsia="Times New Roman"/>
                      <w:b/>
                      <w:bCs/>
                      <w:lang w:eastAsia="ru-RU"/>
                    </w:rPr>
                    <w:t xml:space="preserve">5-й ведущий. </w:t>
                  </w:r>
                  <w:r>
                    <w:rPr>
                      <w:rFonts w:eastAsia="Times New Roman"/>
                      <w:lang w:eastAsia="ru-RU"/>
                    </w:rPr>
                    <w:t>«Ввиду того что вышеупомянутая статья была напечатана в официальной газете, и непристойность зашла так далеко, что говорилось о моей матери в фельетоне, который должен был бы носить чисто литературный характер, и так как журналисты наши не дерутся на дуэли, я счел своим долгом ответить анониму, что и сделал в стихах, и притом очень круто». Это объяснение Пушкин написал позже, а пока что — 16 октября 1830 года:</w:t>
                  </w:r>
                </w:p>
                <w:tbl>
                  <w:tblPr>
                    <w:tblW w:w="4275" w:type="dxa"/>
                    <w:jc w:val="center"/>
                    <w:tblInd w:w="0" w:type="dxa"/>
                    <w:tblLayout w:type="fixed"/>
                    <w:tblCellMar>
                      <w:top w:w="15" w:type="dxa"/>
                      <w:left w:w="15" w:type="dxa"/>
                      <w:bottom w:w="15" w:type="dxa"/>
                      <w:right w:w="15" w:type="dxa"/>
                    </w:tblCellMar>
                  </w:tblPr>
                  <w:tblGrid>
                    <w:gridCol w:w="4275"/>
                  </w:tblGrid>
                  <w:tr>
                    <w:trPr>
                      <w:trHeight w:val="3465" w:hRule="atLeast"/>
                    </w:trPr>
                    <w:tc>
                      <w:tcPr>
                        <w:tcW w:w="4275" w:type="dxa"/>
                        <w:tcBorders/>
                        <w:vAlign w:val="center"/>
                      </w:tcPr>
                      <w:p>
                        <w:pPr>
                          <w:pStyle w:val="Normal"/>
                          <w:rPr>
                            <w:rFonts w:eastAsia="Times New Roman"/>
                            <w:lang w:eastAsia="ru-RU"/>
                          </w:rPr>
                        </w:pPr>
                        <w:r>
                          <w:rPr>
                            <w:rFonts w:eastAsia="Times New Roman"/>
                            <w:lang w:eastAsia="ru-RU"/>
                          </w:rPr>
                          <w:t>...Решил Фиглярин, сидя дома,</w:t>
                          <w:br/>
                          <w:t>Что черный дед мой Ганнибал</w:t>
                          <w:br/>
                          <w:t>Был куплен за бутылку рома</w:t>
                          <w:br/>
                          <w:t>И в руки шкиперу попал.</w:t>
                          <w:br/>
                          <w:br/>
                          <w:t>Сей шкипер был тот шкипер славный,</w:t>
                          <w:br/>
                          <w:t>Кем наша двинулась земля,</w:t>
                          <w:br/>
                          <w:t>Кто придал мощно бег державный</w:t>
                          <w:br/>
                          <w:t>Рулю родного корабля.</w:t>
                          <w:br/>
                          <w:br/>
                          <w:t>Сей шкипер деду был доступен.</w:t>
                          <w:br/>
                          <w:t>И сходно купленный арап</w:t>
                          <w:br/>
                          <w:t>Возрос усерден, неподкупен,</w:t>
                          <w:br/>
                          <w:t>Царю наперсник, а не раб.</w:t>
                          <w:br/>
                          <w:br/>
                          <w:t>И был отец он Ганнибала,</w:t>
                          <w:br/>
                          <w:t>Пред кем средь чесменских пучин</w:t>
                          <w:br/>
                          <w:t>Громада кораблей вспылала,</w:t>
                          <w:br/>
                          <w:t>И пал впервые Наварин.</w:t>
                          <w:br/>
                          <w:br/>
                          <w:t>Решил Фиглярин вдохновенный:</w:t>
                          <w:br/>
                          <w:t>Я во дворянстве мещанин.</w:t>
                          <w:br/>
                          <w:t>Что ж он в семье своей почтенной?</w:t>
                          <w:br/>
                          <w:t>Он?.. он в Мещанской дворянин.</w:t>
                        </w:r>
                      </w:p>
                    </w:tc>
                  </w:tr>
                </w:tbl>
                <w:p>
                  <w:pPr>
                    <w:pStyle w:val="Normal"/>
                    <w:spacing w:before="280" w:after="280"/>
                    <w:rPr/>
                  </w:pPr>
                  <w:r>
                    <w:rPr>
                      <w:rFonts w:eastAsia="Times New Roman"/>
                      <w:lang w:eastAsia="ru-RU"/>
                    </w:rPr>
                    <w:t>      </w:t>
                  </w:r>
                  <w:r>
                    <w:rPr>
                      <w:rFonts w:eastAsia="Times New Roman"/>
                      <w:b/>
                      <w:bCs/>
                      <w:lang w:eastAsia="ru-RU"/>
                    </w:rPr>
                    <w:t xml:space="preserve">4-й ведущий. </w:t>
                  </w:r>
                  <w:r>
                    <w:rPr>
                      <w:rFonts w:eastAsia="Times New Roman"/>
                      <w:lang w:eastAsia="ru-RU"/>
                    </w:rPr>
                    <w:t xml:space="preserve">«Что касается его стихов, я нахожу в них остроумие, но еще больше желчи, чем чего-либо другого. Он бы лучше сделал к чести своего пера и особенно своего рассудка, если бы не распространял их» </w:t>
                  </w:r>
                  <w:r>
                    <w:rPr>
                      <w:rFonts w:eastAsia="Times New Roman"/>
                      <w:i/>
                      <w:iCs/>
                      <w:lang w:eastAsia="ru-RU"/>
                    </w:rPr>
                    <w:t>(Николай I)</w:t>
                  </w:r>
                  <w:r>
                    <w:rPr>
                      <w:rFonts w:eastAsia="Times New Roman"/>
                      <w:lang w:eastAsia="ru-RU"/>
                    </w:rPr>
                    <w:t>.</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Звучит музыкальная пауза (фрагмент «Вальса» В. А. Моцарта).</w:t>
                  </w:r>
                </w:p>
                <w:p>
                  <w:pPr>
                    <w:pStyle w:val="Normal"/>
                    <w:spacing w:before="280" w:after="280"/>
                    <w:rPr/>
                  </w:pPr>
                  <w:r>
                    <w:rPr>
                      <w:rFonts w:eastAsia="Times New Roman"/>
                      <w:lang w:eastAsia="ru-RU"/>
                    </w:rPr>
                    <w:t>      </w:t>
                  </w:r>
                  <w:r>
                    <w:rPr>
                      <w:rFonts w:eastAsia="Times New Roman"/>
                      <w:b/>
                      <w:bCs/>
                      <w:lang w:eastAsia="ru-RU"/>
                    </w:rPr>
                    <w:t xml:space="preserve">1-й ведущий. </w:t>
                  </w:r>
                  <w:r>
                    <w:rPr>
                      <w:rFonts w:eastAsia="Times New Roman"/>
                      <w:lang w:eastAsia="ru-RU"/>
                    </w:rPr>
                    <w:t>26 октября. Закончен «Моцарт и Сальери».</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Участники могут разыграть отрывок из финала трагедии (сцена 2-я, со слов:</w:t>
                  </w:r>
                  <w:r>
                    <w:rPr>
                      <w:rFonts w:eastAsia="Times New Roman"/>
                      <w:lang w:eastAsia="ru-RU"/>
                    </w:rPr>
                    <w:t xml:space="preserve"> «Моцарт. Мне день и ночь покоя не дает  Мой черный человек...» до конца).</w:t>
                    <w:br/>
                    <w:t>      </w:t>
                  </w:r>
                  <w:r>
                    <w:rPr>
                      <w:rFonts w:eastAsia="Times New Roman"/>
                      <w:i/>
                      <w:iCs/>
                      <w:lang w:eastAsia="ru-RU"/>
                    </w:rPr>
                    <w:t>Можно заменить чтение музыкальным фрагментом из «Реквиема» В. А. Моцарта. После инсценированного чтения отрывка из трагедии ведется диалог зрителей, только что увидевших столкновение «двух начал».</w:t>
                  </w:r>
                </w:p>
                <w:p>
                  <w:pPr>
                    <w:pStyle w:val="Normal"/>
                    <w:spacing w:before="280" w:after="280"/>
                    <w:rPr/>
                  </w:pPr>
                  <w:r>
                    <w:rPr>
                      <w:rFonts w:eastAsia="Times New Roman"/>
                      <w:lang w:eastAsia="ru-RU"/>
                    </w:rPr>
                    <w:t>      </w:t>
                  </w:r>
                  <w:r>
                    <w:rPr>
                      <w:rFonts w:eastAsia="Times New Roman"/>
                      <w:b/>
                      <w:bCs/>
                      <w:lang w:eastAsia="ru-RU"/>
                    </w:rPr>
                    <w:t xml:space="preserve">3-й ведущий. </w:t>
                  </w:r>
                  <w:r>
                    <w:rPr>
                      <w:rFonts w:eastAsia="Times New Roman"/>
                      <w:lang w:eastAsia="ru-RU"/>
                    </w:rPr>
                    <w:t>Кто Сальери для Пушкина?</w:t>
                    <w:br/>
                    <w:t>      </w:t>
                  </w:r>
                  <w:r>
                    <w:rPr>
                      <w:rFonts w:eastAsia="Times New Roman"/>
                      <w:b/>
                      <w:bCs/>
                      <w:lang w:eastAsia="ru-RU"/>
                    </w:rPr>
                    <w:t xml:space="preserve">4-й ведущий. </w:t>
                  </w:r>
                  <w:r>
                    <w:rPr>
                      <w:rFonts w:eastAsia="Times New Roman"/>
                      <w:lang w:eastAsia="ru-RU"/>
                    </w:rPr>
                    <w:t>Противник, злодей, которого он ненавидит, разоблачает, как он делает это, например, с Булгариным.</w:t>
                    <w:br/>
                    <w:t>      </w:t>
                  </w:r>
                  <w:r>
                    <w:rPr>
                      <w:rFonts w:eastAsia="Times New Roman"/>
                      <w:b/>
                      <w:bCs/>
                      <w:lang w:eastAsia="ru-RU"/>
                    </w:rPr>
                    <w:t xml:space="preserve">2-й ведущий. </w:t>
                  </w:r>
                  <w:r>
                    <w:rPr>
                      <w:rFonts w:eastAsia="Times New Roman"/>
                      <w:lang w:eastAsia="ru-RU"/>
                    </w:rPr>
                    <w:t>А что, если для Пушкина Моцарт и Сальери — это Пушкин и Пушкин, то есть борьба двух начал?</w:t>
                    <w:br/>
                    <w:t>      </w:t>
                  </w:r>
                  <w:r>
                    <w:rPr>
                      <w:rFonts w:eastAsia="Times New Roman"/>
                      <w:b/>
                      <w:bCs/>
                      <w:lang w:eastAsia="ru-RU"/>
                    </w:rPr>
                    <w:t xml:space="preserve">4-й ведущий. </w:t>
                  </w:r>
                  <w:r>
                    <w:rPr>
                      <w:rFonts w:eastAsia="Times New Roman"/>
                      <w:lang w:eastAsia="ru-RU"/>
                    </w:rPr>
                    <w:t>Может ли злодей-убийца быть гением?</w:t>
                    <w:br/>
                    <w:t>      </w:t>
                  </w:r>
                  <w:r>
                    <w:rPr>
                      <w:rFonts w:eastAsia="Times New Roman"/>
                      <w:b/>
                      <w:bCs/>
                      <w:lang w:eastAsia="ru-RU"/>
                    </w:rPr>
                    <w:t xml:space="preserve">3-й ведущий. </w:t>
                  </w:r>
                  <w:r>
                    <w:rPr>
                      <w:rFonts w:eastAsia="Times New Roman"/>
                      <w:lang w:eastAsia="ru-RU"/>
                    </w:rPr>
                    <w:t>Оттого, что он отравитель, разве музыка его стала хуже? И что такое гений?</w:t>
                    <w:br/>
                    <w:t>      </w:t>
                  </w:r>
                  <w:r>
                    <w:rPr>
                      <w:rFonts w:eastAsia="Times New Roman"/>
                      <w:b/>
                      <w:bCs/>
                      <w:lang w:eastAsia="ru-RU"/>
                    </w:rPr>
                    <w:t xml:space="preserve">5-й ведущий. </w:t>
                  </w:r>
                  <w:r>
                    <w:rPr>
                      <w:rFonts w:eastAsia="Times New Roman"/>
                      <w:lang w:eastAsia="ru-RU"/>
                    </w:rPr>
                    <w:t>Для Пушкина гений сохраняет древний смысл души, ее творческую крылатость. Гений — не только степень таланта, но и некое нравственное начало — добрый дух. В пушкинском Моцарте гениальность его музыки соединена с его добротой, доверчивостью, щедростью. Он готов восторгаться всем хорошим, что есть у Сальери. Он свободен от зависти.</w:t>
                    <w:br/>
                    <w:t>      </w:t>
                  </w:r>
                  <w:r>
                    <w:rPr>
                      <w:rFonts w:eastAsia="Times New Roman"/>
                      <w:b/>
                      <w:bCs/>
                      <w:lang w:eastAsia="ru-RU"/>
                    </w:rPr>
                    <w:t xml:space="preserve">2-й ведущий. </w:t>
                  </w:r>
                  <w:r>
                    <w:rPr>
                      <w:rFonts w:eastAsia="Times New Roman"/>
                      <w:lang w:eastAsia="ru-RU"/>
                    </w:rPr>
                    <w:t>Но разве Сальери лишь завистник? Зависти надо как-то оправдать себя. Это Фаддей Булгарин после доносов на Пушкина пишет рецензию на седьмую главу «Онегина»: «Ни одной мысли в этой водянистой седьмой главе, ни одного чувствования, ни одной картины, достойной воззрения! Совершенное падение!»</w:t>
                    <w:br/>
                    <w:t>      </w:t>
                  </w:r>
                  <w:r>
                    <w:rPr>
                      <w:rFonts w:eastAsia="Times New Roman"/>
                      <w:b/>
                      <w:bCs/>
                      <w:lang w:eastAsia="ru-RU"/>
                    </w:rPr>
                    <w:t xml:space="preserve">4-й ведущий. </w:t>
                  </w:r>
                  <w:r>
                    <w:rPr>
                      <w:rFonts w:eastAsia="Times New Roman"/>
                      <w:lang w:eastAsia="ru-RU"/>
                    </w:rPr>
                    <w:t>«Завистник, который мог освистать Дон Жуана, — напишет Пушкин, — мог отравить его творца».</w:t>
                    <w:br/>
                    <w:t>      </w:t>
                  </w:r>
                  <w:r>
                    <w:rPr>
                      <w:rFonts w:eastAsia="Times New Roman"/>
                      <w:b/>
                      <w:bCs/>
                      <w:lang w:eastAsia="ru-RU"/>
                    </w:rPr>
                    <w:t xml:space="preserve">5-й ведущий. </w:t>
                  </w:r>
                  <w:r>
                    <w:rPr>
                      <w:rFonts w:eastAsia="Times New Roman"/>
                      <w:lang w:eastAsia="ru-RU"/>
                    </w:rPr>
                    <w:t>Сальери велик — Булгарин мелок. Сальери боготворит искусство. Булгарин торгует им. Сальери способен убить. Булгарин — написать донос. Пушкин относился к Сальери с интересом, сатанинская философия Сальери — достойный противник. Булгарина же Пушкин презирает.</w:t>
                    <w:br/>
                    <w:t>      </w:t>
                  </w:r>
                  <w:r>
                    <w:rPr>
                      <w:rFonts w:eastAsia="Times New Roman"/>
                      <w:b/>
                      <w:bCs/>
                      <w:lang w:eastAsia="ru-RU"/>
                    </w:rPr>
                    <w:t xml:space="preserve">3-й ведущий. </w:t>
                  </w:r>
                  <w:r>
                    <w:rPr>
                      <w:rFonts w:eastAsia="Times New Roman"/>
                      <w:lang w:eastAsia="ru-RU"/>
                    </w:rPr>
                    <w:t>Сальери ненавидит Моцарта. Но за что? Сальери убивает Моцарта, но опять же за что?</w:t>
                    <w:br/>
                    <w:t>      </w:t>
                  </w:r>
                  <w:r>
                    <w:rPr>
                      <w:rFonts w:eastAsia="Times New Roman"/>
                      <w:b/>
                      <w:bCs/>
                      <w:lang w:eastAsia="ru-RU"/>
                    </w:rPr>
                    <w:t xml:space="preserve">2-й ведущий. </w:t>
                  </w:r>
                  <w:r>
                    <w:rPr>
                      <w:rFonts w:eastAsia="Times New Roman"/>
                      <w:lang w:eastAsia="ru-RU"/>
                    </w:rPr>
                    <w:t>Казалось бы, Сальери достиг своего, и вдруг перед ним, победителем, разверзлась бездна. Моцарт недостижим. Сальери может вычислить движение звезд сколь угодно точно. Моцарт открывает новые звезды. Сальери знает, чего он хочет. У Моцарта получается непредвиденное.</w:t>
                    <w:br/>
                    <w:t>      </w:t>
                  </w:r>
                  <w:r>
                    <w:rPr>
                      <w:rFonts w:eastAsia="Times New Roman"/>
                      <w:b/>
                      <w:bCs/>
                      <w:lang w:eastAsia="ru-RU"/>
                    </w:rPr>
                    <w:t xml:space="preserve">5-й ведущий. </w:t>
                  </w:r>
                  <w:r>
                    <w:rPr>
                      <w:rFonts w:eastAsia="Times New Roman"/>
                      <w:lang w:eastAsia="ru-RU"/>
                    </w:rPr>
                    <w:t>Боги смеются. Борьба Сальери кончилась поражением. Сальери низвергнут. Мало того, что повержен он, Сальери, служивший искусству беззаветно, но кто же избранник? Кто победил? Гуляка праздный. Легкомысленный, пустой, не боготворящий искусство, недостойный своего дара.</w:t>
                    <w:br/>
                    <w:t>      </w:t>
                  </w:r>
                  <w:r>
                    <w:rPr>
                      <w:rFonts w:eastAsia="Times New Roman"/>
                      <w:b/>
                      <w:bCs/>
                      <w:lang w:eastAsia="ru-RU"/>
                    </w:rPr>
                    <w:t xml:space="preserve">1-й ведущий. </w:t>
                  </w:r>
                  <w:r>
                    <w:rPr>
                      <w:rFonts w:eastAsia="Times New Roman"/>
                      <w:lang w:eastAsia="ru-RU"/>
                    </w:rPr>
                    <w:t>Знакомые попреки: гуляка праздный, игрок, повеса...</w:t>
                    <w:br/>
                    <w:t>      </w:t>
                  </w:r>
                  <w:r>
                    <w:rPr>
                      <w:rFonts w:eastAsia="Times New Roman"/>
                      <w:b/>
                      <w:bCs/>
                      <w:lang w:eastAsia="ru-RU"/>
                    </w:rPr>
                    <w:t xml:space="preserve">3-й ведущий. </w:t>
                  </w:r>
                  <w:r>
                    <w:rPr>
                      <w:rFonts w:eastAsia="Times New Roman"/>
                      <w:lang w:eastAsia="ru-RU"/>
                    </w:rPr>
                    <w:t>Порой кажется, что Моцарт и Сальери — это Пушкин и литературная Россия того времени. А Булгарин лишь символ, маска, за которой скрывались многие другие — «сволочь нашей литературы», по выражению Пушкина.</w:t>
                    <w:br/>
                    <w:t>      </w:t>
                  </w:r>
                  <w:r>
                    <w:rPr>
                      <w:rFonts w:eastAsia="Times New Roman"/>
                      <w:b/>
                      <w:bCs/>
                      <w:lang w:eastAsia="ru-RU"/>
                    </w:rPr>
                    <w:t xml:space="preserve">1-й ведущий. </w:t>
                  </w:r>
                  <w:r>
                    <w:rPr>
                      <w:rFonts w:eastAsia="Times New Roman"/>
                      <w:lang w:eastAsia="ru-RU"/>
                    </w:rPr>
                    <w:t>Для Пушкина искусство может создаваться только человеком, соблюдающим высшие требования нравственности. Нельзя служить искусству и убивать, как угодно убивать — гения, гениальность...</w:t>
                    <w:br/>
                    <w:t>      </w:t>
                  </w:r>
                  <w:r>
                    <w:rPr>
                      <w:rFonts w:eastAsia="Times New Roman"/>
                      <w:b/>
                      <w:bCs/>
                      <w:lang w:eastAsia="ru-RU"/>
                    </w:rPr>
                    <w:t xml:space="preserve">5-й ведущий. </w:t>
                  </w:r>
                  <w:r>
                    <w:rPr>
                      <w:rFonts w:eastAsia="Times New Roman"/>
                      <w:lang w:eastAsia="ru-RU"/>
                    </w:rPr>
                    <w:t>Пушкин оставляет Сальери жить и мучиться, потому что Сальери и Моцарт несовместимы. Поэт понимает трагичность гения, трагичность собственной судьбы, но отступиться нельзя, невозможно.</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Звучит романс Б. Окуджавы «Моцарт».</w:t>
                  </w:r>
                </w:p>
                <w:p>
                  <w:pPr>
                    <w:pStyle w:val="Normal"/>
                    <w:spacing w:before="280" w:after="280"/>
                    <w:rPr/>
                  </w:pPr>
                  <w:r>
                    <w:rPr>
                      <w:rFonts w:eastAsia="Times New Roman"/>
                      <w:lang w:eastAsia="ru-RU"/>
                    </w:rPr>
                    <w:t>      </w:t>
                  </w:r>
                  <w:r>
                    <w:rPr>
                      <w:rFonts w:eastAsia="Times New Roman"/>
                      <w:b/>
                      <w:bCs/>
                      <w:lang w:eastAsia="ru-RU"/>
                    </w:rPr>
                    <w:t xml:space="preserve">4-й ведущий. </w:t>
                  </w:r>
                  <w:r>
                    <w:rPr>
                      <w:rFonts w:eastAsia="Times New Roman"/>
                      <w:lang w:eastAsia="ru-RU"/>
                    </w:rPr>
                    <w:t>На четвертушке листа набросок плана «Истории села Горюхина», тут же запись карандашом: «Переводчики — почтовые лошади просвещения».</w:t>
                    <w:br/>
                    <w:t>      </w:t>
                  </w:r>
                  <w:r>
                    <w:rPr>
                      <w:rFonts w:eastAsia="Times New Roman"/>
                      <w:b/>
                      <w:bCs/>
                      <w:lang w:eastAsia="ru-RU"/>
                    </w:rPr>
                    <w:t xml:space="preserve">2-й ведущий. </w:t>
                  </w:r>
                  <w:r>
                    <w:rPr>
                      <w:rFonts w:eastAsia="Times New Roman"/>
                      <w:lang w:eastAsia="ru-RU"/>
                    </w:rPr>
                    <w:t>Драматическая поэма Вильсона «Чумный город» подтолкнула Пушкина еще к одному драматическому произведению, где жизнь и смерть становятся лицом друг к другу. Как встретить смерть?.. Как жить накануне — за час, за минуту до рокового мгновения? Об этом говорят, спорят герои маленькой трагедии.</w:t>
                  </w:r>
                </w:p>
                <w:p>
                  <w:pPr>
                    <w:pStyle w:val="Normal"/>
                    <w:spacing w:before="280" w:after="280"/>
                    <w:rPr>
                      <w:rFonts w:eastAsia="Times New Roman"/>
                      <w:lang w:eastAsia="ru-RU"/>
                    </w:rPr>
                  </w:pPr>
                  <w:r>
                    <w:rPr>
                      <w:rFonts w:eastAsia="Times New Roman"/>
                      <w:lang w:eastAsia="ru-RU"/>
                    </w:rPr>
                    <w:t>      </w:t>
                  </w:r>
                  <w:r>
                    <w:rPr>
                      <w:rFonts w:eastAsia="Times New Roman"/>
                      <w:i/>
                      <w:iCs/>
                      <w:lang w:eastAsia="ru-RU"/>
                    </w:rPr>
                    <w:t>Под фонограмму, где звучит лютневая или какая-либо другая средневековая музыка, читает отрывок из «Пира во время чумы» от слов: «Когда могущая Зима...» до слов «Быть может... полное Чумы».</w:t>
                  </w:r>
                </w:p>
                <w:p>
                  <w:pPr>
                    <w:pStyle w:val="Normal"/>
                    <w:spacing w:before="280" w:after="280"/>
                    <w:rPr/>
                  </w:pPr>
                  <w:r>
                    <w:rPr>
                      <w:rFonts w:eastAsia="Times New Roman"/>
                      <w:lang w:eastAsia="ru-RU"/>
                    </w:rPr>
                    <w:t>      </w:t>
                  </w:r>
                  <w:r>
                    <w:rPr>
                      <w:rFonts w:eastAsia="Times New Roman"/>
                      <w:b/>
                      <w:bCs/>
                      <w:lang w:eastAsia="ru-RU"/>
                    </w:rPr>
                    <w:t xml:space="preserve">5-й ведущий. </w:t>
                  </w:r>
                  <w:r>
                    <w:rPr>
                      <w:rFonts w:eastAsia="Times New Roman"/>
                      <w:lang w:eastAsia="ru-RU"/>
                    </w:rPr>
                    <w:t>Так получается, что за пределами жизни великого человека куда большее пространство, чем в ее стесненных рамках. Здесь тридцать семь лет, вместивших и детство, и юность; вакхические песни и седины Пимена, а за пределами этих тридцати семи лет — столетия бессмертной жизни. Тридцать семь лет... а сколько самого действительного участия Пушкина в нашей жизни!</w:t>
                  </w:r>
                </w:p>
                <w:p>
                  <w:pPr>
                    <w:pStyle w:val="Normal"/>
                    <w:spacing w:before="0" w:after="0"/>
                    <w:rPr>
                      <w:rFonts w:eastAsia="Times New Roman"/>
                      <w:lang w:eastAsia="ru-RU"/>
                    </w:rPr>
                  </w:pPr>
                  <w:r>
                    <w:rPr>
                      <w:rFonts w:eastAsia="Times New Roman"/>
                      <w:lang w:eastAsia="ru-RU"/>
                    </w:rPr>
                    <w:t>      </w:t>
                  </w:r>
                  <w:r>
                    <w:rPr>
                      <w:rFonts w:eastAsia="Times New Roman"/>
                      <w:i/>
                      <w:iCs/>
                      <w:lang w:eastAsia="ru-RU"/>
                    </w:rPr>
                    <w:t>Звучит музыкальная заставка — романс Б. Окуджавы «На фоне Пушкина снимается семейство». Читается стихотворение Л. Озерова «Вспоминая ваш горький час...».</w:t>
                  </w:r>
                </w:p>
              </w:tc>
            </w:tr>
          </w:tbl>
          <w:p>
            <w:pPr>
              <w:pStyle w:val="Normal"/>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200" w:type="pct"/>
        <w:jc w:val="center"/>
        <w:tblInd w:w="0" w:type="dxa"/>
        <w:tblLayout w:type="fixed"/>
        <w:tblCellMar>
          <w:top w:w="75" w:type="dxa"/>
          <w:left w:w="75" w:type="dxa"/>
          <w:bottom w:w="75" w:type="dxa"/>
          <w:right w:w="75" w:type="dxa"/>
        </w:tblCellMar>
      </w:tblPr>
      <w:tblGrid>
        <w:gridCol w:w="2598"/>
        <w:gridCol w:w="2738"/>
        <w:gridCol w:w="2522"/>
      </w:tblGrid>
      <w:tr>
        <w:trPr/>
        <w:tc>
          <w:tcPr>
            <w:tcW w:w="2598" w:type="dxa"/>
            <w:tcBorders/>
            <w:vAlign w:val="center"/>
          </w:tcPr>
          <w:p>
            <w:pPr>
              <w:pStyle w:val="Normal"/>
              <w:snapToGrid w:val="false"/>
              <w:spacing w:before="0" w:after="0"/>
              <w:rPr>
                <w:rFonts w:eastAsia="Times New Roman"/>
                <w:lang w:eastAsia="ru-RU"/>
              </w:rPr>
            </w:pPr>
            <w:r>
              <w:rPr>
                <w:rFonts w:eastAsia="Times New Roman"/>
                <w:lang w:eastAsia="ru-RU"/>
              </w:rPr>
            </w:r>
          </w:p>
        </w:tc>
        <w:tc>
          <w:tcPr>
            <w:tcW w:w="2738" w:type="dxa"/>
            <w:tcBorders/>
            <w:vAlign w:val="center"/>
          </w:tcPr>
          <w:p>
            <w:pPr>
              <w:pStyle w:val="Normal"/>
              <w:snapToGrid w:val="false"/>
              <w:spacing w:before="0" w:after="0"/>
              <w:jc w:val="center"/>
              <w:rPr>
                <w:rFonts w:eastAsia="Times New Roman"/>
                <w:lang w:eastAsia="ru-RU"/>
              </w:rPr>
            </w:pPr>
            <w:r>
              <w:rPr>
                <w:rFonts w:eastAsia="Times New Roman"/>
                <w:lang w:eastAsia="ru-RU"/>
              </w:rPr>
            </w:r>
          </w:p>
        </w:tc>
        <w:tc>
          <w:tcPr>
            <w:tcW w:w="2522" w:type="dxa"/>
            <w:tcBorders/>
            <w:vAlign w:val="center"/>
          </w:tcPr>
          <w:p>
            <w:pPr>
              <w:pStyle w:val="Normal"/>
              <w:snapToGrid w:val="false"/>
              <w:spacing w:before="0" w:after="0"/>
              <w:jc w:val="right"/>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000" w:type="pct"/>
        <w:jc w:val="center"/>
        <w:tblInd w:w="0" w:type="dxa"/>
        <w:tblLayout w:type="fixed"/>
        <w:tblCellMar>
          <w:top w:w="450" w:type="dxa"/>
          <w:left w:w="450" w:type="dxa"/>
          <w:bottom w:w="450" w:type="dxa"/>
          <w:right w:w="450" w:type="dxa"/>
        </w:tblCellMar>
      </w:tblPr>
      <w:tblGrid>
        <w:gridCol w:w="7484"/>
      </w:tblGrid>
      <w:tr>
        <w:trPr>
          <w:trHeight w:val="1815" w:hRule="atLeast"/>
        </w:trPr>
        <w:tc>
          <w:tcPr>
            <w:tcW w:w="748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6585"/>
            </w:tblGrid>
            <w:tr>
              <w:trPr/>
              <w:tc>
                <w:tcPr>
                  <w:tcW w:w="6585" w:type="dxa"/>
                  <w:tcBorders/>
                </w:tcPr>
                <w:p>
                  <w:pPr>
                    <w:pStyle w:val="Normal"/>
                    <w:spacing w:before="0" w:after="0"/>
                    <w:rPr>
                      <w:rFonts w:eastAsia="Times New Roman"/>
                      <w:lang w:eastAsia="ru-RU"/>
                    </w:rPr>
                  </w:pPr>
                  <w:r>
                    <w:rPr>
                      <w:rFonts w:eastAsia="Times New Roman"/>
                      <w:lang w:eastAsia="ru-RU"/>
                    </w:rPr>
                    <w:t>БИБЛИОГРАФИЯ</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Иоганн Вольфганг Гёт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Браже Т. Г. К изучению трагедии Гёте «Фауст»: [метод. консультация] // Литература в школе. — 1987. — № 2. — С. 60—65.</w:t>
                    <w:br/>
                    <w:t>      Вaxpушев B. C. Уроки мировой литературы в школе. — М.: Просвещение, 1993.</w:t>
                    <w:br/>
                    <w:t>      Взаимосвязи отечественной и зарубежной литератур в школьном курсе. — М.: Просвещение, 1986.</w:t>
                    <w:br/>
                    <w:t>      Зарубежная литература: XIX век. Романтизм. Критический реализм. — М.: Просвещение, 1979.</w:t>
                    <w:br/>
                    <w:t>      Иоганн Вольфганг Гете и его трагедия «Фауст»: методические рекомендации. — Кировоград, 1980.</w:t>
                    <w:br/>
                    <w:t>      Каменская А. Как не иссушить древо искусства: изучаем «Фауста» // Литература: прил. к газ. «Первое сент.». — 1995. — № 33.</w:t>
                    <w:br/>
                    <w:t>      Лекомцева Н. В. Мефистофель как «олицетворение ненависти к свету и жизни»: cпособы аналит. истолкования худож. образа в школе // Вестн. Удм. ун-та. — 1993. — № 4. — С. 115—119.</w:t>
                    <w:br/>
                    <w:t>      Львов А. Уроки по «Фаусту» // Литература: прил. к газ. «Первое сент.». — 1996. — № 24.</w:t>
                    <w:br/>
                    <w:t>      Нартов К. М. Зарубежная классика и литературное образование школьников // Советская педагогика. — 1986. — № 11. — С. 34—38.</w:t>
                    <w:br/>
                    <w:t>      Сальемова О., Кудрявцева Т. «Величайший немец» Иоганн Вольфганг Гёте // Литература: прил. к газ. «Первое сент.». — 1999. — № 29.</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Эрнст Теодор Амадей Гофман</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ахрушев B. C. Уроки мировой литературы в школе. — М.: Просвещение, 1993.</w:t>
                    <w:br/>
                    <w:t>      Взаимосвязи отечественной и зарубежной литератур в школьном курсе. — М.: Просвещение, 1986.</w:t>
                    <w:br/>
                    <w:t>      Зарубежная литература: XIX век. Романтизм. Критический реализм. — М.: Просвещение, 1979.</w:t>
                    <w:br/>
                    <w:t>      Лупанова H. «На пороге как бы двойного бытия»: Гофман и его сказки: урок литературы в 9 классе // Литература: прил. к газ. «Первое сент.». — 1998. — № 7.</w:t>
                    <w:br/>
                    <w:t>      Нартов К. М. Зарубежная классика и литературное образование школьников // Советская педагогика. — 1986. — № 11. — С. 34—38.</w:t>
                    <w:br/>
                    <w:t>      Сычева Е. Романтизм в зарубежной литературе. Эрнст Теодор Амадей Гофман и его сказки // Искусство в школе. — 1992. — № 1. — С. 24—31.</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Проспер Мериме</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ахрушев B. C. Уроки мировой литературы в школе. — М.: Просвещение, 1993.</w:t>
                    <w:br/>
                    <w:t>      Взаимосвязи отечественной и зарубежной литератур в школьном курсе. — М.: Просвещение, 1986.</w:t>
                    <w:br/>
                    <w:t>      Зарубежная литература: XIX век. Романтизм. Критический реализм. — М.: Просвещение, 1979.</w:t>
                    <w:br/>
                    <w:t>      Нартов К. М. Зарубежная классика и литературное образование школьников // Советская педагогика. — 1986. — № 11. — С. 34—38.</w:t>
                    <w:br/>
                    <w:t>      Фрестье Ж. Проспер Мериме. — М.: Радуга, 1987.</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Стендаль</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ахрушев B. C. Уроки мировой литературы в школе. — М.: Просвещение, 1993.</w:t>
                    <w:br/>
                    <w:t>      Взаимосвязи отечественной и зарубежной литератур в школьном курсе. — М.: Просвещение, 1986.</w:t>
                    <w:br/>
                    <w:t>      Зарубежная литература: XIX век. Романтизм. Критический реализм. — М.: Просвещение, 1979.</w:t>
                    <w:br/>
                    <w:t>      Нартов К. М. Зарубежная классика и литературное образование школьников // Советская педагогика. — 1986. — № 11. — С. 34—38.</w:t>
                    <w:br/>
                    <w:t>      Реизов Б. Г. Стендаль. Философия истории. Политика. Эстетика. — Л., 1974.</w:t>
                    <w:br/>
                    <w:t>      Тимашева О. В. Стендаль: (200 лет со дня рождения). — М., 1983.</w:t>
                    <w:br/>
                    <w:t>      Фрид Я. В. Стендаль: очерк жизни и творчества. — М.: Художественная литература, 1967.</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Оноре де Бальзак</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ахрушев B. C. Уроки мировой литературы в школе. — М.: Просвещение, 1993.</w:t>
                    <w:br/>
                    <w:t>      Взаимосвязи отечественной и зарубежной литератур в школьном курсе. — М.: Просвещение, 1986.</w:t>
                    <w:br/>
                    <w:t>      Вюрмсер А. Бесчеловечная комедия. — М., 1967.</w:t>
                    <w:br/>
                    <w:t>      Герцик А. В. Новелла «Гобсек» Оноре де Бальзака. 10 кл. // Литература в школе. — 2000. — № 1.</w:t>
                    <w:br/>
                    <w:t>      Зарубежная литература: XIX век. Романтизм. Критический реализм. — М.: Просвещение, 1979.</w:t>
                    <w:br/>
                    <w:t>      Ионкис Г. Э. Оноре Бальзак. — М., 1988.</w:t>
                    <w:br/>
                    <w:t>      Нартов К. М. Зарубежная классика и литературное образование школьников // Советская педагогика. — 1986. — № 11. — С. 34—38.</w:t>
                    <w:br/>
                    <w:t>      Реизов Б. Г. Творчество Бальзака. — Л.: Художественная литература, 1939.</w:t>
                    <w:br/>
                    <w:t>      Шахова Л. Г. Разрушение личности в буржуазном мире: повесть Бальзака «Гобсек» в 9 кл. // Литература в школе. — 1989. — № 3. — С. 84—90.</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лександр Сергеевич Пушкин</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гамалян Л. Г. К изучению свободолюбивой лирики Пушкина // Вечерняя средняя школа. — 1992. — № 1. — С. 33—35.</w:t>
                    <w:br/>
                    <w:t>      Антонова Е. С. Читаем Пушкина: опыт герменевтического подхода к анализу стихотворений // Русская словесность. — 2000. — № 4. — С. 45—48.</w:t>
                    <w:br/>
                    <w:t>      Беленький Г. И. Четыре монолога: к изучению поэмы А. С. Пушкина «Медный всадник» в 9 кл. // Русская словесность. — 1996. — № 4. — С. 69—71.</w:t>
                    <w:br/>
                    <w:t>      Беляева Н. В. «Весь я не умру»: два урока по творчеству А. С. Пушкина // Литература: прил. к газ. «Первое сент.». — 2000. — № 47.</w:t>
                    <w:br/>
                    <w:t>      Глемба В. В. Уроки по лирике А. С. Пушкина. 5, 7 классы // Литература в школе. — 1999. — № 4. — С. 76—79.</w:t>
                    <w:br/>
                    <w:t>      Ивашкова О. Н. «Я помню чудное мгновенье...»: урок «Любовная лирика Пушкина» в 9 кл. // Литература в школе. — 1994. — № 4. — С. 64—66.</w:t>
                    <w:br/>
                    <w:t>      Конова Е. «Я встретил Вас...»: сценарий пушкинского вечера-урока // Литература: прил. к газ. «Первое сент.». — 1996. — № 23.</w:t>
                    <w:br/>
                    <w:t>      Кoнонцева И. Философское осмысление бытия в стихотворениях Пушкина о природе // Литература: прил. к газ. «Первое сент.». — 1993. — № 21.</w:t>
                    <w:br/>
                    <w:t>      Кушнерева Н. Ю. Христианское отношение к жизни и смерти в лирике А. С. Пушкина: философская лирика: 9 кл. // Русская словесность. — 1996. — № 6. — С. 66—67.</w:t>
                    <w:br/>
                    <w:t>      Лотман Ю. М. Александр Сергеевич Пушкин: пособие для учащихся. — Л.: Просвещение, 1981.</w:t>
                    <w:br/>
                    <w:t>      Маранцман В. Г. Проблемное изучение литературного произведения в школе. — М.: Просвещение, 1977.</w:t>
                    <w:br/>
                    <w:t>      Маранцман В. Г. Труд читателя. — М.: Просвещение, 1986.</w:t>
                    <w:br/>
                    <w:t>      Маранцман В. Г. Традиции Шекспира в творчестве Пушкина // Историко-литературный сборник. — Харьков, 1995.</w:t>
                    <w:br/>
                    <w:t>      Маранцман В. Г. Письменный и устный экзамен по литературе и русскому языку. — СПб.: Спецлит, 1996.</w:t>
                    <w:br/>
                    <w:t>      Маранцман В. Г. Изучение творчества А. С. Пушкина в школе: B 2 ч. — М.: Владос, 1999.</w:t>
                    <w:br/>
                    <w:t>      Маранцман В. Г. Интерпретация лиро-эпических произведений A. C. Пушкина в школе // А. С. Пушкин и мировая культура: тезисы докладов. — М.: МГУ, 1999.</w:t>
                    <w:br/>
                    <w:t>      Маранцман В. Г. Нарастание трагизма // Вестник СПб. отд. Российской академии естественных наук. — 1999. — № 3.</w:t>
                    <w:br/>
                    <w:t>      Маранцман В. Г. Роман А. С. Пушкина «Евгений Онегин» в школьном изучении. — СПб.: Просвещение, 2004.</w:t>
                    <w:br/>
                    <w:t>      Методика преподавания литературы: В 2 ч. / Под ред. О. Ю. Богдановой и В. Г. Маранцмана. — М.: Владос, 1995.</w:t>
                    <w:br/>
                    <w:t>      Никаноров В. В. Лирика Пушкина на экзамене по литературе // Литература в школе. — 1984. — № 2. — С. 63—66.</w:t>
                    <w:br/>
                    <w:t>      Репин А. Вольнолюбивая лирика Пушкина // Литература: прил. к газ. «Первое сент.». — 1999. — № 7.</w:t>
                    <w:br/>
                    <w:t>      Репин А. «Борис Годунов», трагедия Пушкина: план школьного сочинения // Литература: прил. к газ. «Первое сент.». — 2000. — № 23.</w:t>
                    <w:br/>
                    <w:t>      Репин А. Пушкин: лирика любви и дружбы // Литература: прил. к газ. «Первое сент.». — 2000. — № 35.</w:t>
                    <w:br/>
                    <w:t>      Роговер Е. С. Изучение лирики А. С. Пушкина в 10 кл. // Русская словесность. — 1999. — № 4. — С. 44—51.</w:t>
                    <w:br/>
                    <w:t>      Русскина Е. Мир пушкинской поэзии: мои любимые стихи // Литература в школе. — 1996. — № 2. — С. 70—73.</w:t>
                    <w:br/>
                    <w:t>      Рязанова С. Л. Тема любви и дружбы в лирике А. С. Пушкина (9 класс) // Открытый урок по литературе (планы, конспекты, материалы): пособие для учителей / Под ред. И. П. Карпова, Н. Н. Старыгиной. — М.: Московский Лицей, 1998. — С. 43—52.</w:t>
                    <w:br/>
                    <w:t>      Саларева Г. А. «Медный всадник» А. С. Пушкина: 9 класс // Литература в школе. — 1999. — № 8. — С. 70—74.</w:t>
                    <w:br/>
                    <w:t>      Сизова Т. В. Романтическая лирика А. С. Пушкина // Литература в школе. — 1999. — № 8. — С. 62—65.</w:t>
                    <w:br/>
                    <w:t>      Соснина Н. А. «Медный всадник» А. С. Пушкина: 9 класс // Литература в школе. — 1997. — № 5. — С. 106—109.</w:t>
                    <w:br/>
                    <w:t>      Филиппова Н. Ф. «Борис Годунов» А. С. Пушкина: кн. для учителя. — М.: Просвещение, 1984.</w:t>
                    <w:br/>
                    <w:t>      Фукалова А. К. Поэма А. С. Пушкина «Медный всадник»: 9 класс // Литература в школе. — 1999. — № 5. — С. 56—61.</w:t>
                    <w:br/>
                    <w:t>      Шевцова Т. А. А. С. Пушкин. «Сожженное письмо»: 9 класс // Литература в школе. — 1999. — № 6. — С. 60—63.</w:t>
                    <w:br/>
                    <w:t>      Шурыгина З. В. Он воспитал наш пламень: философская лирика А. С. Пушкина: 9 класс // Литература в школе. — 1999. — № 3. — С. 90—94.</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Михаил Юрьевич Лермонт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Демиденко Е. Философская лирика Лермонтова // Литература: прил. к газ. «Первое сент.». — 1996. — № 9.</w:t>
                    <w:br/>
                    <w:t>      Лазаренко Г. Дорога к Лермонтову: [об изуч. жизни и творчества М. Ю. Лермонтова в ст. классах] // Учительская газета. — 1986. — 25 дек.</w:t>
                    <w:br/>
                    <w:t>      Леонов С. А. К изучению поэзии М. Ю. Лермонтова. 9 и 10 классы // Литература в школе. — 1999. — № 7. — С. 75—83.</w:t>
                    <w:br/>
                    <w:t>      Лопатина T. C. Изучение творчества M. Ю. Лермонтова в старших классах // Вечерняя средняя школа. — 1989. — № 5. — С. 40—45.</w:t>
                    <w:br/>
                    <w:t>      Симушкина М. В., Сладкова Д. А. М. Ю. Лермонтов в воспоминаниях современников: материалы к урокам в 8 кл. // Литература в школе. — 1988. — № 6. — С. 29—37.</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иколай Васильевич Гоголь</w:t>
                  </w:r>
                </w:p>
                <w:p>
                  <w:pPr>
                    <w:pStyle w:val="Normal"/>
                    <w:spacing w:before="280" w:after="280"/>
                    <w:rPr>
                      <w:rFonts w:eastAsia="Times New Roman"/>
                      <w:lang w:eastAsia="ru-RU"/>
                    </w:rPr>
                  </w:pPr>
                  <w:r>
                    <w:rPr>
                      <w:rFonts w:eastAsia="Times New Roman"/>
                      <w:lang w:eastAsia="ru-RU"/>
                    </w:rPr>
                    <w:t>      </w:t>
                  </w:r>
                  <w:r>
                    <w:rPr>
                      <w:rFonts w:eastAsia="Times New Roman"/>
                      <w:lang w:eastAsia="ru-RU"/>
                    </w:rPr>
                    <w:t>Асейкина Л. Исследование эволюции темы «маленького человека» в произведениях A. C. Пушкина, Н. В. Гоголя, Ф. М. Достоевского // Литература: прил. к газ. «Первое сент.». — 2000. — № 5.</w:t>
                    <w:br/>
                    <w:t>      Воропаев В. А. Н. В. Гоголь: жизнь и творчество: в помощь старшеклассникам и абитуриентам. — М., 1998.</w:t>
                    <w:br/>
                    <w:t>      Изучение творчества Н. В. Гоголя в школе: пособие для учителя. — Киев, 1988.</w:t>
                    <w:br/>
                    <w:t>      Маранцман В. Г. Творчество Н. В. Гоголя в школьном изучении. — СПб.: Просвещение, 2005.</w:t>
                    <w:br/>
                    <w:t>      Романичева Е. С. «Дело, взятое из души...»: [к изучению творчества H. В. Гоголя в IX классе] // Литература в школе. — 1990. — № 6. — С. 88—97.</w:t>
                    <w:br/>
                    <w:t>      Романичева Е. С. Порыв к высокому: [урок-лекция по творчеству Н. В. Гоголя в IX классе] // Литература в школе. — 1990. — № 4. — С. 91—98.</w:t>
                    <w:br/>
                    <w:t>      Сладкова Д. А. Личность Гоголя в воспоминаниях современников: к уроку в 8 кл. // Литература в школе. — 1986. — № 2. — С. 61—64.</w:t>
                    <w:br/>
                    <w:t>      Соколовская Я. Живописное слово Гоголя // Литература: прил. к газ. «Первое сент.». — 1998. — № 14.</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лександр Николаевич Островск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никин А. А. К прочтению пьесы А. Н. Островского «Гроза» // Литература в школе. — 1998. — № 3. — С. 4—11.</w:t>
                    <w:br/>
                    <w:t>      Влащенко В. И. «Гроза» Островского в 10 классе // Литература в школе. — 1995. — № 3. — С. 43—46.</w:t>
                    <w:br/>
                    <w:t>      Долгополова С. Любил ли Борис Екатерину [об изучении пьесы А. Н. Островского «Гроза»] // Учительская газета. — 1993. — 14 сент.</w:t>
                    <w:br/>
                    <w:t>      Журавлева А. И. «Гроза» А. Н. Островского // Литература в школе. — 1984. — № 2. — С. 25—28.</w:t>
                    <w:br/>
                    <w:t>      Журавлева А. И. «Правда — хорошо, а счастье — лучше»: о пьесах А. Н. Островского // Литература в школе. — 1998. — № 3. — С. 12—17.</w:t>
                    <w:br/>
                    <w:t>      Копыловa H. A. В мире А. Островского // Литература в школе. — 1982. — № 4. — С. 24—39.</w:t>
                    <w:br/>
                    <w:t>      Лебедев Ю. В. У истоков «русской трагедии»: [в связи со ст. В. И. Влащенко «„Гроза“ Островского в 10 кл.» в журнале «Литература в школе», 1995, № 3] // Литература в школе. — 1995. — № 3. — С. 46—48.</w:t>
                    <w:br/>
                    <w:t>      Новоселова В. Трагедия птицы чайки, или В чем причина гибели Ларисы Огудаловой // Литература: прил. к газ. «Первое сент.». — 1996. — № 23.</w:t>
                    <w:br/>
                    <w:t>      Полупанова Н. И. Об именах персонажей в пьесах A. Н. Островского: [к изучению антропонимической системы пьес на уроках литературы] // Русский язык в школе. — 1993. — № 2. — С. 24—28.</w:t>
                    <w:br/>
                    <w:t>      Свердлов М. И. История постановок драмы А. Н. Островского «Гроза» // Русская словесность. — 1998. — № 6. — С. 18—23.</w:t>
                    <w:br/>
                    <w:t>      Танкова Н. С. Трагедия одиночества: урок по пьесе А. Н. Островского «Бесприданница» // Литература в школе. — 1996. — № 4. — С. 114—115.</w:t>
                    <w:br/>
                    <w:t>      Торопчина Л. «Я любви искала и не нашла...»: Трагические судьбы героинь А. Н. Островского // Литература: прил. к газ. «Первое сент.». — 1998. — № 7.</w:t>
                    <w:br/>
                    <w:t>      Хадынская А. Тест по пьесе А. Н. Островского «Гроза» // Литература: прил. к газ. «Первое сент.». — 1997. — № 24.</w:t>
                    <w:br/>
                    <w:t>      Харитонова О. Романсовое начало в драме А. Н. Островского «Бесприданница» // Литература: прил. к газ. «Первое сент.». — 1996. — № 32.</w:t>
                    <w:br/>
                    <w:t>      Харитонова О. «Умники и умницы»: Викторина по пьесам А. Н. Островского «Гроза», «Бесприданница», «Снегурочка» // Литература: прил. к газ. «Первое сент.». — 1994. — № 36.</w:t>
                    <w:br/>
                    <w:t>      Широтов В. В. Искушение — лейтмотив драмы А. Н. Островского «Бесприданница». 10 класс // Литература в школе. — 1998. — № 3. — С. 86—89.</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Иван Александрович Гончар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Беленький Г. И. К изучению романа И. А. Гончарова «Обломов» // Русская словесность. — 1997. — № 1. — С. 43—48.</w:t>
                    <w:br/>
                    <w:t>      Волков С. О письменных работах по роману «Обломов» // Литература: прил. к газ. «Первое сент.». — 2000. — № 2.</w:t>
                    <w:br/>
                    <w:t>      Вспомним текст: И. А. Гончаров «Обломов»: лит. викторина / Сост. Г. И. Романова // Русская словесность. — 1997. — № 1. — С. 78—83.</w:t>
                    <w:br/>
                    <w:t>      Гиматдинова С. Всероссийское горе, или Послесловие к роману И. А. Гончарова «Обломов» // Литература: прил. к газ. «Первое сент.». — 1997. — № 23.</w:t>
                    <w:br/>
                    <w:t>      Зазулина Л. Тесты по роману И. А. Гончарова «Обломов» // Литература: прил. к газ. «Первое сент.». — 2000. — № 20.</w:t>
                    <w:br/>
                    <w:t>      Лебедев Ю. В. Иван Александрович Гончаров // Литература в школе. — 1991. — № 5. — С. 78—88.</w:t>
                    <w:br/>
                    <w:t>      Лебедев Ю. В. Над страницами романа И. А. Гончарова «Обрыв» // Литература в школе. — 1995. — № 4/5. — С. 2—9.</w:t>
                    <w:br/>
                    <w:t>      Маранцман Е. К. От образа к смыслу. — СПб.: Наука-Сага, 2005.</w:t>
                    <w:br/>
                    <w:t>      Могушов С. «Жил на свете рыцарь бедный...»: размышления над романом И. А. Гончарова «Обломов» // Литература: прил. к газ. «Первое сент.». — 1998. — № 31.</w:t>
                    <w:br/>
                    <w:t>      Недзвецкий В. А. «Капитальнейшая вещь»: роман И. А. Гончарова «Обломов» // Литература в школе. — 1997. — № 7. — С. 44—61.</w:t>
                    <w:br/>
                    <w:t>      Погорельцев В. Ф. Гончаров и Добролюбов: опыт комплексного урока по роману «Обломов» // Вечерняя средняя школа. — 1995. — № 1. — С. 42—46.</w:t>
                    <w:br/>
                    <w:t>      Погорельцев В. Ф. Современное прочтение классики: пять уроков по роману И. А. Гончарова «Обрыв» // Открытая школа. — 1999. — № 2. — С. 37—46.</w:t>
                    <w:br/>
                    <w:t>      Сердюкова О. И. Гончаров-романист: учебно-методическое пособие для студентов пединститутов и учителей-словесников. — Самара, 1994.</w:t>
                    <w:br/>
                    <w:t>      Янушевский В. Н. Музыка в тексте [к изучению романа И. А. Гончарова «Обломов» на уроках литературы] // Русская словесность. — 1997. — № 4. — С. 56—59.</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Федор Иванович Тютче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Арсеньева Н. Зачет по теме «Ф. И. Тютчев» // Литература: прил. к газ. «Первое сент.» — 1997. — № 33.</w:t>
                    <w:br/>
                    <w:t>      Влащенко В. Лирика Тютчева и Фета // Литература: прил. к газ. «Первое сент.». — 1999. — № 37.</w:t>
                    <w:br/>
                    <w:t>      Григоренко B. A. Стихотворение Ф. И. Тютчева «Есть в осени первоначальной...»: к изучению на уроке литературы // Русский язык в национальной школе. — 1990. — № 10. — С. 31.</w:t>
                    <w:br/>
                    <w:t>      Ерохина Е. Сопоставительный анализ на уроках изучения лирики Ф. Тютчева и А. Фета в 10 классе // Литература: прил. к газ. «Первое сент.». — 1999. — № 37.</w:t>
                    <w:br/>
                    <w:t>      Игнатенко Л. А. «Я встретил вас...»: любовная лирика Н. А. Некрасова и Ф. И. Тютчева в 10 классе // Литература в школе. — 1995. — № 2. — С. 79—82.</w:t>
                    <w:br/>
                    <w:t>      Кошелев В. А. Легенда о Тютчеве // Литература в школе. — 1998. — № 1. — С. 28—42.</w:t>
                    <w:br/>
                    <w:t>      Моисеева Т. Н. «Поэзия сердца»: любовная лирика Некрасова и Тютчева на факультативных занятиях в 9 классе // Литература в школе. — 1988. — № 6. — С. 45—50.</w:t>
                    <w:br/>
                    <w:t>      Николаенко В. Ф. И. Тютчев «Есть в осени первоначальной...»: к изучению на уроке лит. // Литература: прил. к газ. «Первое сент.» — 1998. — № 25.</w:t>
                    <w:br/>
                    <w:t>      Погорельцев В. Ф. Урок лунной красоты: Ф. И. Тютчев «Тихой ночью, поздним летом...» // Уроки литературы: прил. к журн. «Литература в школе». — 2000. — № 1. — С. 7.</w:t>
                    <w:br/>
                    <w:t>      Харитонова О. Н. Любовная лирика Ф. И. Тютчева. 10 кл. // Литература в школе. — 1998. — № 1. — С. 118—124.</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Иван Сергеевич Тургене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Бахор Т., Коржова Н. Для чего Тургеневу нужен «чужой текст»? // Литература: прил. к газ. «Первое сент.». — 1996. — № 38.</w:t>
                    <w:br/>
                    <w:t>      Гаричева Е. А. Путь к литературному герою. Базаров // Литература в школе. — 1996. — № 5. — С. 111—113.</w:t>
                    <w:br/>
                    <w:t>      Дмитриев А. Л. «Отцы и дети» И. С. Тургенева глазами духовных критиков // Литература в школе. — 1996. — № 5. — С. 65—71.</w:t>
                    <w:br/>
                    <w:t>      Иванова Л. Н. «Когда вы будете в Спасском...» // Литература в школе. — 1990. — № 1. — С. 155—160.</w:t>
                    <w:br/>
                    <w:t>      Курляндская Г. Б. Типология героев в произведениях И. С. Тургенева // Литература в школе. — 1999. — № 6. — С. 21—26.</w:t>
                    <w:br/>
                    <w:t>      Лекманов О. О жизни, «ничтожной перед вечностью», и «жизни бесконечной» в романе «Отцы и дети» // Литература: прил. к газ. «Первое сент.». — 1998. — № 2.</w:t>
                    <w:br/>
                    <w:t>      Мальцева Н. «Дела их начинают поправляться...»: материалы к уроку-исслед. по роману И. С. Тургенева «Отцы и дети» // Учительская газета. — 2000. — 21 марта.</w:t>
                    <w:br/>
                    <w:t>      Недзвецкий В. A.. Противники и собратья по судьбе. Базаров и Павел Кирсанов // Литература в школе. — 1998. — № 7. — С. 23—35.</w:t>
                    <w:br/>
                    <w:t>      Нестерова Н. И. Специфика заключительного занятия по теме «И. С. Тургенев» в связи с формированием нравственных идеалов старшеклассников // Творчество И. С. Тургенева: проблема метода и мировоззрения. — Орел, 1991. — С. 147—156.</w:t>
                    <w:br/>
                    <w:t>      Полтавец Е. Ю. Роман в «комиксах»: «Отцы и дети» Тургенева // Литература: прил. к газ. «Первое сент.». — 1996. — № 7.</w:t>
                    <w:br/>
                    <w:t>      Полтавец E. Ю. Сфинкс. Рыцарь. Талисман: мифологический и метафорический контекст романа И. С. Тургенева «Отцы и дети» // Литература в школе. — 1999. — № 1. — С. 17—25; № 6. — С. 27—39.</w:t>
                    <w:br/>
                    <w:t>      Проскурин П. Кто вы, господин Базаров? // Литература: прил. к газ. «Первое сент.». — 1999. — № 40.</w:t>
                    <w:br/>
                    <w:t>      Рослякова Л. На пути к герою: об изучении романа И. С. Тургенева «Отцы и дети» // Литература: прил. к газ. «Первое сент.». — 1998. — № 47.</w:t>
                    <w:br/>
                    <w:t>      Степанов А. В. Висячие мосты тургеневского стиля: «Отцы и дети» // Русская словесность. — 2000. — № 5. — С. 66—70.</w:t>
                    <w:br/>
                    <w:t>      Торопчина Л. «Отцы и дети» — роман о любви // Литература: прил. к газ. «Первое сент.». — 1996. — № 1.</w:t>
                    <w:br/>
                    <w:t>      Тургенев в школе: пособие для учителей / Сост. Т. Ф. Курдюмова. — М.: Просвещение, 1981.</w:t>
                    <w:br/>
                    <w:t>      Ушакова Л. Испытание любовью: урок по роману И. С. Тургенева «Отцы и дети» // Учительская газета. — 1998. — 28 июля.</w:t>
                    <w:br/>
                    <w:t>      Харитонова О. Умники и умницы: викторина по произведениям И. С. Тургенева в 10 кл. // Литература: прил. к газ. «Первое сент.». — 1996. — № 12.</w:t>
                    <w:br/>
                    <w:t>      Штильман С. Опыт медленного прочтения классики: И. С. Тургенев. «Отцы и дети» // Литература: прил. к газ. «Первое сент.». — 1999. — № 20.</w:t>
                    <w:br/>
                    <w:t>      Юрченко А. А. Некоторые аспекты прочтения романа И. С. Тургенева «Дворянское гнездо» // Литература в школе. — 1998. — № 6. — С. 28—34.</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фанасий Афанасьевич Фет (Шеншин)</w:t>
                  </w:r>
                </w:p>
                <w:p>
                  <w:pPr>
                    <w:pStyle w:val="Normal"/>
                    <w:spacing w:before="280" w:after="280"/>
                    <w:rPr>
                      <w:rFonts w:eastAsia="Times New Roman"/>
                      <w:lang w:eastAsia="ru-RU"/>
                    </w:rPr>
                  </w:pPr>
                  <w:r>
                    <w:rPr>
                      <w:rFonts w:eastAsia="Times New Roman"/>
                      <w:lang w:eastAsia="ru-RU"/>
                    </w:rPr>
                    <w:t>      </w:t>
                  </w:r>
                  <w:r>
                    <w:rPr>
                      <w:rFonts w:eastAsia="Times New Roman"/>
                      <w:lang w:eastAsia="ru-RU"/>
                    </w:rPr>
                    <w:t>Ачкасова Г. Л. К живому и плодотворному диалогу: лирика А. Фета // Литератуpa: прил. к газ. «Первое сент.». — 2000. — № 2.</w:t>
                    <w:br/>
                    <w:t>      Ачкасова Г. Л. Изучение старшеклассниками лирики А. А. Фета // Проблемы изучения жизни и творчества А. А. Фета. — Курск, 1990. — С. 91—106.</w:t>
                    <w:br/>
                    <w:t>      Ачкасова Г. Л. «О если б без слова сказаться душой было можно!»: (Два стихотворения А. Фета) // Уроки литературы: прил. к журн. «Литература в школе». — 2000. — № 1. — С. 11.</w:t>
                    <w:br/>
                    <w:t>      Берченко Т. В. «Трепет жизни»: импрессионизм в лирике А. Фета // Русская словесность. — 1998. — № 2. — С. 66—71.</w:t>
                    <w:br/>
                    <w:t>      Влащенко В. Лирика Тютчева и Фета // Литература: прил. к газ. «Первое сент.». — 1999. — № 37.</w:t>
                    <w:br/>
                    <w:t>      Волков С. В. «За рубежом вседневного удела...»: О поэзии Фета в 10 кл. // Литература: прил. к газ. «Первое сент.». — 1995. — № 39.</w:t>
                    <w:br/>
                    <w:t>      Макарова С. А. Лирика А. А. Фета: 10 кл. // Литература в школе. — 1998. — № 6. — С. 104—109.</w:t>
                    <w:br/>
                    <w:t>      Погорельцев В. Ф. «Еще томлюсь тоской желаний...»: мотивы любовной лирики Тютчева и Фета: 10 кл. // Вечерняя средняя школа. — 1994. — № 4. — С. 39—41.</w:t>
                    <w:br/>
                    <w:t>      Смирнов P. M. Два единства: поэтическая композиция по стихам А. А. Фета и Ф. И. Тютчева // Литература в школе. — 1990. — № 3. — С. 107—121</w:t>
                    <w:br/>
                    <w:t>      Сухова Н. П. «Поэт единственный в своем роде...»: (к 160-летию со дня рождения А. Фета) // Литература в школе. — 1980. — № 6. — С. 72—75.</w:t>
                    <w:br/>
                    <w:t>      Сухова Н. П. Мастера русской лирики: А. А. Фет, Я. П. Полонский, А. Н. Майков, А. К. Толстой: пособие для учителя. — М.: Просвещение, 1982.</w:t>
                    <w:br/>
                    <w:t>      Сухова Н. П. Чувство природы у Майкова, Фета и А. Толстого // Литература в школе. — 1996. — № 3. — С. 93—100.</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лексей Константинович Толсто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Жуков Д. А. Алексей Константинович Толстой. — М., 1982. — (Серия «Жизнь замечательных людей»).</w:t>
                    <w:br/>
                    <w:t>      Жуков Д. А. Козьма Прутков и его друзья. — М., 1983.</w:t>
                    <w:br/>
                    <w:t>      Стафеев Г. И. A. К. Толстой: очерк жизни и творчества. — Тула, 1967.</w:t>
                    <w:br/>
                    <w:t>      Сухова Н. П. Мастера русской лирики: А. А. Фет, Я. П. Полонский, А. Н. Майков, А. К. Толстой: пособие для учителя. — М.: Просвещение, 1982.</w:t>
                    <w:br/>
                    <w:t>      Сухова Н. П. Чувство природы у Майкова, Фета и А. Толстого // Литература в школе. — 1996. — № 3. — С. 93—100.</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иколай Алексеевич Некрас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Браже Т. Г. Уроки поэзии Некрасова // Вечерняя средняя школа. — 1985. — № 2. — С. 49—52.</w:t>
                    <w:br/>
                    <w:t>      Веселова Т. С. Мир человека в поэме Некрасова «Кому на Руси жить хорошо»: некоторые аспекты уроков // Литература в школе. — 1985. — № 6. — С. 19—28.</w:t>
                    <w:br/>
                    <w:t>      Влащенко В. «Надрывается сердце от муки». Лирика Н. А. Некрасова в 10 кл. // Литература: прил. к газ. «Первое сент.». — 1999. — № 1.</w:t>
                    <w:br/>
                    <w:t>      Волкова Л. Д. «Душа народа русского...»: поэма Н. А. Некрасова «Кому на Руси жить хорошо»: кн. для учителя. — М.: Просвещение, 1992.</w:t>
                    <w:br/>
                    <w:t>      Володина И. В. «Это было раненое сердце»: уроки по произведениям Некрасова в 4—7 классах // Литература в школе. — 1980. — № 4. — С. 32—40.</w:t>
                    <w:br/>
                    <w:t>      Губиева Н. Время и Н. А. Некрасов, поэт и гражданин // Литература: прил. к газ. «Первое сент.». — 1997. — № 16.</w:t>
                    <w:br/>
                    <w:t>      Дмитриев Ю. В. По следам героев поэмы Некрасова «Кому на Руси жить хорошо» // Литература в школе. — 1983. — № 4. — С. 45—47.</w:t>
                    <w:br/>
                    <w:t>      Игнатенко Л. А. «Я встретил вас...»: любовная лирика Н. А. Некрасова и Ф. И. Тютчева в 10 классе // Литература в школе. — 1995. — № 2. — С. 79—82.</w:t>
                    <w:br/>
                    <w:t>      Илюшин А. А. Поэзия Некрасова. — М.: Изд-во Моск. ун-та, 1999.</w:t>
                    <w:br/>
                    <w:t>      Коркина С. Разговор в контексте: коммент. к уроку [Чернышевский и Некрасов] // Учительская газета. — 1996. — 22 октября.</w:t>
                    <w:br/>
                    <w:t>      Мадер Р. Д. «Что ты, сердце мое, расходилося?»: уроки по лирике Н. А. Некрасова в 10 кл.: опыт преподавания в лицее // Литература в школе. — 1994. — № 2. — С. 39—44.</w:t>
                    <w:br/>
                    <w:t>      Моисеева Т. Н. «Поэзия сердца»: любовная лирика Некрасова и Тютчева на факультативных занятиях в 9 кл. // Литература в школе. — 1988. — № 6. — С. 45—49.</w:t>
                    <w:br/>
                    <w:t>      Морар В. А. Странная колыбельная: урок по лирике Н. А. Некрасова. 10 класс // Литература в школе. — 1997. — № 3. — С. 121—123.</w:t>
                    <w:br/>
                    <w:t>      Рез З. Я. Лирика Н. А. Некрасова в школьном изучении: (9 кл.): пособие для учителей. — М.: Просвещение, 1988.</w:t>
                    <w:br/>
                    <w:t>      Розанова Л. А. О творчестве Н. А. Некрасова: кн. для учителя. — М.: Просвещение, 1988.</w:t>
                    <w:br/>
                    <w:t>      Трофимов И. В., Гаркави A. M. Идейно-художественное своеобразие лирики Н. А. Некрасова: пособие для учителей. — Киев, 1989.</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иколай Гаврилович Чернышевск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Белинский, Добролюбов, Чернышевский в школьном изучении: метод. пособие. — Самара; Чапаевск, 1993.</w:t>
                    <w:br/>
                    <w:t>      Долгополова С. «Попробуйте: хорошо!»: открытый урок по роману Чернышевского «Что делать?» // Учительская газета. — 1996. — 22 октября.</w:t>
                    <w:br/>
                    <w:t>      Леонов С. А., Соснина Н. А. Роман Н. Г. Чернышевского «Что делать?» в сегодняшней школе // Литература в школе. — 1999. — № 2. — С. 66—75.</w:t>
                    <w:br/>
                    <w:t>      Щеблыкин И. П. Так есть ли тут «Марат верхом на Пугачеве»?: об изучении «Что делать?» Н. Г. Чернышевского в школе // Литература в школе. — 1990. — № 6. — С. 64—75.</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Федор Михайлович Достоевски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Асейкина Л. Исследование эволюции темы «маленького человека» в произведениях A. С. Пушкина, Н. В. Гоголя, Ф. М. Достоевского // Литература: прил. к газ. «Первое сент.». — 2000. — № 5.</w:t>
                    <w:br/>
                    <w:t>      Белов С. В. Теория Раскольникова и ее опровержения в романе «Преступление и наказание» // Литература в школе. — 1982. — № 1. — С 53—59.</w:t>
                    <w:br/>
                    <w:t>      Белов С. В. Федор Михайлович Достоевский: кн. для учителя. — М.: Просвещение, 1990.</w:t>
                    <w:br/>
                    <w:t>      Болдырева С. Тема покаяния в романе Ф. М. Достоевского «Преступление и наказание» // Литература: прил. к газ. «Первое сент.». — 1998. — № 3.</w:t>
                    <w:br/>
                    <w:t>      Бражников И. Л. Стоит только посметь?: материалы к урокам по «Преступлению и наказанию» // Учительская газета — 1999. — 24 янв.</w:t>
                    <w:br/>
                    <w:t>      Василовский В. И. Подготовка девятиклассников к чтению романа Достоевского «Преступление и наказание» // Литература в школе. — 1981. — № 5. — С. 25—30.</w:t>
                    <w:br/>
                    <w:t>      Влащенко В. И. Начало изучения романа «Преступление и наказание» на уроках литературы // Литература в школе. — 1992. — № 5/6. — С. 59—64.</w:t>
                    <w:br/>
                    <w:t>      Гаричева Е. К. Пушкинские традиции в произведениях Достоевского и Чехова. X класс // Литература в школе. — 1997. — № 6. — С. 102—107.</w:t>
                    <w:br/>
                    <w:t>      Русакова Н. Л. Материалы к урокам по роману Ф. М. Достоевского «Преступление и наказание» // Литература в школе. — 1996. — № 5. — С. 114—116.</w:t>
                    <w:br/>
                    <w:t>      Ермакова М. Я. Традиции Достоевского в русской прозе: кн. для учителя. — М.: Просвещение, 1990.</w:t>
                    <w:br/>
                    <w:t>      Загидуллина M. B. Сопоставление на уроке литературы: «Преступление и наказание» Достоевского и «Пиковая дама» Пушкина // Пути и формы анализа художественного произведения. — Владимир, 1991. — С. 71—79.</w:t>
                    <w:br/>
                    <w:t>      Зазулина Л. Тесты по роману Ф. М. Достоевского «Преступление и наказание» // Литература: прил. к газ. «Первое сент.». — 1999. — № 12.</w:t>
                    <w:br/>
                    <w:t>      Ибрагимова З. А. Внимание: воспитывающий зачет!: [из опыта изуч. творчества Ф. М. Достоевского на уроках литературы в вечерней средней школе № 10 г. Тюмени] // Вечерняя средняя школа. — 1992. — № 2/3. — С. 33—34.</w:t>
                    <w:br/>
                    <w:t>      Иванов А. Ф. Достоевский в школе: материалы в помощь учителю. — Магадан, 1990.</w:t>
                    <w:br/>
                    <w:t>      Лебедев Ю. В. Роман Ф. М. Достоевского «Преступление и наказание» // Литература в школе. — 1990. — № 6. — С. 16—29.</w:t>
                    <w:br/>
                    <w:t>      Лопатнина Т. С. Раскрывая характер главного героя: метод. рекомендации к изуч. романа Ф. М. Достоевского «Преступление и наказание» // Вечерняя средняя школа. — 1988. — № 5. — С. 50—54.</w:t>
                    <w:br/>
                    <w:t>      Макеева М. Л. Опыт современного прочтения классики: на примере изучения романа Ф. М. Достоевского «Преступление и наказание» // Вечерняя средняя школа. — 1988. — № 5. — С. 47—50.</w:t>
                    <w:br/>
                    <w:t>      Маранцман В. Г. Проблемный анализ романа Ф. М. Достоевского «Преступление и наказание» // Литература в школе. — 2005. — № 10, 11.</w:t>
                    <w:br/>
                    <w:t>      Павлова Н. И. Обрести душу...: урок по «Преступлению и наказанию» // Литература в школе. — 1996. — № 5. — С. 117—121.</w:t>
                    <w:br/>
                    <w:t>      Пащук Н. Что таят в себе сны Раскольникова // Литература: прил. к газ. «Первое сент.». — 2000. — № 6.</w:t>
                    <w:br/>
                    <w:t>      Райхин Д. Я. Призыв к человечности: из опыта изучения романа Ф. М. Достоевского «Преступление и наказание» // Вечерняя средняя школа. — 1995. — № 2. — С. 28—34.</w:t>
                    <w:br/>
                    <w:t>      Рослякова Л. Н. Нравственные ориентиры, без которых невозможно жить: изучение романа Ф. М. Достоевского «Преступление и наказание» // Литература в школе. — 1994. — № 2. — С. 44—54.</w:t>
                    <w:br/>
                    <w:t>      Сараскина Л. И. Художественный мир Ф. М. Достоевского в школьном изучении: программа работы в филологических классах // Литература в гуманитарных школах и классах. — М., 1992. — С. 92—115.</w:t>
                    <w:br/>
                    <w:t>      Свердлов М. И. В чем преступление и в чем наказание . Раскольникова? 10 класс // Русская словесность. — 1999. — № 1. — С. 55—59.</w:t>
                    <w:br/>
                    <w:t>      Соплова Т. Л. По страницам великой книги: [урок «Христианская основа романа Ф. М. Достоевского „Преступление и наказание“» в 10 кл.] // Литература в школе. — 1994. — № 5. — С. 73—74.</w:t>
                    <w:br/>
                    <w:t>      Тарасов Б. Н. Два пути Родиона Раскольникова: закон Я и «закон любви» // Литература в школе. — 1999. — № 1. — С. 26—33; № 3. — С. 32—39.</w:t>
                    <w:br/>
                    <w:t>      Татауров П. Смотреть или читать Достоевского? // Литература в школе. — 1990. — № 1. — С. 145—155.</w:t>
                    <w:br/>
                    <w:t>      Телегин С. М. Основной миф Достоевского // Литература в школе. — 1998. — № 4. — С. 33—44.</w:t>
                    <w:br/>
                    <w:t>      Федор Михайлович Достоевский: роман «Преступление и наказание»: [лит. викторина для школьников] / Сост. А. П. Грачев и Н. С. Арапова // Русская словесность. — 1995. — № 1. — С. 69—73.</w:t>
                    <w:br/>
                    <w:t>      Ф. М. Достоевский «Преступление и наказание»: опыт изучения в средней школе. — М., 1989.</w:t>
                    <w:br/>
                    <w:t>      Фомичева А. Обретение веры: по роману Ф. М. Достоевского «Преступление и наказание»: уроки-семинары в 10 классе // Литература: прил. к газ. «Первое ceнт.». — 1997. — № 15.</w:t>
                    <w:br/>
                    <w:t>      Шелепин В. А. Опыт современного прочтения романа Ф. М. Достоевского «Преступление и наказание» // Литература в школе. — 1990. — № 6. — С. 97—106.</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Михаил Евграфович Салтыков-Щедрин</w:t>
                  </w:r>
                </w:p>
                <w:p>
                  <w:pPr>
                    <w:pStyle w:val="Normal"/>
                    <w:spacing w:before="280" w:after="280"/>
                    <w:rPr>
                      <w:rFonts w:eastAsia="Times New Roman"/>
                      <w:lang w:eastAsia="ru-RU"/>
                    </w:rPr>
                  </w:pPr>
                  <w:r>
                    <w:rPr>
                      <w:rFonts w:eastAsia="Times New Roman"/>
                      <w:lang w:eastAsia="ru-RU"/>
                    </w:rPr>
                    <w:t>      </w:t>
                  </w:r>
                  <w:r>
                    <w:rPr>
                      <w:rFonts w:eastAsia="Times New Roman"/>
                      <w:lang w:eastAsia="ru-RU"/>
                    </w:rPr>
                    <w:t>Дмитренко С. Ф. Щедрин: незнакомый мир знакомых книг. — М.: Изд-во МГУ, 1999.</w:t>
                    <w:br/>
                    <w:t>      Киселев А. Л. «История одного города» М. Е. Салтыкова-Щедрина в школьном изучении // Литература в школе. — 1989. — № 4. — С. 128—141.</w:t>
                    <w:br/>
                    <w:t>      Телегин С. М. «Не так страшен черт, как его малютки»: миф на страницах романа М. Е. Салтыкова-Щедрина «Господа Головлевы» // Русская словесность. — 1997. — № 5. — C. 22—27.</w:t>
                    <w:br/>
                    <w:t>      Xадынская А. Контрольные вопросы по роману Салтыкова-Щедрина «История одного города» // Литература: прил. к газ. «Первое сент.». — 1999. — № 26.</w:t>
                    <w:br/>
                    <w:t>      Цыдыкова Е. Комическое и его виды: по кн. «История одного города» // Литература: прил. к газ. «Первое сент.». — 1999. — № 27.</w:t>
                    <w:br/>
                    <w:t>      Шаповалова Е. Завершая изучение М. Е. Салтыкова-Щедрина // Литература: прил. к газ. «Первое сент.». — 1997. — № 6.</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Николай Семенович Леск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Демина Н. М. Неповторимый мир русской жизни: три урока по творчеству Н. С. Лескова // Открытая школа. — 1997. — № 1. — С. 59—63.</w:t>
                    <w:br/>
                    <w:t>      Матвеева Л. Трагедия двух Катерин: по драме А. Н. Островского «Гроза» и очерку H. C. Лескова «Леди Макбет Мценского уезда» // Литература: прил. к газ. «Первое сент.». — 1998. — № 26.</w:t>
                    <w:br/>
                    <w:t>      Старыгина Н. Н. Лесков в школе: методическое пособие. — М.: Владос, 2000.</w:t>
                    <w:br/>
                    <w:t>      Старыгина Н. Н. Лесков в школе: учеб. метод. пособие. — Йошкар-Ола, 1994.</w:t>
                    <w:br/>
                    <w:t>      Троицкий В. Ю. Духовный и зримый идеал женщины у Лескова // Литература в школе. — 1991. — № 2. — С. 8—13.</w:t>
                    <w:br/>
                    <w:t>      Xарина Л. Загадка женской души. Конспект урока по очерку Н. С. Лескова «Леди Макбет Мценского уезда» // Литература: прил. к газ. «Первое сент.». — 1998. — № 4.</w:t>
                    <w:br/>
                    <w:t>      Чередникова М. П. Открытие Лескова // Литература в школе. — 1991. — № 2. — С. 87—102.</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Лев Николаевич Толстой</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брамова О. С., Зайцева Г. Ю. М. М. Сперанский на страницах романа Л. Н. Толстого «Война и мир»: интегрированный урок в 10 кл. // Русская словесность. — 1998. — № 6. — С. 50—53.</w:t>
                    <w:br/>
                    <w:t>      Браже Т. Г. Пути постижения нравственно-эстетической позиции Л. Толстого в романе «Война и мир»: в помощь учителю // Вечерняя средняя школа. — 1988. — № 4. — С. 43—46.</w:t>
                    <w:br/>
                    <w:t>      Зазулина Л. Тесты по роману Л. Н. Толстого «Война и мир» // Литература: прил. к газ. «Первое сент.». — 2000. — № 33.</w:t>
                    <w:br/>
                    <w:t>      Изучение жизни и творчества Л. Н. Толстого: сб. научных трудов / Отв. ред. Г. А. Шарапова. — Тула, 1983.</w:t>
                    <w:br/>
                    <w:t>      Ильин E. H. Лев Толстой в зеркале «Войны и мира»: пособие для учителей и учащихся. — М.: Школа-Пресс, 2000.</w:t>
                    <w:br/>
                    <w:t>      Капитанова Л. К. Л. Н. Толстой: Судьба и творчество: учеб. пособие для школ, гимназий, лицеев и колледжей. — М.: Русское слово, 2000.</w:t>
                    <w:br/>
                    <w:t>      Кленицкая И. Я. Работа над эпилогом романа Л. H. Толстого «Война и мир» // Литература в школе. — 1989. — № 6. — С. 102—105.</w:t>
                    <w:br/>
                    <w:t>      Козлова Г. Н. Воспитание эстетического вкуса: изучение пейзажа в романе Л. Толстого «Война и мир» // Литература в школе. — 1988. — № 2. — С. 33—40.</w:t>
                    <w:br/>
                    <w:t>      Лебедев Ю. В. Судьба человека и смысл его жизни в мироощущении Л. Н. Толстого // Литература в школе. — 1991. — № 1. — С. 2—15.</w:t>
                    <w:br/>
                    <w:t>      Манн Ю. За что вы любите Наташу Ростову? // Литературная газета. — 1980. — 2 апреля.</w:t>
                    <w:br/>
                    <w:t>      Маранцман В. Г. Учебная телепередача как форма заключительного урока по теме в 10 классе // Литература в школе. — 1983. — № 5.</w:t>
                    <w:br/>
                    <w:t>      Опульская Л. П. Роман-эпопея Л. Н. Толстого «Война и мир»: кн. для учащихся. — М.: Просвещение, 1987.</w:t>
                    <w:br/>
                    <w:t>      Панкратова Е. Материалы к уроку-зачету по теме «Роман Толстого „Война и мир“» // Литература: прил. к газ. «Первое сент.». — 2000. — № 33.</w:t>
                    <w:br/>
                    <w:t>      Погорелова М. Т. Л. Толстой и Москва // Литература в школе. — 1997. — № 4. — С. 81—84.</w:t>
                    <w:br/>
                    <w:t>      Потаповa Т. В. Семья в романе Л. Н. Толстого «Война и мир» // Литература в школе. — 1997. — № 1. — С. 117—120.</w:t>
                    <w:br/>
                    <w:t>      Сорокина А. Д. Петя Ростов в партизанском отряде: урок в 5 кл. // Литература в школе. — 1995. — № 2. — С. 69—72.</w:t>
                    <w:br/>
                    <w:t>      Суворова Е. Материалы к сочинению по «Войне и миру» // Литература: прил. к газ. «Первое сент.». — 1998. — № 29.</w:t>
                    <w:br/>
                    <w:t>      Тарасов А. Б. О «поэзии» разнообразия и «прозе» однообразия в романе Л. Н. Толстого «Анна Каренина» // Литература в школе. — 1997. — № 4. — С. 32—36.</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Антон Павлович Чехов</w:t>
                  </w:r>
                </w:p>
                <w:p>
                  <w:pPr>
                    <w:pStyle w:val="Normal"/>
                    <w:spacing w:before="280" w:after="280"/>
                    <w:rPr>
                      <w:rFonts w:eastAsia="Times New Roman"/>
                      <w:lang w:eastAsia="ru-RU"/>
                    </w:rPr>
                  </w:pPr>
                  <w:r>
                    <w:rPr>
                      <w:rFonts w:eastAsia="Times New Roman"/>
                      <w:lang w:eastAsia="ru-RU"/>
                    </w:rPr>
                    <w:t>      </w:t>
                  </w:r>
                  <w:r>
                    <w:rPr>
                      <w:rFonts w:eastAsia="Times New Roman"/>
                      <w:lang w:eastAsia="ru-RU"/>
                    </w:rPr>
                    <w:t>Альми И. Л. Через противоречия — к гармонии: заметки о поэтике пьесы Чехова «Вишневый сад» // Литература в школе. — 1986. — № 2. — С. 58—61.</w:t>
                    <w:br/>
                    <w:t>      Афанасьев Э. Адаптированный Чехов: в школьном курсе литературы // Литература в школе. — 2000. — № 1. — С. 45—50.</w:t>
                    <w:br/>
                    <w:t>      Балашов С. В. Так ли молодо «молодое поколение»?: к изучению «Вишневого сада» // Литература в школе. — 1990. — № 1. — С. 87—96.</w:t>
                    <w:br/>
                    <w:t>      Бражников И. Л. Три свидания и семь уроков с Чеховым: об изучении творчества А. П. Чехова в школе // Учительская газета. — 1994. — 22 ноября; 6 декабря.</w:t>
                    <w:br/>
                    <w:t>      Волков С. Изучаем рассказ Чехова «Ионыч» // Литература: прил. к газ. «Первое сент.». — 1998. — № 48.</w:t>
                    <w:br/>
                    <w:t>      Головачева А. Г. «Звук лопнувшей струны»: непрочитанные страницы «Вишневого сада» // Литература в школе. — 1997. — № 2. — С. 34—45.</w:t>
                    <w:br/>
                    <w:t>      Головачева А. Г. К жизни, полной высокого смысла: рассказ Чехова «Студент» // Литература в школе. — 1998. — № 4. — С. 45—52.</w:t>
                    <w:br/>
                    <w:t>      Грачева И. В. Пьеса А. П. Чехова «Вишневый сад» и русская живопись // Литература в школе. — 2000. — № 2. — С. 26—33.</w:t>
                    <w:br/>
                    <w:t>      Капитанова Л. А. А. П. Чехов в жизни и творчестве: учеб. пособие для школ, гимназий, лицеев и колледжей. — М.: Русское слово, 2000.</w:t>
                    <w:br/>
                    <w:t>      Красильникова Е. Г. «Вишневый сад» А. П. Чехова и театр абсурда обэриутов // Литература в школе. — 1998. — № 4. — С. 53—61.</w:t>
                    <w:br/>
                    <w:t>      Лебедев Ю. В. «Вишневый сад» А. П. Чехова // Литература в школе. 1990. — № 1. — С. 29—38.</w:t>
                    <w:br/>
                    <w:t>      Лейберова А. Чехов: писатель и человек // Литература: прил. к газ. «Первое сент.». — 1999. — № 40.</w:t>
                    <w:br/>
                    <w:t>      Маранцман В. Г. «Вишневый сад» Чехова на сцене БДТ // Антракт. — 1994. — № 2.</w:t>
                    <w:br/>
                    <w:t>      Минеева О. С. Пейзаж в рассказе А. П. Чехова «Попрыгунья»: внеклассное чтение: 10 кл. // Литература в школе. — 2000. — № 1. — С. 86—88.</w:t>
                    <w:br/>
                    <w:t>      Недзвецкий В. А. Рассказ Чехова «Смерть чиновника» в контексте русской литературы // Литература в школе. — 1997. — № 6. — С. 22—34.</w:t>
                    <w:br/>
                    <w:t>      Николаева В. Уроки по Чехову // Литература: прил. к газ. «Первое сент.». — 2000. — № 13.</w:t>
                    <w:br/>
                    <w:t>      Потанина Л. А. Литературная гостиная: уроки Чехова // Литература в школе. — 1995. — № 2. — С. 89—93.</w:t>
                    <w:br/>
                    <w:t>      Путинцева В. Когда болит душа: конспект урока по пьесе А. П. Чехова «Вишневый сад» // Литература: прил. к газ. «Первое сент.». — 1998. — № 26.</w:t>
                    <w:br/>
                    <w:t>      Райхин Д. Я. «Чехов — это Пушкин в прозе»: заметки к урокам по рассказам А. Чехова // Вечерняя средняя школа. — 1996. — № 1. — С. 37—40.</w:t>
                    <w:br/>
                    <w:t>      Санакова Н. Любимый рассказ А. П. Чехова, или Постижение любви: 7 кл. // Русская словесность. — 1998. — № 1. — С. 63—66.</w:t>
                    <w:br/>
                    <w:t>      Сафонова Н. А. Величие человеческой души: Мелихово // Литература в школе. — 1997. — № 2. — С. 150—156.</w:t>
                    <w:br/>
                    <w:t>      Сопко С. П. «Союз волшебных звуков, чувств и дум...»: (А. П. Чехов, И. И. Левитан, П. И. Чайковский): 8 кл. // Уроки литературы: прил. к журн. «Литература в школе». — 2000. — № 1. — С. 13—15.</w:t>
                    <w:br/>
                    <w:t>      Степанов Ю. «Помогай бедным, береги мать, живите мирно»: моральный кодекс Чехова // Литература: прил. к газ. «Первое сент.». — 1998. — № 9.</w:t>
                    <w:br/>
                    <w:t>      Теплинский В. М. Изучение творчества А. П. Чехова в школе: пособие для учащихся. — Киев, 1985.</w:t>
                    <w:br/>
                    <w:t>      Учамбрина И. А. Рассказ А. П. Чехова «Невеста»: нравственный аспект изучения: 10 кл. // Литература в школе. — 1998. — № 4. — С. 122—128.</w:t>
                    <w:br/>
                    <w:t>      Харитонова О. Н. Философская новелла А. П. Чехова «Студент» на уроке литературы в 10 кл. // Литература в школе. — 1993. — № 6. — С. 51—54.</w:t>
                    <w:br/>
                    <w:t>      Xван О. «Маленький человек» в изображении русских писателей XIX в. // Литература: прил. к газ. «Первое сент.». — 1999. — № 40.</w:t>
                    <w:br/>
                    <w:t>      Чернов Ф. К. Рассказ А. П. Чехова «Ионыч»: 10 кл. // Литература в школе. — 2000. — № 2. — С. 88—89.</w:t>
                    <w:br/>
                    <w:t>      Шалюгин Г. А. «К нему тянулось все живое...»: А. П. Чехов в Ялте // Литература в школе. — 1998. — № 5. — С. 26—35.</w:t>
                    <w:br/>
                    <w:t>      Шелепин В. А. Изучение пьесы А. П. Чехова «Вишневый сад»: пособие для учащихся. — М., 1994.</w:t>
                    <w:br/>
                    <w:t>      Шипулина О. А. Заочное путешествие по литературным местам России: Домик Чехова, Таганрог // Литература в школе. — 1991. — № 4. — С. 121—122.</w:t>
                    <w:br/>
                    <w:t>      Щербакова Е. А. Урок по рассказу Чехова «Хирургия»: 6 кл. // Литература в школе. — 1997. — № 1. — С. 145.</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Гюстав Флобер</w:t>
                  </w:r>
                </w:p>
                <w:p>
                  <w:pPr>
                    <w:pStyle w:val="Normal"/>
                    <w:spacing w:before="280" w:after="280"/>
                    <w:rPr>
                      <w:rFonts w:eastAsia="Times New Roman"/>
                      <w:lang w:eastAsia="ru-RU"/>
                    </w:rPr>
                  </w:pPr>
                  <w:r>
                    <w:rPr>
                      <w:rFonts w:eastAsia="Times New Roman"/>
                      <w:lang w:eastAsia="ru-RU"/>
                    </w:rPr>
                    <w:t>      </w:t>
                  </w:r>
                  <w:r>
                    <w:rPr>
                      <w:rFonts w:eastAsia="Times New Roman"/>
                      <w:lang w:eastAsia="ru-RU"/>
                    </w:rPr>
                    <w:t>Вахрушев В. Г. Уроки мировой литературы в школе. — М.: Просвещение, 1993.</w:t>
                    <w:br/>
                    <w:t>      Взаимосвязи отечественной и зарубежной литератур в школьном курсе. — М.: Просвещение, 1986.</w:t>
                    <w:br/>
                    <w:t>      Зарубежная литература: XIX век. Романтизм. Критический реализм. — М.: Просвещение, 1979.</w:t>
                    <w:br/>
                    <w:t>      Иващенко А. Ф. Гюстав Флобер: из истории реализма во Франции. — М., 1955.</w:t>
                    <w:br/>
                    <w:t>      Нартов К. М. Зарубежная классика и литературное образование школьников // Советская педагогика. — 1986. — № 11. — С. 34—38.</w:t>
                    <w:br/>
                    <w:t>      Реизов Б. Г. Творчество Флобера. — М., 1955.</w:t>
                    <w:br/>
                    <w:t>      Сартр Ж.-П. Идиот в семье: Гюстав Флобер от 1821 до 1857. — СПб.: Алетейя, 1998.</w:t>
                  </w:r>
                </w:p>
                <w:p>
                  <w:pPr>
                    <w:pStyle w:val="Normal"/>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w:t>
                  </w:r>
                  <w:r>
                    <w:rPr>
                      <w:rFonts w:eastAsia="Times New Roman"/>
                      <w:lang w:eastAsia="ru-RU"/>
                    </w:rPr>
                    <w:t>Жан Артюр Рембо</w:t>
                  </w:r>
                </w:p>
                <w:p>
                  <w:pPr>
                    <w:pStyle w:val="Normal"/>
                    <w:spacing w:before="0" w:after="0"/>
                    <w:rPr>
                      <w:rFonts w:eastAsia="Times New Roman"/>
                      <w:lang w:eastAsia="ru-RU"/>
                    </w:rPr>
                  </w:pPr>
                  <w:r>
                    <w:rPr>
                      <w:rFonts w:eastAsia="Times New Roman"/>
                      <w:lang w:eastAsia="ru-RU"/>
                    </w:rPr>
                    <w:t>      </w:t>
                  </w:r>
                  <w:r>
                    <w:rPr>
                      <w:rFonts w:eastAsia="Times New Roman"/>
                      <w:lang w:eastAsia="ru-RU"/>
                    </w:rPr>
                    <w:t>Вахрушев В. Г. Уроки мировой литературы в школе. — М.: Просвещение, 1993.</w:t>
                    <w:br/>
                    <w:t>      Взаимосвязи отечественной и зарубежной литератур в школьном курсе. — М.: Просвещение, 1986.</w:t>
                    <w:br/>
                    <w:t>      Зарубежная литература: XIX век. Романтизм. Критический реализм. — М.: Просвещение, 1979.</w:t>
                    <w:br/>
                    <w:t>      Карре Ж. Жизнь и приключения Жана Артура Рембо. — СПб., 1994.</w:t>
                    <w:br/>
                    <w:t>      Myрашкинцева Е. Д. Верлен. Рембо. — М.: Олма-пресс, 2001.</w:t>
                    <w:br/>
                    <w:t>      Нартов К. М. Зарубежная классика и литературное образование школьников // Советская педагогика. — 1986. — № 11. — С. 34—38.</w:t>
                  </w:r>
                </w:p>
              </w:tc>
            </w:tr>
          </w:tbl>
          <w:p>
            <w:pPr>
              <w:pStyle w:val="Normal"/>
              <w:rPr>
                <w:rFonts w:eastAsia="Times New Roman"/>
                <w:lang w:eastAsia="ru-RU"/>
              </w:rPr>
            </w:pPr>
            <w:r>
              <w:rPr>
                <w:rFonts w:eastAsia="Times New Roman"/>
                <w:lang w:eastAsia="ru-RU"/>
              </w:rPr>
            </w:r>
          </w:p>
        </w:tc>
      </w:tr>
    </w:tbl>
    <w:p>
      <w:pPr>
        <w:pStyle w:val="Normal"/>
        <w:rPr>
          <w:rFonts w:eastAsia="Times New Roman"/>
          <w:vanish/>
          <w:lang w:eastAsia="ru-RU"/>
        </w:rPr>
      </w:pPr>
      <w:r>
        <w:rPr>
          <w:rFonts w:eastAsia="Times New Roman"/>
          <w:vanish/>
          <w:lang w:eastAsia="ru-RU"/>
        </w:rPr>
      </w:r>
    </w:p>
    <w:tbl>
      <w:tblPr>
        <w:tblW w:w="4200" w:type="pct"/>
        <w:jc w:val="center"/>
        <w:tblInd w:w="0" w:type="dxa"/>
        <w:tblLayout w:type="fixed"/>
        <w:tblCellMar>
          <w:top w:w="75" w:type="dxa"/>
          <w:left w:w="75" w:type="dxa"/>
          <w:bottom w:w="75" w:type="dxa"/>
          <w:right w:w="75" w:type="dxa"/>
        </w:tblCellMar>
      </w:tblPr>
      <w:tblGrid>
        <w:gridCol w:w="2598"/>
        <w:gridCol w:w="2738"/>
        <w:gridCol w:w="2522"/>
      </w:tblGrid>
      <w:tr>
        <w:trPr/>
        <w:tc>
          <w:tcPr>
            <w:tcW w:w="2598" w:type="dxa"/>
            <w:tcBorders/>
            <w:vAlign w:val="center"/>
          </w:tcPr>
          <w:p>
            <w:pPr>
              <w:pStyle w:val="Normal"/>
              <w:snapToGrid w:val="false"/>
              <w:spacing w:before="0" w:after="0"/>
              <w:rPr>
                <w:rFonts w:eastAsia="Times New Roman"/>
                <w:lang w:eastAsia="ru-RU"/>
              </w:rPr>
            </w:pPr>
            <w:r>
              <w:rPr>
                <w:rFonts w:eastAsia="Times New Roman"/>
                <w:lang w:eastAsia="ru-RU"/>
              </w:rPr>
            </w:r>
          </w:p>
        </w:tc>
        <w:tc>
          <w:tcPr>
            <w:tcW w:w="2738" w:type="dxa"/>
            <w:tcBorders/>
            <w:vAlign w:val="center"/>
          </w:tcPr>
          <w:p>
            <w:pPr>
              <w:pStyle w:val="Normal"/>
              <w:snapToGrid w:val="false"/>
              <w:spacing w:before="0" w:after="0"/>
              <w:jc w:val="center"/>
              <w:rPr>
                <w:rFonts w:eastAsia="Times New Roman"/>
                <w:lang w:eastAsia="ru-RU"/>
              </w:rPr>
            </w:pPr>
            <w:r>
              <w:rPr>
                <w:rFonts w:eastAsia="Times New Roman"/>
                <w:lang w:eastAsia="ru-RU"/>
              </w:rPr>
            </w:r>
          </w:p>
        </w:tc>
        <w:tc>
          <w:tcPr>
            <w:tcW w:w="2522" w:type="dxa"/>
            <w:tcBorders/>
            <w:vAlign w:val="center"/>
          </w:tcPr>
          <w:p>
            <w:pPr>
              <w:pStyle w:val="Normal"/>
              <w:snapToGrid w:val="false"/>
              <w:rPr>
                <w:rFonts w:eastAsia="Times New Roman"/>
                <w:lang w:eastAsia="ru-RU"/>
              </w:rPr>
            </w:pPr>
            <w:r>
              <w:rPr>
                <w:rFonts w:eastAsia="Times New Roman"/>
                <w:lang w:eastAsia="ru-RU"/>
              </w:rPr>
            </w:r>
          </w:p>
        </w:tc>
      </w:tr>
    </w:tbl>
    <w:p>
      <w:pPr>
        <w:pStyle w:val="Normal"/>
        <w:rPr>
          <w:rFonts w:eastAsia="Times New Roman"/>
          <w:lang w:eastAsia="ru-RU"/>
        </w:rPr>
      </w:pPr>
      <w:r>
        <w:rPr>
          <w:rFonts w:eastAsia="Times New Roman"/>
          <w:lang w:eastAsia="ru-RU"/>
        </w:rPr>
      </w:r>
    </w:p>
    <w:p>
      <w:pPr>
        <w:pStyle w:val="Normal"/>
        <w:rPr>
          <w:rFonts w:eastAsia="Times New Roman"/>
          <w:vanish/>
          <w:lang w:eastAsia="ru-RU"/>
        </w:rPr>
      </w:pPr>
      <w:r>
        <w:rPr>
          <w:rFonts w:eastAsia="Times New Roman"/>
          <w:vanish/>
          <w:lang w:eastAsia="ru-RU"/>
        </w:rPr>
      </w:r>
    </w:p>
    <w:p>
      <w:pPr>
        <w:pStyle w:val="Normal"/>
        <w:rPr>
          <w:rFonts w:eastAsia="Times New Roman"/>
          <w:vanish/>
          <w:lang w:eastAsia="ru-RU"/>
        </w:rPr>
      </w:pPr>
      <w:r>
        <w:rPr>
          <w:rFonts w:eastAsia="Times New Roman"/>
          <w:vanish/>
          <w:lang w:eastAsia="ru-RU"/>
        </w:rPr>
      </w:r>
    </w:p>
    <w:p>
      <w:pPr>
        <w:pStyle w:val="Normal"/>
        <w:rPr>
          <w:rFonts w:eastAsia="Times New Roman"/>
          <w:vanish/>
          <w:lang w:eastAsia="ru-RU"/>
        </w:rPr>
      </w:pPr>
      <w:r>
        <w:rPr>
          <w:rFonts w:eastAsia="Times New Roman"/>
          <w:vanish/>
          <w:lang w:eastAsia="ru-RU"/>
        </w:rPr>
      </w:r>
    </w:p>
    <w:p>
      <w:pPr>
        <w:pStyle w:val="Normal"/>
        <w:rPr>
          <w:rFonts w:eastAsia="Times New Roman"/>
          <w:vanish/>
          <w:lang w:eastAsia="ru-RU"/>
        </w:rPr>
      </w:pPr>
      <w:r>
        <w:rPr>
          <w:rFonts w:eastAsia="Times New Roman"/>
          <w:vanish/>
          <w:lang w:eastAsia="ru-RU"/>
        </w:rPr>
      </w:r>
    </w:p>
    <w:p>
      <w:pPr>
        <w:pStyle w:val="Normal"/>
        <w:rPr>
          <w:rFonts w:eastAsia="Times New Roman"/>
          <w:vanish/>
          <w:lang w:eastAsia="ru-RU"/>
        </w:rPr>
      </w:pPr>
      <w:r>
        <w:rPr>
          <w:rFonts w:eastAsia="Times New Roman"/>
          <w:vanish/>
          <w:lang w:eastAsia="ru-RU"/>
        </w:rPr>
      </w:r>
    </w:p>
    <w:p>
      <w:pPr>
        <w:pStyle w:val="Normal"/>
        <w:rPr>
          <w:rFonts w:eastAsia="Times New Roman"/>
          <w:vanish/>
          <w:lang w:eastAsia="ru-RU"/>
        </w:rPr>
      </w:pPr>
      <w:r>
        <w:rPr>
          <w:rFonts w:eastAsia="Times New Roman"/>
          <w:vanish/>
          <w:lang w:eastAsia="ru-RU"/>
        </w:rPr>
      </w:r>
    </w:p>
    <w:p>
      <w:pPr>
        <w:pStyle w:val="Normal"/>
        <w:rPr>
          <w:rFonts w:eastAsia="Times New Roman"/>
          <w:vanish/>
          <w:lang w:eastAsia="ru-RU"/>
        </w:rPr>
      </w:pPr>
      <w:r>
        <w:rPr>
          <w:rFonts w:eastAsia="Times New Roman"/>
          <w:vanish/>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Texttable">
    <w:name w:val="text-table"/>
    <w:basedOn w:val="Style13"/>
    <w:qFormat/>
    <w:rPr/>
  </w:style>
  <w:style w:type="character" w:styleId="Razriadka2">
    <w:name w:val="razriadka_2"/>
    <w:basedOn w:val="Style13"/>
    <w:qFormat/>
    <w:rPr/>
  </w:style>
  <w:style w:type="character" w:styleId="Razriadka">
    <w:name w:val="razriadk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azvanie">
    <w:name w:val="titul-nazvanie"/>
    <w:basedOn w:val="Normal"/>
    <w:qFormat/>
    <w:pPr>
      <w:spacing w:before="280" w:after="280"/>
    </w:pPr>
    <w:rPr>
      <w:rFonts w:eastAsia="Times New Roman"/>
    </w:rPr>
  </w:style>
  <w:style w:type="paragraph" w:styleId="Titulavtor">
    <w:name w:val="titul-avtor"/>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Kolontitul">
    <w:name w:val="kolontitul"/>
    <w:basedOn w:val="Normal"/>
    <w:qFormat/>
    <w:pPr>
      <w:spacing w:before="280" w:after="280"/>
    </w:pPr>
    <w:rPr>
      <w:rFonts w:eastAsia="Times New Roman"/>
    </w:rPr>
  </w:style>
  <w:style w:type="paragraph" w:styleId="Zag2">
    <w:name w:val="zag_2"/>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Zag3">
    <w:name w:val="zag_3"/>
    <w:basedOn w:val="Normal"/>
    <w:qFormat/>
    <w:pPr>
      <w:spacing w:before="280" w:after="280"/>
    </w:pPr>
    <w:rPr>
      <w:rFonts w:eastAsia="Times New Roman"/>
    </w:rPr>
  </w:style>
  <w:style w:type="paragraph" w:styleId="Snoska">
    <w:name w:val="snoska"/>
    <w:basedOn w:val="Normal"/>
    <w:qFormat/>
    <w:pPr>
      <w:spacing w:before="280" w:after="280"/>
    </w:pPr>
    <w:rPr>
      <w:rFonts w:eastAsia="Times New Roman"/>
    </w:rPr>
  </w:style>
  <w:style w:type="paragraph" w:styleId="Body2">
    <w:name w:val="body_2"/>
    <w:basedOn w:val="Normal"/>
    <w:qFormat/>
    <w:pPr>
      <w:spacing w:before="280" w:after="280"/>
    </w:pPr>
    <w:rPr>
      <w:rFonts w:eastAsia="Times New Roman"/>
    </w:rPr>
  </w:style>
  <w:style w:type="paragraph" w:styleId="Zag1">
    <w:name w:val="zag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Marancman_Literatura_10kl_Metod/1.html" TargetMode="External"/><Relationship Id="rId4" Type="http://schemas.openxmlformats.org/officeDocument/2006/relationships/hyperlink" Target="http://www.prosv.ru/ebooks/Marancman_Literatura_10kl_Metod/2.html" TargetMode="External"/><Relationship Id="rId5" Type="http://schemas.openxmlformats.org/officeDocument/2006/relationships/hyperlink" Target="http://www.prosv.ru/ebooks/Marancman_Literatura_10kl_Metod/3.html" TargetMode="External"/><Relationship Id="rId6" Type="http://schemas.openxmlformats.org/officeDocument/2006/relationships/hyperlink" Target="http://www.prosv.ru/ebooks/Marancman_Literatura_10kl_Metod/5.html" TargetMode="External"/><Relationship Id="rId7" Type="http://schemas.openxmlformats.org/officeDocument/2006/relationships/hyperlink" Target="http://www.prosv.ru/ebooks/Marancman_Literatura_10kl_Metod/6.html" TargetMode="External"/><Relationship Id="rId8" Type="http://schemas.openxmlformats.org/officeDocument/2006/relationships/hyperlink" Target="http://www.prosv.ru/ebooks/Marancman_Literatura_10kl_Metod/7.html" TargetMode="External"/><Relationship Id="rId9" Type="http://schemas.openxmlformats.org/officeDocument/2006/relationships/hyperlink" Target="http://www.prosv.ru/ebooks/Marancman_Literatura_10kl_Metod/8.html" TargetMode="External"/><Relationship Id="rId10" Type="http://schemas.openxmlformats.org/officeDocument/2006/relationships/hyperlink" Target="http://www.prosv.ru/ebooks/Marancman_Literatura_10kl_Metod/9.html" TargetMode="External"/><Relationship Id="rId11" Type="http://schemas.openxmlformats.org/officeDocument/2006/relationships/hyperlink" Target="http://www.prosv.ru/ebooks/Marancman_Literatura_10kl_Metod/10.html" TargetMode="External"/><Relationship Id="rId12" Type="http://schemas.openxmlformats.org/officeDocument/2006/relationships/hyperlink" Target="http://www.prosv.ru/ebooks/Marancman_Literatura_10kl_Metod/11.html" TargetMode="External"/><Relationship Id="rId13" Type="http://schemas.openxmlformats.org/officeDocument/2006/relationships/hyperlink" Target="http://www.prosv.ru/ebooks/Marancman_Literatura_10kl_Metod/1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7:00Z</dcterms:created>
  <dc:creator>Дарья</dc:creator>
  <dc:description/>
  <dc:language>en-US</dc:language>
  <cp:lastModifiedBy>Дарья</cp:lastModifiedBy>
  <dcterms:modified xsi:type="dcterms:W3CDTF">2013-05-01T07:33:00Z</dcterms:modified>
  <cp:revision>2</cp:revision>
  <dc:subject/>
  <dc:title/>
</cp:coreProperties>
</file>